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8. Проект на Решение за одобряване позицията на Република България за участие в заседанието на Съвета на министрите по образование, младеж и култура, което ще се проведе на 13 и 14 ноември 2006 г. в Брюксел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-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изложената в доклада на вносителя позиция на българската страна за участие в заседанието на Съвета на министрите на Европейския съюз по образование, младеж и култура, което ще се проведе на 13 и 14 ноември 2006 г. в Брюксел, с направените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ind w:firstLine="454"/>
        <w:jc w:val="both"/>
        <w:outlineLvl w:val="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Заместник-министърът на образованието и науката Екатерина Виткова и заместник-министърът на културата Ина Килева да представят позицията по т. 1 на заседанието на Съвета на министрите на Европейския съюз по образование, младеж и култура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0:00Z</dcterms:created>
  <dc:creator>dbman</dc:creator>
  <dc:description/>
  <cp:keywords/>
  <dc:language>en-US</dc:language>
  <cp:lastModifiedBy>dbman</cp:lastModifiedBy>
  <dcterms:modified xsi:type="dcterms:W3CDTF">2006-11-15T13:17:00Z</dcterms:modified>
  <cp:revision>2</cp:revision>
  <dc:subject/>
  <dc:title>Р Е П У Б Л И К А       Б Ъ Л Г А Р И Я</dc:title>
</cp:coreProperties>
</file>