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5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2. Проект на Решение за разрешаване проектирането на Подробен устройствен план - План за регулация и застрояване за Пловдивския университет „Паисий Хилендарски” - Пловдив, и изграждане на обекти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</w:t>
      </w:r>
    </w:p>
    <w:p>
      <w:pPr>
        <w:pStyle w:val="Normal"/>
        <w:autoSpaceDE w:val="false"/>
        <w:spacing w:lineRule="atLeast" w:line="190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lang w:val="en-US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Разрешава проектирането на Подробен устройствен план - План за регулация и застрояване за Пловдивския университет „Паисий Хилендарски” - Пловдив, и изграждане на обекти върху 293 440 кв. м земеделска земя от IV категория - собственост на физически, юридически лица, държавата и общината, при граници, посочени в приложения  към доклада Подробен устройствен план в М 1:2000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59:00Z</dcterms:created>
  <dc:creator>dbman</dc:creator>
  <dc:description/>
  <cp:keywords/>
  <dc:language>en-US</dc:language>
  <cp:lastModifiedBy>dbman</cp:lastModifiedBy>
  <dcterms:modified xsi:type="dcterms:W3CDTF">2006-11-23T09:12:00Z</dcterms:modified>
  <cp:revision>6</cp:revision>
  <dc:subject/>
  <dc:title>Р Е П У Б Л И К А       Б Ъ Л Г А Р И Я</dc:title>
</cp:coreProperties>
</file>