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  <w:t>Проек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ОРАЗУМ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вителството на Руската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трудничество в областта на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телството на Република България и правителството на Руската Федерация, наричани по-нататък „Страните”, споделяйки основните положения на Декларацията за световния туризъм от Манила 1980 г. и Декларацията за туризма от Хага 1989 година,</w:t>
      </w:r>
    </w:p>
    <w:p>
      <w:pPr>
        <w:pStyle w:val="Normal"/>
        <w:jc w:val="both"/>
        <w:rPr/>
      </w:pPr>
      <w:r>
        <w:rPr/>
        <w:tab/>
        <w:t>съзнавайки необходимостта от развиване на сътрудничество в областта на туризма и вземайки предвид потенциала на двете държави в тази сфера,</w:t>
      </w:r>
    </w:p>
    <w:p>
      <w:pPr>
        <w:pStyle w:val="Normal"/>
        <w:jc w:val="both"/>
        <w:rPr/>
      </w:pPr>
      <w:r>
        <w:rPr/>
        <w:tab/>
        <w:t>като изразяват намерението си да съдействат за разширяването на приятелските връзки между народите на Република България и Руската Федерация, а също така и за опознаването на историята и културното наследство на двете държави,</w:t>
      </w:r>
    </w:p>
    <w:p>
      <w:pPr>
        <w:pStyle w:val="Normal"/>
        <w:jc w:val="both"/>
        <w:rPr/>
      </w:pPr>
      <w:r>
        <w:rPr/>
        <w:tab/>
        <w:t>отчитайки факта, че туризмът е важно средство за укрепване на взаимното разбирателство, израз на добрата воля и средство за укрепване на отношенията между народите</w:t>
      </w:r>
    </w:p>
    <w:p>
      <w:pPr>
        <w:pStyle w:val="Normal"/>
        <w:jc w:val="both"/>
        <w:rPr/>
      </w:pPr>
      <w:r>
        <w:rPr/>
        <w:tab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да укрепват и развиват сътрудничеството в областта на туризма на основата на равнопоставеността и взаимната изгода в съответствие с настоящото Споразумение, законодателството на двете държави и подписаните от всяка от страните международни догов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ъответствие с националното законодателство всяка от страните ще се стреми към облекчаване на формалностите, свързани с обмена на туристи между двете държа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рез своите държавни органи за управление на туризма двете страни ще съдействат за развитието както на организирания групов, така и на индивидуалния туризъм, а също така ще съдействат и за обмена на специализирани туристически групи, в това число  с цел участие в симпозиуми и конгреси, провеждани по въпросите на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поддържат чрез  държавните си органи за управление на туризма обмен на статистическа и друга информация в областта на туризма, в това число информация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ните и други актове на двете страни относно регулирането на туристическата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та и добрите практики при управлението на хотели и други средства за подслон и места за настан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съдействат на своите граждани, пътуващи с цел туризъм на територията на другата страна, за осигуряване на информация относно законодателството, регламентиращо реда за влизане, пребиваване и отпътуване от страната на чуждестранни граж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поддържат обмен на експерти и журналисти, специализирани по проблемите на ту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съдействат за участието на руски и български туристически организации в международни туристически изложения, провеждани с подкрепата на държавните органи за управление на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координират сътрудничеството на своите държавни органи за управление на туризма в рамките на Световната туристическа организация и други международни организации, свързани с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ще оказват съдействие на държавните органи за управление на туризма при разкриването на представителства по въпросите на туризма на територията на всяка от страните.</w:t>
      </w:r>
    </w:p>
    <w:p>
      <w:pPr>
        <w:pStyle w:val="Normal"/>
        <w:jc w:val="both"/>
        <w:rPr/>
      </w:pPr>
      <w:r>
        <w:rPr/>
        <w:tab/>
        <w:t>Въпросите, свързани с разкриването и дейността на посочените представителства, се съгласуват с държавните органи за управление на туризма на всяка от страните и се регулират от законодателството на приемащат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взаимно се информират по дипломатически път за държавните органи за управление на туризма,  упълномощени за изпълнението на настоящото Споразум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нансовите условия за осъществяване на визити и обмен на експерти и журналисти, специализирани по проблемите на туризма, се съгласуват за всеки конкретен случай между държавните органи за управление на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ото Споразумение влиза в сила един ден след датата на последното получено писмено уведомление по дипломатически път, потвърждаващо спазването от всяка от страните на вътрешнодържавните процедури, необходими за влизане в сила на международен договор.</w:t>
      </w:r>
    </w:p>
    <w:p>
      <w:pPr>
        <w:pStyle w:val="Normal"/>
        <w:jc w:val="both"/>
        <w:rPr/>
      </w:pPr>
      <w:r>
        <w:rPr/>
        <w:tab/>
        <w:t>Настоящото Споразумение се подписва за срок от 5 години и ще бъде подновявано автоматично за още 5 години, в случай, че нито една от страните не уведоми другата страна по дипломатически път за своето намерение да прекрати неговото действие, но не по-късно от 6 месеца, преди изтичане на всеки 5-годишен срок на действие на Споразумението.</w:t>
      </w:r>
    </w:p>
    <w:p>
      <w:pPr>
        <w:pStyle w:val="Normal"/>
        <w:jc w:val="both"/>
        <w:rPr/>
      </w:pPr>
      <w:r>
        <w:rPr/>
        <w:tab/>
        <w:t>Прекратяването на действието на настоящото Споразумение не засяга изпълнението на съгласуваните по време на неговото действие програми и проекти, ако двете страни не са се договорили за друго.</w:t>
      </w:r>
    </w:p>
    <w:p>
      <w:pPr>
        <w:pStyle w:val="Normal"/>
        <w:jc w:val="both"/>
        <w:rPr/>
      </w:pPr>
      <w:r>
        <w:rPr/>
        <w:tab/>
        <w:t>От датата на влизане в сила на настоящото Споразумение в отношенията между Република България и Руската Федерация се прекратява действието на Споразумението между Република България и руската Федерация за сътрудничество в областта на туризма, подписано на 14 декември 1994 г. в 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ано в .....................................на...................................г. в два еднообразни екземпляра, всеки на български и руски език, като и двата текста имат силата на ориг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 правителството на </w:t>
        <w:tab/>
        <w:tab/>
        <w:tab/>
        <w:tab/>
        <w:tab/>
        <w:t>За правителството на</w:t>
      </w:r>
    </w:p>
    <w:p>
      <w:pPr>
        <w:pStyle w:val="Normal"/>
        <w:rPr/>
      </w:pPr>
      <w:r>
        <w:rPr>
          <w:b/>
        </w:rPr>
        <w:t xml:space="preserve">Република България </w:t>
        <w:tab/>
        <w:tab/>
        <w:tab/>
        <w:tab/>
        <w:tab/>
        <w:t xml:space="preserve">Руската федерация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4:00Z</dcterms:created>
  <dc:creator>kremena</dc:creator>
  <dc:description/>
  <cp:keywords/>
  <dc:language>en-US</dc:language>
  <cp:lastModifiedBy>dbman</cp:lastModifiedBy>
  <cp:lastPrinted>2006-05-11T18:24:00Z</cp:lastPrinted>
  <dcterms:modified xsi:type="dcterms:W3CDTF">2006-11-23T09:14:00Z</dcterms:modified>
  <cp:revision>2</cp:revision>
  <dc:subject/>
  <dc:title>Проект</dc:title>
</cp:coreProperties>
</file>