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i/>
          <w:i/>
          <w:iCs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1. Проект на Решение за предоставяне на пълномощия за водене на преговори с Европейската комисия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1. Упълномощава председателя на Държавната агенция за младежта и спорта да представлява Република България пред Европейската комисия, като води преговори и подписва необходимите актове за целите на програмата на Европейския съюз „Младежта в действие 2007-2013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Председателят на Държавната агенция за младежта и спорта да внесе за утвърждаване от Министерския съвет доклад за резултатите от преговорит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3:00Z</dcterms:created>
  <dc:creator>dbman</dc:creator>
  <dc:description/>
  <cp:keywords/>
  <dc:language>en-US</dc:language>
  <cp:lastModifiedBy>dbman</cp:lastModifiedBy>
  <dcterms:modified xsi:type="dcterms:W3CDTF">2006-11-21T08:57:00Z</dcterms:modified>
  <cp:revision>2</cp:revision>
  <dc:subject/>
  <dc:title>Р Е П У Б Л И К А       Б Ъ Л Г А Р И Я</dc:title>
</cp:coreProperties>
</file>