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</w:rPr>
      </w:pPr>
      <w:r>
        <w:rPr>
          <w:rFonts w:cs="TimokU Cyr" w:ascii="TimokU Cyr" w:hAnsi="TimokU Cyr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 Cyr" w:ascii="TimokU Cyr" w:hAnsi="TimokU Cyr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b/>
          <w:bCs/>
        </w:rPr>
        <w:t>П Р О Т О К О Л   № 4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</w:rPr>
      </w:pPr>
      <w:r>
        <w:rPr>
          <w:rFonts w:cs="TimokU Cyr" w:ascii="TimokU Cyr" w:hAnsi="TimokU Cyr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5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 Cyr" w:ascii="TimokU Cyr" w:hAnsi="TimokU Cyr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  <w:i/>
          <w:i/>
          <w:iCs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48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0 и 21 ноември 2006 г. в Брюксел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cs="TimokU Cyr" w:ascii="TimokU Cyr" w:hAnsi="TimokU Cy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0 и 21 но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6:00Z</dcterms:created>
  <dc:creator>dbman</dc:creator>
  <dc:description/>
  <cp:keywords/>
  <dc:language>en-US</dc:language>
  <cp:lastModifiedBy>dbman</cp:lastModifiedBy>
  <dcterms:modified xsi:type="dcterms:W3CDTF">2006-11-21T09:09:00Z</dcterms:modified>
  <cp:revision>4</cp:revision>
  <dc:subject/>
  <dc:title>Р Е П У Б Л И К А       Б Ъ Л Г А Р И Я</dc:title>
</cp:coreProperties>
</file>