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i/>
          <w:i/>
          <w:iCs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49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позиция за участие в заседанието на Съвета на министрите по транспорт, телекомуникации и енергетика на Европейския съюз,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 формат „Енергетика”, което ще се проведе на 23 ноември 2006 г. в Брюксел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позиция, приложена към доклада на министъра на икономиката и енергетиката, като мандат за участие в заседанието на Съвета на министрите по транспорт, телекомуникации и енергетика на Европейския съюз, формат „Енергетика”, на 23 но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заместник-министъра на икономиката и енергетиката Галина Тошева да представи позицията на заседанието на Съвета на министрите по транспорт, телекомуникации и енергетика на Европейския съюз, формат „Енергетика”,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7t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6:00Z</dcterms:created>
  <dc:creator>dbman</dc:creator>
  <dc:description/>
  <cp:keywords/>
  <dc:language>en-US</dc:language>
  <cp:lastModifiedBy>dbman</cp:lastModifiedBy>
  <dcterms:modified xsi:type="dcterms:W3CDTF">2006-12-07T12:56:00Z</dcterms:modified>
  <cp:revision>5</cp:revision>
  <dc:subject/>
  <dc:title>Р Е П У Б Л И К А       Б Ъ Л Г А Р И Я</dc:title>
</cp:coreProperties>
</file>