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30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i/>
          <w:iCs/>
          <w:color w:val="000000"/>
        </w:rPr>
        <w:t>26. Проект на Решение за одобряване на резултатите от двустранните преговори между Република България и Република Беларус по достъпа до беларуския пазар на стоки и услуги във връзка с присъединяването на Република Беларус към Световната търговска организация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</w:rPr>
      </w:pPr>
      <w:r>
        <w:rPr>
          <w:rFonts w:cs="Hebar;Arial Narro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резултатите от преговорите между Република България и Република Беларус по достъпа до беларуския пазар на стоки и услуги в рамките на преговорите за присъединяване на Република Беларус към Световната търговска организ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2. Упълномощава временно изпълняващия функциите на представител на Република България към Световната търговска организация да подпише документ за приключване на преговорите по т. 1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9:00Z</dcterms:created>
  <dc:creator>dbman</dc:creator>
  <dc:description/>
  <cp:keywords/>
  <dc:language>en-US</dc:language>
  <cp:lastModifiedBy>dbman</cp:lastModifiedBy>
  <dcterms:modified xsi:type="dcterms:W3CDTF">2006-12-06T14:59:00Z</dcterms:modified>
  <cp:revision>2</cp:revision>
  <dc:subject/>
  <dc:title>Р Е П У Б Л И К А       Б Ъ Л Г А Р И Я</dc:title>
</cp:coreProperties>
</file>