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17. Проект на Решение за одобряване на резултатите и утвърждаване на Протокола от четвъртата сесия на Междуправителствената българо-молдовска комисия за търговско-икономическо и научно-техническо сътрудничество, проведена на 17 и 18 октомври 2006 г. в София.</w:t>
      </w:r>
    </w:p>
    <w:p>
      <w:pPr>
        <w:pStyle w:val="Normal"/>
        <w:rPr/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резултатите от четвъртата сесия на Междуправителствената българо-молдовска комисия за търговско-икономическо и научно-техническо сътрудничество, проведена на 17 и 18 октомври 2006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твърждава Протокола от четвъртата сесия на Междуправителствената българо-молдовска комисия за търговско-икономическо и научно-техническо сътрудничество, подписан на 18 октомври 2006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3. Заместник министър-председателят и министър на външните работи да уведоми по дипломатически път молдовската страна за решението по т. 2.</w:t>
      </w:r>
    </w:p>
    <w:p>
      <w:pPr>
        <w:pStyle w:val="Normal"/>
        <w:ind w:firstLine="454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4. Възлага на министъра на икономиката и енергетиката и на председателя на българската част на Междуправителствената българо-молдовска комисия за търговско-икономическо и научно-техническо сътрудничество координацията по изпълнението от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7:00Z</dcterms:created>
  <dc:creator>dbman</dc:creator>
  <dc:description/>
  <cp:keywords/>
  <dc:language>en-US</dc:language>
  <cp:lastModifiedBy>dbman</cp:lastModifiedBy>
  <dcterms:modified xsi:type="dcterms:W3CDTF">2006-12-13T14:51:00Z</dcterms:modified>
  <cp:revision>2</cp:revision>
  <dc:subject/>
  <dc:title>Р Е П У Б Л И К А       Б Ъ Л Г А Р И Я</dc:title>
</cp:coreProperties>
</file>