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b/>
          <w:b/>
        </w:rPr>
      </w:pPr>
      <w:r>
        <w:rPr>
          <w:rFonts w:cs="TimokU" w:ascii="HebarU" w:hAnsi="HebarU"/>
          <w:b/>
          <w:color w:val="00000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49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;Arial Narrow"/>
          <w:b/>
          <w:b/>
          <w:bCs/>
        </w:rPr>
      </w:pPr>
      <w:r>
        <w:rPr>
          <w:rFonts w:cs="HebarU" w:ascii="HebarU" w:hAnsi="HebarU"/>
          <w:b/>
          <w:bCs/>
        </w:rPr>
        <w:t>на 5 декември 2006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;Arial Narrow"/>
          <w:b/>
          <w:b/>
          <w:bCs/>
        </w:rPr>
      </w:pPr>
      <w:r>
        <w:rPr>
          <w:rFonts w:cs="Hebar;Arial Narrow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;Arial Narrow"/>
          <w:i/>
          <w:i/>
          <w:iCs/>
        </w:rPr>
      </w:pPr>
      <w:r>
        <w:rPr>
          <w:rFonts w:cs="Hebar;Arial Narrow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Р Е Ш Е Н И Я: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;Arial Narrow"/>
          <w:i/>
          <w:i/>
          <w:iCs/>
        </w:rPr>
      </w:pPr>
      <w:r>
        <w:rPr>
          <w:rFonts w:cs="Hebar;Arial Narrow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;Times New Roman"/>
          <w:color w:val="000000"/>
        </w:rPr>
      </w:pPr>
      <w:r>
        <w:rPr>
          <w:rFonts w:cs="HebarU" w:ascii="HebarU" w:hAnsi="HebarU"/>
          <w:i/>
          <w:iCs/>
          <w:color w:val="000000"/>
        </w:rPr>
        <w:t>35. Проект на Решение за определяне състава на българската делегация за участие в заседанието на Европейския съвет, което ще се проведе на 14 и 15 декември 2006 г. в Брюксел.</w:t>
      </w:r>
    </w:p>
    <w:p>
      <w:pPr>
        <w:pStyle w:val="Normal"/>
        <w:rPr>
          <w:rFonts w:ascii="HebarU" w:hAnsi="HebarU" w:cs="HebarU"/>
          <w:i/>
          <w:i/>
          <w:iCs/>
          <w:lang w:val="en-US"/>
        </w:rPr>
      </w:pPr>
      <w:r>
        <w:rPr>
          <w:rFonts w:cs="HebarU" w:ascii="HebarU" w:hAnsi="HebarU"/>
          <w:i/>
          <w:iCs/>
          <w:lang w:val="en-US"/>
        </w:rPr>
        <w:t>---------------------------</w:t>
      </w:r>
    </w:p>
    <w:p>
      <w:pPr>
        <w:pStyle w:val="Normal"/>
        <w:jc w:val="center"/>
        <w:rPr>
          <w:rFonts w:ascii="HebarU" w:hAnsi="HebarU" w:cs="HebarU"/>
          <w:i/>
          <w:i/>
          <w:iCs/>
        </w:rPr>
      </w:pPr>
      <w:r>
        <w:rPr>
          <w:rFonts w:cs="HebarU" w:ascii="HebarU" w:hAnsi="HebarU"/>
          <w:i/>
          <w:iCs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;Arial Narrow"/>
          <w:i/>
          <w:i/>
          <w:iCs/>
        </w:rPr>
      </w:pPr>
      <w:r>
        <w:rPr>
          <w:rFonts w:cs="Hebar;Arial Narrow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Предлага на Президента на Република България да ръководи българската делегация за участие в заседанието на Европейския съвет в Брюксел на 14 и 15 декември 2006 г. и да определи участниците от Администрацията на президента в не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В делегацията да бъдат включен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СЕРГЕЙ СТАНИШЕВ - министър-председате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ИВАЙЛО КАЛФИН - заместник министър-председател и министър на външните рабо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ФИЛИП БОКОВ - началник на кабинета на министър-председа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СТАНИСЛАВ ДАСКАЛОВ - ръководител на Мисията на Република България към Европейските общ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РАЙКО РАЙЧЕВ - началник на политическия кабинет на Министерството на външните рабо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  <w:lang w:val="en-US"/>
        </w:rPr>
      </w:pPr>
      <w:r>
        <w:rPr>
          <w:rFonts w:cs="HebarU" w:ascii="HebarU" w:hAnsi="HebarU"/>
          <w:color w:val="000000"/>
        </w:rPr>
        <w:t>МАРИО МИЛУШЕВ - и.д. директор на дирекция „Евроинтеграция” на Министерството на външните рабо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/>
      </w:pPr>
      <w:r>
        <w:rPr>
          <w:rFonts w:cs="HebarU" w:ascii="HebarU" w:hAnsi="HebarU"/>
          <w:color w:val="000000"/>
        </w:rPr>
        <w:t>АЛБЕНА ВОДЕНИЧАРОВА - директор на дирекция „Информация, връзки с обществеността и европейска комуникация” на Министерството на външните рабо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РАЯ ЦВЕТКОВА - експерт в дирекция „Правителствена информационна служба” на Министерския съве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РУСИ ИВАНОВ - заместник-ръководител на Мисията на Република България към Европейските общ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ВЕСЕЛИН ВЪЛКАНОВ - представител в КОПС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НИКОЛАЙ ТРИФОНОВ - пълномощен министър, дипломат „Античи”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АЛЕКСАНДЪР ФИЛИПОВ - съветник, протоко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ЗОРНИЦА ВЕНКОВА - първи секретар, говорител на Мисията на Република България към Европейските общности, преса и информац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ЦВЕТИНА ЦВЕТКОВА - трети секретар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МИРОСЛАВ МИНЕВ - секретар-координатор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ХРИСТО ХРИСТОВ - секретар-координато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3. На командированите от България членове на делегацията да бъдат изплатени дневни и квартирни пари по фактически разходи за сметка на бюджета на съответните министерства и ведомства съгласно Наредбата за служебните командировки и специализации в чужбина за правителствена делегация. Пътуването да се извърши с правителствени самолети ТУ 154 и Фалк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;Times New Roman"/>
          <w:color w:val="000000"/>
        </w:rPr>
      </w:pPr>
      <w:r>
        <w:rPr>
          <w:rFonts w:cs="NewSaturionCyr;Times New Roman" w:ascii="HebarU" w:hAnsi="HebarU"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ЗА МИНИСТЪР-ПРЕДСЕДАТЕЛ: /п/  Даниел Вълч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Севдалин Мавров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;Times New Roman" w:hAnsi="NewSaturionCyr;Times New Roman" w:cs="NewSaturionCyr;Times New Roman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8:43:00Z</dcterms:created>
  <dc:creator>dbman</dc:creator>
  <dc:description/>
  <cp:keywords/>
  <dc:language>en-US</dc:language>
  <cp:lastModifiedBy>dbman</cp:lastModifiedBy>
  <dcterms:modified xsi:type="dcterms:W3CDTF">2006-12-13T14:50:00Z</dcterms:modified>
  <cp:revision>2</cp:revision>
  <dc:subject/>
  <dc:title>Р Е П У Б Л И К А       Б Ъ Л Г А Р И Я</dc:title>
</cp:coreProperties>
</file>