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36. Проект на Решение за одобряване позицията на Република България за участие в заседанието на Европейския съвет, което ще се проведе на 14 и 15 декември 2006 г. в Брюксел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4 и 15 дек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едлага на Президента на Република България или упълномощени от него длъжностни лица да представят позицията на българската страна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dbman</dc:creator>
  <dc:description/>
  <cp:keywords/>
  <dc:language>en-US</dc:language>
  <cp:lastModifiedBy>dbman</cp:lastModifiedBy>
  <dcterms:modified xsi:type="dcterms:W3CDTF">2006-12-13T14:52:00Z</dcterms:modified>
  <cp:revision>2</cp:revision>
  <dc:subject/>
  <dc:title>Р Е П У Б Л И К А       Б Ъ Л Г А Р И Я</dc:title>
</cp:coreProperties>
</file>