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50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 xml:space="preserve">ОТ ИЗВЪНРЕДНОТО ЗАСЕДАНИЕ 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НА МИНИСТЕРСКИЯ СЪВЕТ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9  декември 2006 годи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Р Е Ш Е Н И Я: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HebarU" w:ascii="HebarU" w:hAnsi="HebarU"/>
          <w:b w:val="false"/>
          <w:i/>
          <w:iCs/>
          <w:sz w:val="24"/>
          <w:szCs w:val="24"/>
        </w:rPr>
        <w:t>4. Доклад относно възникналата тежка катастрофа по пътя София-Русе в района на моста над   р. Янтра, гр. Бяла, област Русе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HebarU" w:ascii="HebarU" w:hAnsi="HebarU"/>
          <w:b w:val="false"/>
          <w:i/>
          <w:iCs/>
          <w:sz w:val="24"/>
          <w:szCs w:val="24"/>
          <w:lang w:val="en-US"/>
        </w:rPr>
        <w:t>-------------------------------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iCs/>
          <w:sz w:val="24"/>
          <w:szCs w:val="24"/>
        </w:rPr>
      </w:pPr>
      <w:r>
        <w:rPr>
          <w:rFonts w:cs="HebarU" w:ascii="HebarU" w:hAnsi="HebarU"/>
          <w:b w:val="false"/>
          <w:i/>
          <w:iCs/>
          <w:sz w:val="24"/>
          <w:szCs w:val="24"/>
        </w:rPr>
        <w:t>Р Е Ш Е Н И Я: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iCs/>
          <w:sz w:val="24"/>
          <w:szCs w:val="24"/>
        </w:rPr>
      </w:pPr>
      <w:r>
        <w:rPr>
          <w:rFonts w:cs="HebarU" w:ascii="HebarU" w:hAnsi="HebarU"/>
          <w:b w:val="false"/>
          <w:i/>
          <w:iCs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2. Министърът на вътрешните работи да предприеме необходимите мерки за засилване на превантивния контрол за спазване на правилата за движение в района на моста над р. Янтра, гр. Бяла, област Русе, чрез увеличаване присъствието на представители на контролните органи и при необходимост - чрез поставяне на допълнителна пътна маркировка или пътни знац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3. Изпълнителният директор на Фонд „Републиканска пътна инфраструктура” да създаде организация и да подготви съответни предложения с цел реализация на проект за изграждане през 2007 г. на второ мостово съоръжение в района на катастрофата и да ги представи на компетентните орга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</w:rPr>
        <w:t>4. Изпълнителният директор на Фонд „Републиканска пътна инфраструктура” съвместно с министъра на вътрешните работи да подготви анализ на най-критичните точки в пътната инфраструктура от гледна точка на броя пътнотранспортни произшествия и да го представи на следващото заседание на Съвета за координация,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контрол и изпълнение на инфраструктурните проекти с национално знач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5. Министърът на вътрешните работи до 15 януари 2007 г. да представи в Министерския съвет доклад относно осъществявания контрол за спазване на правилата за движение по пътищата и степента на събираемост на налаганите санкции, както и предложения за допълнителни мерки за подобряването и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</w:rPr>
        <w:t>6. Министърът на транспорта до 15 януари 2007 г. да подготви и представи в Министерския съвет доклад относно осъществявания контрол върху стоковите превози и спазването на изискванията към правоспособността на водачите и изправността на пътните превозни средства, както и предложения за допълнителни мерки за подобряването им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U" w:hAnsi="HebarU" w:cs="HebarU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0:00Z</dcterms:created>
  <dc:creator>dbman</dc:creator>
  <dc:description/>
  <cp:keywords/>
  <dc:language>en-US</dc:language>
  <cp:lastModifiedBy>dbman</cp:lastModifiedBy>
  <dcterms:modified xsi:type="dcterms:W3CDTF">2006-12-13T14:47:00Z</dcterms:modified>
  <cp:revision>2</cp:revision>
  <dc:subject/>
  <dc:title>Р Е П У Б Л И К А       Б Ъ Л Г А Р И Я</dc:title>
</cp:coreProperties>
</file>