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4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26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„Наредените камъни”, разположена в землището на с. Камилски дол, община Ивайловград, област Хасково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Одобрява проекта на Разрешение от министъра на околната среда и водите на „Ралекс” ЕООД - Пловдив, за проучване на скално-облицовъчни материали - подземни богатства по чл. 2, т. 6 от Закона за подземните богатства, в площта „Наредените камъни”, разположена в землището на с. Камилски дол, община Ивайловград, област Хасково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7:00Z</dcterms:created>
  <dc:creator>dbman</dc:creator>
  <dc:description/>
  <cp:keywords/>
  <dc:language>en-US</dc:language>
  <cp:lastModifiedBy>dbman</cp:lastModifiedBy>
  <dcterms:modified xsi:type="dcterms:W3CDTF">2006-12-20T13:53:00Z</dcterms:modified>
  <cp:revision>3</cp:revision>
  <dc:subject/>
  <dc:title>Р Е П У Б Л И К А       Б Ъ Л Г А Р И Я</dc:title>
</cp:coreProperties>
</file>