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4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27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„Средня - ТГ”, разположена на територията на община Шумен, област Шумен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Одобрява проекта на Разрешение от министъра на икономиката и енергетиката на „Тракия Глас България” ЕАД - Търговище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„Средня - ТГ”, разположена на територията на община Шумен, област Шумен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8:00Z</dcterms:created>
  <dc:creator>dbman</dc:creator>
  <dc:description/>
  <cp:keywords/>
  <dc:language>en-US</dc:language>
  <cp:lastModifiedBy>dbman</cp:lastModifiedBy>
  <dcterms:modified xsi:type="dcterms:W3CDTF">2006-12-20T13:53:00Z</dcterms:modified>
  <cp:revision>3</cp:revision>
  <dc:subject/>
  <dc:title>Р Е П У Б Л И К А       Б Ъ Л Г А Р И Я</dc:title>
</cp:coreProperties>
</file>