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1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25. Проект на Решение за одобряване доклада на министъра на икономиката и енергетиката и мерки за спирането и извеждането от експлоатация на блокове 3 и 4 на АЕЦ „Козлодуй”.</w:t>
      </w:r>
    </w:p>
    <w:p>
      <w:pPr>
        <w:pStyle w:val="Normal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i/>
          <w:i/>
          <w:iCs/>
          <w:color w:val="000000"/>
          <w:sz w:val="18"/>
        </w:rPr>
      </w:pPr>
      <w:r>
        <w:rPr>
          <w:rFonts w:cs="Hebar" w:ascii="HebarU" w:hAnsi="HebarU"/>
          <w:b/>
          <w:i/>
          <w:iCs/>
          <w:color w:val="000000"/>
          <w:sz w:val="18"/>
        </w:rPr>
        <w:t>----------------------</w:t>
      </w:r>
    </w:p>
    <w:p>
      <w:pPr>
        <w:pStyle w:val="Normal"/>
        <w:spacing w:lineRule="atLeast" w:line="200" w:before="1" w:after="0"/>
        <w:ind w:left="1021" w:right="1" w:hanging="1021"/>
        <w:jc w:val="center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доклада и предвидените в него м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АЕЦ „Козлодуй” ЕАД да изключи до 31 декември 2006 г. от енергийната система на страната блокове 3 и 4 на атомната централа в нормална технологична последователност съгласно чл. 30, т. 1 от Акта относно условията за присъединяване на Република България и Румъния и промените в учредителните договори.</w:t>
      </w:r>
    </w:p>
    <w:p>
      <w:pPr>
        <w:pStyle w:val="Normal"/>
        <w:autoSpaceDE w:val="false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3. Министърът на икономиката и енергетиката да представи в Министерския съвет информация за изпълнението на т. 2, както и на плана за мерките, свързани с извеждането от експлоатация на блокове 3 и 4, в частност на подготвяния План за изпълнение на Стратегията за намаляване на отрицателните икономически, екологични и социални последици от по-ранното извеждане от експлоатация на блоковете на АЕЦ „Козлодуй” в сектор неядрена енергетика, финансиран по линия на Международния фонд „Козлодуй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4. Правителството да продължи да търси други възможности и източници за допълнителни компенсации за извеждането от експлоатация на блоковете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6:00Z</dcterms:created>
  <dc:creator>dbman</dc:creator>
  <dc:description/>
  <cp:keywords/>
  <dc:language>en-US</dc:language>
  <cp:lastModifiedBy>dbman</cp:lastModifiedBy>
  <dcterms:modified xsi:type="dcterms:W3CDTF">2007-01-05T14:36:00Z</dcterms:modified>
  <cp:revision>2</cp:revision>
  <dc:subject/>
  <dc:title>Р Е П У Б Л И К А       Б Ъ Л Г А Р И Я</dc:title>
</cp:coreProperties>
</file>