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Фиг. 1. Водна повърхност на язовирит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sectPr>
          <w:footerReference w:type="default" r:id="rId2"/>
          <w:type w:val="nextPage"/>
          <w:pgSz w:w="12240" w:h="15840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50155" cy="6762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0080" cy="6762600"/>
                          <a:chOff x="0" y="0"/>
                          <a:chExt cx="5050080" cy="676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50080" cy="676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4533840" cy="247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85840"/>
                            <a:ext cx="4533840" cy="285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71680"/>
                            <a:ext cx="4533840" cy="200160"/>
                          </a:xfrm>
                          <a:prstGeom prst="rect">
                            <a:avLst/>
                          </a:prstGeom>
                          <a:solidFill>
                            <a:srgbClr val="ffff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71480"/>
                            <a:ext cx="4533840" cy="181080"/>
                          </a:xfrm>
                          <a:prstGeom prst="rect">
                            <a:avLst/>
                          </a:prstGeom>
                          <a:solidFill>
                            <a:srgbClr val="fff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52560"/>
                            <a:ext cx="4533840" cy="152280"/>
                          </a:xfrm>
                          <a:prstGeom prst="rect">
                            <a:avLst/>
                          </a:prstGeom>
                          <a:solidFill>
                            <a:srgbClr val="ffff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04840"/>
                            <a:ext cx="4533840" cy="133200"/>
                          </a:xfrm>
                          <a:prstGeom prst="rect">
                            <a:avLst/>
                          </a:prstGeom>
                          <a:solidFill>
                            <a:srgbClr val="ffff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38400"/>
                            <a:ext cx="4533840" cy="123840"/>
                          </a:xfrm>
                          <a:prstGeom prst="rect">
                            <a:avLst/>
                          </a:prstGeom>
                          <a:solidFill>
                            <a:srgbClr val="ffff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62240"/>
                            <a:ext cx="4533840" cy="133200"/>
                          </a:xfrm>
                          <a:prstGeom prst="rect">
                            <a:avLst/>
                          </a:prstGeom>
                          <a:solidFill>
                            <a:srgbClr val="ffff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95440"/>
                            <a:ext cx="4533840" cy="104760"/>
                          </a:xfrm>
                          <a:prstGeom prst="rect">
                            <a:avLst/>
                          </a:prstGeom>
                          <a:solidFill>
                            <a:srgbClr val="ffff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00200"/>
                            <a:ext cx="4533840" cy="95400"/>
                          </a:xfrm>
                          <a:prstGeom prst="rect">
                            <a:avLst/>
                          </a:prstGeom>
                          <a:solidFill>
                            <a:srgbClr val="ffff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95600"/>
                            <a:ext cx="4533840" cy="104760"/>
                          </a:xfrm>
                          <a:prstGeom prst="rect">
                            <a:avLst/>
                          </a:prstGeom>
                          <a:solidFill>
                            <a:srgbClr val="ffff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00360"/>
                            <a:ext cx="4533840" cy="104760"/>
                          </a:xfrm>
                          <a:prstGeom prst="rect">
                            <a:avLst/>
                          </a:prstGeom>
                          <a:solidFill>
                            <a:srgbClr val="fff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05120"/>
                            <a:ext cx="4533840" cy="76320"/>
                          </a:xfrm>
                          <a:prstGeom prst="rect">
                            <a:avLst/>
                          </a:prstGeom>
                          <a:solidFill>
                            <a:srgbClr val="ffff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81080"/>
                            <a:ext cx="4533840" cy="104760"/>
                          </a:xfrm>
                          <a:prstGeom prst="rect">
                            <a:avLst/>
                          </a:prstGeom>
                          <a:solidFill>
                            <a:srgbClr val="ffff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85840"/>
                            <a:ext cx="4533840" cy="104760"/>
                          </a:xfrm>
                          <a:prstGeom prst="rect">
                            <a:avLst/>
                          </a:prstGeom>
                          <a:solidFill>
                            <a:srgbClr val="fff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190600"/>
                            <a:ext cx="4533840" cy="76320"/>
                          </a:xfrm>
                          <a:prstGeom prst="rect">
                            <a:avLst/>
                          </a:prstGeom>
                          <a:solidFill>
                            <a:srgbClr val="ffff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66920"/>
                            <a:ext cx="4533840" cy="76320"/>
                          </a:xfrm>
                          <a:prstGeom prst="rect">
                            <a:avLst/>
                          </a:prstGeom>
                          <a:solidFill>
                            <a:srgbClr val="ffff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343240"/>
                            <a:ext cx="4533840" cy="76320"/>
                          </a:xfrm>
                          <a:prstGeom prst="rect">
                            <a:avLst/>
                          </a:prstGeom>
                          <a:solidFill>
                            <a:srgbClr val="ffff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19200"/>
                            <a:ext cx="4533840" cy="76320"/>
                          </a:xfrm>
                          <a:prstGeom prst="rect">
                            <a:avLst/>
                          </a:prstGeom>
                          <a:solidFill>
                            <a:srgbClr val="fff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95520"/>
                            <a:ext cx="4533840" cy="104760"/>
                          </a:xfrm>
                          <a:prstGeom prst="rect">
                            <a:avLst/>
                          </a:pr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600280"/>
                            <a:ext cx="4533840" cy="47520"/>
                          </a:xfrm>
                          <a:prstGeom prst="rect">
                            <a:avLst/>
                          </a:prstGeom>
                          <a:solidFill>
                            <a:srgbClr val="ffff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629080"/>
                            <a:ext cx="4533840" cy="123840"/>
                          </a:xfrm>
                          <a:prstGeom prst="rect">
                            <a:avLst/>
                          </a:prstGeom>
                          <a:solidFill>
                            <a:srgbClr val="ffff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52560"/>
                            <a:ext cx="4533840" cy="76320"/>
                          </a:xfrm>
                          <a:prstGeom prst="rect">
                            <a:avLst/>
                          </a:prstGeom>
                          <a:solidFill>
                            <a:srgbClr val="ffff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828880"/>
                            <a:ext cx="4533840" cy="76320"/>
                          </a:xfrm>
                          <a:prstGeom prst="rect">
                            <a:avLst/>
                          </a:prstGeom>
                          <a:solidFill>
                            <a:srgbClr val="ffff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905200"/>
                            <a:ext cx="4533840" cy="76320"/>
                          </a:xfrm>
                          <a:prstGeom prst="rect">
                            <a:avLst/>
                          </a:prstGeom>
                          <a:solidFill>
                            <a:srgbClr val="ffff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981160"/>
                            <a:ext cx="4533840" cy="76320"/>
                          </a:xfrm>
                          <a:prstGeom prst="rect">
                            <a:avLst/>
                          </a:prstGeom>
                          <a:solidFill>
                            <a:srgbClr val="ffff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057480"/>
                            <a:ext cx="4533840" cy="76320"/>
                          </a:xfrm>
                          <a:prstGeom prst="rect">
                            <a:avLst/>
                          </a:prstGeom>
                          <a:solidFill>
                            <a:srgbClr val="ffff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133800"/>
                            <a:ext cx="4533840" cy="76320"/>
                          </a:xfrm>
                          <a:prstGeom prst="rect">
                            <a:avLst/>
                          </a:prstGeom>
                          <a:solidFill>
                            <a:srgbClr val="fff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209760"/>
                            <a:ext cx="4533840" cy="7632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286080"/>
                            <a:ext cx="4533840" cy="85680"/>
                          </a:xfrm>
                          <a:prstGeom prst="rect">
                            <a:avLst/>
                          </a:prstGeom>
                          <a:solidFill>
                            <a:srgbClr val="ffff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371760"/>
                            <a:ext cx="4533840" cy="7632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448080"/>
                            <a:ext cx="4533840" cy="76320"/>
                          </a:xfrm>
                          <a:prstGeom prst="rect">
                            <a:avLst/>
                          </a:prstGeom>
                          <a:solidFill>
                            <a:srgbClr val="fff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524400"/>
                            <a:ext cx="4533840" cy="95400"/>
                          </a:xfrm>
                          <a:prstGeom prst="rect">
                            <a:avLst/>
                          </a:prstGeom>
                          <a:solidFill>
                            <a:srgbClr val="ffff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619440"/>
                            <a:ext cx="4533840" cy="85680"/>
                          </a:xfrm>
                          <a:prstGeom prst="rect">
                            <a:avLst/>
                          </a:prstGeom>
                          <a:solidFill>
                            <a:srgbClr val="ff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705120"/>
                            <a:ext cx="4533840" cy="76320"/>
                          </a:xfrm>
                          <a:prstGeom prst="rect">
                            <a:avLst/>
                          </a:prstGeom>
                          <a:solidFill>
                            <a:srgbClr val="fff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781440"/>
                            <a:ext cx="4533840" cy="95400"/>
                          </a:xfrm>
                          <a:prstGeom prst="rect">
                            <a:avLst/>
                          </a:prstGeom>
                          <a:solidFill>
                            <a:srgbClr val="fff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76840"/>
                            <a:ext cx="4533840" cy="104760"/>
                          </a:xfrm>
                          <a:prstGeom prst="rect">
                            <a:avLst/>
                          </a:prstGeom>
                          <a:solidFill>
                            <a:srgbClr val="ffff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981600"/>
                            <a:ext cx="4533840" cy="76320"/>
                          </a:xfrm>
                          <a:prstGeom prst="rect">
                            <a:avLst/>
                          </a:prstGeom>
                          <a:solidFill>
                            <a:srgbClr val="ffff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057560"/>
                            <a:ext cx="4533840" cy="104760"/>
                          </a:xfrm>
                          <a:prstGeom prst="rect">
                            <a:avLst/>
                          </a:prstGeom>
                          <a:solidFill>
                            <a:srgbClr val="ffff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162320"/>
                            <a:ext cx="4533840" cy="104760"/>
                          </a:xfrm>
                          <a:prstGeom prst="rect">
                            <a:avLst/>
                          </a:prstGeom>
                          <a:solidFill>
                            <a:srgbClr val="ffff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267080"/>
                            <a:ext cx="4533840" cy="104760"/>
                          </a:xfrm>
                          <a:prstGeom prst="rect">
                            <a:avLst/>
                          </a:prstGeom>
                          <a:solidFill>
                            <a:srgbClr val="ffff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371840"/>
                            <a:ext cx="4533840" cy="123840"/>
                          </a:xfrm>
                          <a:prstGeom prst="rect">
                            <a:avLst/>
                          </a:prstGeom>
                          <a:solidFill>
                            <a:srgbClr val="fff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495680"/>
                            <a:ext cx="4533840" cy="133200"/>
                          </a:xfrm>
                          <a:prstGeom prst="rect">
                            <a:avLst/>
                          </a:prstGeom>
                          <a:solidFill>
                            <a:srgbClr val="fff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629240"/>
                            <a:ext cx="4533840" cy="123840"/>
                          </a:xfrm>
                          <a:prstGeom prst="rect">
                            <a:avLst/>
                          </a:prstGeom>
                          <a:solidFill>
                            <a:srgbClr val="fff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753080"/>
                            <a:ext cx="4533840" cy="133200"/>
                          </a:xfrm>
                          <a:prstGeom prst="rect">
                            <a:avLst/>
                          </a:prstGeom>
                          <a:solidFill>
                            <a:srgbClr val="ffff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86280"/>
                            <a:ext cx="4533840" cy="152280"/>
                          </a:xfrm>
                          <a:prstGeom prst="rect">
                            <a:avLst/>
                          </a:prstGeom>
                          <a:solidFill>
                            <a:srgbClr val="ffff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038560"/>
                            <a:ext cx="4533840" cy="181080"/>
                          </a:xfrm>
                          <a:prstGeom prst="rect">
                            <a:avLst/>
                          </a:prstGeom>
                          <a:solidFill>
                            <a:srgbClr val="ffff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219640"/>
                            <a:ext cx="4533840" cy="200160"/>
                          </a:xfrm>
                          <a:prstGeom prst="rect">
                            <a:avLst/>
                          </a:prstGeom>
                          <a:solidFill>
                            <a:srgbClr val="ff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419800"/>
                            <a:ext cx="4533840" cy="257040"/>
                          </a:xfrm>
                          <a:prstGeom prst="rect">
                            <a:avLst/>
                          </a:prstGeom>
                          <a:solidFill>
                            <a:srgbClr val="ffff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676840"/>
                            <a:ext cx="4533840" cy="304920"/>
                          </a:xfrm>
                          <a:prstGeom prst="rect">
                            <a:avLst/>
                          </a:prstGeom>
                          <a:solidFill>
                            <a:srgbClr val="ffff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981760"/>
                            <a:ext cx="4533840" cy="466560"/>
                          </a:xfrm>
                          <a:prstGeom prst="rect">
                            <a:avLst/>
                          </a:prstGeom>
                          <a:solidFill>
                            <a:srgbClr val="ff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448320"/>
                            <a:ext cx="45338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4753080" cy="657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42920"/>
                            <a:ext cx="720" cy="5857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42920"/>
                            <a:ext cx="720" cy="5857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42920"/>
                            <a:ext cx="720" cy="5857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42920"/>
                            <a:ext cx="720" cy="5857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570564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5505480"/>
                            <a:ext cx="1114560" cy="2001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5295960"/>
                            <a:ext cx="114480" cy="2095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5095800"/>
                            <a:ext cx="990720" cy="200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896000"/>
                            <a:ext cx="295200" cy="20016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695840"/>
                            <a:ext cx="419040" cy="2001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486320"/>
                            <a:ext cx="142920" cy="20952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286160"/>
                            <a:ext cx="104760" cy="200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086360"/>
                            <a:ext cx="162000" cy="200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886200"/>
                            <a:ext cx="1743120" cy="2001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686040"/>
                            <a:ext cx="428760" cy="200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476520"/>
                            <a:ext cx="1009800" cy="209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276720"/>
                            <a:ext cx="1514520" cy="2001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076560"/>
                            <a:ext cx="428760" cy="20016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876400"/>
                            <a:ext cx="885960" cy="20016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676600"/>
                            <a:ext cx="1390680" cy="200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467080"/>
                            <a:ext cx="142920" cy="2095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266920"/>
                            <a:ext cx="257040" cy="200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066760"/>
                            <a:ext cx="95400" cy="200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866960"/>
                            <a:ext cx="1362240" cy="200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657440"/>
                            <a:ext cx="800280" cy="209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457280"/>
                            <a:ext cx="1181160" cy="2001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257480"/>
                            <a:ext cx="514440" cy="200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057320"/>
                            <a:ext cx="1542960" cy="200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857160"/>
                            <a:ext cx="542880" cy="2001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647640"/>
                            <a:ext cx="2390760" cy="20952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47840"/>
                            <a:ext cx="1028880" cy="2001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47680"/>
                            <a:ext cx="876240" cy="200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6000840"/>
                            <a:ext cx="284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600" y="60008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60008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60008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960" y="60008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0560" y="60008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42920"/>
                            <a:ext cx="720" cy="5857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60008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429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610560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610560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610560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610560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920" y="610560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299088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8200" y="2683080"/>
                            <a:ext cx="48816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UTS 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6324480"/>
                            <a:ext cx="14605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одна повърхност, хектар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66760"/>
                            <a:ext cx="1028880" cy="560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3430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520" y="295200"/>
                            <a:ext cx="3967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Ямбо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120" y="5428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520" y="495360"/>
                            <a:ext cx="408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Шуме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120" y="7430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0" y="695160"/>
                            <a:ext cx="484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Хаско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120" y="9428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520" y="895320"/>
                            <a:ext cx="658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Търговищ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120" y="11430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095480"/>
                            <a:ext cx="802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Стара Заго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120" y="13431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295280"/>
                            <a:ext cx="852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София обла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120" y="15429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520" y="1495440"/>
                            <a:ext cx="4075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Соф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120" y="17431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520" y="1695600"/>
                            <a:ext cx="462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Смоля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120" y="19432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520" y="1895400"/>
                            <a:ext cx="444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Сливе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120" y="21430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0" y="2095560"/>
                            <a:ext cx="572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Силист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120" y="23432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520" y="2295360"/>
                            <a:ext cx="282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Рус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120" y="25430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520" y="2495520"/>
                            <a:ext cx="475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Разгра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120" y="27432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0" y="2695680"/>
                            <a:ext cx="517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ловди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120" y="29433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2895480"/>
                            <a:ext cx="444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Плеве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120" y="31431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520" y="3095640"/>
                            <a:ext cx="430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Перн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120" y="33433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520" y="3295800"/>
                            <a:ext cx="646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Пазардж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120" y="35434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0" y="3495600"/>
                            <a:ext cx="517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Монта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120" y="37432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520" y="3695760"/>
                            <a:ext cx="358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Лове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120" y="39434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520" y="3895560"/>
                            <a:ext cx="598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Кърджа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120" y="41432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520" y="4095720"/>
                            <a:ext cx="6508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Кюстенди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120" y="43434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0" y="4295880"/>
                            <a:ext cx="439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Добри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120" y="45435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520" y="4495680"/>
                            <a:ext cx="492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Габро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120" y="47433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4695840"/>
                            <a:ext cx="370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Вра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120" y="49435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4896000"/>
                            <a:ext cx="419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Вид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120" y="51436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5095800"/>
                            <a:ext cx="5068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Търно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120" y="53434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5295960"/>
                            <a:ext cx="367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Вар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120" y="55436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520" y="5495760"/>
                            <a:ext cx="3981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Бурга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120" y="57434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520" y="5695920"/>
                            <a:ext cx="744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Благоевгра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4753080" cy="657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7.65pt;height:532.5pt" coordorigin="0,0" coordsize="7953,10650">
                <v:rect id="shape_0" stroked="f" o:allowincell="f" style="position:absolute;left:0;top:0;width:7952;height:106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ff99" stroked="f" o:allowincell="f" style="position:absolute;left:60;top:60;width:7139;height:389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60;top:450;width:7139;height:449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d" stroked="f" o:allowincell="f" style="position:absolute;left:60;top:900;width:7139;height:314;mso-wrap-style:none;v-text-anchor:middle;mso-position-horizontal-relative:char">
                  <v:fill o:detectmouseclick="t" type="solid" color2="#000062"/>
                  <v:stroke color="#3465a4" joinstyle="round" endcap="flat"/>
                  <w10:wrap type="none"/>
                </v:rect>
                <v:rect id="shape_0" fillcolor="#ffff9f" stroked="f" o:allowincell="f" style="position:absolute;left:60;top:1215;width:7139;height:284;mso-wrap-style:none;v-text-anchor:middle;mso-position-horizontal-relative:char">
                  <v:fill o:detectmouseclick="t" type="solid" color2="#000060"/>
                  <v:stroke color="#3465a4" joinstyle="round" endcap="flat"/>
                  <w10:wrap type="none"/>
                </v:rect>
                <v:rect id="shape_0" fillcolor="#ffffa1" stroked="f" o:allowincell="f" style="position:absolute;left:60;top:1500;width:7139;height:239;mso-wrap-style:none;v-text-anchor:middle;mso-position-horizontal-relative:char">
                  <v:fill o:detectmouseclick="t" type="solid" color2="#00005e"/>
                  <v:stroke color="#3465a4" joinstyle="round" endcap="flat"/>
                  <w10:wrap type="none"/>
                </v:rect>
                <v:rect id="shape_0" fillcolor="#ffffa3" stroked="f" o:allowincell="f" style="position:absolute;left:60;top:1740;width:7139;height:209;mso-wrap-style:none;v-text-anchor:middle;mso-position-horizontal-relative:char">
                  <v:fill o:detectmouseclick="t" type="solid" color2="#00005c"/>
                  <v:stroke color="#3465a4" joinstyle="round" endcap="flat"/>
                  <w10:wrap type="none"/>
                </v:rect>
                <v:rect id="shape_0" fillcolor="#ffffa5" stroked="f" o:allowincell="f" style="position:absolute;left:60;top:1950;width:7139;height:194;mso-wrap-style:none;v-text-anchor:middle;mso-position-horizontal-relative:char">
                  <v:fill o:detectmouseclick="t" type="solid" color2="#00005a"/>
                  <v:stroke color="#3465a4" joinstyle="round" endcap="flat"/>
                  <w10:wrap type="none"/>
                </v:rect>
                <v:rect id="shape_0" fillcolor="#ffffa7" stroked="f" o:allowincell="f" style="position:absolute;left:60;top:2145;width:7139;height:209;mso-wrap-style:none;v-text-anchor:middle;mso-position-horizontal-relative:char">
                  <v:fill o:detectmouseclick="t" type="solid" color2="#000058"/>
                  <v:stroke color="#3465a4" joinstyle="round" endcap="flat"/>
                  <w10:wrap type="none"/>
                </v:rect>
                <v:rect id="shape_0" fillcolor="#ffffa9" stroked="f" o:allowincell="f" style="position:absolute;left:60;top:2355;width:7139;height:164;mso-wrap-style:none;v-text-anchor:middle;mso-position-horizontal-relative:char">
                  <v:fill o:detectmouseclick="t" type="solid" color2="#000056"/>
                  <v:stroke color="#3465a4" joinstyle="round" endcap="flat"/>
                  <w10:wrap type="none"/>
                </v:rect>
                <v:rect id="shape_0" fillcolor="#ffffab" stroked="f" o:allowincell="f" style="position:absolute;left:60;top:2520;width:7139;height:149;mso-wrap-style:none;v-text-anchor:middle;mso-position-horizontal-relative:char">
                  <v:fill o:detectmouseclick="t" type="solid" color2="#000054"/>
                  <v:stroke color="#3465a4" joinstyle="round" endcap="flat"/>
                  <w10:wrap type="none"/>
                </v:rect>
                <v:rect id="shape_0" fillcolor="#ffffad" stroked="f" o:allowincell="f" style="position:absolute;left:60;top:2670;width:7139;height:164;mso-wrap-style:none;v-text-anchor:middle;mso-position-horizontal-relative:char">
                  <v:fill o:detectmouseclick="t" type="solid" color2="#000052"/>
                  <v:stroke color="#3465a4" joinstyle="round" endcap="flat"/>
                  <w10:wrap type="none"/>
                </v:rect>
                <v:rect id="shape_0" fillcolor="#ffffaf" stroked="f" o:allowincell="f" style="position:absolute;left:60;top:2835;width:7139;height:164;mso-wrap-style:none;v-text-anchor:middle;mso-position-horizontal-relative:char">
                  <v:fill o:detectmouseclick="t" type="solid" color2="#000050"/>
                  <v:stroke color="#3465a4" joinstyle="round" endcap="flat"/>
                  <w10:wrap type="none"/>
                </v:rect>
                <v:rect id="shape_0" fillcolor="#ffffb1" stroked="f" o:allowincell="f" style="position:absolute;left:60;top:3000;width:7139;height:119;mso-wrap-style:none;v-text-anchor:middle;mso-position-horizontal-relative:char">
                  <v:fill o:detectmouseclick="t" type="solid" color2="#00004e"/>
                  <v:stroke color="#3465a4" joinstyle="round" endcap="flat"/>
                  <w10:wrap type="none"/>
                </v:rect>
                <v:rect id="shape_0" fillcolor="#ffffb3" stroked="f" o:allowincell="f" style="position:absolute;left:60;top:3120;width:7139;height:164;mso-wrap-style:none;v-text-anchor:middle;mso-position-horizontal-relative:char">
                  <v:fill o:detectmouseclick="t" type="solid" color2="#00004c"/>
                  <v:stroke color="#3465a4" joinstyle="round" endcap="flat"/>
                  <w10:wrap type="none"/>
                </v:rect>
                <v:rect id="shape_0" fillcolor="#ffffb5" stroked="f" o:allowincell="f" style="position:absolute;left:60;top:3285;width:7139;height:164;mso-wrap-style:none;v-text-anchor:middle;mso-position-horizontal-relative:char">
                  <v:fill o:detectmouseclick="t" type="solid" color2="#00004a"/>
                  <v:stroke color="#3465a4" joinstyle="round" endcap="flat"/>
                  <w10:wrap type="none"/>
                </v:rect>
                <v:rect id="shape_0" fillcolor="#ffffb7" stroked="f" o:allowincell="f" style="position:absolute;left:60;top:3450;width:7139;height:119;mso-wrap-style:none;v-text-anchor:middle;mso-position-horizontal-relative:char">
                  <v:fill o:detectmouseclick="t" type="solid" color2="#000048"/>
                  <v:stroke color="#3465a4" joinstyle="round" endcap="flat"/>
                  <w10:wrap type="none"/>
                </v:rect>
                <v:rect id="shape_0" fillcolor="#ffffb9" stroked="f" o:allowincell="f" style="position:absolute;left:60;top:3570;width:7139;height:119;mso-wrap-style:none;v-text-anchor:middle;mso-position-horizontal-relative:char">
                  <v:fill o:detectmouseclick="t" type="solid" color2="#000046"/>
                  <v:stroke color="#3465a4" joinstyle="round" endcap="flat"/>
                  <w10:wrap type="none"/>
                </v:rect>
                <v:rect id="shape_0" fillcolor="#ffffbb" stroked="f" o:allowincell="f" style="position:absolute;left:60;top:3690;width:7139;height:119;mso-wrap-style:none;v-text-anchor:middle;mso-position-horizontal-relative:char">
                  <v:fill o:detectmouseclick="t" type="solid" color2="#000044"/>
                  <v:stroke color="#3465a4" joinstyle="round" endcap="flat"/>
                  <w10:wrap type="none"/>
                </v:rect>
                <v:rect id="shape_0" fillcolor="#ffffbd" stroked="f" o:allowincell="f" style="position:absolute;left:60;top:3810;width:7139;height:119;mso-wrap-style:none;v-text-anchor:middle;mso-position-horizontal-relative:char">
                  <v:fill o:detectmouseclick="t" type="solid" color2="#000042"/>
                  <v:stroke color="#3465a4" joinstyle="round" endcap="flat"/>
                  <w10:wrap type="none"/>
                </v:rect>
                <v:rect id="shape_0" fillcolor="#ffffbf" stroked="f" o:allowincell="f" style="position:absolute;left:60;top:3930;width:7139;height:164;mso-wrap-style:none;v-text-anchor:middle;mso-position-horizontal-relative:char">
                  <v:fill o:detectmouseclick="t" type="solid" color2="#000040"/>
                  <v:stroke color="#3465a4" joinstyle="round" endcap="flat"/>
                  <w10:wrap type="none"/>
                </v:rect>
                <v:rect id="shape_0" fillcolor="#ffffc1" stroked="f" o:allowincell="f" style="position:absolute;left:60;top:4095;width:7139;height:74;mso-wrap-style:none;v-text-anchor:middle;mso-position-horizontal-relative:char">
                  <v:fill o:detectmouseclick="t" type="solid" color2="#00003e"/>
                  <v:stroke color="#3465a4" joinstyle="round" endcap="flat"/>
                  <w10:wrap type="none"/>
                </v:rect>
                <v:rect id="shape_0" fillcolor="#ffffc3" stroked="f" o:allowincell="f" style="position:absolute;left:60;top:4140;width:7139;height:194;mso-wrap-style:none;v-text-anchor:middle;mso-position-horizontal-relative:char">
                  <v:fill o:detectmouseclick="t" type="solid" color2="#00003c"/>
                  <v:stroke color="#3465a4" joinstyle="round" endcap="flat"/>
                  <w10:wrap type="none"/>
                </v:rect>
                <v:rect id="shape_0" fillcolor="#ffffc5" stroked="f" o:allowincell="f" style="position:absolute;left:60;top:4335;width:7139;height:119;mso-wrap-style:none;v-text-anchor:middle;mso-position-horizontal-relative:char">
                  <v:fill o:detectmouseclick="t" type="solid" color2="#00003a"/>
                  <v:stroke color="#3465a4" joinstyle="round" endcap="flat"/>
                  <w10:wrap type="none"/>
                </v:rect>
                <v:rect id="shape_0" fillcolor="#ffffc7" stroked="f" o:allowincell="f" style="position:absolute;left:60;top:4455;width:7139;height:119;mso-wrap-style:none;v-text-anchor:middle;mso-position-horizontal-relative:char">
                  <v:fill o:detectmouseclick="t" type="solid" color2="#000038"/>
                  <v:stroke color="#3465a4" joinstyle="round" endcap="flat"/>
                  <w10:wrap type="none"/>
                </v:rect>
                <v:rect id="shape_0" fillcolor="#ffffc9" stroked="f" o:allowincell="f" style="position:absolute;left:60;top:4575;width:7139;height:119;mso-wrap-style:none;v-text-anchor:middle;mso-position-horizontal-relative:char">
                  <v:fill o:detectmouseclick="t" type="solid" color2="#000036"/>
                  <v:stroke color="#3465a4" joinstyle="round" endcap="flat"/>
                  <w10:wrap type="none"/>
                </v:rect>
                <v:rect id="shape_0" fillcolor="#ffffcb" stroked="f" o:allowincell="f" style="position:absolute;left:60;top:4695;width:7139;height:119;mso-wrap-style:none;v-text-anchor:middle;mso-position-horizontal-relative:char">
                  <v:fill o:detectmouseclick="t" type="solid" color2="#000034"/>
                  <v:stroke color="#3465a4" joinstyle="round" endcap="flat"/>
                  <w10:wrap type="none"/>
                </v:rect>
                <v:rect id="shape_0" fillcolor="#ffffcd" stroked="f" o:allowincell="f" style="position:absolute;left:60;top:4815;width:7139;height:119;mso-wrap-style:none;v-text-anchor:middle;mso-position-horizontal-relative:char">
                  <v:fill o:detectmouseclick="t" type="solid" color2="#000032"/>
                  <v:stroke color="#3465a4" joinstyle="round" endcap="flat"/>
                  <w10:wrap type="none"/>
                </v:rect>
                <v:rect id="shape_0" fillcolor="#ffffcf" stroked="f" o:allowincell="f" style="position:absolute;left:60;top:4935;width:7139;height:119;mso-wrap-style:none;v-text-anchor:middle;mso-position-horizontal-relative:char">
                  <v:fill o:detectmouseclick="t" type="solid" color2="#000030"/>
                  <v:stroke color="#3465a4" joinstyle="round" endcap="flat"/>
                  <w10:wrap type="none"/>
                </v:rect>
                <v:rect id="shape_0" fillcolor="#ffffd1" stroked="f" o:allowincell="f" style="position:absolute;left:60;top:5055;width:7139;height:119;mso-wrap-style:none;v-text-anchor:middle;mso-position-horizontal-relative:char">
                  <v:fill o:detectmouseclick="t" type="solid" color2="#00002e"/>
                  <v:stroke color="#3465a4" joinstyle="round" endcap="flat"/>
                  <w10:wrap type="none"/>
                </v:rect>
                <v:rect id="shape_0" fillcolor="#ffffd3" stroked="f" o:allowincell="f" style="position:absolute;left:60;top:5175;width:7139;height:134;mso-wrap-style:none;v-text-anchor:middle;mso-position-horizontal-relative:char">
                  <v:fill o:detectmouseclick="t" type="solid" color2="#00002c"/>
                  <v:stroke color="#3465a4" joinstyle="round" endcap="flat"/>
                  <w10:wrap type="none"/>
                </v:rect>
                <v:rect id="shape_0" fillcolor="#ffffd5" stroked="f" o:allowincell="f" style="position:absolute;left:60;top:5310;width:7139;height:119;mso-wrap-style:none;v-text-anchor:middle;mso-position-horizontal-relative:char">
                  <v:fill o:detectmouseclick="t" type="solid" color2="#00002a"/>
                  <v:stroke color="#3465a4" joinstyle="round" endcap="flat"/>
                  <w10:wrap type="none"/>
                </v:rect>
                <v:rect id="shape_0" fillcolor="#ffffd7" stroked="f" o:allowincell="f" style="position:absolute;left:60;top:5430;width:7139;height:119;mso-wrap-style:none;v-text-anchor:middle;mso-position-horizontal-relative:char">
                  <v:fill o:detectmouseclick="t" type="solid" color2="#000028"/>
                  <v:stroke color="#3465a4" joinstyle="round" endcap="flat"/>
                  <w10:wrap type="none"/>
                </v:rect>
                <v:rect id="shape_0" fillcolor="#ffffd9" stroked="f" o:allowincell="f" style="position:absolute;left:60;top:5550;width:7139;height:149;mso-wrap-style:none;v-text-anchor:middle;mso-position-horizontal-relative:char">
                  <v:fill o:detectmouseclick="t" type="solid" color2="#000026"/>
                  <v:stroke color="#3465a4" joinstyle="round" endcap="flat"/>
                  <w10:wrap type="none"/>
                </v:rect>
                <v:rect id="shape_0" fillcolor="#ffffdb" stroked="f" o:allowincell="f" style="position:absolute;left:60;top:5700;width:7139;height:134;mso-wrap-style:none;v-text-anchor:middle;mso-position-horizontal-relative:char">
                  <v:fill o:detectmouseclick="t" type="solid" color2="#000024"/>
                  <v:stroke color="#3465a4" joinstyle="round" endcap="flat"/>
                  <w10:wrap type="none"/>
                </v:rect>
                <v:rect id="shape_0" fillcolor="#ffffdd" stroked="f" o:allowincell="f" style="position:absolute;left:60;top:5835;width:7139;height:119;mso-wrap-style:none;v-text-anchor:middle;mso-position-horizontal-relative:char">
                  <v:fill o:detectmouseclick="t" type="solid" color2="#000022"/>
                  <v:stroke color="#3465a4" joinstyle="round" endcap="flat"/>
                  <w10:wrap type="none"/>
                </v:rect>
                <v:rect id="shape_0" fillcolor="#ffffdf" stroked="f" o:allowincell="f" style="position:absolute;left:60;top:5955;width:7139;height:149;mso-wrap-style:none;v-text-anchor:middle;mso-position-horizontal-relative:char">
                  <v:fill o:detectmouseclick="t" type="solid" color2="#000020"/>
                  <v:stroke color="#3465a4" joinstyle="round" endcap="flat"/>
                  <w10:wrap type="none"/>
                </v:rect>
                <v:rect id="shape_0" fillcolor="#ffffe1" stroked="f" o:allowincell="f" style="position:absolute;left:60;top:6105;width:7139;height:164;mso-wrap-style:none;v-text-anchor:middle;mso-position-horizontal-relative:char">
                  <v:fill o:detectmouseclick="t" type="solid" color2="#00001e"/>
                  <v:stroke color="#3465a4" joinstyle="round" endcap="flat"/>
                  <w10:wrap type="none"/>
                </v:rect>
                <v:rect id="shape_0" fillcolor="#ffffe3" stroked="f" o:allowincell="f" style="position:absolute;left:60;top:6270;width:7139;height:119;mso-wrap-style:none;v-text-anchor:middle;mso-position-horizontal-relative:char">
                  <v:fill o:detectmouseclick="t" type="solid" color2="#00001c"/>
                  <v:stroke color="#3465a4" joinstyle="round" endcap="flat"/>
                  <w10:wrap type="none"/>
                </v:rect>
                <v:rect id="shape_0" fillcolor="#ffffe5" stroked="f" o:allowincell="f" style="position:absolute;left:60;top:6390;width:7139;height:164;mso-wrap-style:none;v-text-anchor:middle;mso-position-horizontal-relative:char">
                  <v:fill o:detectmouseclick="t" type="solid" color2="#00001a"/>
                  <v:stroke color="#3465a4" joinstyle="round" endcap="flat"/>
                  <w10:wrap type="none"/>
                </v:rect>
                <v:rect id="shape_0" fillcolor="#ffffe7" stroked="f" o:allowincell="f" style="position:absolute;left:60;top:6555;width:7139;height:164;mso-wrap-style:none;v-text-anchor:middle;mso-position-horizontal-relative:char">
                  <v:fill o:detectmouseclick="t" type="solid" color2="#000018"/>
                  <v:stroke color="#3465a4" joinstyle="round" endcap="flat"/>
                  <w10:wrap type="none"/>
                </v:rect>
                <v:rect id="shape_0" fillcolor="#ffffe9" stroked="f" o:allowincell="f" style="position:absolute;left:60;top:6720;width:7139;height:164;mso-wrap-style:none;v-text-anchor:middle;mso-position-horizontal-relative:char">
                  <v:fill o:detectmouseclick="t" type="solid" color2="#000016"/>
                  <v:stroke color="#3465a4" joinstyle="round" endcap="flat"/>
                  <w10:wrap type="none"/>
                </v:rect>
                <v:rect id="shape_0" fillcolor="#ffffeb" stroked="f" o:allowincell="f" style="position:absolute;left:60;top:6885;width:7139;height:194;mso-wrap-style:none;v-text-anchor:middle;mso-position-horizontal-relative:char">
                  <v:fill o:detectmouseclick="t" type="solid" color2="#000014"/>
                  <v:stroke color="#3465a4" joinstyle="round" endcap="flat"/>
                  <w10:wrap type="none"/>
                </v:rect>
                <v:rect id="shape_0" fillcolor="#ffffed" stroked="f" o:allowincell="f" style="position:absolute;left:60;top:7080;width:7139;height:209;mso-wrap-style:none;v-text-anchor:middle;mso-position-horizontal-relative:char">
                  <v:fill o:detectmouseclick="t" type="solid" color2="#000012"/>
                  <v:stroke color="#3465a4" joinstyle="round" endcap="flat"/>
                  <w10:wrap type="none"/>
                </v:rect>
                <v:rect id="shape_0" fillcolor="#ffffef" stroked="f" o:allowincell="f" style="position:absolute;left:60;top:7290;width:7139;height:194;mso-wrap-style:none;v-text-anchor:middle;mso-position-horizontal-relative:char">
                  <v:fill o:detectmouseclick="t" type="solid" color2="#000010"/>
                  <v:stroke color="#3465a4" joinstyle="round" endcap="flat"/>
                  <w10:wrap type="none"/>
                </v:rect>
                <v:rect id="shape_0" fillcolor="#fffff1" stroked="f" o:allowincell="f" style="position:absolute;left:60;top:7485;width:7139;height:209;mso-wrap-style:none;v-text-anchor:middle;mso-position-horizontal-relative:char">
                  <v:fill o:detectmouseclick="t" type="solid" color2="#00000e"/>
                  <v:stroke color="#3465a4" joinstyle="round" endcap="flat"/>
                  <w10:wrap type="none"/>
                </v:rect>
                <v:rect id="shape_0" fillcolor="#fffff3" stroked="f" o:allowincell="f" style="position:absolute;left:60;top:7695;width:7139;height:239;mso-wrap-style:none;v-text-anchor:middle;mso-position-horizontal-relative:char">
                  <v:fill o:detectmouseclick="t" type="solid" color2="#00000c"/>
                  <v:stroke color="#3465a4" joinstyle="round" endcap="flat"/>
                  <w10:wrap type="none"/>
                </v:rect>
                <v:rect id="shape_0" fillcolor="#fffff5" stroked="f" o:allowincell="f" style="position:absolute;left:60;top:7935;width:7139;height:284;mso-wrap-style:none;v-text-anchor:middle;mso-position-horizontal-relative:char">
                  <v:fill o:detectmouseclick="t" type="solid" color2="#00000a"/>
                  <v:stroke color="#3465a4" joinstyle="round" endcap="flat"/>
                  <w10:wrap type="none"/>
                </v:rect>
                <v:rect id="shape_0" fillcolor="#fffff7" stroked="f" o:allowincell="f" style="position:absolute;left:60;top:8220;width:7139;height:314;mso-wrap-style:none;v-text-anchor:middle;mso-position-horizontal-relative:char">
                  <v:fill o:detectmouseclick="t" type="solid" color2="#000008"/>
                  <v:stroke color="#3465a4" joinstyle="round" endcap="flat"/>
                  <w10:wrap type="none"/>
                </v:rect>
                <v:rect id="shape_0" fillcolor="#fffff9" stroked="f" o:allowincell="f" style="position:absolute;left:60;top:8535;width:7139;height:404;mso-wrap-style:none;v-text-anchor:middle;mso-position-horizontal-relative:char">
                  <v:fill o:detectmouseclick="t" type="solid" color2="#000006"/>
                  <v:stroke color="#3465a4" joinstyle="round" endcap="flat"/>
                  <w10:wrap type="none"/>
                </v:rect>
                <v:rect id="shape_0" fillcolor="#fffffb" stroked="f" o:allowincell="f" style="position:absolute;left:60;top:8940;width:7139;height:479;mso-wrap-style:none;v-text-anchor:middle;mso-position-horizontal-relative:char">
                  <v:fill o:detectmouseclick="t" type="solid" color2="#000004"/>
                  <v:stroke color="#3465a4" joinstyle="round" endcap="flat"/>
                  <w10:wrap type="none"/>
                </v:rect>
                <v:rect id="shape_0" fillcolor="#fffffd" stroked="f" o:allowincell="f" style="position:absolute;left:60;top:9420;width:7139;height:734;mso-wrap-style:none;v-text-anchor:middle;mso-position-horizontal-relative:char">
                  <v:fill o:detectmouseclick="t" type="solid" color2="#000002"/>
                  <v:stroke color="#3465a4" joinstyle="round" endcap="flat"/>
                  <w10:wrap type="none"/>
                </v:rect>
                <v:rect id="shape_0" fillcolor="white" stroked="f" o:allowincell="f" style="position:absolute;left:60;top:10155;width:7139;height:2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5;top:75;width:7484;height:1034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line id="shape_0" from="1995,225" to="1995,9449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3120,225" to="3120,9449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4230,225" to="4230,9449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5355,225" to="5355,9449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rect id="shape_0" fillcolor="#9999ff" stroked="t" o:allowincell="f" style="position:absolute;left:870;top:8985;width:314;height:31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3366" stroked="t" o:allowincell="f" style="position:absolute;left:870;top:8670;width:1754;height:31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ffffcc" stroked="t" o:allowincell="f" style="position:absolute;left:870;top:8340;width:179;height:329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ccffff" stroked="t" o:allowincell="f" style="position:absolute;left:870;top:8025;width:1559;height:31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660066" stroked="t" o:allowincell="f" style="position:absolute;left:870;top:7710;width:464;height:314;mso-wrap-style:none;v-text-anchor:middle;mso-position-horizontal-relative:char">
                  <v:fill o:detectmouseclick="t" type="solid" color2="#99ff99"/>
                  <v:stroke color="black" weight="9360" joinstyle="miter" endcap="flat"/>
                  <w10:wrap type="none"/>
                </v:rect>
                <v:rect id="shape_0" fillcolor="#ff8080" stroked="t" o:allowincell="f" style="position:absolute;left:870;top:7395;width:659;height:314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rect id="shape_0" fillcolor="#0066cc" stroked="t" o:allowincell="f" style="position:absolute;left:870;top:7065;width:224;height:329;mso-wrap-style:none;v-text-anchor:middle;mso-position-horizontal-relative:char">
                  <v:fill o:detectmouseclick="t" type="solid" color2="#ff9933"/>
                  <v:stroke color="black" weight="9360" joinstyle="miter" endcap="flat"/>
                  <w10:wrap type="none"/>
                </v:rect>
                <v:rect id="shape_0" fillcolor="#ccccff" stroked="t" o:allowincell="f" style="position:absolute;left:870;top:6750;width:164;height:314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fillcolor="navy" stroked="t" o:allowincell="f" style="position:absolute;left:870;top:6435;width:254;height:314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rect id="shape_0" fillcolor="fuchsia" stroked="t" o:allowincell="f" style="position:absolute;left:870;top:6120;width:2744;height:314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yellow" stroked="t" o:allowincell="f" style="position:absolute;left:870;top:5805;width:674;height:31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aqua" stroked="t" o:allowincell="f" style="position:absolute;left:870;top:5475;width:1589;height:329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purple" stroked="t" o:allowincell="f" style="position:absolute;left:870;top:5160;width:2384;height:314;mso-wrap-style:none;v-text-anchor:middle;mso-position-horizontal-relative:char">
                  <v:fill o:detectmouseclick="t" type="solid" color2="#7fff7f"/>
                  <v:stroke color="black" weight="9360" joinstyle="miter" endcap="flat"/>
                  <w10:wrap type="none"/>
                </v:rect>
                <v:rect id="shape_0" fillcolor="maroon" stroked="t" o:allowincell="f" style="position:absolute;left:870;top:4845;width:674;height:314;mso-wrap-style:none;v-text-anchor:middle;mso-position-horizontal-relative:char">
                  <v:fill o:detectmouseclick="t" type="solid" color2="#7fffff"/>
                  <v:stroke color="black" weight="9360" joinstyle="miter" endcap="flat"/>
                  <w10:wrap type="none"/>
                </v:rect>
                <v:rect id="shape_0" fillcolor="teal" stroked="t" o:allowincell="f" style="position:absolute;left:870;top:4530;width:1394;height:314;mso-wrap-style:none;v-text-anchor:middle;mso-position-horizontal-relative:char">
                  <v:fill o:detectmouseclick="t" type="solid" color2="#ff7f7f"/>
                  <v:stroke color="black" weight="9360" joinstyle="miter" endcap="flat"/>
                  <w10:wrap type="none"/>
                </v:rect>
                <v:rect id="shape_0" fillcolor="blue" stroked="t" o:allowincell="f" style="position:absolute;left:870;top:4215;width:2189;height:314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#00ccff" stroked="t" o:allowincell="f" style="position:absolute;left:870;top:3885;width:224;height:32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870;top:3570;width:404;height:31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cc" stroked="t" o:allowincell="f" style="position:absolute;left:870;top:3255;width:149;height:314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ffff99" stroked="t" o:allowincell="f" style="position:absolute;left:870;top:2940;width:2144;height:314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99ccff" stroked="t" o:allowincell="f" style="position:absolute;left:870;top:2610;width:1259;height:329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ff99cc" stroked="t" o:allowincell="f" style="position:absolute;left:870;top:2295;width:1859;height:314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cc99ff" stroked="t" o:allowincell="f" style="position:absolute;left:870;top:1980;width:809;height:314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ffcc99" stroked="t" o:allowincell="f" style="position:absolute;left:870;top:1665;width:2429;height:314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3366ff" stroked="t" o:allowincell="f" style="position:absolute;left:870;top:1350;width:854;height:314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cccc" stroked="t" o:allowincell="f" style="position:absolute;left:870;top:1020;width:3764;height:32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99cc00" stroked="t" o:allowincell="f" style="position:absolute;left:870;top:705;width:1619;height:314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870;top:390;width:1379;height:314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line id="shape_0" from="870,9450" to="5354,94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0,9450" to="870,950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95,9450" to="1995,950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20,9450" to="3120,950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30,9450" to="4230,950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55,9450" to="5355,950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0,225" to="870,9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0,9450" to="869,94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0,225" to="869,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5;top:9615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;top:9615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8;top:9615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8;top:9615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3;top:9615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4710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;top:4226;width:768;height:766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UTS 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9960;width:2299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одна повърхност, хектар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760;top:420;width:1619;height:881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ffcc00" stroked="t" o:allowincell="f" style="position:absolute;left:5835;top:540;width:104;height:104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shape id="shape_0" stroked="f" o:allowincell="f" style="position:absolute;left:5999;top:465;width:624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Ямбо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cc00" stroked="t" o:allowincell="f" style="position:absolute;left:5835;top:855;width:104;height:104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shape id="shape_0" stroked="f" o:allowincell="f" style="position:absolute;left:5999;top:780;width:642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Шум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cccc" stroked="t" o:allowincell="f" style="position:absolute;left:5835;top:1170;width:104;height:104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shape id="shape_0" stroked="f" o:allowincell="f" style="position:absolute;left:5998;top:1095;width:762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Хаско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66ff" stroked="t" o:allowincell="f" style="position:absolute;left:5835;top:1485;width:104;height:104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shape id="shape_0" stroked="f" o:allowincell="f" style="position:absolute;left:5999;top:1410;width:103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Търговищ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cc99" stroked="t" o:allowincell="f" style="position:absolute;left:5835;top:1800;width:104;height:104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shape id="shape_0" stroked="f" o:allowincell="f" style="position:absolute;left:6000;top:1725;width:126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Стара Заг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99ff" stroked="t" o:allowincell="f" style="position:absolute;left:5835;top:2115;width:104;height:104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shape id="shape_0" stroked="f" o:allowincell="f" style="position:absolute;left:6000;top:2040;width:134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София обла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99cc" stroked="t" o:allowincell="f" style="position:absolute;left:5835;top:2430;width:104;height:104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shape id="shape_0" stroked="f" o:allowincell="f" style="position:absolute;left:5999;top:2355;width:64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Соф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ccff" stroked="t" o:allowincell="f" style="position:absolute;left:5835;top:2745;width:104;height:104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ect>
                <v:shape id="shape_0" stroked="f" o:allowincell="f" style="position:absolute;left:5999;top:2670;width:728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Смоля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99" stroked="t" o:allowincell="f" style="position:absolute;left:5835;top:3060;width:104;height:104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5999;top:2985;width:700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Слив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cc" stroked="t" o:allowincell="f" style="position:absolute;left:5835;top:3375;width:104;height:104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shape id="shape_0" stroked="f" o:allowincell="f" style="position:absolute;left:5998;top:3300;width:900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Силист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5835;top:3690;width:104;height:10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5999;top:3615;width:444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Рус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t" o:allowincell="f" style="position:absolute;left:5835;top:4005;width:104;height:104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shape id="shape_0" stroked="f" o:allowincell="f" style="position:absolute;left:5999;top:3930;width:748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Разгр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ue" stroked="t" o:allowincell="f" style="position:absolute;left:5835;top:4320;width:104;height:104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shape id="shape_0" stroked="f" o:allowincell="f" style="position:absolute;left:5998;top:4245;width:814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Пловди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teal" stroked="t" o:allowincell="f" style="position:absolute;left:5835;top:4635;width:104;height:104;mso-wrap-style:none;v-text-anchor:middle;mso-position-horizontal-relative:char">
                  <v:fill o:detectmouseclick="t" type="solid" color2="#ff7f7f"/>
                  <v:stroke color="black" weight="9360" joinstyle="miter" endcap="flat"/>
                  <w10:wrap type="none"/>
                </v:rect>
                <v:shape id="shape_0" stroked="f" o:allowincell="f" style="position:absolute;left:6000;top:4560;width:699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Плев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maroon" stroked="t" o:allowincell="f" style="position:absolute;left:5835;top:4950;width:104;height:104;mso-wrap-style:none;v-text-anchor:middle;mso-position-horizontal-relative:char">
                  <v:fill o:detectmouseclick="t" type="solid" color2="#7fffff"/>
                  <v:stroke color="black" weight="9360" joinstyle="miter" endcap="flat"/>
                  <w10:wrap type="none"/>
                </v:rect>
                <v:shape id="shape_0" stroked="f" o:allowincell="f" style="position:absolute;left:5999;top:4875;width:677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Пер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purple" stroked="t" o:allowincell="f" style="position:absolute;left:5835;top:5265;width:104;height:104;mso-wrap-style:none;v-text-anchor:middle;mso-position-horizontal-relative:char">
                  <v:fill o:detectmouseclick="t" type="solid" color2="#7fff7f"/>
                  <v:stroke color="black" weight="9360" joinstyle="miter" endcap="flat"/>
                  <w10:wrap type="none"/>
                </v:rect>
                <v:shape id="shape_0" stroked="f" o:allowincell="f" style="position:absolute;left:5999;top:5190;width:1018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Пазардж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aqua" stroked="t" o:allowincell="f" style="position:absolute;left:5835;top:5580;width:104;height:104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shape id="shape_0" stroked="f" o:allowincell="f" style="position:absolute;left:5998;top:5505;width:814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Монта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5835;top:5895;width:104;height:10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stroked="f" o:allowincell="f" style="position:absolute;left:5999;top:5820;width:564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Лове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t" o:allowincell="f" style="position:absolute;left:5835;top:6210;width:104;height:104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shape id="shape_0" stroked="f" o:allowincell="f" style="position:absolute;left:5999;top:6135;width:942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Кърджа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t" o:allowincell="f" style="position:absolute;left:5835;top:6525;width:104;height:104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shape id="shape_0" stroked="f" o:allowincell="f" style="position:absolute;left:5999;top:6450;width:1024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Кюстенд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5835;top:6840;width:104;height:104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shape id="shape_0" stroked="f" o:allowincell="f" style="position:absolute;left:5998;top:6765;width:69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Добри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t" o:allowincell="f" style="position:absolute;left:5835;top:7155;width:104;height:104;mso-wrap-style:none;v-text-anchor:middle;mso-position-horizontal-relative:char">
                  <v:fill o:detectmouseclick="t" type="solid" color2="#ff9933"/>
                  <v:stroke color="black" weight="9360" joinstyle="miter" endcap="flat"/>
                  <w10:wrap type="none"/>
                </v:rect>
                <v:shape id="shape_0" stroked="f" o:allowincell="f" style="position:absolute;left:5999;top:7080;width:774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Габро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5835;top:7470;width:104;height:104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shape id="shape_0" stroked="f" o:allowincell="f" style="position:absolute;left:6000;top:7395;width:582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Вра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5835;top:7785;width:104;height:104;mso-wrap-style:none;v-text-anchor:middle;mso-position-horizontal-relative:char">
                  <v:fill o:detectmouseclick="t" type="solid" color2="#99ff99"/>
                  <v:stroke color="black" weight="9360" joinstyle="miter" endcap="flat"/>
                  <w10:wrap type="none"/>
                </v:rect>
                <v:shape id="shape_0" stroked="f" o:allowincell="f" style="position:absolute;left:6000;top:7710;width:659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Вид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5835;top:8100;width:104;height:10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6000;top:8025;width:797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Търно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835;top:8415;width:104;height:10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6000;top:8340;width:578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Вар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835;top:8730;width:104;height:10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5999;top:8655;width:62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Бурга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5835;top:9045;width:104;height:10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5999;top:8970;width:1172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Благоевгр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7484;height:1034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Фиг. 2. Приходи от рибарство, аквакултури и консервира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" w:leader="none"/>
        </w:tabs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10200" cy="2692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2692440"/>
                          <a:chOff x="0" y="0"/>
                          <a:chExt cx="5410080" cy="2692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10080" cy="269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752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0a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724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0b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660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0e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0f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568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11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540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14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47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15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384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1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320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1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292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19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228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1b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200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1d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136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1e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10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1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016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2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952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2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192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23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3796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25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768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27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70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2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61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2a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952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2c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1428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2e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240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2f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430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31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6180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3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715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34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906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36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096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38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287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3a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478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3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6656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3e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762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3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953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41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144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43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335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44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5260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4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619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47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810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49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0012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4c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094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4d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2856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4f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382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50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573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52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764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54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951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5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142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58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3332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5a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430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5b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21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5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8120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5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905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60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096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62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2872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64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380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65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571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67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7624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69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8596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6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953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6c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1440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6d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237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6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428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70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619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7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810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74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008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76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98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77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288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79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476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7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666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7d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857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7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048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8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239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82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4300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8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523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85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714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87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905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89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0960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8b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193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8c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384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8e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574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9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620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91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859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9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0500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0094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334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96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5252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97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622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98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809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9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000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9c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191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9d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82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9f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572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a1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763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a2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95440"/>
                            <a:ext cx="5305320" cy="38160"/>
                          </a:xfrm>
                          <a:prstGeom prst="rect">
                            <a:avLst/>
                          </a:prstGeom>
                          <a:solidFill>
                            <a:srgbClr val="00a4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336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a6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526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a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717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a9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908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a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095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ac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286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ad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4772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00ae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765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b0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9560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00b1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240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b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4312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00b4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7156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00b5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00360"/>
                            <a:ext cx="5305320" cy="38160"/>
                          </a:xfrm>
                          <a:prstGeom prst="rect">
                            <a:avLst/>
                          </a:prstGeom>
                          <a:solidFill>
                            <a:srgbClr val="00b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3816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00b9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6696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00ba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95400"/>
                            <a:ext cx="5305320" cy="47520"/>
                          </a:xfrm>
                          <a:prstGeom prst="rect">
                            <a:avLst/>
                          </a:prstGeom>
                          <a:solidFill>
                            <a:srgbClr val="00b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4328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00b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7172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00b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00160"/>
                            <a:ext cx="5305320" cy="38160"/>
                          </a:xfrm>
                          <a:prstGeom prst="rect">
                            <a:avLst/>
                          </a:prstGeom>
                          <a:solidFill>
                            <a:srgbClr val="00c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38320"/>
                            <a:ext cx="5305320" cy="38160"/>
                          </a:xfrm>
                          <a:prstGeom prst="rect">
                            <a:avLst/>
                          </a:prstGeom>
                          <a:solidFill>
                            <a:srgbClr val="00c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76480"/>
                            <a:ext cx="5305320" cy="47520"/>
                          </a:xfrm>
                          <a:prstGeom prst="rect">
                            <a:avLst/>
                          </a:prstGeom>
                          <a:solidFill>
                            <a:srgbClr val="00c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124000"/>
                            <a:ext cx="5305320" cy="57240"/>
                          </a:xfrm>
                          <a:prstGeom prst="rect">
                            <a:avLst/>
                          </a:prstGeom>
                          <a:solidFill>
                            <a:srgbClr val="00c4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181240"/>
                            <a:ext cx="5305320" cy="47520"/>
                          </a:xfrm>
                          <a:prstGeom prst="rect">
                            <a:avLst/>
                          </a:prstGeom>
                          <a:solidFill>
                            <a:srgbClr val="00c5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28760"/>
                            <a:ext cx="5305320" cy="47520"/>
                          </a:xfrm>
                          <a:prstGeom prst="rect">
                            <a:avLst/>
                          </a:prstGeom>
                          <a:solidFill>
                            <a:srgbClr val="00c7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76640"/>
                            <a:ext cx="5305320" cy="95400"/>
                          </a:xfrm>
                          <a:prstGeom prst="rect">
                            <a:avLst/>
                          </a:prstGeom>
                          <a:solidFill>
                            <a:srgbClr val="00c8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371680"/>
                            <a:ext cx="5305320" cy="85680"/>
                          </a:xfrm>
                          <a:prstGeom prst="rect">
                            <a:avLst/>
                          </a:prstGeom>
                          <a:solidFill>
                            <a:srgbClr val="00c9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57360"/>
                            <a:ext cx="5305320" cy="104760"/>
                          </a:xfrm>
                          <a:prstGeom prst="rect">
                            <a:avLst/>
                          </a:prstGeom>
                          <a:solidFill>
                            <a:srgbClr val="00cb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6212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5305320" cy="25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504800"/>
                            <a:ext cx="39434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0" h="750">
                                <a:moveTo>
                                  <a:pt x="0" y="750"/>
                                </a:moveTo>
                                <a:lnTo>
                                  <a:pt x="990" y="0"/>
                                </a:lnTo>
                                <a:lnTo>
                                  <a:pt x="6210" y="0"/>
                                </a:lnTo>
                                <a:lnTo>
                                  <a:pt x="5220" y="750"/>
                                </a:lnTo>
                                <a:lnTo>
                                  <a:pt x="0" y="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52280"/>
                            <a:ext cx="628560" cy="182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2880">
                                <a:moveTo>
                                  <a:pt x="0" y="2880"/>
                                </a:moveTo>
                                <a:lnTo>
                                  <a:pt x="0" y="750"/>
                                </a:lnTo>
                                <a:lnTo>
                                  <a:pt x="990" y="0"/>
                                </a:lnTo>
                                <a:lnTo>
                                  <a:pt x="990" y="2130"/>
                                </a:lnTo>
                                <a:lnTo>
                                  <a:pt x="0" y="28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52280"/>
                            <a:ext cx="3314880" cy="135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504800"/>
                            <a:ext cx="39434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50">
                                <a:moveTo>
                                  <a:pt x="0" y="50"/>
                                </a:moveTo>
                                <a:lnTo>
                                  <a:pt x="66" y="0"/>
                                </a:lnTo>
                                <a:lnTo>
                                  <a:pt x="4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238400"/>
                            <a:ext cx="39434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50">
                                <a:moveTo>
                                  <a:pt x="0" y="50"/>
                                </a:moveTo>
                                <a:lnTo>
                                  <a:pt x="66" y="0"/>
                                </a:lnTo>
                                <a:lnTo>
                                  <a:pt x="4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961920"/>
                            <a:ext cx="39434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50">
                                <a:moveTo>
                                  <a:pt x="0" y="50"/>
                                </a:moveTo>
                                <a:lnTo>
                                  <a:pt x="66" y="0"/>
                                </a:lnTo>
                                <a:lnTo>
                                  <a:pt x="4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695160"/>
                            <a:ext cx="39434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50">
                                <a:moveTo>
                                  <a:pt x="0" y="50"/>
                                </a:moveTo>
                                <a:lnTo>
                                  <a:pt x="66" y="0"/>
                                </a:lnTo>
                                <a:lnTo>
                                  <a:pt x="4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419040"/>
                            <a:ext cx="39434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50">
                                <a:moveTo>
                                  <a:pt x="0" y="50"/>
                                </a:moveTo>
                                <a:lnTo>
                                  <a:pt x="66" y="0"/>
                                </a:lnTo>
                                <a:lnTo>
                                  <a:pt x="4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52280"/>
                            <a:ext cx="39434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50">
                                <a:moveTo>
                                  <a:pt x="0" y="50"/>
                                </a:moveTo>
                                <a:lnTo>
                                  <a:pt x="66" y="0"/>
                                </a:lnTo>
                                <a:lnTo>
                                  <a:pt x="4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504800"/>
                            <a:ext cx="39434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0" h="750">
                                <a:moveTo>
                                  <a:pt x="6210" y="0"/>
                                </a:moveTo>
                                <a:lnTo>
                                  <a:pt x="5220" y="750"/>
                                </a:lnTo>
                                <a:lnTo>
                                  <a:pt x="0" y="750"/>
                                </a:lnTo>
                                <a:lnTo>
                                  <a:pt x="990" y="0"/>
                                </a:lnTo>
                                <a:lnTo>
                                  <a:pt x="62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52280"/>
                            <a:ext cx="628560" cy="182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2880">
                                <a:moveTo>
                                  <a:pt x="0" y="2880"/>
                                </a:moveTo>
                                <a:lnTo>
                                  <a:pt x="0" y="750"/>
                                </a:lnTo>
                                <a:lnTo>
                                  <a:pt x="990" y="0"/>
                                </a:lnTo>
                                <a:lnTo>
                                  <a:pt x="990" y="2130"/>
                                </a:lnTo>
                                <a:lnTo>
                                  <a:pt x="0" y="28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52280"/>
                            <a:ext cx="3314880" cy="135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247760"/>
                            <a:ext cx="25704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930">
                                <a:moveTo>
                                  <a:pt x="0" y="930"/>
                                </a:moveTo>
                                <a:lnTo>
                                  <a:pt x="0" y="300"/>
                                </a:lnTo>
                                <a:lnTo>
                                  <a:pt x="405" y="0"/>
                                </a:lnTo>
                                <a:lnTo>
                                  <a:pt x="405" y="630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438200"/>
                            <a:ext cx="733320" cy="399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247760"/>
                            <a:ext cx="990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300">
                                <a:moveTo>
                                  <a:pt x="1155" y="300"/>
                                </a:moveTo>
                                <a:lnTo>
                                  <a:pt x="1560" y="0"/>
                                </a:lnTo>
                                <a:lnTo>
                                  <a:pt x="390" y="0"/>
                                </a:lnTo>
                                <a:lnTo>
                                  <a:pt x="0" y="300"/>
                                </a:lnTo>
                                <a:lnTo>
                                  <a:pt x="1155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838080"/>
                            <a:ext cx="25704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575">
                                <a:moveTo>
                                  <a:pt x="0" y="1575"/>
                                </a:moveTo>
                                <a:lnTo>
                                  <a:pt x="0" y="300"/>
                                </a:lnTo>
                                <a:lnTo>
                                  <a:pt x="405" y="0"/>
                                </a:lnTo>
                                <a:lnTo>
                                  <a:pt x="405" y="1275"/>
                                </a:lnTo>
                                <a:lnTo>
                                  <a:pt x="0" y="1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028880"/>
                            <a:ext cx="733320" cy="8096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838080"/>
                            <a:ext cx="990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300">
                                <a:moveTo>
                                  <a:pt x="1155" y="300"/>
                                </a:moveTo>
                                <a:lnTo>
                                  <a:pt x="1560" y="0"/>
                                </a:lnTo>
                                <a:lnTo>
                                  <a:pt x="405" y="0"/>
                                </a:lnTo>
                                <a:lnTo>
                                  <a:pt x="0" y="300"/>
                                </a:lnTo>
                                <a:lnTo>
                                  <a:pt x="1155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428760"/>
                            <a:ext cx="24768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220">
                                <a:moveTo>
                                  <a:pt x="0" y="2220"/>
                                </a:moveTo>
                                <a:lnTo>
                                  <a:pt x="0" y="300"/>
                                </a:lnTo>
                                <a:lnTo>
                                  <a:pt x="390" y="0"/>
                                </a:lnTo>
                                <a:lnTo>
                                  <a:pt x="390" y="1920"/>
                                </a:lnTo>
                                <a:lnTo>
                                  <a:pt x="0" y="2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619200"/>
                            <a:ext cx="743040" cy="1219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428760"/>
                            <a:ext cx="990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300">
                                <a:moveTo>
                                  <a:pt x="1170" y="300"/>
                                </a:moveTo>
                                <a:lnTo>
                                  <a:pt x="1560" y="0"/>
                                </a:lnTo>
                                <a:lnTo>
                                  <a:pt x="405" y="0"/>
                                </a:lnTo>
                                <a:lnTo>
                                  <a:pt x="0" y="300"/>
                                </a:lnTo>
                                <a:lnTo>
                                  <a:pt x="117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6400" y="628560"/>
                            <a:ext cx="720" cy="135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240" y="19810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240" y="17146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240" y="14382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240" y="11714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240" y="8953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240" y="6285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680" y="190512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63836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36224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09548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81900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55260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12286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1981080"/>
                            <a:ext cx="3314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98108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198108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5040" y="203832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352600"/>
                            <a:ext cx="29718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4480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7320" y="2381400"/>
                            <a:ext cx="6159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рибар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4480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600" y="2381400"/>
                            <a:ext cx="718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аквакултур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4480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5305320" cy="25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2360880"/>
                            <a:ext cx="8244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консервира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pt;height:212pt" coordorigin="0,0" coordsize="8520,4240">
                <v:rect id="shape_0" stroked="f" o:allowincell="f" style="position:absolute;left:0;top:0;width:8519;height:4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f" o:allowincell="f" style="position:absolute;left:60;top:60;width:835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#000a0a" stroked="f" o:allowincell="f" style="position:absolute;left:60;top:75;width:8354;height:14;mso-wrap-style:none;v-text-anchor:middle;mso-position-horizontal-relative:char">
                  <v:fill o:detectmouseclick="t" type="solid" color2="#fff5f5"/>
                  <v:stroke color="#3465a4" joinstyle="round" endcap="flat"/>
                  <w10:wrap type="none"/>
                </v:rect>
                <v:rect id="shape_0" fillcolor="#000b0f" stroked="f" o:allowincell="f" style="position:absolute;left:60;top:90;width:8354;height:14;mso-wrap-style:none;v-text-anchor:middle;mso-position-horizontal-relative:char">
                  <v:fill o:detectmouseclick="t" type="solid" color2="#fff4f0"/>
                  <v:stroke color="#3465a4" joinstyle="round" endcap="flat"/>
                  <w10:wrap type="none"/>
                </v:rect>
                <v:rect id="shape_0" fillcolor="#000e12" stroked="f" o:allowincell="f" style="position:absolute;left:60;top:105;width:8354;height:14;mso-wrap-style:none;v-text-anchor:middle;mso-position-horizontal-relative:char">
                  <v:fill o:detectmouseclick="t" type="solid" color2="#fff1ed"/>
                  <v:stroke color="#3465a4" joinstyle="round" endcap="flat"/>
                  <w10:wrap type="none"/>
                </v:rect>
                <v:rect id="shape_0" fillcolor="#000f14" stroked="f" o:allowincell="f" style="position:absolute;left:60;top:120;width:8354;height:14;mso-wrap-style:none;v-text-anchor:middle;mso-position-horizontal-relative:char">
                  <v:fill o:detectmouseclick="t" type="solid" color2="#fff0eb"/>
                  <v:stroke color="#3465a4" joinstyle="round" endcap="flat"/>
                  <w10:wrap type="none"/>
                </v:rect>
                <v:rect id="shape_0" fillcolor="#001117" stroked="f" o:allowincell="f" style="position:absolute;left:60;top:135;width:8354;height:14;mso-wrap-style:none;v-text-anchor:middle;mso-position-horizontal-relative:char">
                  <v:fill o:detectmouseclick="t" type="solid" color2="#ffeee8"/>
                  <v:stroke color="#3465a4" joinstyle="round" endcap="flat"/>
                  <w10:wrap type="none"/>
                </v:rect>
                <v:rect id="shape_0" fillcolor="#001418" stroked="f" o:allowincell="f" style="position:absolute;left:60;top:150;width:8354;height:14;mso-wrap-style:none;v-text-anchor:middle;mso-position-horizontal-relative:char">
                  <v:fill o:detectmouseclick="t" type="solid" color2="#ffebe7"/>
                  <v:stroke color="#3465a4" joinstyle="round" endcap="flat"/>
                  <w10:wrap type="none"/>
                </v:rect>
                <v:rect id="shape_0" fillcolor="#00151a" stroked="f" o:allowincell="f" style="position:absolute;left:60;top:165;width:8354;height:29;mso-wrap-style:none;v-text-anchor:middle;mso-position-horizontal-relative:char">
                  <v:fill o:detectmouseclick="t" type="solid" color2="#ffeae5"/>
                  <v:stroke color="#3465a4" joinstyle="round" endcap="flat"/>
                  <w10:wrap type="none"/>
                </v:rect>
                <v:rect id="shape_0" fillcolor="#00181d" stroked="f" o:allowincell="f" style="position:absolute;left:60;top:195;width:8354;height:14;mso-wrap-style:none;v-text-anchor:middle;mso-position-horizontal-relative:char">
                  <v:fill o:detectmouseclick="t" type="solid" color2="#ffe7e2"/>
                  <v:stroke color="#3465a4" joinstyle="round" endcap="flat"/>
                  <w10:wrap type="none"/>
                </v:rect>
                <v:rect id="shape_0" fillcolor="#00191f" stroked="f" o:allowincell="f" style="position:absolute;left:60;top:210;width:8354;height:14;mso-wrap-style:none;v-text-anchor:middle;mso-position-horizontal-relative:char">
                  <v:fill o:detectmouseclick="t" type="solid" color2="#ffe6e0"/>
                  <v:stroke color="#3465a4" joinstyle="round" endcap="flat"/>
                  <w10:wrap type="none"/>
                </v:rect>
                <v:rect id="shape_0" fillcolor="#001921" stroked="f" o:allowincell="f" style="position:absolute;left:60;top:225;width:8354;height:14;mso-wrap-style:none;v-text-anchor:middle;mso-position-horizontal-relative:char">
                  <v:fill o:detectmouseclick="t" type="solid" color2="#ffe6de"/>
                  <v:stroke color="#3465a4" joinstyle="round" endcap="flat"/>
                  <w10:wrap type="none"/>
                </v:rect>
                <v:rect id="shape_0" fillcolor="#001b22" stroked="f" o:allowincell="f" style="position:absolute;left:60;top:240;width:8354;height:14;mso-wrap-style:none;v-text-anchor:middle;mso-position-horizontal-relative:char">
                  <v:fill o:detectmouseclick="t" type="solid" color2="#ffe4dd"/>
                  <v:stroke color="#3465a4" joinstyle="round" endcap="flat"/>
                  <w10:wrap type="none"/>
                </v:rect>
                <v:rect id="shape_0" fillcolor="#001d23" stroked="f" o:allowincell="f" style="position:absolute;left:60;top:255;width:8354;height:14;mso-wrap-style:none;v-text-anchor:middle;mso-position-horizontal-relative:char">
                  <v:fill o:detectmouseclick="t" type="solid" color2="#ffe2dc"/>
                  <v:stroke color="#3465a4" joinstyle="round" endcap="flat"/>
                  <w10:wrap type="none"/>
                </v:rect>
                <v:rect id="shape_0" fillcolor="#001e25" stroked="f" o:allowincell="f" style="position:absolute;left:60;top:270;width:8354;height:14;mso-wrap-style:none;v-text-anchor:middle;mso-position-horizontal-relative:char">
                  <v:fill o:detectmouseclick="t" type="solid" color2="#ffe1da"/>
                  <v:stroke color="#3465a4" joinstyle="round" endcap="flat"/>
                  <w10:wrap type="none"/>
                </v:rect>
                <v:rect id="shape_0" fillcolor="#001f27" stroked="f" o:allowincell="f" style="position:absolute;left:60;top:285;width:8354;height:29;mso-wrap-style:none;v-text-anchor:middle;mso-position-horizontal-relative:char">
                  <v:fill o:detectmouseclick="t" type="solid" color2="#ffe0d8"/>
                  <v:stroke color="#3465a4" joinstyle="round" endcap="flat"/>
                  <w10:wrap type="none"/>
                </v:rect>
                <v:rect id="shape_0" fillcolor="#00202a" stroked="f" o:allowincell="f" style="position:absolute;left:60;top:315;width:8354;height:14;mso-wrap-style:none;v-text-anchor:middle;mso-position-horizontal-relative:char">
                  <v:fill o:detectmouseclick="t" type="solid" color2="#ffdfd5"/>
                  <v:stroke color="#3465a4" joinstyle="round" endcap="flat"/>
                  <w10:wrap type="none"/>
                </v:rect>
                <v:rect id="shape_0" fillcolor="#00222b" stroked="f" o:allowincell="f" style="position:absolute;left:60;top:330;width:8354;height:14;mso-wrap-style:none;v-text-anchor:middle;mso-position-horizontal-relative:char">
                  <v:fill o:detectmouseclick="t" type="solid" color2="#ffddd4"/>
                  <v:stroke color="#3465a4" joinstyle="round" endcap="flat"/>
                  <w10:wrap type="none"/>
                </v:rect>
                <v:rect id="shape_0" fillcolor="#00232d" stroked="f" o:allowincell="f" style="position:absolute;left:60;top:345;width:8354;height:29;mso-wrap-style:none;v-text-anchor:middle;mso-position-horizontal-relative:char">
                  <v:fill o:detectmouseclick="t" type="solid" color2="#ffdcd2"/>
                  <v:stroke color="#3465a4" joinstyle="round" endcap="flat"/>
                  <w10:wrap type="none"/>
                </v:rect>
                <v:rect id="shape_0" fillcolor="#00252f" stroked="f" o:allowincell="f" style="position:absolute;left:60;top:375;width:8354;height:14;mso-wrap-style:none;v-text-anchor:middle;mso-position-horizontal-relative:char">
                  <v:fill o:detectmouseclick="t" type="solid" color2="#ffdad0"/>
                  <v:stroke color="#3465a4" joinstyle="round" endcap="flat"/>
                  <w10:wrap type="none"/>
                </v:rect>
                <v:rect id="shape_0" fillcolor="#002730" stroked="f" o:allowincell="f" style="position:absolute;left:60;top:390;width:8354;height:14;mso-wrap-style:none;v-text-anchor:middle;mso-position-horizontal-relative:char">
                  <v:fill o:detectmouseclick="t" type="solid" color2="#ffd8cf"/>
                  <v:stroke color="#3465a4" joinstyle="round" endcap="flat"/>
                  <w10:wrap type="none"/>
                </v:rect>
                <v:rect id="shape_0" fillcolor="#002832" stroked="f" o:allowincell="f" style="position:absolute;left:60;top:405;width:8354;height:29;mso-wrap-style:none;v-text-anchor:middle;mso-position-horizontal-relative:char">
                  <v:fill o:detectmouseclick="t" type="solid" color2="#ffd7cd"/>
                  <v:stroke color="#3465a4" joinstyle="round" endcap="flat"/>
                  <w10:wrap type="none"/>
                </v:rect>
                <v:rect id="shape_0" fillcolor="#002a34" stroked="f" o:allowincell="f" style="position:absolute;left:60;top:435;width:8354;height:29;mso-wrap-style:none;v-text-anchor:middle;mso-position-horizontal-relative:char">
                  <v:fill o:detectmouseclick="t" type="solid" color2="#ffd5cb"/>
                  <v:stroke color="#3465a4" joinstyle="round" endcap="flat"/>
                  <w10:wrap type="none"/>
                </v:rect>
                <v:rect id="shape_0" fillcolor="#002c37" stroked="f" o:allowincell="f" style="position:absolute;left:60;top:465;width:8354;height:29;mso-wrap-style:none;v-text-anchor:middle;mso-position-horizontal-relative:char">
                  <v:fill o:detectmouseclick="t" type="solid" color2="#ffd3c8"/>
                  <v:stroke color="#3465a4" joinstyle="round" endcap="flat"/>
                  <w10:wrap type="none"/>
                </v:rect>
                <v:rect id="shape_0" fillcolor="#002e39" stroked="f" o:allowincell="f" style="position:absolute;left:60;top:495;width:8354;height:14;mso-wrap-style:none;v-text-anchor:middle;mso-position-horizontal-relative:char">
                  <v:fill o:detectmouseclick="t" type="solid" color2="#ffd1c6"/>
                  <v:stroke color="#3465a4" joinstyle="round" endcap="flat"/>
                  <w10:wrap type="none"/>
                </v:rect>
                <v:rect id="shape_0" fillcolor="#002f3b" stroked="f" o:allowincell="f" style="position:absolute;left:60;top:510;width:8354;height:29;mso-wrap-style:none;v-text-anchor:middle;mso-position-horizontal-relative:char">
                  <v:fill o:detectmouseclick="t" type="solid" color2="#ffd0c4"/>
                  <v:stroke color="#3465a4" joinstyle="round" endcap="flat"/>
                  <w10:wrap type="none"/>
                </v:rect>
                <v:rect id="shape_0" fillcolor="#00313d" stroked="f" o:allowincell="f" style="position:absolute;left:60;top:540;width:8354;height:29;mso-wrap-style:none;v-text-anchor:middle;mso-position-horizontal-relative:char">
                  <v:fill o:detectmouseclick="t" type="solid" color2="#ffcec2"/>
                  <v:stroke color="#3465a4" joinstyle="round" endcap="flat"/>
                  <w10:wrap type="none"/>
                </v:rect>
                <v:rect id="shape_0" fillcolor="#00323f" stroked="f" o:allowincell="f" style="position:absolute;left:60;top:570;width:8354;height:14;mso-wrap-style:none;v-text-anchor:middle;mso-position-horizontal-relative:char">
                  <v:fill o:detectmouseclick="t" type="solid" color2="#ffcdc0"/>
                  <v:stroke color="#3465a4" joinstyle="round" endcap="flat"/>
                  <w10:wrap type="none"/>
                </v:rect>
                <v:rect id="shape_0" fillcolor="#003441" stroked="f" o:allowincell="f" style="position:absolute;left:60;top:585;width:8354;height:29;mso-wrap-style:none;v-text-anchor:middle;mso-position-horizontal-relative:char">
                  <v:fill o:detectmouseclick="t" type="solid" color2="#ffcbbe"/>
                  <v:stroke color="#3465a4" joinstyle="round" endcap="flat"/>
                  <w10:wrap type="none"/>
                </v:rect>
                <v:rect id="shape_0" fillcolor="#003643" stroked="f" o:allowincell="f" style="position:absolute;left:60;top:615;width:8354;height:29;mso-wrap-style:none;v-text-anchor:middle;mso-position-horizontal-relative:char">
                  <v:fill o:detectmouseclick="t" type="solid" color2="#ffc9bc"/>
                  <v:stroke color="#3465a4" joinstyle="round" endcap="flat"/>
                  <w10:wrap type="none"/>
                </v:rect>
                <v:rect id="shape_0" fillcolor="#003846" stroked="f" o:allowincell="f" style="position:absolute;left:60;top:645;width:8354;height:29;mso-wrap-style:none;v-text-anchor:middle;mso-position-horizontal-relative:char">
                  <v:fill o:detectmouseclick="t" type="solid" color2="#ffc7b9"/>
                  <v:stroke color="#3465a4" joinstyle="round" endcap="flat"/>
                  <w10:wrap type="none"/>
                </v:rect>
                <v:rect id="shape_0" fillcolor="#003a48" stroked="f" o:allowincell="f" style="position:absolute;left:60;top:675;width:8354;height:29;mso-wrap-style:none;v-text-anchor:middle;mso-position-horizontal-relative:char">
                  <v:fill o:detectmouseclick="t" type="solid" color2="#ffc5b7"/>
                  <v:stroke color="#3465a4" joinstyle="round" endcap="flat"/>
                  <w10:wrap type="none"/>
                </v:rect>
                <v:rect id="shape_0" fillcolor="#003c4b" stroked="f" o:allowincell="f" style="position:absolute;left:60;top:705;width:8354;height:29;mso-wrap-style:none;v-text-anchor:middle;mso-position-horizontal-relative:char">
                  <v:fill o:detectmouseclick="t" type="solid" color2="#ffc3b4"/>
                  <v:stroke color="#3465a4" joinstyle="round" endcap="flat"/>
                  <w10:wrap type="none"/>
                </v:rect>
                <v:rect id="shape_0" fillcolor="#003e4d" stroked="f" o:allowincell="f" style="position:absolute;left:60;top:735;width:8354;height:14;mso-wrap-style:none;v-text-anchor:middle;mso-position-horizontal-relative:char">
                  <v:fill o:detectmouseclick="t" type="solid" color2="#ffc1b2"/>
                  <v:stroke color="#3465a4" joinstyle="round" endcap="flat"/>
                  <w10:wrap type="none"/>
                </v:rect>
                <v:rect id="shape_0" fillcolor="#003f4f" stroked="f" o:allowincell="f" style="position:absolute;left:60;top:750;width:8354;height:29;mso-wrap-style:none;v-text-anchor:middle;mso-position-horizontal-relative:char">
                  <v:fill o:detectmouseclick="t" type="solid" color2="#ffc0b0"/>
                  <v:stroke color="#3465a4" joinstyle="round" endcap="flat"/>
                  <w10:wrap type="none"/>
                </v:rect>
                <v:rect id="shape_0" fillcolor="#004151" stroked="f" o:allowincell="f" style="position:absolute;left:60;top:780;width:8354;height:29;mso-wrap-style:none;v-text-anchor:middle;mso-position-horizontal-relative:char">
                  <v:fill o:detectmouseclick="t" type="solid" color2="#ffbeae"/>
                  <v:stroke color="#3465a4" joinstyle="round" endcap="flat"/>
                  <w10:wrap type="none"/>
                </v:rect>
                <v:rect id="shape_0" fillcolor="#004354" stroked="f" o:allowincell="f" style="position:absolute;left:60;top:810;width:8354;height:29;mso-wrap-style:none;v-text-anchor:middle;mso-position-horizontal-relative:char">
                  <v:fill o:detectmouseclick="t" type="solid" color2="#ffbcab"/>
                  <v:stroke color="#3465a4" joinstyle="round" endcap="flat"/>
                  <w10:wrap type="none"/>
                </v:rect>
                <v:rect id="shape_0" fillcolor="#004456" stroked="f" o:allowincell="f" style="position:absolute;left:60;top:840;width:8354;height:29;mso-wrap-style:none;v-text-anchor:middle;mso-position-horizontal-relative:char">
                  <v:fill o:detectmouseclick="t" type="solid" color2="#ffbba9"/>
                  <v:stroke color="#3465a4" joinstyle="round" endcap="flat"/>
                  <w10:wrap type="none"/>
                </v:rect>
                <v:rect id="shape_0" fillcolor="#004658" stroked="f" o:allowincell="f" style="position:absolute;left:60;top:870;width:8354;height:14;mso-wrap-style:none;v-text-anchor:middle;mso-position-horizontal-relative:char">
                  <v:fill o:detectmouseclick="t" type="solid" color2="#ffb9a7"/>
                  <v:stroke color="#3465a4" joinstyle="round" endcap="flat"/>
                  <w10:wrap type="none"/>
                </v:rect>
                <v:rect id="shape_0" fillcolor="#00475a" stroked="f" o:allowincell="f" style="position:absolute;left:60;top:885;width:8354;height:29;mso-wrap-style:none;v-text-anchor:middle;mso-position-horizontal-relative:char">
                  <v:fill o:detectmouseclick="t" type="solid" color2="#ffb8a5"/>
                  <v:stroke color="#3465a4" joinstyle="round" endcap="flat"/>
                  <w10:wrap type="none"/>
                </v:rect>
                <v:rect id="shape_0" fillcolor="#00495c" stroked="f" o:allowincell="f" style="position:absolute;left:60;top:915;width:8354;height:29;mso-wrap-style:none;v-text-anchor:middle;mso-position-horizontal-relative:char">
                  <v:fill o:detectmouseclick="t" type="solid" color2="#ffb6a3"/>
                  <v:stroke color="#3465a4" joinstyle="round" endcap="flat"/>
                  <w10:wrap type="none"/>
                </v:rect>
                <v:rect id="shape_0" fillcolor="#004c5e" stroked="f" o:allowincell="f" style="position:absolute;left:60;top:945;width:8354;height:14;mso-wrap-style:none;v-text-anchor:middle;mso-position-horizontal-relative:char">
                  <v:fill o:detectmouseclick="t" type="solid" color2="#ffb3a1"/>
                  <v:stroke color="#3465a4" joinstyle="round" endcap="flat"/>
                  <w10:wrap type="none"/>
                </v:rect>
                <v:rect id="shape_0" fillcolor="#004d60" stroked="f" o:allowincell="f" style="position:absolute;left:60;top:960;width:8354;height:29;mso-wrap-style:none;v-text-anchor:middle;mso-position-horizontal-relative:char">
                  <v:fill o:detectmouseclick="t" type="solid" color2="#ffb29f"/>
                  <v:stroke color="#3465a4" joinstyle="round" endcap="flat"/>
                  <w10:wrap type="none"/>
                </v:rect>
                <v:rect id="shape_0" fillcolor="#004f62" stroked="f" o:allowincell="f" style="position:absolute;left:60;top:990;width:8354;height:14;mso-wrap-style:none;v-text-anchor:middle;mso-position-horizontal-relative:char">
                  <v:fill o:detectmouseclick="t" type="solid" color2="#ffb09d"/>
                  <v:stroke color="#3465a4" joinstyle="round" endcap="flat"/>
                  <w10:wrap type="none"/>
                </v:rect>
                <v:rect id="shape_0" fillcolor="#005064" stroked="f" o:allowincell="f" style="position:absolute;left:60;top:1005;width:8354;height:29;mso-wrap-style:none;v-text-anchor:middle;mso-position-horizontal-relative:char">
                  <v:fill o:detectmouseclick="t" type="solid" color2="#ffaf9b"/>
                  <v:stroke color="#3465a4" joinstyle="round" endcap="flat"/>
                  <w10:wrap type="none"/>
                </v:rect>
                <v:rect id="shape_0" fillcolor="#005267" stroked="f" o:allowincell="f" style="position:absolute;left:60;top:1035;width:8354;height:29;mso-wrap-style:none;v-text-anchor:middle;mso-position-horizontal-relative:char">
                  <v:fill o:detectmouseclick="t" type="solid" color2="#ffad98"/>
                  <v:stroke color="#3465a4" joinstyle="round" endcap="flat"/>
                  <w10:wrap type="none"/>
                </v:rect>
                <v:rect id="shape_0" fillcolor="#005469" stroked="f" o:allowincell="f" style="position:absolute;left:60;top:1065;width:8354;height:29;mso-wrap-style:none;v-text-anchor:middle;mso-position-horizontal-relative:char">
                  <v:fill o:detectmouseclick="t" type="solid" color2="#ffab96"/>
                  <v:stroke color="#3465a4" joinstyle="round" endcap="flat"/>
                  <w10:wrap type="none"/>
                </v:rect>
                <v:rect id="shape_0" fillcolor="#00566c" stroked="f" o:allowincell="f" style="position:absolute;left:60;top:1095;width:8354;height:29;mso-wrap-style:none;v-text-anchor:middle;mso-position-horizontal-relative:char">
                  <v:fill o:detectmouseclick="t" type="solid" color2="#ffa993"/>
                  <v:stroke color="#3465a4" joinstyle="round" endcap="flat"/>
                  <w10:wrap type="none"/>
                </v:rect>
                <v:rect id="shape_0" fillcolor="#00586e" stroked="f" o:allowincell="f" style="position:absolute;left:60;top:1125;width:8354;height:29;mso-wrap-style:none;v-text-anchor:middle;mso-position-horizontal-relative:char">
                  <v:fill o:detectmouseclick="t" type="solid" color2="#ffa791"/>
                  <v:stroke color="#3465a4" joinstyle="round" endcap="flat"/>
                  <w10:wrap type="none"/>
                </v:rect>
                <v:rect id="shape_0" fillcolor="#005a70" stroked="f" o:allowincell="f" style="position:absolute;left:60;top:1155;width:8354;height:14;mso-wrap-style:none;v-text-anchor:middle;mso-position-horizontal-relative:char">
                  <v:fill o:detectmouseclick="t" type="solid" color2="#ffa58f"/>
                  <v:stroke color="#3465a4" joinstyle="round" endcap="flat"/>
                  <w10:wrap type="none"/>
                </v:rect>
                <v:rect id="shape_0" fillcolor="#005b72" stroked="f" o:allowincell="f" style="position:absolute;left:60;top:1170;width:8354;height:29;mso-wrap-style:none;v-text-anchor:middle;mso-position-horizontal-relative:char">
                  <v:fill o:detectmouseclick="t" type="solid" color2="#ffa48d"/>
                  <v:stroke color="#3465a4" joinstyle="round" endcap="flat"/>
                  <w10:wrap type="none"/>
                </v:rect>
                <v:rect id="shape_0" fillcolor="#005d74" stroked="f" o:allowincell="f" style="position:absolute;left:60;top:1200;width:8354;height:29;mso-wrap-style:none;v-text-anchor:middle;mso-position-horizontal-relative:char">
                  <v:fill o:detectmouseclick="t" type="solid" color2="#ffa28b"/>
                  <v:stroke color="#3465a4" joinstyle="round" endcap="flat"/>
                  <w10:wrap type="none"/>
                </v:rect>
                <v:rect id="shape_0" fillcolor="#005f76" stroked="f" o:allowincell="f" style="position:absolute;left:60;top:1230;width:8354;height:14;mso-wrap-style:none;v-text-anchor:middle;mso-position-horizontal-relative:char">
                  <v:fill o:detectmouseclick="t" type="solid" color2="#ffa089"/>
                  <v:stroke color="#3465a4" joinstyle="round" endcap="flat"/>
                  <w10:wrap type="none"/>
                </v:rect>
                <v:rect id="shape_0" fillcolor="#006078" stroked="f" o:allowincell="f" style="position:absolute;left:60;top:1245;width:8354;height:29;mso-wrap-style:none;v-text-anchor:middle;mso-position-horizontal-relative:char">
                  <v:fill o:detectmouseclick="t" type="solid" color2="#ff9f87"/>
                  <v:stroke color="#3465a4" joinstyle="round" endcap="flat"/>
                  <w10:wrap type="none"/>
                </v:rect>
                <v:rect id="shape_0" fillcolor="#00627b" stroked="f" o:allowincell="f" style="position:absolute;left:60;top:1275;width:8354;height:29;mso-wrap-style:none;v-text-anchor:middle;mso-position-horizontal-relative:char">
                  <v:fill o:detectmouseclick="t" type="solid" color2="#ff9d84"/>
                  <v:stroke color="#3465a4" joinstyle="round" endcap="flat"/>
                  <w10:wrap type="none"/>
                </v:rect>
                <v:rect id="shape_0" fillcolor="#00647d" stroked="f" o:allowincell="f" style="position:absolute;left:60;top:1305;width:8354;height:14;mso-wrap-style:none;v-text-anchor:middle;mso-position-horizontal-relative:char">
                  <v:fill o:detectmouseclick="t" type="solid" color2="#ff9b82"/>
                  <v:stroke color="#3465a4" joinstyle="round" endcap="flat"/>
                  <w10:wrap type="none"/>
                </v:rect>
                <v:rect id="shape_0" fillcolor="#00657f" stroked="f" o:allowincell="f" style="position:absolute;left:60;top:1320;width:8354;height:29;mso-wrap-style:none;v-text-anchor:middle;mso-position-horizontal-relative:char">
                  <v:fill o:detectmouseclick="t" type="solid" color2="#ff9a80"/>
                  <v:stroke color="#3465a4" joinstyle="round" endcap="flat"/>
                  <w10:wrap type="none"/>
                </v:rect>
                <v:rect id="shape_0" fillcolor="#006781" stroked="f" o:allowincell="f" style="position:absolute;left:60;top:1350;width:8354;height:29;mso-wrap-style:none;v-text-anchor:middle;mso-position-horizontal-relative:char">
                  <v:fill o:detectmouseclick="t" type="solid" color2="#ff987e"/>
                  <v:stroke color="#3465a4" joinstyle="round" endcap="flat"/>
                  <w10:wrap type="none"/>
                </v:rect>
                <v:rect id="shape_0" fillcolor="#006983" stroked="f" o:allowincell="f" style="position:absolute;left:60;top:1380;width:8354;height:14;mso-wrap-style:none;v-text-anchor:middle;mso-position-horizontal-relative:char">
                  <v:fill o:detectmouseclick="t" type="solid" color2="#ff967c"/>
                  <v:stroke color="#3465a4" joinstyle="round" endcap="flat"/>
                  <w10:wrap type="none"/>
                </v:rect>
                <v:rect id="shape_0" fillcolor="#006a85" stroked="f" o:allowincell="f" style="position:absolute;left:60;top:1395;width:8354;height:14;mso-wrap-style:none;v-text-anchor:middle;mso-position-horizontal-relative:char">
                  <v:fill o:detectmouseclick="t" type="solid" color2="#ff957a"/>
                  <v:stroke color="#3465a4" joinstyle="round" endcap="flat"/>
                  <w10:wrap type="none"/>
                </v:rect>
                <v:rect id="shape_0" fillcolor="#006c86" stroked="f" o:allowincell="f" style="position:absolute;left:60;top:1410;width:8354;height:29;mso-wrap-style:none;v-text-anchor:middle;mso-position-horizontal-relative:char">
                  <v:fill o:detectmouseclick="t" type="solid" color2="#ff9379"/>
                  <v:stroke color="#3465a4" joinstyle="round" endcap="flat"/>
                  <w10:wrap type="none"/>
                </v:rect>
                <v:rect id="shape_0" fillcolor="#006d89" stroked="f" o:allowincell="f" style="position:absolute;left:60;top:1440;width:8354;height:14;mso-wrap-style:none;v-text-anchor:middle;mso-position-horizontal-relative:char">
                  <v:fill o:detectmouseclick="t" type="solid" color2="#ff9276"/>
                  <v:stroke color="#3465a4" joinstyle="round" endcap="flat"/>
                  <w10:wrap type="none"/>
                </v:rect>
                <v:rect id="shape_0" fillcolor="#006f8a" stroked="f" o:allowincell="f" style="position:absolute;left:60;top:1455;width:8354;height:29;mso-wrap-style:none;v-text-anchor:middle;mso-position-horizontal-relative:char">
                  <v:fill o:detectmouseclick="t" type="solid" color2="#ff9075"/>
                  <v:stroke color="#3465a4" joinstyle="round" endcap="flat"/>
                  <w10:wrap type="none"/>
                </v:rect>
                <v:rect id="shape_0" fillcolor="#00708c" stroked="f" o:allowincell="f" style="position:absolute;left:60;top:1485;width:8354;height:29;mso-wrap-style:none;v-text-anchor:middle;mso-position-horizontal-relative:char">
                  <v:fill o:detectmouseclick="t" type="solid" color2="#ff8f73"/>
                  <v:stroke color="#3465a4" joinstyle="round" endcap="flat"/>
                  <w10:wrap type="none"/>
                </v:rect>
                <v:rect id="shape_0" fillcolor="#00728f" stroked="f" o:allowincell="f" style="position:absolute;left:60;top:1515;width:8354;height:29;mso-wrap-style:none;v-text-anchor:middle;mso-position-horizontal-relative:char">
                  <v:fill o:detectmouseclick="t" type="solid" color2="#ff8d70"/>
                  <v:stroke color="#3465a4" joinstyle="round" endcap="flat"/>
                  <w10:wrap type="none"/>
                </v:rect>
                <v:rect id="shape_0" fillcolor="#007491" stroked="f" o:allowincell="f" style="position:absolute;left:60;top:1545;width:8354;height:29;mso-wrap-style:none;v-text-anchor:middle;mso-position-horizontal-relative:char">
                  <v:fill o:detectmouseclick="t" type="solid" color2="#ff8b6e"/>
                  <v:stroke color="#3465a4" joinstyle="round" endcap="flat"/>
                  <w10:wrap type="none"/>
                </v:rect>
                <v:rect id="shape_0" fillcolor="#007693" stroked="f" o:allowincell="f" style="position:absolute;left:60;top:1575;width:8354;height:14;mso-wrap-style:none;v-text-anchor:middle;mso-position-horizontal-relative:char">
                  <v:fill o:detectmouseclick="t" type="solid" color2="#ff896c"/>
                  <v:stroke color="#3465a4" joinstyle="round" endcap="flat"/>
                  <w10:wrap type="none"/>
                </v:rect>
                <v:rect id="shape_0" fillcolor="#007795" stroked="f" o:allowincell="f" style="position:absolute;left:60;top:1590;width:8354;height:29;mso-wrap-style:none;v-text-anchor:middle;mso-position-horizontal-relative:char">
                  <v:fill o:detectmouseclick="t" type="solid" color2="#ff886a"/>
                  <v:stroke color="#3465a4" joinstyle="round" endcap="flat"/>
                  <w10:wrap type="none"/>
                </v:rect>
                <v:rect id="shape_0" fillcolor="#007997" stroked="f" o:allowincell="f" style="position:absolute;left:60;top:1620;width:8354;height:29;mso-wrap-style:none;v-text-anchor:middle;mso-position-horizontal-relative:char">
                  <v:fill o:detectmouseclick="t" type="solid" color2="#ff8668"/>
                  <v:stroke color="#3465a4" joinstyle="round" endcap="flat"/>
                  <w10:wrap type="none"/>
                </v:rect>
                <v:rect id="shape_0" fillcolor="#007b9a" stroked="f" o:allowincell="f" style="position:absolute;left:60;top:1650;width:8354;height:29;mso-wrap-style:none;v-text-anchor:middle;mso-position-horizontal-relative:char">
                  <v:fill o:detectmouseclick="t" type="solid" color2="#ff8465"/>
                  <v:stroke color="#3465a4" joinstyle="round" endcap="flat"/>
                  <w10:wrap type="none"/>
                </v:rect>
                <v:rect id="shape_0" fillcolor="#007d9c" stroked="f" o:allowincell="f" style="position:absolute;left:60;top:1680;width:8354;height:29;mso-wrap-style:none;v-text-anchor:middle;mso-position-horizontal-relative:char">
                  <v:fill o:detectmouseclick="t" type="solid" color2="#ff8263"/>
                  <v:stroke color="#3465a4" joinstyle="round" endcap="flat"/>
                  <w10:wrap type="none"/>
                </v:rect>
                <v:rect id="shape_0" fillcolor="#007f9f" stroked="f" o:allowincell="f" style="position:absolute;left:60;top:1710;width:8354;height:29;mso-wrap-style:none;v-text-anchor:middle;mso-position-horizontal-relative:char">
                  <v:fill o:detectmouseclick="t" type="solid" color2="#ff8060"/>
                  <v:stroke color="#3465a4" joinstyle="round" endcap="flat"/>
                  <w10:wrap type="none"/>
                </v:rect>
                <v:rect id="shape_0" fillcolor="#0081a1" stroked="f" o:allowincell="f" style="position:absolute;left:60;top:1740;width:8354;height:29;mso-wrap-style:none;v-text-anchor:middle;mso-position-horizontal-relative:char">
                  <v:fill o:detectmouseclick="t" type="solid" color2="#ff7e5e"/>
                  <v:stroke color="#3465a4" joinstyle="round" endcap="flat"/>
                  <w10:wrap type="none"/>
                </v:rect>
                <v:rect id="shape_0" fillcolor="#0082a3" stroked="f" o:allowincell="f" style="position:absolute;left:60;top:1770;width:8354;height:29;mso-wrap-style:none;v-text-anchor:middle;mso-position-horizontal-relative:char">
                  <v:fill o:detectmouseclick="t" type="solid" color2="#ff7d5c"/>
                  <v:stroke color="#3465a4" joinstyle="round" endcap="flat"/>
                  <w10:wrap type="none"/>
                </v:rect>
                <v:rect id="shape_0" fillcolor="#0084a5" stroked="f" o:allowincell="f" style="position:absolute;left:60;top:1800;width:8354;height:14;mso-wrap-style:none;v-text-anchor:middle;mso-position-horizontal-relative:char">
                  <v:fill o:detectmouseclick="t" type="solid" color2="#ff7b5a"/>
                  <v:stroke color="#3465a4" joinstyle="round" endcap="flat"/>
                  <w10:wrap type="none"/>
                </v:rect>
                <v:rect id="shape_0" fillcolor="#0085a7" stroked="f" o:allowincell="f" style="position:absolute;left:60;top:1815;width:8354;height:29;mso-wrap-style:none;v-text-anchor:middle;mso-position-horizontal-relative:char">
                  <v:fill o:detectmouseclick="t" type="solid" color2="#ff7a58"/>
                  <v:stroke color="#3465a4" joinstyle="round" endcap="flat"/>
                  <w10:wrap type="none"/>
                </v:rect>
                <v:rect id="shape_0" fillcolor="#0087a9" stroked="f" o:allowincell="f" style="position:absolute;left:60;top:1845;width:8354;height:29;mso-wrap-style:none;v-text-anchor:middle;mso-position-horizontal-relative:char">
                  <v:fill o:detectmouseclick="t" type="solid" color2="#ff7856"/>
                  <v:stroke color="#3465a4" joinstyle="round" endcap="flat"/>
                  <w10:wrap type="none"/>
                </v:rect>
                <v:rect id="shape_0" fillcolor="#0089ab" stroked="f" o:allowincell="f" style="position:absolute;left:60;top:1875;width:8354;height:29;mso-wrap-style:none;v-text-anchor:middle;mso-position-horizontal-relative:char">
                  <v:fill o:detectmouseclick="t" type="solid" color2="#ff7654"/>
                  <v:stroke color="#3465a4" joinstyle="round" endcap="flat"/>
                  <w10:wrap type="none"/>
                </v:rect>
                <v:rect id="shape_0" fillcolor="#008bad" stroked="f" o:allowincell="f" style="position:absolute;left:60;top:1905;width:8354;height:14;mso-wrap-style:none;v-text-anchor:middle;mso-position-horizontal-relative:char">
                  <v:fill o:detectmouseclick="t" type="solid" color2="#ff7452"/>
                  <v:stroke color="#3465a4" joinstyle="round" endcap="flat"/>
                  <w10:wrap type="none"/>
                </v:rect>
                <v:rect id="shape_0" fillcolor="#008caf" stroked="f" o:allowincell="f" style="position:absolute;left:60;top:1920;width:8354;height:29;mso-wrap-style:none;v-text-anchor:middle;mso-position-horizontal-relative:char">
                  <v:fill o:detectmouseclick="t" type="solid" color2="#ff7350"/>
                  <v:stroke color="#3465a4" joinstyle="round" endcap="flat"/>
                  <w10:wrap type="none"/>
                </v:rect>
                <v:rect id="shape_0" fillcolor="#008eb1" stroked="f" o:allowincell="f" style="position:absolute;left:60;top:1950;width:8354;height:29;mso-wrap-style:none;v-text-anchor:middle;mso-position-horizontal-relative:char">
                  <v:fill o:detectmouseclick="t" type="solid" color2="#ff714e"/>
                  <v:stroke color="#3465a4" joinstyle="round" endcap="flat"/>
                  <w10:wrap type="none"/>
                </v:rect>
                <v:rect id="shape_0" fillcolor="#0090b3" stroked="f" o:allowincell="f" style="position:absolute;left:60;top:1980;width:8354;height:29;mso-wrap-style:none;v-text-anchor:middle;mso-position-horizontal-relative:char">
                  <v:fill o:detectmouseclick="t" type="solid" color2="#ff6f4c"/>
                  <v:stroke color="#3465a4" joinstyle="round" endcap="flat"/>
                  <w10:wrap type="none"/>
                </v:rect>
                <v:rect id="shape_0" fillcolor="#0091b5" stroked="f" o:allowincell="f" style="position:absolute;left:60;top:2010;width:8354;height:14;mso-wrap-style:none;v-text-anchor:middle;mso-position-horizontal-relative:char">
                  <v:fill o:detectmouseclick="t" type="solid" color2="#ff6e4a"/>
                  <v:stroke color="#3465a4" joinstyle="round" endcap="flat"/>
                  <w10:wrap type="none"/>
                </v:rect>
                <v:rect id="shape_0" fillcolor="#0092b7" stroked="f" o:allowincell="f" style="position:absolute;left:60;top:2025;width:8354;height:29;mso-wrap-style:none;v-text-anchor:middle;mso-position-horizontal-relative:char">
                  <v:fill o:detectmouseclick="t" type="solid" color2="#ff6d48"/>
                  <v:stroke color="#3465a4" joinstyle="round" endcap="flat"/>
                  <w10:wrap type="none"/>
                </v:rect>
                <v:rect id="shape_0" fillcolor="#0094b9" stroked="f" o:allowincell="f" style="position:absolute;left:60;top:2055;width:8354;height:44;mso-wrap-style:none;v-text-anchor:middle;mso-position-horizontal-relative:char">
                  <v:fill o:detectmouseclick="t" type="solid" color2="#ff6b46"/>
                  <v:stroke color="#3465a4" joinstyle="round" endcap="flat"/>
                  <w10:wrap type="none"/>
                </v:rect>
                <v:rect id="shape_0" fillcolor="#0096bb" stroked="f" o:allowincell="f" style="position:absolute;left:60;top:2100;width:8354;height:29;mso-wrap-style:none;v-text-anchor:middle;mso-position-horizontal-relative:char">
                  <v:fill o:detectmouseclick="t" type="solid" color2="#ff6944"/>
                  <v:stroke color="#3465a4" joinstyle="round" endcap="flat"/>
                  <w10:wrap type="none"/>
                </v:rect>
                <v:rect id="shape_0" fillcolor="#0097bd" stroked="f" o:allowincell="f" style="position:absolute;left:60;top:2130;width:8354;height:14;mso-wrap-style:none;v-text-anchor:middle;mso-position-horizontal-relative:char">
                  <v:fill o:detectmouseclick="t" type="solid" color2="#ff6842"/>
                  <v:stroke color="#3465a4" joinstyle="round" endcap="flat"/>
                  <w10:wrap type="none"/>
                </v:rect>
                <v:rect id="shape_0" fillcolor="#0098bf" stroked="f" o:allowincell="f" style="position:absolute;left:60;top:2145;width:8354;height:29;mso-wrap-style:none;v-text-anchor:middle;mso-position-horizontal-relative:char">
                  <v:fill o:detectmouseclick="t" type="solid" color2="#ff6740"/>
                  <v:stroke color="#3465a4" joinstyle="round" endcap="flat"/>
                  <w10:wrap type="none"/>
                </v:rect>
                <v:rect id="shape_0" fillcolor="#009ac1" stroked="f" o:allowincell="f" style="position:absolute;left:60;top:2175;width:8354;height:29;mso-wrap-style:none;v-text-anchor:middle;mso-position-horizontal-relative:char">
                  <v:fill o:detectmouseclick="t" type="solid" color2="#ff653e"/>
                  <v:stroke color="#3465a4" joinstyle="round" endcap="flat"/>
                  <w10:wrap type="none"/>
                </v:rect>
                <v:rect id="shape_0" fillcolor="#009cc3" stroked="f" o:allowincell="f" style="position:absolute;left:60;top:2205;width:8354;height:29;mso-wrap-style:none;v-text-anchor:middle;mso-position-horizontal-relative:char">
                  <v:fill o:detectmouseclick="t" type="solid" color2="#ff633c"/>
                  <v:stroke color="#3465a4" joinstyle="round" endcap="flat"/>
                  <w10:wrap type="none"/>
                </v:rect>
                <v:rect id="shape_0" fillcolor="#009dc5" stroked="f" o:allowincell="f" style="position:absolute;left:60;top:2235;width:8354;height:29;mso-wrap-style:none;v-text-anchor:middle;mso-position-horizontal-relative:char">
                  <v:fill o:detectmouseclick="t" type="solid" color2="#ff623a"/>
                  <v:stroke color="#3465a4" joinstyle="round" endcap="flat"/>
                  <w10:wrap type="none"/>
                </v:rect>
                <v:rect id="shape_0" fillcolor="#009fc7" stroked="f" o:allowincell="f" style="position:absolute;left:60;top:2265;width:8354;height:29;mso-wrap-style:none;v-text-anchor:middle;mso-position-horizontal-relative:char">
                  <v:fill o:detectmouseclick="t" type="solid" color2="#ff6038"/>
                  <v:stroke color="#3465a4" joinstyle="round" endcap="flat"/>
                  <w10:wrap type="none"/>
                </v:rect>
                <v:rect id="shape_0" fillcolor="#00a1c9" stroked="f" o:allowincell="f" style="position:absolute;left:60;top:2295;width:8354;height:29;mso-wrap-style:none;v-text-anchor:middle;mso-position-horizontal-relative:char">
                  <v:fill o:detectmouseclick="t" type="solid" color2="#ff5e36"/>
                  <v:stroke color="#3465a4" joinstyle="round" endcap="flat"/>
                  <w10:wrap type="none"/>
                </v:rect>
                <v:rect id="shape_0" fillcolor="#00a2cb" stroked="f" o:allowincell="f" style="position:absolute;left:60;top:2325;width:8354;height:29;mso-wrap-style:none;v-text-anchor:middle;mso-position-horizontal-relative:char">
                  <v:fill o:detectmouseclick="t" type="solid" color2="#ff5d34"/>
                  <v:stroke color="#3465a4" joinstyle="round" endcap="flat"/>
                  <w10:wrap type="none"/>
                </v:rect>
                <v:rect id="shape_0" fillcolor="#00a4cd" stroked="f" o:allowincell="f" style="position:absolute;left:60;top:2355;width:8354;height:59;mso-wrap-style:none;v-text-anchor:middle;mso-position-horizontal-relative:char">
                  <v:fill o:detectmouseclick="t" type="solid" color2="#ff5b32"/>
                  <v:stroke color="#3465a4" joinstyle="round" endcap="flat"/>
                  <w10:wrap type="none"/>
                </v:rect>
                <v:rect id="shape_0" fillcolor="#00a6cf" stroked="f" o:allowincell="f" style="position:absolute;left:60;top:2415;width:8354;height:29;mso-wrap-style:none;v-text-anchor:middle;mso-position-horizontal-relative:char">
                  <v:fill o:detectmouseclick="t" type="solid" color2="#ff5930"/>
                  <v:stroke color="#3465a4" joinstyle="round" endcap="flat"/>
                  <w10:wrap type="none"/>
                </v:rect>
                <v:rect id="shape_0" fillcolor="#00a7d1" stroked="f" o:allowincell="f" style="position:absolute;left:60;top:2445;width:8354;height:29;mso-wrap-style:none;v-text-anchor:middle;mso-position-horizontal-relative:char">
                  <v:fill o:detectmouseclick="t" type="solid" color2="#ff582e"/>
                  <v:stroke color="#3465a4" joinstyle="round" endcap="flat"/>
                  <w10:wrap type="none"/>
                </v:rect>
                <v:rect id="shape_0" fillcolor="#00a9d3" stroked="f" o:allowincell="f" style="position:absolute;left:60;top:2475;width:8354;height:29;mso-wrap-style:none;v-text-anchor:middle;mso-position-horizontal-relative:char">
                  <v:fill o:detectmouseclick="t" type="solid" color2="#ff562c"/>
                  <v:stroke color="#3465a4" joinstyle="round" endcap="flat"/>
                  <w10:wrap type="none"/>
                </v:rect>
                <v:rect id="shape_0" fillcolor="#00aad5" stroked="f" o:allowincell="f" style="position:absolute;left:60;top:2505;width:8354;height:29;mso-wrap-style:none;v-text-anchor:middle;mso-position-horizontal-relative:char">
                  <v:fill o:detectmouseclick="t" type="solid" color2="#ff552a"/>
                  <v:stroke color="#3465a4" joinstyle="round" endcap="flat"/>
                  <w10:wrap type="none"/>
                </v:rect>
                <v:rect id="shape_0" fillcolor="#00acd6" stroked="f" o:allowincell="f" style="position:absolute;left:60;top:2535;width:8354;height:29;mso-wrap-style:none;v-text-anchor:middle;mso-position-horizontal-relative:char">
                  <v:fill o:detectmouseclick="t" type="solid" color2="#ff5329"/>
                  <v:stroke color="#3465a4" joinstyle="round" endcap="flat"/>
                  <w10:wrap type="none"/>
                </v:rect>
                <v:rect id="shape_0" fillcolor="#00add8" stroked="f" o:allowincell="f" style="position:absolute;left:60;top:2565;width:8354;height:29;mso-wrap-style:none;v-text-anchor:middle;mso-position-horizontal-relative:char">
                  <v:fill o:detectmouseclick="t" type="solid" color2="#ff5227"/>
                  <v:stroke color="#3465a4" joinstyle="round" endcap="flat"/>
                  <w10:wrap type="none"/>
                </v:rect>
                <v:rect id="shape_0" fillcolor="#00aeda" stroked="f" o:allowincell="f" style="position:absolute;left:60;top:2595;width:8354;height:44;mso-wrap-style:none;v-text-anchor:middle;mso-position-horizontal-relative:char">
                  <v:fill o:detectmouseclick="t" type="solid" color2="#ff5125"/>
                  <v:stroke color="#3465a4" joinstyle="round" endcap="flat"/>
                  <w10:wrap type="none"/>
                </v:rect>
                <v:rect id="shape_0" fillcolor="#00b0dc" stroked="f" o:allowincell="f" style="position:absolute;left:60;top:2640;width:8354;height:29;mso-wrap-style:none;v-text-anchor:middle;mso-position-horizontal-relative:char">
                  <v:fill o:detectmouseclick="t" type="solid" color2="#ff4f23"/>
                  <v:stroke color="#3465a4" joinstyle="round" endcap="flat"/>
                  <w10:wrap type="none"/>
                </v:rect>
                <v:rect id="shape_0" fillcolor="#00b1de" stroked="f" o:allowincell="f" style="position:absolute;left:60;top:2670;width:8354;height:44;mso-wrap-style:none;v-text-anchor:middle;mso-position-horizontal-relative:char">
                  <v:fill o:detectmouseclick="t" type="solid" color2="#ff4e21"/>
                  <v:stroke color="#3465a4" joinstyle="round" endcap="flat"/>
                  <w10:wrap type="none"/>
                </v:rect>
                <v:rect id="shape_0" fillcolor="#00b3df" stroked="f" o:allowincell="f" style="position:absolute;left:60;top:2715;width:8354;height:29;mso-wrap-style:none;v-text-anchor:middle;mso-position-horizontal-relative:char">
                  <v:fill o:detectmouseclick="t" type="solid" color2="#ff4c20"/>
                  <v:stroke color="#3465a4" joinstyle="round" endcap="flat"/>
                  <w10:wrap type="none"/>
                </v:rect>
                <v:rect id="shape_0" fillcolor="#00b4e1" stroked="f" o:allowincell="f" style="position:absolute;left:60;top:2745;width:8354;height:44;mso-wrap-style:none;v-text-anchor:middle;mso-position-horizontal-relative:char">
                  <v:fill o:detectmouseclick="t" type="solid" color2="#ff4b1e"/>
                  <v:stroke color="#3465a4" joinstyle="round" endcap="flat"/>
                  <w10:wrap type="none"/>
                </v:rect>
                <v:rect id="shape_0" fillcolor="#00b5e3" stroked="f" o:allowincell="f" style="position:absolute;left:60;top:2790;width:8354;height:44;mso-wrap-style:none;v-text-anchor:middle;mso-position-horizontal-relative:char">
                  <v:fill o:detectmouseclick="t" type="solid" color2="#ff4a1c"/>
                  <v:stroke color="#3465a4" joinstyle="round" endcap="flat"/>
                  <w10:wrap type="none"/>
                </v:rect>
                <v:rect id="shape_0" fillcolor="#00b7e5" stroked="f" o:allowincell="f" style="position:absolute;left:60;top:2835;width:8354;height:59;mso-wrap-style:none;v-text-anchor:middle;mso-position-horizontal-relative:char">
                  <v:fill o:detectmouseclick="t" type="solid" color2="#ff481a"/>
                  <v:stroke color="#3465a4" joinstyle="round" endcap="flat"/>
                  <w10:wrap type="none"/>
                </v:rect>
                <v:rect id="shape_0" fillcolor="#00b9e7" stroked="f" o:allowincell="f" style="position:absolute;left:60;top:2895;width:8354;height:44;mso-wrap-style:none;v-text-anchor:middle;mso-position-horizontal-relative:char">
                  <v:fill o:detectmouseclick="t" type="solid" color2="#ff4618"/>
                  <v:stroke color="#3465a4" joinstyle="round" endcap="flat"/>
                  <w10:wrap type="none"/>
                </v:rect>
                <v:rect id="shape_0" fillcolor="#00bae9" stroked="f" o:allowincell="f" style="position:absolute;left:60;top:2940;width:8354;height:44;mso-wrap-style:none;v-text-anchor:middle;mso-position-horizontal-relative:char">
                  <v:fill o:detectmouseclick="t" type="solid" color2="#ff4516"/>
                  <v:stroke color="#3465a4" joinstyle="round" endcap="flat"/>
                  <w10:wrap type="none"/>
                </v:rect>
                <v:rect id="shape_0" fillcolor="#00bceb" stroked="f" o:allowincell="f" style="position:absolute;left:60;top:2985;width:8354;height:74;mso-wrap-style:none;v-text-anchor:middle;mso-position-horizontal-relative:char">
                  <v:fill o:detectmouseclick="t" type="solid" color2="#ff4314"/>
                  <v:stroke color="#3465a4" joinstyle="round" endcap="flat"/>
                  <w10:wrap type="none"/>
                </v:rect>
                <v:rect id="shape_0" fillcolor="#00bded" stroked="f" o:allowincell="f" style="position:absolute;left:60;top:3060;width:8354;height:44;mso-wrap-style:none;v-text-anchor:middle;mso-position-horizontal-relative:char">
                  <v:fill o:detectmouseclick="t" type="solid" color2="#ff4212"/>
                  <v:stroke color="#3465a4" joinstyle="round" endcap="flat"/>
                  <w10:wrap type="none"/>
                </v:rect>
                <v:rect id="shape_0" fillcolor="#00bfee" stroked="f" o:allowincell="f" style="position:absolute;left:60;top:3105;width:8354;height:44;mso-wrap-style:none;v-text-anchor:middle;mso-position-horizontal-relative:char">
                  <v:fill o:detectmouseclick="t" type="solid" color2="#ff4011"/>
                  <v:stroke color="#3465a4" joinstyle="round" endcap="flat"/>
                  <w10:wrap type="none"/>
                </v:rect>
                <v:rect id="shape_0" fillcolor="#00c0f0" stroked="f" o:allowincell="f" style="position:absolute;left:60;top:3150;width:8354;height:59;mso-wrap-style:none;v-text-anchor:middle;mso-position-horizontal-relative:char">
                  <v:fill o:detectmouseclick="t" type="solid" color2="#ff3f0f"/>
                  <v:stroke color="#3465a4" joinstyle="round" endcap="flat"/>
                  <w10:wrap type="none"/>
                </v:rect>
                <v:rect id="shape_0" fillcolor="#00c1f2" stroked="f" o:allowincell="f" style="position:absolute;left:60;top:3210;width:8354;height:59;mso-wrap-style:none;v-text-anchor:middle;mso-position-horizontal-relative:char">
                  <v:fill o:detectmouseclick="t" type="solid" color2="#ff3e0d"/>
                  <v:stroke color="#3465a4" joinstyle="round" endcap="flat"/>
                  <w10:wrap type="none"/>
                </v:rect>
                <v:rect id="shape_0" fillcolor="#00c3f3" stroked="f" o:allowincell="f" style="position:absolute;left:60;top:3270;width:8354;height:74;mso-wrap-style:none;v-text-anchor:middle;mso-position-horizontal-relative:char">
                  <v:fill o:detectmouseclick="t" type="solid" color2="#ff3c0c"/>
                  <v:stroke color="#3465a4" joinstyle="round" endcap="flat"/>
                  <w10:wrap type="none"/>
                </v:rect>
                <v:rect id="shape_0" fillcolor="#00c4f5" stroked="f" o:allowincell="f" style="position:absolute;left:60;top:3345;width:8354;height:89;mso-wrap-style:none;v-text-anchor:middle;mso-position-horizontal-relative:char">
                  <v:fill o:detectmouseclick="t" type="solid" color2="#ff3b0a"/>
                  <v:stroke color="#3465a4" joinstyle="round" endcap="flat"/>
                  <w10:wrap type="none"/>
                </v:rect>
                <v:rect id="shape_0" fillcolor="#00c5f7" stroked="f" o:allowincell="f" style="position:absolute;left:60;top:3435;width:8354;height:74;mso-wrap-style:none;v-text-anchor:middle;mso-position-horizontal-relative:char">
                  <v:fill o:detectmouseclick="t" type="solid" color2="#ff3a08"/>
                  <v:stroke color="#3465a4" joinstyle="round" endcap="flat"/>
                  <w10:wrap type="none"/>
                </v:rect>
                <v:rect id="shape_0" fillcolor="#00c7f8" stroked="f" o:allowincell="f" style="position:absolute;left:60;top:3510;width:8354;height:74;mso-wrap-style:none;v-text-anchor:middle;mso-position-horizontal-relative:char">
                  <v:fill o:detectmouseclick="t" type="solid" color2="#ff3807"/>
                  <v:stroke color="#3465a4" joinstyle="round" endcap="flat"/>
                  <w10:wrap type="none"/>
                </v:rect>
                <v:rect id="shape_0" fillcolor="#00c8fa" stroked="f" o:allowincell="f" style="position:absolute;left:60;top:3585;width:8354;height:149;mso-wrap-style:none;v-text-anchor:middle;mso-position-horizontal-relative:char">
                  <v:fill o:detectmouseclick="t" type="solid" color2="#ff3705"/>
                  <v:stroke color="#3465a4" joinstyle="round" endcap="flat"/>
                  <w10:wrap type="none"/>
                </v:rect>
                <v:rect id="shape_0" fillcolor="#00c9fc" stroked="f" o:allowincell="f" style="position:absolute;left:60;top:3735;width:8354;height:134;mso-wrap-style:none;v-text-anchor:middle;mso-position-horizontal-relative:char">
                  <v:fill o:detectmouseclick="t" type="solid" color2="#ff3603"/>
                  <v:stroke color="#3465a4" joinstyle="round" endcap="flat"/>
                  <w10:wrap type="none"/>
                </v:rect>
                <v:rect id="shape_0" fillcolor="#00cbfd" stroked="f" o:allowincell="f" style="position:absolute;left:60;top:3870;width:8354;height:164;mso-wrap-style:none;v-text-anchor:middle;mso-position-horizontal-relative:char">
                  <v:fill o:detectmouseclick="t" type="solid" color2="#ff3402"/>
                  <v:stroke color="#3465a4" joinstyle="round" endcap="flat"/>
                  <w10:wrap type="none"/>
                </v:rect>
                <v:rect id="shape_0" fillcolor="#00ccff" stroked="f" o:allowincell="f" style="position:absolute;left:60;top:4035;width:8354;height:44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rect>
                <v:rect id="shape_0" stroked="t" o:allowincell="f" style="position:absolute;left:75;top:75;width:8354;height:403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210,750" path="m0,750l990,0l6210,0l5220,750l0,750xe" fillcolor="white" stroked="f" o:allowincell="f" style="position:absolute;left:1695;top:2370;width:6209;height:7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0,2880" path="m0,2880l0,750l990,0l990,2130l0,2880xe" fillcolor="white" stroked="f" o:allowincell="f" style="position:absolute;left:1695;top:240;width:989;height:28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2685;top:240;width:5219;height:21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14,50" path="m0,50l66,0l414,0e" stroked="t" o:allowincell="f" style="position:absolute;left:1695;top:2370;width:6209;height:7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4,50" path="m0,50l66,0l414,0e" stroked="t" o:allowincell="f" style="position:absolute;left:1695;top:1950;width:6209;height:7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4,50" path="m0,50l66,0l414,0e" stroked="t" o:allowincell="f" style="position:absolute;left:1695;top:1515;width:6209;height:7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4,50" path="m0,50l66,0l414,0e" stroked="t" o:allowincell="f" style="position:absolute;left:1695;top:1095;width:6209;height:7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4,50" path="m0,50l66,0l414,0e" stroked="t" o:allowincell="f" style="position:absolute;left:1695;top:660;width:6209;height:7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4,50" path="m0,50l66,0l414,0e" stroked="t" o:allowincell="f" style="position:absolute;left:1695;top:240;width:6209;height:7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10,750" path="m6210,0l5220,750l0,750l990,0l6210,0xe" stroked="t" o:allowincell="f" style="position:absolute;left:1695;top:2370;width:6209;height:7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90,2880" path="m0,2880l0,750l990,0l990,2130l0,2880xe" stroked="t" o:allowincell="f" style="position:absolute;left:1695;top:240;width:989;height:2879;mso-wrap-style:none;v-text-anchor:middle;mso-position-horizontal-relative:char">
                  <v:fill o:detectmouseclick="t" on="false"/>
                  <v:stroke color="gray" weight="9360" joinstyle="round" endcap="flat"/>
                  <w10:wrap type="none"/>
                </v:shape>
                <v:rect id="shape_0" stroked="t" o:allowincell="f" style="position:absolute;left:2685;top:240;width:5219;height:212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shape id="shape_0" coordsize="405,930" path="m0,930l0,300l405,0l405,630l0,930xe" fillcolor="#4d4d80" stroked="t" o:allowincell="f" style="position:absolute;left:4020;top:1965;width:404;height:929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2865;top:2265;width:1154;height:62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1560,300" path="m1155,300l1560,0l390,0l0,300l1155,300xe" fillcolor="#7373bf" stroked="t" o:allowincell="f" style="position:absolute;left:2865;top:1965;width:1559;height:299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coordsize="405,1575" path="m0,1575l0,300l405,0l405,1275l0,1575xe" fillcolor="#4d1a33" stroked="t" o:allowincell="f" style="position:absolute;left:5175;top:1320;width:404;height:1574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rect id="shape_0" fillcolor="#993366" stroked="t" o:allowincell="f" style="position:absolute;left:4020;top:1620;width:1154;height:127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coordsize="1560,300" path="m1155,300l1560,0l405,0l0,300l1155,300xe" fillcolor="#73264d" stroked="t" o:allowincell="f" style="position:absolute;left:4020;top:1320;width:1559;height:299;mso-wrap-style:none;v-text-anchor:middle;mso-position-horizontal-relative:char">
                  <v:fill o:detectmouseclick="t" type="solid" color2="#8cd9b2"/>
                  <v:stroke color="black" weight="9360" joinstyle="round" endcap="flat"/>
                  <w10:wrap type="none"/>
                </v:shape>
                <v:shape id="shape_0" coordsize="390,2220" path="m0,2220l0,300l390,0l390,1920l0,2220xe" fillcolor="#808066" stroked="t" o:allowincell="f" style="position:absolute;left:6345;top:675;width:389;height:2219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rect id="shape_0" fillcolor="#ffffcc" stroked="t" o:allowincell="f" style="position:absolute;left:5175;top:975;width:1169;height:1919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coordsize="1560,300" path="m1170,300l1560,0l405,0l0,300l1170,300xe" fillcolor="#bfbf99" stroked="t" o:allowincell="f" style="position:absolute;left:5175;top:675;width:1559;height:299;mso-wrap-style:none;v-text-anchor:middle;mso-position-horizontal-relative:char">
                  <v:fill o:detectmouseclick="t" type="solid" color2="#404066"/>
                  <v:stroke color="black" weight="9360" joinstyle="round" endcap="flat"/>
                  <w10:wrap type="none"/>
                </v:shape>
                <v:line id="shape_0" from="1695,990" to="1695,31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49,3120" to="1693,312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49,2700" to="1693,27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49,2265" to="1693,226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49,1845" to="1693,184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49,1410" to="1693,141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49,990" to="1693,9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98;top:300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258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2145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1725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129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87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193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5,3120" to="6914,31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95,3120" to="1695,31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15,3120" to="6915,31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260;top:3210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800;top:3705;width:4679;height:34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1875;top:3855;width:104;height:10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2090;top:3750;width:969;height: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рибар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3240;top:3855;width:104;height:10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3450;top:3750;width:113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аквакултур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4680;top:3855;width:104;height:10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stroked="t" o:allowincell="f" style="position:absolute;left:75;top:75;width:8354;height:403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858;top:3718;width:1297;height:24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консервира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" w:leader="none"/>
        </w:tabs>
        <w:jc w:val="both"/>
        <w:outlineLvl w:val="2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Фиг. 3. Износ на продукция от рибарство и аквакултури (в тонов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" w:leader="none"/>
        </w:tabs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" w:leader="none"/>
        </w:tabs>
        <w:jc w:val="both"/>
        <w:outlineLvl w:val="2"/>
        <w:rPr>
          <w:rFonts w:ascii="Arial" w:hAnsi="Arial" w:cs="Arial"/>
          <w:sz w:val="22"/>
          <w:szCs w:val="22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10200" cy="2673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2673360"/>
                          <a:chOff x="0" y="0"/>
                          <a:chExt cx="5410080" cy="2673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10080" cy="267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5305320" cy="133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1360"/>
                            <a:ext cx="5305320" cy="85680"/>
                          </a:xfrm>
                          <a:prstGeom prst="rect">
                            <a:avLst/>
                          </a:prstGeom>
                          <a:solidFill>
                            <a:srgbClr val="cbfd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7040"/>
                            <a:ext cx="5305320" cy="66600"/>
                          </a:xfrm>
                          <a:prstGeom prst="rect">
                            <a:avLst/>
                          </a:prstGeom>
                          <a:solidFill>
                            <a:srgbClr val="c9fc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24000"/>
                            <a:ext cx="5305320" cy="85680"/>
                          </a:xfrm>
                          <a:prstGeom prst="rect">
                            <a:avLst/>
                          </a:prstGeom>
                          <a:solidFill>
                            <a:srgbClr val="c8fa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09680"/>
                            <a:ext cx="5305320" cy="47520"/>
                          </a:xfrm>
                          <a:prstGeom prst="rect">
                            <a:avLst/>
                          </a:prstGeom>
                          <a:solidFill>
                            <a:srgbClr val="c7f8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7200"/>
                            <a:ext cx="5305320" cy="38160"/>
                          </a:xfrm>
                          <a:prstGeom prst="rect">
                            <a:avLst/>
                          </a:prstGeom>
                          <a:solidFill>
                            <a:srgbClr val="c5f7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95360"/>
                            <a:ext cx="5305320" cy="66600"/>
                          </a:xfrm>
                          <a:prstGeom prst="rect">
                            <a:avLst/>
                          </a:prstGeom>
                          <a:solidFill>
                            <a:srgbClr val="c4f5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61960"/>
                            <a:ext cx="5305320" cy="38160"/>
                          </a:xfrm>
                          <a:prstGeom prst="rect">
                            <a:avLst/>
                          </a:prstGeom>
                          <a:solidFill>
                            <a:srgbClr val="c3f3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0012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c1f2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28560"/>
                            <a:ext cx="5305320" cy="38160"/>
                          </a:xfrm>
                          <a:prstGeom prst="rect">
                            <a:avLst/>
                          </a:prstGeom>
                          <a:solidFill>
                            <a:srgbClr val="c0f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6672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bfee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9516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bd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23960"/>
                            <a:ext cx="5305320" cy="47520"/>
                          </a:xfrm>
                          <a:prstGeom prst="rect">
                            <a:avLst/>
                          </a:prstGeom>
                          <a:solidFill>
                            <a:srgbClr val="bceb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7148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bae9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0028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b9e7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2872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b7e5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5716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b6e3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8596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b4e1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1440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b3df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428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b1de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619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b0dc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8100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afda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98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add8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288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acd6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476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aad5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666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a9d3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857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a7d1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04840"/>
                            <a:ext cx="5305320" cy="38160"/>
                          </a:xfrm>
                          <a:prstGeom prst="rect">
                            <a:avLst/>
                          </a:prstGeom>
                          <a:solidFill>
                            <a:srgbClr val="a6c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430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a4cd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620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a2cb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811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a1c9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002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9fc7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193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9dc5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384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9cc3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574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9ac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620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98bf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859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97bd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0500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96bb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334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94b9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5252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92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622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91b5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8096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90b3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906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8eb2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097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8db0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288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8bad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479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89ab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670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87a9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8608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85a7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954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84a5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145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82a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336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81a1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5268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7f9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620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7e9d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811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7c9b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002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7a9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192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7896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383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769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574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7491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7652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728f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858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718d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049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6f8b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2404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6d89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334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6c87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524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6a85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715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6882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906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668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097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647d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2880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627b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381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6179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572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5f76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763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5d7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9540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5b72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051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5a70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242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586e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4328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566c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526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556a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717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5368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908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5165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098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4f62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2896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4d6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3832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4c5e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480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4a5d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667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485b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858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4658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1049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4456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12400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4354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1337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425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1528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405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1718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3e4d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19060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3c4b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003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3b49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194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3847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384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3644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575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3542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766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323f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953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313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31444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2f3b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3241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2e39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34324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2c3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3526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2b3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3716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2933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39076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273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0048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252f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098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242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2892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222b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3828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202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480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1f28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6708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1e25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7644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1d23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8616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1b22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9552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1921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0524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191f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1460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181d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239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161b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304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1418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5276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1117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6212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f14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7184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e12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8120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b0f0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5305320" cy="25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28560"/>
                            <a:ext cx="464832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733400"/>
                            <a:ext cx="4648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514520"/>
                            <a:ext cx="4648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295280"/>
                            <a:ext cx="4648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066680"/>
                            <a:ext cx="4648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847800"/>
                            <a:ext cx="4648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28560"/>
                            <a:ext cx="4648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28560"/>
                            <a:ext cx="4648320" cy="132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847800"/>
                            <a:ext cx="714240" cy="1104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514520"/>
                            <a:ext cx="714240" cy="4381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1733400"/>
                            <a:ext cx="714240" cy="219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1819440"/>
                            <a:ext cx="714240" cy="133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838160"/>
                            <a:ext cx="714240" cy="11448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28560"/>
                            <a:ext cx="720" cy="132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9526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7334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5145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2952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0666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478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6285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952640"/>
                            <a:ext cx="4648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19526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7160" y="19526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87632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657440"/>
                            <a:ext cx="142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438200"/>
                            <a:ext cx="142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219320"/>
                            <a:ext cx="142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990720"/>
                            <a:ext cx="142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771480"/>
                            <a:ext cx="142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552600"/>
                            <a:ext cx="142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205740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400" y="1170720"/>
                            <a:ext cx="146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352600"/>
                            <a:ext cx="4457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004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381400"/>
                            <a:ext cx="295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СА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000" y="24289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8240" y="2381400"/>
                            <a:ext cx="431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Кана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4289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381400"/>
                            <a:ext cx="979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Великобрит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4289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920" y="2381400"/>
                            <a:ext cx="584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Холанд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2800" y="24289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7560" y="2381400"/>
                            <a:ext cx="557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Норвег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5305320" cy="25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pt;height:210.5pt" coordorigin="0,0" coordsize="8520,4210">
                <v:rect id="shape_0" stroked="f" o:allowincell="f" style="position:absolute;left:0;top:0;width:8519;height:42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ffcc" stroked="f" o:allowincell="f" style="position:absolute;left:60;top:60;width:8354;height:209;mso-wrap-style:none;v-text-anchor:middle;mso-position-horizontal-relative:char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bfdcb" stroked="f" o:allowincell="f" style="position:absolute;left:60;top:270;width:8354;height:134;mso-wrap-style:none;v-text-anchor:middle;mso-position-horizontal-relative:char">
                  <v:fill o:detectmouseclick="t" type="solid" color2="#340234"/>
                  <v:stroke color="#3465a4" joinstyle="round" endcap="flat"/>
                  <w10:wrap type="none"/>
                </v:rect>
                <v:rect id="shape_0" fillcolor="#c9fcc9" stroked="f" o:allowincell="f" style="position:absolute;left:60;top:405;width:8354;height:104;mso-wrap-style:none;v-text-anchor:middle;mso-position-horizontal-relative:char">
                  <v:fill o:detectmouseclick="t" type="solid" color2="#360336"/>
                  <v:stroke color="#3465a4" joinstyle="round" endcap="flat"/>
                  <w10:wrap type="none"/>
                </v:rect>
                <v:rect id="shape_0" fillcolor="#c8fac8" stroked="f" o:allowincell="f" style="position:absolute;left:60;top:510;width:8354;height:134;mso-wrap-style:none;v-text-anchor:middle;mso-position-horizontal-relative:char">
                  <v:fill o:detectmouseclick="t" type="solid" color2="#370537"/>
                  <v:stroke color="#3465a4" joinstyle="round" endcap="flat"/>
                  <w10:wrap type="none"/>
                </v:rect>
                <v:rect id="shape_0" fillcolor="#c7f8c7" stroked="f" o:allowincell="f" style="position:absolute;left:60;top:645;width:8354;height:74;mso-wrap-style:none;v-text-anchor:middle;mso-position-horizontal-relative:char">
                  <v:fill o:detectmouseclick="t" type="solid" color2="#380738"/>
                  <v:stroke color="#3465a4" joinstyle="round" endcap="flat"/>
                  <w10:wrap type="none"/>
                </v:rect>
                <v:rect id="shape_0" fillcolor="#c5f7c5" stroked="f" o:allowincell="f" style="position:absolute;left:60;top:720;width:8354;height:59;mso-wrap-style:none;v-text-anchor:middle;mso-position-horizontal-relative:char">
                  <v:fill o:detectmouseclick="t" type="solid" color2="#3a083a"/>
                  <v:stroke color="#3465a4" joinstyle="round" endcap="flat"/>
                  <w10:wrap type="none"/>
                </v:rect>
                <v:rect id="shape_0" fillcolor="#c4f5c4" stroked="f" o:allowincell="f" style="position:absolute;left:60;top:780;width:8354;height:104;mso-wrap-style:none;v-text-anchor:middle;mso-position-horizontal-relative:char">
                  <v:fill o:detectmouseclick="t" type="solid" color2="#3b0a3b"/>
                  <v:stroke color="#3465a4" joinstyle="round" endcap="flat"/>
                  <w10:wrap type="none"/>
                </v:rect>
                <v:rect id="shape_0" fillcolor="#c3f3c3" stroked="f" o:allowincell="f" style="position:absolute;left:60;top:885;width:8354;height:59;mso-wrap-style:none;v-text-anchor:middle;mso-position-horizontal-relative:char">
                  <v:fill o:detectmouseclick="t" type="solid" color2="#3c0c3c"/>
                  <v:stroke color="#3465a4" joinstyle="round" endcap="flat"/>
                  <w10:wrap type="none"/>
                </v:rect>
                <v:rect id="shape_0" fillcolor="#c1f2c1" stroked="f" o:allowincell="f" style="position:absolute;left:60;top:945;width:8354;height:44;mso-wrap-style:none;v-text-anchor:middle;mso-position-horizontal-relative:char">
                  <v:fill o:detectmouseclick="t" type="solid" color2="#3e0d3e"/>
                  <v:stroke color="#3465a4" joinstyle="round" endcap="flat"/>
                  <w10:wrap type="none"/>
                </v:rect>
                <v:rect id="shape_0" fillcolor="#c0f0c0" stroked="f" o:allowincell="f" style="position:absolute;left:60;top:990;width:8354;height:59;mso-wrap-style:none;v-text-anchor:middle;mso-position-horizontal-relative:char">
                  <v:fill o:detectmouseclick="t" type="solid" color2="#3f0f3f"/>
                  <v:stroke color="#3465a4" joinstyle="round" endcap="flat"/>
                  <w10:wrap type="none"/>
                </v:rect>
                <v:rect id="shape_0" fillcolor="#bfeebf" stroked="f" o:allowincell="f" style="position:absolute;left:60;top:1050;width:8354;height:44;mso-wrap-style:none;v-text-anchor:middle;mso-position-horizontal-relative:char">
                  <v:fill o:detectmouseclick="t" type="solid" color2="#401140"/>
                  <v:stroke color="#3465a4" joinstyle="round" endcap="flat"/>
                  <w10:wrap type="none"/>
                </v:rect>
                <v:rect id="shape_0" fillcolor="#bdedbd" stroked="f" o:allowincell="f" style="position:absolute;left:60;top:1095;width:8354;height:44;mso-wrap-style:none;v-text-anchor:middle;mso-position-horizontal-relative:char">
                  <v:fill o:detectmouseclick="t" type="solid" color2="#421242"/>
                  <v:stroke color="#3465a4" joinstyle="round" endcap="flat"/>
                  <w10:wrap type="none"/>
                </v:rect>
                <v:rect id="shape_0" fillcolor="#bcebbc" stroked="f" o:allowincell="f" style="position:absolute;left:60;top:1140;width:8354;height:74;mso-wrap-style:none;v-text-anchor:middle;mso-position-horizontal-relative:char">
                  <v:fill o:detectmouseclick="t" type="solid" color2="#431443"/>
                  <v:stroke color="#3465a4" joinstyle="round" endcap="flat"/>
                  <w10:wrap type="none"/>
                </v:rect>
                <v:rect id="shape_0" fillcolor="#bae9ba" stroked="f" o:allowincell="f" style="position:absolute;left:60;top:1215;width:8354;height:44;mso-wrap-style:none;v-text-anchor:middle;mso-position-horizontal-relative:char">
                  <v:fill o:detectmouseclick="t" type="solid" color2="#451645"/>
                  <v:stroke color="#3465a4" joinstyle="round" endcap="flat"/>
                  <w10:wrap type="none"/>
                </v:rect>
                <v:rect id="shape_0" fillcolor="#b9e7b9" stroked="f" o:allowincell="f" style="position:absolute;left:60;top:1260;width:8354;height:44;mso-wrap-style:none;v-text-anchor:middle;mso-position-horizontal-relative:char">
                  <v:fill o:detectmouseclick="t" type="solid" color2="#461846"/>
                  <v:stroke color="#3465a4" joinstyle="round" endcap="flat"/>
                  <w10:wrap type="none"/>
                </v:rect>
                <v:rect id="shape_0" fillcolor="#b7e5b7" stroked="f" o:allowincell="f" style="position:absolute;left:60;top:1305;width:8354;height:44;mso-wrap-style:none;v-text-anchor:middle;mso-position-horizontal-relative:char">
                  <v:fill o:detectmouseclick="t" type="solid" color2="#481a48"/>
                  <v:stroke color="#3465a4" joinstyle="round" endcap="flat"/>
                  <w10:wrap type="none"/>
                </v:rect>
                <v:rect id="shape_0" fillcolor="#b6e3b6" stroked="f" o:allowincell="f" style="position:absolute;left:60;top:1350;width:8354;height:44;mso-wrap-style:none;v-text-anchor:middle;mso-position-horizontal-relative:char">
                  <v:fill o:detectmouseclick="t" type="solid" color2="#491c49"/>
                  <v:stroke color="#3465a4" joinstyle="round" endcap="flat"/>
                  <w10:wrap type="none"/>
                </v:rect>
                <v:rect id="shape_0" fillcolor="#b4e1b4" stroked="f" o:allowincell="f" style="position:absolute;left:60;top:1395;width:8354;height:44;mso-wrap-style:none;v-text-anchor:middle;mso-position-horizontal-relative:char">
                  <v:fill o:detectmouseclick="t" type="solid" color2="#4b1e4b"/>
                  <v:stroke color="#3465a4" joinstyle="round" endcap="flat"/>
                  <w10:wrap type="none"/>
                </v:rect>
                <v:rect id="shape_0" fillcolor="#b3dfb3" stroked="f" o:allowincell="f" style="position:absolute;left:60;top:1440;width:8354;height:44;mso-wrap-style:none;v-text-anchor:middle;mso-position-horizontal-relative:char">
                  <v:fill o:detectmouseclick="t" type="solid" color2="#4c204c"/>
                  <v:stroke color="#3465a4" joinstyle="round" endcap="flat"/>
                  <w10:wrap type="none"/>
                </v:rect>
                <v:rect id="shape_0" fillcolor="#b1deb1" stroked="f" o:allowincell="f" style="position:absolute;left:60;top:1485;width:8354;height:29;mso-wrap-style:none;v-text-anchor:middle;mso-position-horizontal-relative:char">
                  <v:fill o:detectmouseclick="t" type="solid" color2="#4e214e"/>
                  <v:stroke color="#3465a4" joinstyle="round" endcap="flat"/>
                  <w10:wrap type="none"/>
                </v:rect>
                <v:rect id="shape_0" fillcolor="#b0dcb0" stroked="f" o:allowincell="f" style="position:absolute;left:60;top:1515;width:8354;height:29;mso-wrap-style:none;v-text-anchor:middle;mso-position-horizontal-relative:char">
                  <v:fill o:detectmouseclick="t" type="solid" color2="#4f234f"/>
                  <v:stroke color="#3465a4" joinstyle="round" endcap="flat"/>
                  <w10:wrap type="none"/>
                </v:rect>
                <v:rect id="shape_0" fillcolor="#afdaaf" stroked="f" o:allowincell="f" style="position:absolute;left:60;top:1545;width:8354;height:44;mso-wrap-style:none;v-text-anchor:middle;mso-position-horizontal-relative:char">
                  <v:fill o:detectmouseclick="t" type="solid" color2="#502550"/>
                  <v:stroke color="#3465a4" joinstyle="round" endcap="flat"/>
                  <w10:wrap type="none"/>
                </v:rect>
                <v:rect id="shape_0" fillcolor="#add8ad" stroked="f" o:allowincell="f" style="position:absolute;left:60;top:1590;width:8354;height:29;mso-wrap-style:none;v-text-anchor:middle;mso-position-horizontal-relative:char">
                  <v:fill o:detectmouseclick="t" type="solid" color2="#522752"/>
                  <v:stroke color="#3465a4" joinstyle="round" endcap="flat"/>
                  <w10:wrap type="none"/>
                </v:rect>
                <v:rect id="shape_0" fillcolor="#acd6ac" stroked="f" o:allowincell="f" style="position:absolute;left:60;top:1620;width:8354;height:29;mso-wrap-style:none;v-text-anchor:middle;mso-position-horizontal-relative:char">
                  <v:fill o:detectmouseclick="t" type="solid" color2="#532953"/>
                  <v:stroke color="#3465a4" joinstyle="round" endcap="flat"/>
                  <w10:wrap type="none"/>
                </v:rect>
                <v:rect id="shape_0" fillcolor="#aad5aa" stroked="f" o:allowincell="f" style="position:absolute;left:60;top:1650;width:8354;height:29;mso-wrap-style:none;v-text-anchor:middle;mso-position-horizontal-relative:char">
                  <v:fill o:detectmouseclick="t" type="solid" color2="#552a55"/>
                  <v:stroke color="#3465a4" joinstyle="round" endcap="flat"/>
                  <w10:wrap type="none"/>
                </v:rect>
                <v:rect id="shape_0" fillcolor="#a9d3a9" stroked="f" o:allowincell="f" style="position:absolute;left:60;top:1680;width:8354;height:29;mso-wrap-style:none;v-text-anchor:middle;mso-position-horizontal-relative:char">
                  <v:fill o:detectmouseclick="t" type="solid" color2="#562c56"/>
                  <v:stroke color="#3465a4" joinstyle="round" endcap="flat"/>
                  <w10:wrap type="none"/>
                </v:rect>
                <v:rect id="shape_0" fillcolor="#a7d1a7" stroked="f" o:allowincell="f" style="position:absolute;left:60;top:1710;width:8354;height:29;mso-wrap-style:none;v-text-anchor:middle;mso-position-horizontal-relative:char">
                  <v:fill o:detectmouseclick="t" type="solid" color2="#582e58"/>
                  <v:stroke color="#3465a4" joinstyle="round" endcap="flat"/>
                  <w10:wrap type="none"/>
                </v:rect>
                <v:rect id="shape_0" fillcolor="#a6cfa6" stroked="f" o:allowincell="f" style="position:absolute;left:60;top:1740;width:8354;height:59;mso-wrap-style:none;v-text-anchor:middle;mso-position-horizontal-relative:char">
                  <v:fill o:detectmouseclick="t" type="solid" color2="#593059"/>
                  <v:stroke color="#3465a4" joinstyle="round" endcap="flat"/>
                  <w10:wrap type="none"/>
                </v:rect>
                <v:rect id="shape_0" fillcolor="#a4cda4" stroked="f" o:allowincell="f" style="position:absolute;left:60;top:1800;width:8354;height:29;mso-wrap-style:none;v-text-anchor:middle;mso-position-horizontal-relative:char">
                  <v:fill o:detectmouseclick="t" type="solid" color2="#5b325b"/>
                  <v:stroke color="#3465a4" joinstyle="round" endcap="flat"/>
                  <w10:wrap type="none"/>
                </v:rect>
                <v:rect id="shape_0" fillcolor="#a2cba2" stroked="f" o:allowincell="f" style="position:absolute;left:60;top:1830;width:8354;height:29;mso-wrap-style:none;v-text-anchor:middle;mso-position-horizontal-relative:char">
                  <v:fill o:detectmouseclick="t" type="solid" color2="#5d345d"/>
                  <v:stroke color="#3465a4" joinstyle="round" endcap="flat"/>
                  <w10:wrap type="none"/>
                </v:rect>
                <v:rect id="shape_0" fillcolor="#a1c9a1" stroked="f" o:allowincell="f" style="position:absolute;left:60;top:1860;width:8354;height:29;mso-wrap-style:none;v-text-anchor:middle;mso-position-horizontal-relative:char">
                  <v:fill o:detectmouseclick="t" type="solid" color2="#5e365e"/>
                  <v:stroke color="#3465a4" joinstyle="round" endcap="flat"/>
                  <w10:wrap type="none"/>
                </v:rect>
                <v:rect id="shape_0" fillcolor="#9fc79f" stroked="f" o:allowincell="f" style="position:absolute;left:60;top:1890;width:8354;height:29;mso-wrap-style:none;v-text-anchor:middle;mso-position-horizontal-relative:char">
                  <v:fill o:detectmouseclick="t" type="solid" color2="#603860"/>
                  <v:stroke color="#3465a4" joinstyle="round" endcap="flat"/>
                  <w10:wrap type="none"/>
                </v:rect>
                <v:rect id="shape_0" fillcolor="#9dc59d" stroked="f" o:allowincell="f" style="position:absolute;left:60;top:1920;width:8354;height:29;mso-wrap-style:none;v-text-anchor:middle;mso-position-horizontal-relative:char">
                  <v:fill o:detectmouseclick="t" type="solid" color2="#623a62"/>
                  <v:stroke color="#3465a4" joinstyle="round" endcap="flat"/>
                  <w10:wrap type="none"/>
                </v:rect>
                <v:rect id="shape_0" fillcolor="#9cc39c" stroked="f" o:allowincell="f" style="position:absolute;left:60;top:1950;width:8354;height:29;mso-wrap-style:none;v-text-anchor:middle;mso-position-horizontal-relative:char">
                  <v:fill o:detectmouseclick="t" type="solid" color2="#633c63"/>
                  <v:stroke color="#3465a4" joinstyle="round" endcap="flat"/>
                  <w10:wrap type="none"/>
                </v:rect>
                <v:rect id="shape_0" fillcolor="#9ac19a" stroked="f" o:allowincell="f" style="position:absolute;left:60;top:1980;width:8354;height:29;mso-wrap-style:none;v-text-anchor:middle;mso-position-horizontal-relative:char">
                  <v:fill o:detectmouseclick="t" type="solid" color2="#653e65"/>
                  <v:stroke color="#3465a4" joinstyle="round" endcap="flat"/>
                  <w10:wrap type="none"/>
                </v:rect>
                <v:rect id="shape_0" fillcolor="#98bf98" stroked="f" o:allowincell="f" style="position:absolute;left:60;top:2010;width:8354;height:14;mso-wrap-style:none;v-text-anchor:middle;mso-position-horizontal-relative:char">
                  <v:fill o:detectmouseclick="t" type="solid" color2="#674067"/>
                  <v:stroke color="#3465a4" joinstyle="round" endcap="flat"/>
                  <w10:wrap type="none"/>
                </v:rect>
                <v:rect id="shape_0" fillcolor="#97bd97" stroked="f" o:allowincell="f" style="position:absolute;left:60;top:2025;width:8354;height:29;mso-wrap-style:none;v-text-anchor:middle;mso-position-horizontal-relative:char">
                  <v:fill o:detectmouseclick="t" type="solid" color2="#684268"/>
                  <v:stroke color="#3465a4" joinstyle="round" endcap="flat"/>
                  <w10:wrap type="none"/>
                </v:rect>
                <v:rect id="shape_0" fillcolor="#96bb96" stroked="f" o:allowincell="f" style="position:absolute;left:60;top:2055;width:8354;height:44;mso-wrap-style:none;v-text-anchor:middle;mso-position-horizontal-relative:char">
                  <v:fill o:detectmouseclick="t" type="solid" color2="#694469"/>
                  <v:stroke color="#3465a4" joinstyle="round" endcap="flat"/>
                  <w10:wrap type="none"/>
                </v:rect>
                <v:rect id="shape_0" fillcolor="#94b994" stroked="f" o:allowincell="f" style="position:absolute;left:60;top:2100;width:8354;height:29;mso-wrap-style:none;v-text-anchor:middle;mso-position-horizontal-relative:char">
                  <v:fill o:detectmouseclick="t" type="solid" color2="#6b466b"/>
                  <v:stroke color="#3465a4" joinstyle="round" endcap="flat"/>
                  <w10:wrap type="none"/>
                </v:rect>
                <v:rect id="shape_0" fillcolor="#92b792" stroked="f" o:allowincell="f" style="position:absolute;left:60;top:2130;width:8354;height:14;mso-wrap-style:none;v-text-anchor:middle;mso-position-horizontal-relative:char">
                  <v:fill o:detectmouseclick="t" type="solid" color2="#6d486d"/>
                  <v:stroke color="#3465a4" joinstyle="round" endcap="flat"/>
                  <w10:wrap type="none"/>
                </v:rect>
                <v:rect id="shape_0" fillcolor="#91b591" stroked="f" o:allowincell="f" style="position:absolute;left:60;top:2145;width:8354;height:29;mso-wrap-style:none;v-text-anchor:middle;mso-position-horizontal-relative:char">
                  <v:fill o:detectmouseclick="t" type="solid" color2="#6e4a6e"/>
                  <v:stroke color="#3465a4" joinstyle="round" endcap="flat"/>
                  <w10:wrap type="none"/>
                </v:rect>
                <v:rect id="shape_0" fillcolor="#90b390" stroked="f" o:allowincell="f" style="position:absolute;left:60;top:2175;width:8354;height:14;mso-wrap-style:none;v-text-anchor:middle;mso-position-horizontal-relative:char">
                  <v:fill o:detectmouseclick="t" type="solid" color2="#6f4c6f"/>
                  <v:stroke color="#3465a4" joinstyle="round" endcap="flat"/>
                  <w10:wrap type="none"/>
                </v:rect>
                <v:rect id="shape_0" fillcolor="#8eb28e" stroked="f" o:allowincell="f" style="position:absolute;left:60;top:2190;width:8354;height:29;mso-wrap-style:none;v-text-anchor:middle;mso-position-horizontal-relative:char">
                  <v:fill o:detectmouseclick="t" type="solid" color2="#714d71"/>
                  <v:stroke color="#3465a4" joinstyle="round" endcap="flat"/>
                  <w10:wrap type="none"/>
                </v:rect>
                <v:rect id="shape_0" fillcolor="#8db08d" stroked="f" o:allowincell="f" style="position:absolute;left:60;top:2220;width:8354;height:29;mso-wrap-style:none;v-text-anchor:middle;mso-position-horizontal-relative:char">
                  <v:fill o:detectmouseclick="t" type="solid" color2="#724f72"/>
                  <v:stroke color="#3465a4" joinstyle="round" endcap="flat"/>
                  <w10:wrap type="none"/>
                </v:rect>
                <v:rect id="shape_0" fillcolor="#8bad8b" stroked="f" o:allowincell="f" style="position:absolute;left:60;top:2250;width:8354;height:29;mso-wrap-style:none;v-text-anchor:middle;mso-position-horizontal-relative:char">
                  <v:fill o:detectmouseclick="t" type="solid" color2="#745274"/>
                  <v:stroke color="#3465a4" joinstyle="round" endcap="flat"/>
                  <w10:wrap type="none"/>
                </v:rect>
                <v:rect id="shape_0" fillcolor="#89ab89" stroked="f" o:allowincell="f" style="position:absolute;left:60;top:2280;width:8354;height:29;mso-wrap-style:none;v-text-anchor:middle;mso-position-horizontal-relative:char">
                  <v:fill o:detectmouseclick="t" type="solid" color2="#765476"/>
                  <v:stroke color="#3465a4" joinstyle="round" endcap="flat"/>
                  <w10:wrap type="none"/>
                </v:rect>
                <v:rect id="shape_0" fillcolor="#87a987" stroked="f" o:allowincell="f" style="position:absolute;left:60;top:2310;width:8354;height:29;mso-wrap-style:none;v-text-anchor:middle;mso-position-horizontal-relative:char">
                  <v:fill o:detectmouseclick="t" type="solid" color2="#785678"/>
                  <v:stroke color="#3465a4" joinstyle="round" endcap="flat"/>
                  <w10:wrap type="none"/>
                </v:rect>
                <v:rect id="shape_0" fillcolor="#85a785" stroked="f" o:allowincell="f" style="position:absolute;left:60;top:2340;width:8354;height:14;mso-wrap-style:none;v-text-anchor:middle;mso-position-horizontal-relative:char">
                  <v:fill o:detectmouseclick="t" type="solid" color2="#7a587a"/>
                  <v:stroke color="#3465a4" joinstyle="round" endcap="flat"/>
                  <w10:wrap type="none"/>
                </v:rect>
                <v:rect id="shape_0" fillcolor="#84a584" stroked="f" o:allowincell="f" style="position:absolute;left:60;top:2355;width:8354;height:29;mso-wrap-style:none;v-text-anchor:middle;mso-position-horizontal-relative:char">
                  <v:fill o:detectmouseclick="t" type="solid" color2="#7b5a7b"/>
                  <v:stroke color="#3465a4" joinstyle="round" endcap="flat"/>
                  <w10:wrap type="none"/>
                </v:rect>
                <v:rect id="shape_0" fillcolor="#82a382" stroked="f" o:allowincell="f" style="position:absolute;left:60;top:2385;width:8354;height:29;mso-wrap-style:none;v-text-anchor:middle;mso-position-horizontal-relative:char">
                  <v:fill o:detectmouseclick="t" type="solid" color2="#7d5c7d"/>
                  <v:stroke color="#3465a4" joinstyle="round" endcap="flat"/>
                  <w10:wrap type="none"/>
                </v:rect>
                <v:rect id="shape_0" fillcolor="#81a181" stroked="f" o:allowincell="f" style="position:absolute;left:60;top:2415;width:8354;height:29;mso-wrap-style:none;v-text-anchor:middle;mso-position-horizontal-relative:char">
                  <v:fill o:detectmouseclick="t" type="solid" color2="#7e5e7e"/>
                  <v:stroke color="#3465a4" joinstyle="round" endcap="flat"/>
                  <w10:wrap type="none"/>
                </v:rect>
                <v:rect id="shape_0" fillcolor="#7f9f7f" stroked="f" o:allowincell="f" style="position:absolute;left:60;top:2445;width:8354;height:14;mso-wrap-style:none;v-text-anchor:middle;mso-position-horizontal-relative:char">
                  <v:fill o:detectmouseclick="t" type="solid" color2="#806080"/>
                  <v:stroke color="#3465a4" joinstyle="round" endcap="flat"/>
                  <w10:wrap type="none"/>
                </v:rect>
                <v:rect id="shape_0" fillcolor="#7e9d7e" stroked="f" o:allowincell="f" style="position:absolute;left:60;top:2460;width:8354;height:29;mso-wrap-style:none;v-text-anchor:middle;mso-position-horizontal-relative:char">
                  <v:fill o:detectmouseclick="t" type="solid" color2="#816281"/>
                  <v:stroke color="#3465a4" joinstyle="round" endcap="flat"/>
                  <w10:wrap type="none"/>
                </v:rect>
                <v:rect id="shape_0" fillcolor="#7c9b7c" stroked="f" o:allowincell="f" style="position:absolute;left:60;top:2490;width:8354;height:29;mso-wrap-style:none;v-text-anchor:middle;mso-position-horizontal-relative:char">
                  <v:fill o:detectmouseclick="t" type="solid" color2="#836483"/>
                  <v:stroke color="#3465a4" joinstyle="round" endcap="flat"/>
                  <w10:wrap type="none"/>
                </v:rect>
                <v:rect id="shape_0" fillcolor="#7a987a" stroked="f" o:allowincell="f" style="position:absolute;left:60;top:2520;width:8354;height:29;mso-wrap-style:none;v-text-anchor:middle;mso-position-horizontal-relative:char">
                  <v:fill o:detectmouseclick="t" type="solid" color2="#856785"/>
                  <v:stroke color="#3465a4" joinstyle="round" endcap="flat"/>
                  <w10:wrap type="none"/>
                </v:rect>
                <v:rect id="shape_0" fillcolor="#789678" stroked="f" o:allowincell="f" style="position:absolute;left:60;top:2550;width:8354;height:29;mso-wrap-style:none;v-text-anchor:middle;mso-position-horizontal-relative:char">
                  <v:fill o:detectmouseclick="t" type="solid" color2="#876987"/>
                  <v:stroke color="#3465a4" joinstyle="round" endcap="flat"/>
                  <w10:wrap type="none"/>
                </v:rect>
                <v:rect id="shape_0" fillcolor="#769376" stroked="f" o:allowincell="f" style="position:absolute;left:60;top:2580;width:8354;height:29;mso-wrap-style:none;v-text-anchor:middle;mso-position-horizontal-relative:char">
                  <v:fill o:detectmouseclick="t" type="solid" color2="#896c89"/>
                  <v:stroke color="#3465a4" joinstyle="round" endcap="flat"/>
                  <w10:wrap type="none"/>
                </v:rect>
                <v:rect id="shape_0" fillcolor="#749174" stroked="f" o:allowincell="f" style="position:absolute;left:60;top:2610;width:8354;height:29;mso-wrap-style:none;v-text-anchor:middle;mso-position-horizontal-relative:char">
                  <v:fill o:detectmouseclick="t" type="solid" color2="#8b6e8b"/>
                  <v:stroke color="#3465a4" joinstyle="round" endcap="flat"/>
                  <w10:wrap type="none"/>
                </v:rect>
                <v:rect id="shape_0" fillcolor="#728f72" stroked="f" o:allowincell="f" style="position:absolute;left:60;top:2640;width:8354;height:14;mso-wrap-style:none;v-text-anchor:middle;mso-position-horizontal-relative:char">
                  <v:fill o:detectmouseclick="t" type="solid" color2="#8d708d"/>
                  <v:stroke color="#3465a4" joinstyle="round" endcap="flat"/>
                  <w10:wrap type="none"/>
                </v:rect>
                <v:rect id="shape_0" fillcolor="#718d71" stroked="f" o:allowincell="f" style="position:absolute;left:60;top:2655;width:8354;height:29;mso-wrap-style:none;v-text-anchor:middle;mso-position-horizontal-relative:char">
                  <v:fill o:detectmouseclick="t" type="solid" color2="#8e728e"/>
                  <v:stroke color="#3465a4" joinstyle="round" endcap="flat"/>
                  <w10:wrap type="none"/>
                </v:rect>
                <v:rect id="shape_0" fillcolor="#6f8b6f" stroked="f" o:allowincell="f" style="position:absolute;left:60;top:2685;width:8354;height:29;mso-wrap-style:none;v-text-anchor:middle;mso-position-horizontal-relative:char">
                  <v:fill o:detectmouseclick="t" type="solid" color2="#907490"/>
                  <v:stroke color="#3465a4" joinstyle="round" endcap="flat"/>
                  <w10:wrap type="none"/>
                </v:rect>
                <v:rect id="shape_0" fillcolor="#6d896d" stroked="f" o:allowincell="f" style="position:absolute;left:60;top:2715;width:8354;height:14;mso-wrap-style:none;v-text-anchor:middle;mso-position-horizontal-relative:char">
                  <v:fill o:detectmouseclick="t" type="solid" color2="#927692"/>
                  <v:stroke color="#3465a4" joinstyle="round" endcap="flat"/>
                  <w10:wrap type="none"/>
                </v:rect>
                <v:rect id="shape_0" fillcolor="#6c876c" stroked="f" o:allowincell="f" style="position:absolute;left:60;top:2730;width:8354;height:29;mso-wrap-style:none;v-text-anchor:middle;mso-position-horizontal-relative:char">
                  <v:fill o:detectmouseclick="t" type="solid" color2="#937893"/>
                  <v:stroke color="#3465a4" joinstyle="round" endcap="flat"/>
                  <w10:wrap type="none"/>
                </v:rect>
                <v:rect id="shape_0" fillcolor="#6a856a" stroked="f" o:allowincell="f" style="position:absolute;left:60;top:2760;width:8354;height:29;mso-wrap-style:none;v-text-anchor:middle;mso-position-horizontal-relative:char">
                  <v:fill o:detectmouseclick="t" type="solid" color2="#957a95"/>
                  <v:stroke color="#3465a4" joinstyle="round" endcap="flat"/>
                  <w10:wrap type="none"/>
                </v:rect>
                <v:rect id="shape_0" fillcolor="#688268" stroked="f" o:allowincell="f" style="position:absolute;left:60;top:2790;width:8354;height:29;mso-wrap-style:none;v-text-anchor:middle;mso-position-horizontal-relative:char">
                  <v:fill o:detectmouseclick="t" type="solid" color2="#977d97"/>
                  <v:stroke color="#3465a4" joinstyle="round" endcap="flat"/>
                  <w10:wrap type="none"/>
                </v:rect>
                <v:rect id="shape_0" fillcolor="#668066" stroked="f" o:allowincell="f" style="position:absolute;left:60;top:2820;width:8354;height:29;mso-wrap-style:none;v-text-anchor:middle;mso-position-horizontal-relative:char">
                  <v:fill o:detectmouseclick="t" type="solid" color2="#997f99"/>
                  <v:stroke color="#3465a4" joinstyle="round" endcap="flat"/>
                  <w10:wrap type="none"/>
                </v:rect>
                <v:rect id="shape_0" fillcolor="#647d64" stroked="f" o:allowincell="f" style="position:absolute;left:60;top:2850;width:8354;height:29;mso-wrap-style:none;v-text-anchor:middle;mso-position-horizontal-relative:char">
                  <v:fill o:detectmouseclick="t" type="solid" color2="#9b829b"/>
                  <v:stroke color="#3465a4" joinstyle="round" endcap="flat"/>
                  <w10:wrap type="none"/>
                </v:rect>
                <v:rect id="shape_0" fillcolor="#627b62" stroked="f" o:allowincell="f" style="position:absolute;left:60;top:2880;width:8354;height:14;mso-wrap-style:none;v-text-anchor:middle;mso-position-horizontal-relative:char">
                  <v:fill o:detectmouseclick="t" type="solid" color2="#9d849d"/>
                  <v:stroke color="#3465a4" joinstyle="round" endcap="flat"/>
                  <w10:wrap type="none"/>
                </v:rect>
                <v:rect id="shape_0" fillcolor="#617961" stroked="f" o:allowincell="f" style="position:absolute;left:60;top:2895;width:8354;height:29;mso-wrap-style:none;v-text-anchor:middle;mso-position-horizontal-relative:char">
                  <v:fill o:detectmouseclick="t" type="solid" color2="#9e869e"/>
                  <v:stroke color="#3465a4" joinstyle="round" endcap="flat"/>
                  <w10:wrap type="none"/>
                </v:rect>
                <v:rect id="shape_0" fillcolor="#5f765f" stroked="f" o:allowincell="f" style="position:absolute;left:60;top:2925;width:8354;height:29;mso-wrap-style:none;v-text-anchor:middle;mso-position-horizontal-relative:char">
                  <v:fill o:detectmouseclick="t" type="solid" color2="#a089a0"/>
                  <v:stroke color="#3465a4" joinstyle="round" endcap="flat"/>
                  <w10:wrap type="none"/>
                </v:rect>
                <v:rect id="shape_0" fillcolor="#5d745d" stroked="f" o:allowincell="f" style="position:absolute;left:60;top:2955;width:8354;height:29;mso-wrap-style:none;v-text-anchor:middle;mso-position-horizontal-relative:char">
                  <v:fill o:detectmouseclick="t" type="solid" color2="#a28ba2"/>
                  <v:stroke color="#3465a4" joinstyle="round" endcap="flat"/>
                  <w10:wrap type="none"/>
                </v:rect>
                <v:rect id="shape_0" fillcolor="#5b725b" stroked="f" o:allowincell="f" style="position:absolute;left:60;top:2985;width:8354;height:14;mso-wrap-style:none;v-text-anchor:middle;mso-position-horizontal-relative:char">
                  <v:fill o:detectmouseclick="t" type="solid" color2="#a48da4"/>
                  <v:stroke color="#3465a4" joinstyle="round" endcap="flat"/>
                  <w10:wrap type="none"/>
                </v:rect>
                <v:rect id="shape_0" fillcolor="#5a705a" stroked="f" o:allowincell="f" style="position:absolute;left:60;top:3000;width:8354;height:29;mso-wrap-style:none;v-text-anchor:middle;mso-position-horizontal-relative:char">
                  <v:fill o:detectmouseclick="t" type="solid" color2="#a58fa5"/>
                  <v:stroke color="#3465a4" joinstyle="round" endcap="flat"/>
                  <w10:wrap type="none"/>
                </v:rect>
                <v:rect id="shape_0" fillcolor="#586e58" stroked="f" o:allowincell="f" style="position:absolute;left:60;top:3030;width:8354;height:29;mso-wrap-style:none;v-text-anchor:middle;mso-position-horizontal-relative:char">
                  <v:fill o:detectmouseclick="t" type="solid" color2="#a791a7"/>
                  <v:stroke color="#3465a4" joinstyle="round" endcap="flat"/>
                  <w10:wrap type="none"/>
                </v:rect>
                <v:rect id="shape_0" fillcolor="#566c56" stroked="f" o:allowincell="f" style="position:absolute;left:60;top:3060;width:8354;height:14;mso-wrap-style:none;v-text-anchor:middle;mso-position-horizontal-relative:char">
                  <v:fill o:detectmouseclick="t" type="solid" color2="#a993a9"/>
                  <v:stroke color="#3465a4" joinstyle="round" endcap="flat"/>
                  <w10:wrap type="none"/>
                </v:rect>
                <v:rect id="shape_0" fillcolor="#556a55" stroked="f" o:allowincell="f" style="position:absolute;left:60;top:3075;width:8354;height:29;mso-wrap-style:none;v-text-anchor:middle;mso-position-horizontal-relative:char">
                  <v:fill o:detectmouseclick="t" type="solid" color2="#aa95aa"/>
                  <v:stroke color="#3465a4" joinstyle="round" endcap="flat"/>
                  <w10:wrap type="none"/>
                </v:rect>
                <v:rect id="shape_0" fillcolor="#536853" stroked="f" o:allowincell="f" style="position:absolute;left:60;top:3105;width:8354;height:29;mso-wrap-style:none;v-text-anchor:middle;mso-position-horizontal-relative:char">
                  <v:fill o:detectmouseclick="t" type="solid" color2="#ac97ac"/>
                  <v:stroke color="#3465a4" joinstyle="round" endcap="flat"/>
                  <w10:wrap type="none"/>
                </v:rect>
                <v:rect id="shape_0" fillcolor="#516551" stroked="f" o:allowincell="f" style="position:absolute;left:60;top:3135;width:8354;height:29;mso-wrap-style:none;v-text-anchor:middle;mso-position-horizontal-relative:char">
                  <v:fill o:detectmouseclick="t" type="solid" color2="#ae9aae"/>
                  <v:stroke color="#3465a4" joinstyle="round" endcap="flat"/>
                  <w10:wrap type="none"/>
                </v:rect>
                <v:rect id="shape_0" fillcolor="#4f624f" stroked="f" o:allowincell="f" style="position:absolute;left:60;top:3165;width:8354;height:29;mso-wrap-style:none;v-text-anchor:middle;mso-position-horizontal-relative:char">
                  <v:fill o:detectmouseclick="t" type="solid" color2="#b09db0"/>
                  <v:stroke color="#3465a4" joinstyle="round" endcap="flat"/>
                  <w10:wrap type="none"/>
                </v:rect>
                <v:rect id="shape_0" fillcolor="#4d604d" stroked="f" o:allowincell="f" style="position:absolute;left:60;top:3195;width:8354;height:14;mso-wrap-style:none;v-text-anchor:middle;mso-position-horizontal-relative:char">
                  <v:fill o:detectmouseclick="t" type="solid" color2="#b29fb2"/>
                  <v:stroke color="#3465a4" joinstyle="round" endcap="flat"/>
                  <w10:wrap type="none"/>
                </v:rect>
                <v:rect id="shape_0" fillcolor="#4c5e4c" stroked="f" o:allowincell="f" style="position:absolute;left:60;top:3210;width:8354;height:14;mso-wrap-style:none;v-text-anchor:middle;mso-position-horizontal-relative:char">
                  <v:fill o:detectmouseclick="t" type="solid" color2="#b3a1b3"/>
                  <v:stroke color="#3465a4" joinstyle="round" endcap="flat"/>
                  <w10:wrap type="none"/>
                </v:rect>
                <v:rect id="shape_0" fillcolor="#4a5d4a" stroked="f" o:allowincell="f" style="position:absolute;left:60;top:3225;width:8354;height:29;mso-wrap-style:none;v-text-anchor:middle;mso-position-horizontal-relative:char">
                  <v:fill o:detectmouseclick="t" type="solid" color2="#b5a2b5"/>
                  <v:stroke color="#3465a4" joinstyle="round" endcap="flat"/>
                  <w10:wrap type="none"/>
                </v:rect>
                <v:rect id="shape_0" fillcolor="#485b48" stroked="f" o:allowincell="f" style="position:absolute;left:60;top:3255;width:8354;height:29;mso-wrap-style:none;v-text-anchor:middle;mso-position-horizontal-relative:char">
                  <v:fill o:detectmouseclick="t" type="solid" color2="#b7a4b7"/>
                  <v:stroke color="#3465a4" joinstyle="round" endcap="flat"/>
                  <w10:wrap type="none"/>
                </v:rect>
                <v:rect id="shape_0" fillcolor="#465846" stroked="f" o:allowincell="f" style="position:absolute;left:60;top:3285;width:8354;height:29;mso-wrap-style:none;v-text-anchor:middle;mso-position-horizontal-relative:char">
                  <v:fill o:detectmouseclick="t" type="solid" color2="#b9a7b9"/>
                  <v:stroke color="#3465a4" joinstyle="round" endcap="flat"/>
                  <w10:wrap type="none"/>
                </v:rect>
                <v:rect id="shape_0" fillcolor="#445644" stroked="f" o:allowincell="f" style="position:absolute;left:60;top:3315;width:8354;height:29;mso-wrap-style:none;v-text-anchor:middle;mso-position-horizontal-relative:char">
                  <v:fill o:detectmouseclick="t" type="solid" color2="#bba9bb"/>
                  <v:stroke color="#3465a4" joinstyle="round" endcap="flat"/>
                  <w10:wrap type="none"/>
                </v:rect>
                <v:rect id="shape_0" fillcolor="#435443" stroked="f" o:allowincell="f" style="position:absolute;left:60;top:3345;width:8354;height:14;mso-wrap-style:none;v-text-anchor:middle;mso-position-horizontal-relative:char">
                  <v:fill o:detectmouseclick="t" type="solid" color2="#bcabbc"/>
                  <v:stroke color="#3465a4" joinstyle="round" endcap="flat"/>
                  <w10:wrap type="none"/>
                </v:rect>
                <v:rect id="shape_0" fillcolor="#425242" stroked="f" o:allowincell="f" style="position:absolute;left:60;top:3360;width:8354;height:29;mso-wrap-style:none;v-text-anchor:middle;mso-position-horizontal-relative:char">
                  <v:fill o:detectmouseclick="t" type="solid" color2="#bdadbd"/>
                  <v:stroke color="#3465a4" joinstyle="round" endcap="flat"/>
                  <w10:wrap type="none"/>
                </v:rect>
                <v:rect id="shape_0" fillcolor="#405040" stroked="f" o:allowincell="f" style="position:absolute;left:60;top:3390;width:8354;height:29;mso-wrap-style:none;v-text-anchor:middle;mso-position-horizontal-relative:char">
                  <v:fill o:detectmouseclick="t" type="solid" color2="#bfafbf"/>
                  <v:stroke color="#3465a4" joinstyle="round" endcap="flat"/>
                  <w10:wrap type="none"/>
                </v:rect>
                <v:rect id="shape_0" fillcolor="#3e4d3e" stroked="f" o:allowincell="f" style="position:absolute;left:60;top:3420;width:8354;height:29;mso-wrap-style:none;v-text-anchor:middle;mso-position-horizontal-relative:char">
                  <v:fill o:detectmouseclick="t" type="solid" color2="#c1b2c1"/>
                  <v:stroke color="#3465a4" joinstyle="round" endcap="flat"/>
                  <w10:wrap type="none"/>
                </v:rect>
                <v:rect id="shape_0" fillcolor="#3c4b3c" stroked="f" o:allowincell="f" style="position:absolute;left:60;top:3450;width:8354;height:14;mso-wrap-style:none;v-text-anchor:middle;mso-position-horizontal-relative:char">
                  <v:fill o:detectmouseclick="t" type="solid" color2="#c3b4c3"/>
                  <v:stroke color="#3465a4" joinstyle="round" endcap="flat"/>
                  <w10:wrap type="none"/>
                </v:rect>
                <v:rect id="shape_0" fillcolor="#3b493b" stroked="f" o:allowincell="f" style="position:absolute;left:60;top:3465;width:8354;height:29;mso-wrap-style:none;v-text-anchor:middle;mso-position-horizontal-relative:char">
                  <v:fill o:detectmouseclick="t" type="solid" color2="#c4b6c4"/>
                  <v:stroke color="#3465a4" joinstyle="round" endcap="flat"/>
                  <w10:wrap type="none"/>
                </v:rect>
                <v:rect id="shape_0" fillcolor="#384738" stroked="f" o:allowincell="f" style="position:absolute;left:60;top:3495;width:8354;height:29;mso-wrap-style:none;v-text-anchor:middle;mso-position-horizontal-relative:char">
                  <v:fill o:detectmouseclick="t" type="solid" color2="#c7b8c7"/>
                  <v:stroke color="#3465a4" joinstyle="round" endcap="flat"/>
                  <w10:wrap type="none"/>
                </v:rect>
                <v:rect id="shape_0" fillcolor="#364436" stroked="f" o:allowincell="f" style="position:absolute;left:60;top:3525;width:8354;height:29;mso-wrap-style:none;v-text-anchor:middle;mso-position-horizontal-relative:char">
                  <v:fill o:detectmouseclick="t" type="solid" color2="#c9bbc9"/>
                  <v:stroke color="#3465a4" joinstyle="round" endcap="flat"/>
                  <w10:wrap type="none"/>
                </v:rect>
                <v:rect id="shape_0" fillcolor="#354235" stroked="f" o:allowincell="f" style="position:absolute;left:60;top:3555;width:8354;height:29;mso-wrap-style:none;v-text-anchor:middle;mso-position-horizontal-relative:char">
                  <v:fill o:detectmouseclick="t" type="solid" color2="#cabdca"/>
                  <v:stroke color="#3465a4" joinstyle="round" endcap="flat"/>
                  <w10:wrap type="none"/>
                </v:rect>
                <v:rect id="shape_0" fillcolor="#323f32" stroked="f" o:allowincell="f" style="position:absolute;left:60;top:3585;width:8354;height:29;mso-wrap-style:none;v-text-anchor:middle;mso-position-horizontal-relative:char">
                  <v:fill o:detectmouseclick="t" type="solid" color2="#cdc0cd"/>
                  <v:stroke color="#3465a4" joinstyle="round" endcap="flat"/>
                  <w10:wrap type="none"/>
                </v:rect>
                <v:rect id="shape_0" fillcolor="#313d31" stroked="f" o:allowincell="f" style="position:absolute;left:60;top:3615;width:8354;height:29;mso-wrap-style:none;v-text-anchor:middle;mso-position-horizontal-relative:char">
                  <v:fill o:detectmouseclick="t" type="solid" color2="#cec2ce"/>
                  <v:stroke color="#3465a4" joinstyle="round" endcap="flat"/>
                  <w10:wrap type="none"/>
                </v:rect>
                <v:rect id="shape_0" fillcolor="#2f3b2f" stroked="f" o:allowincell="f" style="position:absolute;left:60;top:3645;width:8354;height:14;mso-wrap-style:none;v-text-anchor:middle;mso-position-horizontal-relative:char">
                  <v:fill o:detectmouseclick="t" type="solid" color2="#d0c4d0"/>
                  <v:stroke color="#3465a4" joinstyle="round" endcap="flat"/>
                  <w10:wrap type="none"/>
                </v:rect>
                <v:rect id="shape_0" fillcolor="#2e392e" stroked="f" o:allowincell="f" style="position:absolute;left:60;top:3660;width:8354;height:29;mso-wrap-style:none;v-text-anchor:middle;mso-position-horizontal-relative:char">
                  <v:fill o:detectmouseclick="t" type="solid" color2="#d1c6d1"/>
                  <v:stroke color="#3465a4" joinstyle="round" endcap="flat"/>
                  <w10:wrap type="none"/>
                </v:rect>
                <v:rect id="shape_0" fillcolor="#2c372c" stroked="f" o:allowincell="f" style="position:absolute;left:60;top:3690;width:8354;height:14;mso-wrap-style:none;v-text-anchor:middle;mso-position-horizontal-relative:char">
                  <v:fill o:detectmouseclick="t" type="solid" color2="#d3c8d3"/>
                  <v:stroke color="#3465a4" joinstyle="round" endcap="flat"/>
                  <w10:wrap type="none"/>
                </v:rect>
                <v:rect id="shape_0" fillcolor="#2b352b" stroked="f" o:allowincell="f" style="position:absolute;left:60;top:3705;width:8354;height:29;mso-wrap-style:none;v-text-anchor:middle;mso-position-horizontal-relative:char">
                  <v:fill o:detectmouseclick="t" type="solid" color2="#d4cad4"/>
                  <v:stroke color="#3465a4" joinstyle="round" endcap="flat"/>
                  <w10:wrap type="none"/>
                </v:rect>
                <v:rect id="shape_0" fillcolor="#293329" stroked="f" o:allowincell="f" style="position:absolute;left:60;top:3735;width:8354;height:29;mso-wrap-style:none;v-text-anchor:middle;mso-position-horizontal-relative:char">
                  <v:fill o:detectmouseclick="t" type="solid" color2="#d6ccd6"/>
                  <v:stroke color="#3465a4" joinstyle="round" endcap="flat"/>
                  <w10:wrap type="none"/>
                </v:rect>
                <v:rect id="shape_0" fillcolor="#273027" stroked="f" o:allowincell="f" style="position:absolute;left:60;top:3765;width:8354;height:14;mso-wrap-style:none;v-text-anchor:middle;mso-position-horizontal-relative:char">
                  <v:fill o:detectmouseclick="t" type="solid" color2="#d8cfd8"/>
                  <v:stroke color="#3465a4" joinstyle="round" endcap="flat"/>
                  <w10:wrap type="none"/>
                </v:rect>
                <v:rect id="shape_0" fillcolor="#252f25" stroked="f" o:allowincell="f" style="position:absolute;left:60;top:3780;width:8354;height:14;mso-wrap-style:none;v-text-anchor:middle;mso-position-horizontal-relative:char">
                  <v:fill o:detectmouseclick="t" type="solid" color2="#dad0da"/>
                  <v:stroke color="#3465a4" joinstyle="round" endcap="flat"/>
                  <w10:wrap type="none"/>
                </v:rect>
                <v:rect id="shape_0" fillcolor="#242d24" stroked="f" o:allowincell="f" style="position:absolute;left:60;top:3795;width:8354;height:29;mso-wrap-style:none;v-text-anchor:middle;mso-position-horizontal-relative:char">
                  <v:fill o:detectmouseclick="t" type="solid" color2="#dbd2db"/>
                  <v:stroke color="#3465a4" joinstyle="round" endcap="flat"/>
                  <w10:wrap type="none"/>
                </v:rect>
                <v:rect id="shape_0" fillcolor="#222b22" stroked="f" o:allowincell="f" style="position:absolute;left:60;top:3825;width:8354;height:14;mso-wrap-style:none;v-text-anchor:middle;mso-position-horizontal-relative:char">
                  <v:fill o:detectmouseclick="t" type="solid" color2="#ddd4dd"/>
                  <v:stroke color="#3465a4" joinstyle="round" endcap="flat"/>
                  <w10:wrap type="none"/>
                </v:rect>
                <v:rect id="shape_0" fillcolor="#202a20" stroked="f" o:allowincell="f" style="position:absolute;left:60;top:3840;width:8354;height:14;mso-wrap-style:none;v-text-anchor:middle;mso-position-horizontal-relative:char">
                  <v:fill o:detectmouseclick="t" type="solid" color2="#dfd5df"/>
                  <v:stroke color="#3465a4" joinstyle="round" endcap="flat"/>
                  <w10:wrap type="none"/>
                </v:rect>
                <v:rect id="shape_0" fillcolor="#1f281f" stroked="f" o:allowincell="f" style="position:absolute;left:60;top:3855;width:8354;height:29;mso-wrap-style:none;v-text-anchor:middle;mso-position-horizontal-relative:char">
                  <v:fill o:detectmouseclick="t" type="solid" color2="#e0d7e0"/>
                  <v:stroke color="#3465a4" joinstyle="round" endcap="flat"/>
                  <w10:wrap type="none"/>
                </v:rect>
                <v:rect id="shape_0" fillcolor="#1e251e" stroked="f" o:allowincell="f" style="position:absolute;left:60;top:3885;width:8354;height:14;mso-wrap-style:none;v-text-anchor:middle;mso-position-horizontal-relative:char">
                  <v:fill o:detectmouseclick="t" type="solid" color2="#e1dae1"/>
                  <v:stroke color="#3465a4" joinstyle="round" endcap="flat"/>
                  <w10:wrap type="none"/>
                </v:rect>
                <v:rect id="shape_0" fillcolor="#1d231d" stroked="f" o:allowincell="f" style="position:absolute;left:60;top:3900;width:8354;height:14;mso-wrap-style:none;v-text-anchor:middle;mso-position-horizontal-relative:char">
                  <v:fill o:detectmouseclick="t" type="solid" color2="#e2dce2"/>
                  <v:stroke color="#3465a4" joinstyle="round" endcap="flat"/>
                  <w10:wrap type="none"/>
                </v:rect>
                <v:rect id="shape_0" fillcolor="#1b221b" stroked="f" o:allowincell="f" style="position:absolute;left:60;top:3915;width:8354;height:14;mso-wrap-style:none;v-text-anchor:middle;mso-position-horizontal-relative:char">
                  <v:fill o:detectmouseclick="t" type="solid" color2="#e4dde4"/>
                  <v:stroke color="#3465a4" joinstyle="round" endcap="flat"/>
                  <w10:wrap type="none"/>
                </v:rect>
                <v:rect id="shape_0" fillcolor="#192119" stroked="f" o:allowincell="f" style="position:absolute;left:60;top:3930;width:8354;height:14;mso-wrap-style:none;v-text-anchor:middle;mso-position-horizontal-relative:char">
                  <v:fill o:detectmouseclick="t" type="solid" color2="#e6dee6"/>
                  <v:stroke color="#3465a4" joinstyle="round" endcap="flat"/>
                  <w10:wrap type="none"/>
                </v:rect>
                <v:rect id="shape_0" fillcolor="#191f19" stroked="f" o:allowincell="f" style="position:absolute;left:60;top:3945;width:8354;height:14;mso-wrap-style:none;v-text-anchor:middle;mso-position-horizontal-relative:char">
                  <v:fill o:detectmouseclick="t" type="solid" color2="#e6e0e6"/>
                  <v:stroke color="#3465a4" joinstyle="round" endcap="flat"/>
                  <w10:wrap type="none"/>
                </v:rect>
                <v:rect id="shape_0" fillcolor="#181d18" stroked="f" o:allowincell="f" style="position:absolute;left:60;top:3960;width:8354;height:14;mso-wrap-style:none;v-text-anchor:middle;mso-position-horizontal-relative:char">
                  <v:fill o:detectmouseclick="t" type="solid" color2="#e7e2e7"/>
                  <v:stroke color="#3465a4" joinstyle="round" endcap="flat"/>
                  <w10:wrap type="none"/>
                </v:rect>
                <v:rect id="shape_0" fillcolor="#161b16" stroked="f" o:allowincell="f" style="position:absolute;left:60;top:3975;width:8354;height:29;mso-wrap-style:none;v-text-anchor:middle;mso-position-horizontal-relative:char">
                  <v:fill o:detectmouseclick="t" type="solid" color2="#e9e4e9"/>
                  <v:stroke color="#3465a4" joinstyle="round" endcap="flat"/>
                  <w10:wrap type="none"/>
                </v:rect>
                <v:rect id="shape_0" fillcolor="#141814" stroked="f" o:allowincell="f" style="position:absolute;left:60;top:4005;width:8354;height:14;mso-wrap-style:none;v-text-anchor:middle;mso-position-horizontal-relative:char">
                  <v:fill o:detectmouseclick="t" type="solid" color2="#ebe7eb"/>
                  <v:stroke color="#3465a4" joinstyle="round" endcap="flat"/>
                  <w10:wrap type="none"/>
                </v:rect>
                <v:rect id="shape_0" fillcolor="#111711" stroked="f" o:allowincell="f" style="position:absolute;left:60;top:4020;width:8354;height:14;mso-wrap-style:none;v-text-anchor:middle;mso-position-horizontal-relative:char">
                  <v:fill o:detectmouseclick="t" type="solid" color2="#eee8ee"/>
                  <v:stroke color="#3465a4" joinstyle="round" endcap="flat"/>
                  <w10:wrap type="none"/>
                </v:rect>
                <v:rect id="shape_0" fillcolor="#0f140f" stroked="f" o:allowincell="f" style="position:absolute;left:60;top:4035;width:8354;height:14;mso-wrap-style:none;v-text-anchor:middle;mso-position-horizontal-relative:char">
                  <v:fill o:detectmouseclick="t" type="solid" color2="#f0ebf0"/>
                  <v:stroke color="#3465a4" joinstyle="round" endcap="flat"/>
                  <w10:wrap type="none"/>
                </v:rect>
                <v:rect id="shape_0" fillcolor="#0e120e" stroked="f" o:allowincell="f" style="position:absolute;left:60;top:4050;width:8354;height:14;mso-wrap-style:none;v-text-anchor:middle;mso-position-horizontal-relative:char">
                  <v:fill o:detectmouseclick="t" type="solid" color2="#f1edf1"/>
                  <v:stroke color="#3465a4" joinstyle="round" endcap="flat"/>
                  <w10:wrap type="none"/>
                </v:rect>
                <v:rect id="shape_0" fillcolor="#0b0f0b" stroked="f" o:allowincell="f" style="position:absolute;left:60;top:4065;width:8354;height:14;mso-wrap-style:none;v-text-anchor:middle;mso-position-horizontal-relative:char">
                  <v:fill o:detectmouseclick="t" type="solid" color2="#f4f0f4"/>
                  <v:stroke color="#3465a4" joinstyle="round" endcap="flat"/>
                  <w10:wrap type="none"/>
                </v:rect>
                <v:rect id="shape_0" stroked="t" o:allowincell="f" style="position:absolute;left:75;top:75;width:8354;height:403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975;top:990;width:7319;height:20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975,2730" to="8294,2730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975,2385" to="8294,2385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975,2040" to="8294,2040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975,1680" to="8294,1680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975,1335" to="8294,1335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975,990" to="8294,990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rect id="shape_0" stroked="t" o:allowincell="f" style="position:absolute;left:975;top:990;width:7319;height:208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#9999ff" stroked="t" o:allowincell="f" style="position:absolute;left:1815;top:1335;width:1124;height:173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3366" stroked="t" o:allowincell="f" style="position:absolute;left:2940;top:2385;width:1124;height:68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ffffcc" stroked="t" o:allowincell="f" style="position:absolute;left:4065;top:2730;width:1124;height:34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ccffff" stroked="t" o:allowincell="f" style="position:absolute;left:5190;top:2865;width:1124;height:20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660066" stroked="t" o:allowincell="f" style="position:absolute;left:6315;top:2895;width:1124;height:179;mso-wrap-style:none;v-text-anchor:middle;mso-position-horizontal-relative:char">
                  <v:fill o:detectmouseclick="t" type="solid" color2="#99ff99"/>
                  <v:stroke color="black" weight="9360" joinstyle="miter" endcap="flat"/>
                  <w10:wrap type="none"/>
                </v:rect>
                <v:line id="shape_0" from="975,990" to="975,30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5,3075" to="974,30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5,2730" to="974,27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5,2385" to="974,23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5,2040" to="974,20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5,1680" to="974,16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5,1335" to="974,13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5,990" to="974,9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5,3075" to="8294,30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5,3075" to="975,31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95,3075" to="8295,31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20;top:2955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610;width:22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265;width:22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920;width:22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560;width:22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215;width:22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870;width:22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0;top:3240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;top:1844;width:229;height:230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80;top:3705;width:7019;height:34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1260;top:3780;width:104;height:10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1440;top:3750;width:46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СА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2055;top:3825;width:104;height:10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2202;top:3750;width:678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Кана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3060;top:3825;width:104;height:10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3239;top:3750;width:1542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Великобрит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5040;top:3825;width:104;height:10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5200;top:3750;width:919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Холанд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6225;top:3825;width:104;height:104;mso-wrap-style:none;v-text-anchor:middle;mso-position-horizontal-relative:char">
                  <v:fill o:detectmouseclick="t" type="solid" color2="#99ff99"/>
                  <v:stroke color="black" weight="9360" joinstyle="miter" endcap="flat"/>
                  <w10:wrap type="none"/>
                </v:rect>
                <v:shape id="shape_0" stroked="f" o:allowincell="f" style="position:absolute;left:6390;top:3750;width:877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Норвег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8354;height:403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" w:leader="none"/>
        </w:tabs>
        <w:jc w:val="both"/>
        <w:outlineLvl w:val="2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4"/>
          <w:szCs w:val="22"/>
        </w:rPr>
        <w:t>Фиг. 4. Внос на замразена риб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" w:leader="none"/>
        </w:tabs>
        <w:jc w:val="both"/>
        <w:outlineLvl w:val="2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" w:leader="none"/>
        </w:tabs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10200" cy="2819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2819520"/>
                          <a:chOff x="0" y="0"/>
                          <a:chExt cx="5410080" cy="2819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10080" cy="28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5305320" cy="133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1360"/>
                            <a:ext cx="5305320" cy="104760"/>
                          </a:xfrm>
                          <a:prstGeom prst="rect">
                            <a:avLst/>
                          </a:prstGeom>
                          <a:solidFill>
                            <a:srgbClr val="00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6120"/>
                            <a:ext cx="5305320" cy="95400"/>
                          </a:xfrm>
                          <a:prstGeom prst="rect">
                            <a:avLst/>
                          </a:prstGeom>
                          <a:solidFill>
                            <a:srgbClr val="00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71520"/>
                            <a:ext cx="5305320" cy="66600"/>
                          </a:xfrm>
                          <a:prstGeom prst="rect">
                            <a:avLst/>
                          </a:prstGeom>
                          <a:solidFill>
                            <a:srgbClr val="00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38120"/>
                            <a:ext cx="5305320" cy="57240"/>
                          </a:xfrm>
                          <a:prstGeom prst="rect">
                            <a:avLst/>
                          </a:prstGeom>
                          <a:solidFill>
                            <a:srgbClr val="00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95360"/>
                            <a:ext cx="5305320" cy="66600"/>
                          </a:xfrm>
                          <a:prstGeom prst="rect">
                            <a:avLst/>
                          </a:prstGeom>
                          <a:solidFill>
                            <a:srgbClr val="00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61960"/>
                            <a:ext cx="5305320" cy="47520"/>
                          </a:xfrm>
                          <a:prstGeom prst="rect">
                            <a:avLst/>
                          </a:prstGeom>
                          <a:solidFill>
                            <a:srgbClr val="00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09480"/>
                            <a:ext cx="5305320" cy="38160"/>
                          </a:xfrm>
                          <a:prstGeom prst="rect">
                            <a:avLst/>
                          </a:prstGeom>
                          <a:solidFill>
                            <a:srgbClr val="00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47640"/>
                            <a:ext cx="5305320" cy="38160"/>
                          </a:xfrm>
                          <a:prstGeom prst="rect">
                            <a:avLst/>
                          </a:prstGeom>
                          <a:solidFill>
                            <a:srgbClr val="00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85800"/>
                            <a:ext cx="5305320" cy="38160"/>
                          </a:xfrm>
                          <a:prstGeom prst="rect">
                            <a:avLst/>
                          </a:prstGeom>
                          <a:solidFill>
                            <a:srgbClr val="00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23960"/>
                            <a:ext cx="5305320" cy="47520"/>
                          </a:xfrm>
                          <a:prstGeom prst="rect">
                            <a:avLst/>
                          </a:prstGeom>
                          <a:solidFill>
                            <a:srgbClr val="00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7148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00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0028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00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2872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00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5716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00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8596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00e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14400"/>
                            <a:ext cx="5305320" cy="38160"/>
                          </a:xfrm>
                          <a:prstGeom prst="rect">
                            <a:avLst/>
                          </a:prstGeom>
                          <a:solidFill>
                            <a:srgbClr val="00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525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7164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00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00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1916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00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476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666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857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04840"/>
                            <a:ext cx="5305320" cy="38160"/>
                          </a:xfrm>
                          <a:prstGeom prst="rect">
                            <a:avLst/>
                          </a:prstGeom>
                          <a:solidFill>
                            <a:srgbClr val="0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430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620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811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002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193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384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c3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574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620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859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0500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00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334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b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5252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622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809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000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1912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a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288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479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a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670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8608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954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145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336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a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5268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620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9d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811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9b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002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98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192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383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574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9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7652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8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858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8d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049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8b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2404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89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334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524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8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715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906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097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7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2880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7b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381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79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572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76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763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74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9540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051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242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6e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4328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6c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526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6a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717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908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098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6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2896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383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5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574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5c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7648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5a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858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58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1049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56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12400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1337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52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1528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5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1718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19060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003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49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194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47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384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4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575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4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766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953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3d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31444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3b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3241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39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34324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37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3526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35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3716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3907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30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098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2d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289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480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6708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25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764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23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9552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2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0524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1460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239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30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0018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6212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14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7184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8120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00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5305320" cy="25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47680"/>
                            <a:ext cx="4743360" cy="170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743120"/>
                            <a:ext cx="4743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523880"/>
                            <a:ext cx="4743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314360"/>
                            <a:ext cx="4743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104840"/>
                            <a:ext cx="4743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85960"/>
                            <a:ext cx="4743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676440"/>
                            <a:ext cx="4743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457200"/>
                            <a:ext cx="4743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47680"/>
                            <a:ext cx="4743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47680"/>
                            <a:ext cx="4743360" cy="170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743120"/>
                            <a:ext cx="628560" cy="209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847880"/>
                            <a:ext cx="638280" cy="104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800360"/>
                            <a:ext cx="628560" cy="152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933560"/>
                            <a:ext cx="628560" cy="19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571680"/>
                            <a:ext cx="638280" cy="138096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457200"/>
                            <a:ext cx="628560" cy="14954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47680"/>
                            <a:ext cx="720" cy="170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9526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7431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5238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3143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048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8859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6764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572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476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952640"/>
                            <a:ext cx="4743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19526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7160" y="19526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8600" y="153360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163836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159084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440" y="1724040"/>
                            <a:ext cx="142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36180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4768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87632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66680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4792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23840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2888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80964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60012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38088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7136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205740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171880"/>
                            <a:ext cx="514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2194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2171880"/>
                            <a:ext cx="102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ъстърва въ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акуумна опаков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2194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171880"/>
                            <a:ext cx="491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филе о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ъстър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9400" y="22194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2360" y="2171880"/>
                            <a:ext cx="3751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>шаран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>жи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2194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2171880"/>
                            <a:ext cx="9874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>пъстър толстолоб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>жи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2194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2171880"/>
                            <a:ext cx="250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>ца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7400" y="22194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1440" y="2171880"/>
                            <a:ext cx="369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>рапа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5305320" cy="25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pt;height:222pt" coordorigin="0,0" coordsize="8520,4440">
                <v:rect id="shape_0" stroked="f" o:allowincell="f" style="position:absolute;left:0;top:0;width:8519;height:4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aqua" stroked="f" o:allowincell="f" style="position:absolute;left:60;top:60;width:8354;height:209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rect>
                <v:rect id="shape_0" fillcolor="#00fdfd" stroked="f" o:allowincell="f" style="position:absolute;left:60;top:270;width:8354;height:164;mso-wrap-style:none;v-text-anchor:middle;mso-position-horizontal-relative:char">
                  <v:fill o:detectmouseclick="t" type="solid" color2="#ff0202"/>
                  <v:stroke color="#3465a4" joinstyle="round" endcap="flat"/>
                  <w10:wrap type="none"/>
                </v:rect>
                <v:rect id="shape_0" fillcolor="#00fbfb" stroked="f" o:allowincell="f" style="position:absolute;left:60;top:435;width:8354;height:149;mso-wrap-style:none;v-text-anchor:middle;mso-position-horizontal-relative:char">
                  <v:fill o:detectmouseclick="t" type="solid" color2="#ff0404"/>
                  <v:stroke color="#3465a4" joinstyle="round" endcap="flat"/>
                  <w10:wrap type="none"/>
                </v:rect>
                <v:rect id="shape_0" fillcolor="#00f9f9" stroked="f" o:allowincell="f" style="position:absolute;left:60;top:585;width:8354;height:104;mso-wrap-style:none;v-text-anchor:middle;mso-position-horizontal-relative:char">
                  <v:fill o:detectmouseclick="t" type="solid" color2="#ff0606"/>
                  <v:stroke color="#3465a4" joinstyle="round" endcap="flat"/>
                  <w10:wrap type="none"/>
                </v:rect>
                <v:rect id="shape_0" fillcolor="#00f7f7" stroked="f" o:allowincell="f" style="position:absolute;left:60;top:690;width:8354;height:89;mso-wrap-style:none;v-text-anchor:middle;mso-position-horizontal-relative:char">
                  <v:fill o:detectmouseclick="t" type="solid" color2="#ff0808"/>
                  <v:stroke color="#3465a4" joinstyle="round" endcap="flat"/>
                  <w10:wrap type="none"/>
                </v:rect>
                <v:rect id="shape_0" fillcolor="#00f5f5" stroked="f" o:allowincell="f" style="position:absolute;left:60;top:780;width:8354;height:104;mso-wrap-style:none;v-text-anchor:middle;mso-position-horizontal-relative:char">
                  <v:fill o:detectmouseclick="t" type="solid" color2="#ff0a0a"/>
                  <v:stroke color="#3465a4" joinstyle="round" endcap="flat"/>
                  <w10:wrap type="none"/>
                </v:rect>
                <v:rect id="shape_0" fillcolor="#00f3f3" stroked="f" o:allowincell="f" style="position:absolute;left:60;top:885;width:8354;height:74;mso-wrap-style:none;v-text-anchor:middle;mso-position-horizontal-relative:char">
                  <v:fill o:detectmouseclick="t" type="solid" color2="#ff0c0c"/>
                  <v:stroke color="#3465a4" joinstyle="round" endcap="flat"/>
                  <w10:wrap type="none"/>
                </v:rect>
                <v:rect id="shape_0" fillcolor="#00f1f1" stroked="f" o:allowincell="f" style="position:absolute;left:60;top:960;width:8354;height:59;mso-wrap-style:none;v-text-anchor:middle;mso-position-horizontal-relative:char">
                  <v:fill o:detectmouseclick="t" type="solid" color2="#ff0e0e"/>
                  <v:stroke color="#3465a4" joinstyle="round" endcap="flat"/>
                  <w10:wrap type="none"/>
                </v:rect>
                <v:rect id="shape_0" fillcolor="#00efef" stroked="f" o:allowincell="f" style="position:absolute;left:60;top:1020;width:8354;height:59;mso-wrap-style:none;v-text-anchor:middle;mso-position-horizontal-relative:char">
                  <v:fill o:detectmouseclick="t" type="solid" color2="#ff1010"/>
                  <v:stroke color="#3465a4" joinstyle="round" endcap="flat"/>
                  <w10:wrap type="none"/>
                </v:rect>
                <v:rect id="shape_0" fillcolor="#00eded" stroked="f" o:allowincell="f" style="position:absolute;left:60;top:1080;width:8354;height:59;mso-wrap-style:none;v-text-anchor:middle;mso-position-horizontal-relative:char">
                  <v:fill o:detectmouseclick="t" type="solid" color2="#ff1212"/>
                  <v:stroke color="#3465a4" joinstyle="round" endcap="flat"/>
                  <w10:wrap type="none"/>
                </v:rect>
                <v:rect id="shape_0" fillcolor="#00ebeb" stroked="f" o:allowincell="f" style="position:absolute;left:60;top:1140;width:8354;height:74;mso-wrap-style:none;v-text-anchor:middle;mso-position-horizontal-relative:char">
                  <v:fill o:detectmouseclick="t" type="solid" color2="#ff1414"/>
                  <v:stroke color="#3465a4" joinstyle="round" endcap="flat"/>
                  <w10:wrap type="none"/>
                </v:rect>
                <v:rect id="shape_0" fillcolor="#00e9e9" stroked="f" o:allowincell="f" style="position:absolute;left:60;top:1215;width:8354;height:44;mso-wrap-style:none;v-text-anchor:middle;mso-position-horizontal-relative:char">
                  <v:fill o:detectmouseclick="t" type="solid" color2="#ff1616"/>
                  <v:stroke color="#3465a4" joinstyle="round" endcap="flat"/>
                  <w10:wrap type="none"/>
                </v:rect>
                <v:rect id="shape_0" fillcolor="#00e7e7" stroked="f" o:allowincell="f" style="position:absolute;left:60;top:1260;width:8354;height:44;mso-wrap-style:none;v-text-anchor:middle;mso-position-horizontal-relative:char">
                  <v:fill o:detectmouseclick="t" type="solid" color2="#ff1818"/>
                  <v:stroke color="#3465a4" joinstyle="round" endcap="flat"/>
                  <w10:wrap type="none"/>
                </v:rect>
                <v:rect id="shape_0" fillcolor="#00e5e5" stroked="f" o:allowincell="f" style="position:absolute;left:60;top:1305;width:8354;height:44;mso-wrap-style:none;v-text-anchor:middle;mso-position-horizontal-relative:char">
                  <v:fill o:detectmouseclick="t" type="solid" color2="#ff1a1a"/>
                  <v:stroke color="#3465a4" joinstyle="round" endcap="flat"/>
                  <w10:wrap type="none"/>
                </v:rect>
                <v:rect id="shape_0" fillcolor="#00e3e3" stroked="f" o:allowincell="f" style="position:absolute;left:60;top:1350;width:8354;height:44;mso-wrap-style:none;v-text-anchor:middle;mso-position-horizontal-relative:char">
                  <v:fill o:detectmouseclick="t" type="solid" color2="#ff1c1c"/>
                  <v:stroke color="#3465a4" joinstyle="round" endcap="flat"/>
                  <w10:wrap type="none"/>
                </v:rect>
                <v:rect id="shape_0" fillcolor="#00e1e1" stroked="f" o:allowincell="f" style="position:absolute;left:60;top:1395;width:8354;height:44;mso-wrap-style:none;v-text-anchor:middle;mso-position-horizontal-relative:char">
                  <v:fill o:detectmouseclick="t" type="solid" color2="#ff1e1e"/>
                  <v:stroke color="#3465a4" joinstyle="round" endcap="flat"/>
                  <w10:wrap type="none"/>
                </v:rect>
                <v:rect id="shape_0" fillcolor="#00dfdf" stroked="f" o:allowincell="f" style="position:absolute;left:60;top:1440;width:8354;height:59;mso-wrap-style:none;v-text-anchor:middle;mso-position-horizontal-relative:char">
                  <v:fill o:detectmouseclick="t" type="solid" color2="#ff2020"/>
                  <v:stroke color="#3465a4" joinstyle="round" endcap="flat"/>
                  <w10:wrap type="none"/>
                </v:rect>
                <v:rect id="shape_0" fillcolor="#00dddd" stroked="f" o:allowincell="f" style="position:absolute;left:60;top:1500;width:8354;height:29;mso-wrap-style:none;v-text-anchor:middle;mso-position-horizontal-relative:char">
                  <v:fill o:detectmouseclick="t" type="solid" color2="#ff2222"/>
                  <v:stroke color="#3465a4" joinstyle="round" endcap="flat"/>
                  <w10:wrap type="none"/>
                </v:rect>
                <v:rect id="shape_0" fillcolor="#00dbdb" stroked="f" o:allowincell="f" style="position:absolute;left:60;top:1530;width:8354;height:44;mso-wrap-style:none;v-text-anchor:middle;mso-position-horizontal-relative:char">
                  <v:fill o:detectmouseclick="t" type="solid" color2="#ff2424"/>
                  <v:stroke color="#3465a4" joinstyle="round" endcap="flat"/>
                  <w10:wrap type="none"/>
                </v:rect>
                <v:rect id="shape_0" fillcolor="#00d9d9" stroked="f" o:allowincell="f" style="position:absolute;left:60;top:1575;width:8354;height:29;mso-wrap-style:none;v-text-anchor:middle;mso-position-horizontal-relative:char">
                  <v:fill o:detectmouseclick="t" type="solid" color2="#ff2626"/>
                  <v:stroke color="#3465a4" joinstyle="round" endcap="flat"/>
                  <w10:wrap type="none"/>
                </v:rect>
                <v:rect id="shape_0" fillcolor="#00d7d7" stroked="f" o:allowincell="f" style="position:absolute;left:60;top:1605;width:8354;height:44;mso-wrap-style:none;v-text-anchor:middle;mso-position-horizontal-relative:char">
                  <v:fill o:detectmouseclick="t" type="solid" color2="#ff2828"/>
                  <v:stroke color="#3465a4" joinstyle="round" endcap="flat"/>
                  <w10:wrap type="none"/>
                </v:rect>
                <v:rect id="shape_0" fillcolor="#00d5d5" stroked="f" o:allowincell="f" style="position:absolute;left:60;top:1650;width:8354;height:29;mso-wrap-style:none;v-text-anchor:middle;mso-position-horizontal-relative:char">
                  <v:fill o:detectmouseclick="t" type="solid" color2="#ff2a2a"/>
                  <v:stroke color="#3465a4" joinstyle="round" endcap="flat"/>
                  <w10:wrap type="none"/>
                </v:rect>
                <v:rect id="shape_0" fillcolor="#00d3d3" stroked="f" o:allowincell="f" style="position:absolute;left:60;top:1680;width:8354;height:29;mso-wrap-style:none;v-text-anchor:middle;mso-position-horizontal-relative:char">
                  <v:fill o:detectmouseclick="t" type="solid" color2="#ff2c2c"/>
                  <v:stroke color="#3465a4" joinstyle="round" endcap="flat"/>
                  <w10:wrap type="none"/>
                </v:rect>
                <v:rect id="shape_0" fillcolor="#00d1d1" stroked="f" o:allowincell="f" style="position:absolute;left:60;top:1710;width:8354;height:29;mso-wrap-style:none;v-text-anchor:middle;mso-position-horizontal-relative:char">
                  <v:fill o:detectmouseclick="t" type="solid" color2="#ff2e2e"/>
                  <v:stroke color="#3465a4" joinstyle="round" endcap="flat"/>
                  <w10:wrap type="none"/>
                </v:rect>
                <v:rect id="shape_0" fillcolor="#00cfcf" stroked="f" o:allowincell="f" style="position:absolute;left:60;top:1740;width:8354;height:59;mso-wrap-style:none;v-text-anchor:middle;mso-position-horizontal-relative:char">
                  <v:fill o:detectmouseclick="t" type="solid" color2="#ff3030"/>
                  <v:stroke color="#3465a4" joinstyle="round" endcap="flat"/>
                  <w10:wrap type="none"/>
                </v:rect>
                <v:rect id="shape_0" fillcolor="#00cdcd" stroked="f" o:allowincell="f" style="position:absolute;left:60;top:1800;width:8354;height:29;mso-wrap-style:none;v-text-anchor:middle;mso-position-horizontal-relative:char">
                  <v:fill o:detectmouseclick="t" type="solid" color2="#ff3232"/>
                  <v:stroke color="#3465a4" joinstyle="round" endcap="flat"/>
                  <w10:wrap type="none"/>
                </v:rect>
                <v:rect id="shape_0" fillcolor="#00cbcb" stroked="f" o:allowincell="f" style="position:absolute;left:60;top:1830;width:8354;height:29;mso-wrap-style:none;v-text-anchor:middle;mso-position-horizontal-relative:char">
                  <v:fill o:detectmouseclick="t" type="solid" color2="#ff3434"/>
                  <v:stroke color="#3465a4" joinstyle="round" endcap="flat"/>
                  <w10:wrap type="none"/>
                </v:rect>
                <v:rect id="shape_0" fillcolor="#00c9c9" stroked="f" o:allowincell="f" style="position:absolute;left:60;top:1860;width:8354;height:29;mso-wrap-style:none;v-text-anchor:middle;mso-position-horizontal-relative:char">
                  <v:fill o:detectmouseclick="t" type="solid" color2="#ff3636"/>
                  <v:stroke color="#3465a4" joinstyle="round" endcap="flat"/>
                  <w10:wrap type="none"/>
                </v:rect>
                <v:rect id="shape_0" fillcolor="#00c7c7" stroked="f" o:allowincell="f" style="position:absolute;left:60;top:1890;width:8354;height:29;mso-wrap-style:none;v-text-anchor:middle;mso-position-horizontal-relative:char">
                  <v:fill o:detectmouseclick="t" type="solid" color2="#ff3838"/>
                  <v:stroke color="#3465a4" joinstyle="round" endcap="flat"/>
                  <w10:wrap type="none"/>
                </v:rect>
                <v:rect id="shape_0" fillcolor="#00c5c5" stroked="f" o:allowincell="f" style="position:absolute;left:60;top:1920;width:8354;height:29;mso-wrap-style:none;v-text-anchor:middle;mso-position-horizontal-relative:char">
                  <v:fill o:detectmouseclick="t" type="solid" color2="#ff3a3a"/>
                  <v:stroke color="#3465a4" joinstyle="round" endcap="flat"/>
                  <w10:wrap type="none"/>
                </v:rect>
                <v:rect id="shape_0" fillcolor="#00c3c3" stroked="f" o:allowincell="f" style="position:absolute;left:60;top:1950;width:8354;height:29;mso-wrap-style:none;v-text-anchor:middle;mso-position-horizontal-relative:char">
                  <v:fill o:detectmouseclick="t" type="solid" color2="#ff3c3c"/>
                  <v:stroke color="#3465a4" joinstyle="round" endcap="flat"/>
                  <w10:wrap type="none"/>
                </v:rect>
                <v:rect id="shape_0" fillcolor="#00c1c1" stroked="f" o:allowincell="f" style="position:absolute;left:60;top:1980;width:8354;height:29;mso-wrap-style:none;v-text-anchor:middle;mso-position-horizontal-relative:char">
                  <v:fill o:detectmouseclick="t" type="solid" color2="#ff3e3e"/>
                  <v:stroke color="#3465a4" joinstyle="round" endcap="flat"/>
                  <w10:wrap type="none"/>
                </v:rect>
                <v:rect id="shape_0" fillcolor="#00bfbf" stroked="f" o:allowincell="f" style="position:absolute;left:60;top:2010;width:8354;height:14;mso-wrap-style:none;v-text-anchor:middle;mso-position-horizontal-relative:char">
                  <v:fill o:detectmouseclick="t" type="solid" color2="#ff4040"/>
                  <v:stroke color="#3465a4" joinstyle="round" endcap="flat"/>
                  <w10:wrap type="none"/>
                </v:rect>
                <v:rect id="shape_0" fillcolor="#00bdbd" stroked="f" o:allowincell="f" style="position:absolute;left:60;top:2025;width:8354;height:29;mso-wrap-style:none;v-text-anchor:middle;mso-position-horizontal-relative:char">
                  <v:fill o:detectmouseclick="t" type="solid" color2="#ff4242"/>
                  <v:stroke color="#3465a4" joinstyle="round" endcap="flat"/>
                  <w10:wrap type="none"/>
                </v:rect>
                <v:rect id="shape_0" fillcolor="#00bbbb" stroked="f" o:allowincell="f" style="position:absolute;left:60;top:2055;width:8354;height:44;mso-wrap-style:none;v-text-anchor:middle;mso-position-horizontal-relative:char">
                  <v:fill o:detectmouseclick="t" type="solid" color2="#ff4444"/>
                  <v:stroke color="#3465a4" joinstyle="round" endcap="flat"/>
                  <w10:wrap type="none"/>
                </v:rect>
                <v:rect id="shape_0" fillcolor="#00b9b9" stroked="f" o:allowincell="f" style="position:absolute;left:60;top:2100;width:8354;height:29;mso-wrap-style:none;v-text-anchor:middle;mso-position-horizontal-relative:char">
                  <v:fill o:detectmouseclick="t" type="solid" color2="#ff4646"/>
                  <v:stroke color="#3465a4" joinstyle="round" endcap="flat"/>
                  <w10:wrap type="none"/>
                </v:rect>
                <v:rect id="shape_0" fillcolor="#00b7b7" stroked="f" o:allowincell="f" style="position:absolute;left:60;top:2130;width:8354;height:14;mso-wrap-style:none;v-text-anchor:middle;mso-position-horizontal-relative:char">
                  <v:fill o:detectmouseclick="t" type="solid" color2="#ff4848"/>
                  <v:stroke color="#3465a4" joinstyle="round" endcap="flat"/>
                  <w10:wrap type="none"/>
                </v:rect>
                <v:rect id="shape_0" fillcolor="#00b5b5" stroked="f" o:allowincell="f" style="position:absolute;left:60;top:2145;width:8354;height:29;mso-wrap-style:none;v-text-anchor:middle;mso-position-horizontal-relative:char">
                  <v:fill o:detectmouseclick="t" type="solid" color2="#ff4a4a"/>
                  <v:stroke color="#3465a4" joinstyle="round" endcap="flat"/>
                  <w10:wrap type="none"/>
                </v:rect>
                <v:rect id="shape_0" fillcolor="#00b3b3" stroked="f" o:allowincell="f" style="position:absolute;left:60;top:2175;width:8354;height:29;mso-wrap-style:none;v-text-anchor:middle;mso-position-horizontal-relative:char">
                  <v:fill o:detectmouseclick="t" type="solid" color2="#ff4c4c"/>
                  <v:stroke color="#3465a4" joinstyle="round" endcap="flat"/>
                  <w10:wrap type="none"/>
                </v:rect>
                <v:rect id="shape_0" fillcolor="#00b1b1" stroked="f" o:allowincell="f" style="position:absolute;left:60;top:2205;width:8354;height:29;mso-wrap-style:none;v-text-anchor:middle;mso-position-horizontal-relative:char">
                  <v:fill o:detectmouseclick="t" type="solid" color2="#ff4e4e"/>
                  <v:stroke color="#3465a4" joinstyle="round" endcap="flat"/>
                  <w10:wrap type="none"/>
                </v:rect>
                <v:rect id="shape_0" fillcolor="#00afaf" stroked="f" o:allowincell="f" style="position:absolute;left:60;top:2235;width:8354;height:14;mso-wrap-style:none;v-text-anchor:middle;mso-position-horizontal-relative:char">
                  <v:fill o:detectmouseclick="t" type="solid" color2="#ff5050"/>
                  <v:stroke color="#3465a4" joinstyle="round" endcap="flat"/>
                  <w10:wrap type="none"/>
                </v:rect>
                <v:rect id="shape_0" fillcolor="#00adad" stroked="f" o:allowincell="f" style="position:absolute;left:60;top:2250;width:8354;height:29;mso-wrap-style:none;v-text-anchor:middle;mso-position-horizontal-relative:char">
                  <v:fill o:detectmouseclick="t" type="solid" color2="#ff5252"/>
                  <v:stroke color="#3465a4" joinstyle="round" endcap="flat"/>
                  <w10:wrap type="none"/>
                </v:rect>
                <v:rect id="shape_0" fillcolor="#00abab" stroked="f" o:allowincell="f" style="position:absolute;left:60;top:2280;width:8354;height:29;mso-wrap-style:none;v-text-anchor:middle;mso-position-horizontal-relative:char">
                  <v:fill o:detectmouseclick="t" type="solid" color2="#ff5454"/>
                  <v:stroke color="#3465a4" joinstyle="round" endcap="flat"/>
                  <w10:wrap type="none"/>
                </v:rect>
                <v:rect id="shape_0" fillcolor="#00a9a9" stroked="f" o:allowincell="f" style="position:absolute;left:60;top:2310;width:8354;height:29;mso-wrap-style:none;v-text-anchor:middle;mso-position-horizontal-relative:char">
                  <v:fill o:detectmouseclick="t" type="solid" color2="#ff5656"/>
                  <v:stroke color="#3465a4" joinstyle="round" endcap="flat"/>
                  <w10:wrap type="none"/>
                </v:rect>
                <v:rect id="shape_0" fillcolor="#00a7a7" stroked="f" o:allowincell="f" style="position:absolute;left:60;top:2340;width:8354;height:14;mso-wrap-style:none;v-text-anchor:middle;mso-position-horizontal-relative:char">
                  <v:fill o:detectmouseclick="t" type="solid" color2="#ff5858"/>
                  <v:stroke color="#3465a4" joinstyle="round" endcap="flat"/>
                  <w10:wrap type="none"/>
                </v:rect>
                <v:rect id="shape_0" fillcolor="#00a5a5" stroked="f" o:allowincell="f" style="position:absolute;left:60;top:2355;width:8354;height:29;mso-wrap-style:none;v-text-anchor:middle;mso-position-horizontal-relative:char">
                  <v:fill o:detectmouseclick="t" type="solid" color2="#ff5a5a"/>
                  <v:stroke color="#3465a4" joinstyle="round" endcap="flat"/>
                  <w10:wrap type="none"/>
                </v:rect>
                <v:rect id="shape_0" fillcolor="#00a3a3" stroked="f" o:allowincell="f" style="position:absolute;left:60;top:2385;width:8354;height:29;mso-wrap-style:none;v-text-anchor:middle;mso-position-horizontal-relative:char">
                  <v:fill o:detectmouseclick="t" type="solid" color2="#ff5c5c"/>
                  <v:stroke color="#3465a4" joinstyle="round" endcap="flat"/>
                  <w10:wrap type="none"/>
                </v:rect>
                <v:rect id="shape_0" fillcolor="#00a1a1" stroked="f" o:allowincell="f" style="position:absolute;left:60;top:2415;width:8354;height:29;mso-wrap-style:none;v-text-anchor:middle;mso-position-horizontal-relative:char">
                  <v:fill o:detectmouseclick="t" type="solid" color2="#ff5e5e"/>
                  <v:stroke color="#3465a4" joinstyle="round" endcap="flat"/>
                  <w10:wrap type="none"/>
                </v:rect>
                <v:rect id="shape_0" fillcolor="#009f9f" stroked="f" o:allowincell="f" style="position:absolute;left:60;top:2445;width:8354;height:14;mso-wrap-style:none;v-text-anchor:middle;mso-position-horizontal-relative:char">
                  <v:fill o:detectmouseclick="t" type="solid" color2="#ff6060"/>
                  <v:stroke color="#3465a4" joinstyle="round" endcap="flat"/>
                  <w10:wrap type="none"/>
                </v:rect>
                <v:rect id="shape_0" fillcolor="#009d9d" stroked="f" o:allowincell="f" style="position:absolute;left:60;top:2460;width:8354;height:29;mso-wrap-style:none;v-text-anchor:middle;mso-position-horizontal-relative:char">
                  <v:fill o:detectmouseclick="t" type="solid" color2="#ff6262"/>
                  <v:stroke color="#3465a4" joinstyle="round" endcap="flat"/>
                  <w10:wrap type="none"/>
                </v:rect>
                <v:rect id="shape_0" fillcolor="#009b9b" stroked="f" o:allowincell="f" style="position:absolute;left:60;top:2490;width:8354;height:29;mso-wrap-style:none;v-text-anchor:middle;mso-position-horizontal-relative:char">
                  <v:fill o:detectmouseclick="t" type="solid" color2="#ff6464"/>
                  <v:stroke color="#3465a4" joinstyle="round" endcap="flat"/>
                  <w10:wrap type="none"/>
                </v:rect>
                <v:rect id="shape_0" fillcolor="#009898" stroked="f" o:allowincell="f" style="position:absolute;left:60;top:2520;width:8354;height:29;mso-wrap-style:none;v-text-anchor:middle;mso-position-horizontal-relative:char">
                  <v:fill o:detectmouseclick="t" type="solid" color2="#ff6767"/>
                  <v:stroke color="#3465a4" joinstyle="round" endcap="flat"/>
                  <w10:wrap type="none"/>
                </v:rect>
                <v:rect id="shape_0" fillcolor="#009696" stroked="f" o:allowincell="f" style="position:absolute;left:60;top:2550;width:8354;height:29;mso-wrap-style:none;v-text-anchor:middle;mso-position-horizontal-relative:char">
                  <v:fill o:detectmouseclick="t" type="solid" color2="#ff6969"/>
                  <v:stroke color="#3465a4" joinstyle="round" endcap="flat"/>
                  <w10:wrap type="none"/>
                </v:rect>
                <v:rect id="shape_0" fillcolor="#009393" stroked="f" o:allowincell="f" style="position:absolute;left:60;top:2580;width:8354;height:29;mso-wrap-style:none;v-text-anchor:middle;mso-position-horizontal-relative:char">
                  <v:fill o:detectmouseclick="t" type="solid" color2="#ff6c6c"/>
                  <v:stroke color="#3465a4" joinstyle="round" endcap="flat"/>
                  <w10:wrap type="none"/>
                </v:rect>
                <v:rect id="shape_0" fillcolor="#009191" stroked="f" o:allowincell="f" style="position:absolute;left:60;top:2610;width:8354;height:29;mso-wrap-style:none;v-text-anchor:middle;mso-position-horizontal-relative:char">
                  <v:fill o:detectmouseclick="t" type="solid" color2="#ff6e6e"/>
                  <v:stroke color="#3465a4" joinstyle="round" endcap="flat"/>
                  <w10:wrap type="none"/>
                </v:rect>
                <v:rect id="shape_0" fillcolor="#008f8f" stroked="f" o:allowincell="f" style="position:absolute;left:60;top:2640;width:8354;height:14;mso-wrap-style:none;v-text-anchor:middle;mso-position-horizontal-relative:char">
                  <v:fill o:detectmouseclick="t" type="solid" color2="#ff7070"/>
                  <v:stroke color="#3465a4" joinstyle="round" endcap="flat"/>
                  <w10:wrap type="none"/>
                </v:rect>
                <v:rect id="shape_0" fillcolor="#008d8d" stroked="f" o:allowincell="f" style="position:absolute;left:60;top:2655;width:8354;height:29;mso-wrap-style:none;v-text-anchor:middle;mso-position-horizontal-relative:char">
                  <v:fill o:detectmouseclick="t" type="solid" color2="#ff7272"/>
                  <v:stroke color="#3465a4" joinstyle="round" endcap="flat"/>
                  <w10:wrap type="none"/>
                </v:rect>
                <v:rect id="shape_0" fillcolor="#008b8b" stroked="f" o:allowincell="f" style="position:absolute;left:60;top:2685;width:8354;height:29;mso-wrap-style:none;v-text-anchor:middle;mso-position-horizontal-relative:char">
                  <v:fill o:detectmouseclick="t" type="solid" color2="#ff7474"/>
                  <v:stroke color="#3465a4" joinstyle="round" endcap="flat"/>
                  <w10:wrap type="none"/>
                </v:rect>
                <v:rect id="shape_0" fillcolor="#008989" stroked="f" o:allowincell="f" style="position:absolute;left:60;top:2715;width:8354;height:14;mso-wrap-style:none;v-text-anchor:middle;mso-position-horizontal-relative:char">
                  <v:fill o:detectmouseclick="t" type="solid" color2="#ff7676"/>
                  <v:stroke color="#3465a4" joinstyle="round" endcap="flat"/>
                  <w10:wrap type="none"/>
                </v:rect>
                <v:rect id="shape_0" fillcolor="#008787" stroked="f" o:allowincell="f" style="position:absolute;left:60;top:2730;width:8354;height:29;mso-wrap-style:none;v-text-anchor:middle;mso-position-horizontal-relative:char">
                  <v:fill o:detectmouseclick="t" type="solid" color2="#ff7878"/>
                  <v:stroke color="#3465a4" joinstyle="round" endcap="flat"/>
                  <w10:wrap type="none"/>
                </v:rect>
                <v:rect id="shape_0" fillcolor="#008585" stroked="f" o:allowincell="f" style="position:absolute;left:60;top:2760;width:8354;height:29;mso-wrap-style:none;v-text-anchor:middle;mso-position-horizontal-relative:char">
                  <v:fill o:detectmouseclick="t" type="solid" color2="#ff7a7a"/>
                  <v:stroke color="#3465a4" joinstyle="round" endcap="flat"/>
                  <w10:wrap type="none"/>
                </v:rect>
                <v:rect id="shape_0" fillcolor="#008282" stroked="f" o:allowincell="f" style="position:absolute;left:60;top:2790;width:8354;height:29;mso-wrap-style:none;v-text-anchor:middle;mso-position-horizontal-relative:char">
                  <v:fill o:detectmouseclick="t" type="solid" color2="#ff7d7d"/>
                  <v:stroke color="#3465a4" joinstyle="round" endcap="flat"/>
                  <w10:wrap type="none"/>
                </v:rect>
                <v:rect id="shape_0" fillcolor="teal" stroked="f" o:allowincell="f" style="position:absolute;left:60;top:2820;width:8354;height:29;mso-wrap-style:none;v-text-anchor:middle;mso-position-horizontal-relative:char">
                  <v:fill o:detectmouseclick="t" type="solid" color2="#ff7f7f"/>
                  <v:stroke color="#3465a4" joinstyle="round" endcap="flat"/>
                  <w10:wrap type="none"/>
                </v:rect>
                <v:rect id="shape_0" fillcolor="#007d7d" stroked="f" o:allowincell="f" style="position:absolute;left:60;top:2850;width:8354;height:29;mso-wrap-style:none;v-text-anchor:middle;mso-position-horizontal-relative:char">
                  <v:fill o:detectmouseclick="t" type="solid" color2="#ff8282"/>
                  <v:stroke color="#3465a4" joinstyle="round" endcap="flat"/>
                  <w10:wrap type="none"/>
                </v:rect>
                <v:rect id="shape_0" fillcolor="#007b7b" stroked="f" o:allowincell="f" style="position:absolute;left:60;top:2880;width:8354;height:14;mso-wrap-style:none;v-text-anchor:middle;mso-position-horizontal-relative:char">
                  <v:fill o:detectmouseclick="t" type="solid" color2="#ff8484"/>
                  <v:stroke color="#3465a4" joinstyle="round" endcap="flat"/>
                  <w10:wrap type="none"/>
                </v:rect>
                <v:rect id="shape_0" fillcolor="#007979" stroked="f" o:allowincell="f" style="position:absolute;left:60;top:2895;width:8354;height:29;mso-wrap-style:none;v-text-anchor:middle;mso-position-horizontal-relative:char">
                  <v:fill o:detectmouseclick="t" type="solid" color2="#ff8686"/>
                  <v:stroke color="#3465a4" joinstyle="round" endcap="flat"/>
                  <w10:wrap type="none"/>
                </v:rect>
                <v:rect id="shape_0" fillcolor="#007676" stroked="f" o:allowincell="f" style="position:absolute;left:60;top:2925;width:8354;height:29;mso-wrap-style:none;v-text-anchor:middle;mso-position-horizontal-relative:char">
                  <v:fill o:detectmouseclick="t" type="solid" color2="#ff8989"/>
                  <v:stroke color="#3465a4" joinstyle="round" endcap="flat"/>
                  <w10:wrap type="none"/>
                </v:rect>
                <v:rect id="shape_0" fillcolor="#007474" stroked="f" o:allowincell="f" style="position:absolute;left:60;top:2955;width:8354;height:29;mso-wrap-style:none;v-text-anchor:middle;mso-position-horizontal-relative:char">
                  <v:fill o:detectmouseclick="t" type="solid" color2="#ff8b8b"/>
                  <v:stroke color="#3465a4" joinstyle="round" endcap="flat"/>
                  <w10:wrap type="none"/>
                </v:rect>
                <v:rect id="shape_0" fillcolor="#007272" stroked="f" o:allowincell="f" style="position:absolute;left:60;top:2985;width:8354;height:14;mso-wrap-style:none;v-text-anchor:middle;mso-position-horizontal-relative:char">
                  <v:fill o:detectmouseclick="t" type="solid" color2="#ff8d8d"/>
                  <v:stroke color="#3465a4" joinstyle="round" endcap="flat"/>
                  <w10:wrap type="none"/>
                </v:rect>
                <v:rect id="shape_0" fillcolor="#007070" stroked="f" o:allowincell="f" style="position:absolute;left:60;top:3000;width:8354;height:29;mso-wrap-style:none;v-text-anchor:middle;mso-position-horizontal-relative:char">
                  <v:fill o:detectmouseclick="t" type="solid" color2="#ff8f8f"/>
                  <v:stroke color="#3465a4" joinstyle="round" endcap="flat"/>
                  <w10:wrap type="none"/>
                </v:rect>
                <v:rect id="shape_0" fillcolor="#006e6e" stroked="f" o:allowincell="f" style="position:absolute;left:60;top:3030;width:8354;height:29;mso-wrap-style:none;v-text-anchor:middle;mso-position-horizontal-relative:char">
                  <v:fill o:detectmouseclick="t" type="solid" color2="#ff9191"/>
                  <v:stroke color="#3465a4" joinstyle="round" endcap="flat"/>
                  <w10:wrap type="none"/>
                </v:rect>
                <v:rect id="shape_0" fillcolor="#006c6c" stroked="f" o:allowincell="f" style="position:absolute;left:60;top:3060;width:8354;height:14;mso-wrap-style:none;v-text-anchor:middle;mso-position-horizontal-relative:char">
                  <v:fill o:detectmouseclick="t" type="solid" color2="#ff9393"/>
                  <v:stroke color="#3465a4" joinstyle="round" endcap="flat"/>
                  <w10:wrap type="none"/>
                </v:rect>
                <v:rect id="shape_0" fillcolor="#006a6a" stroked="f" o:allowincell="f" style="position:absolute;left:60;top:3075;width:8354;height:29;mso-wrap-style:none;v-text-anchor:middle;mso-position-horizontal-relative:char">
                  <v:fill o:detectmouseclick="t" type="solid" color2="#ff9595"/>
                  <v:stroke color="#3465a4" joinstyle="round" endcap="flat"/>
                  <w10:wrap type="none"/>
                </v:rect>
                <v:rect id="shape_0" fillcolor="#006868" stroked="f" o:allowincell="f" style="position:absolute;left:60;top:3105;width:8354;height:29;mso-wrap-style:none;v-text-anchor:middle;mso-position-horizontal-relative:char">
                  <v:fill o:detectmouseclick="t" type="solid" color2="#ff9797"/>
                  <v:stroke color="#3465a4" joinstyle="round" endcap="flat"/>
                  <w10:wrap type="none"/>
                </v:rect>
                <v:rect id="shape_0" fillcolor="#006565" stroked="f" o:allowincell="f" style="position:absolute;left:60;top:3135;width:8354;height:29;mso-wrap-style:none;v-text-anchor:middle;mso-position-horizontal-relative:char">
                  <v:fill o:detectmouseclick="t" type="solid" color2="#ff9a9a"/>
                  <v:stroke color="#3465a4" joinstyle="round" endcap="flat"/>
                  <w10:wrap type="none"/>
                </v:rect>
                <v:rect id="shape_0" fillcolor="#006262" stroked="f" o:allowincell="f" style="position:absolute;left:60;top:3165;width:8354;height:29;mso-wrap-style:none;v-text-anchor:middle;mso-position-horizontal-relative:char">
                  <v:fill o:detectmouseclick="t" type="solid" color2="#ff9d9d"/>
                  <v:stroke color="#3465a4" joinstyle="round" endcap="flat"/>
                  <w10:wrap type="none"/>
                </v:rect>
                <v:rect id="shape_0" fillcolor="#006060" stroked="f" o:allowincell="f" style="position:absolute;left:60;top:3195;width:8354;height:14;mso-wrap-style:none;v-text-anchor:middle;mso-position-horizontal-relative:char">
                  <v:fill o:detectmouseclick="t" type="solid" color2="#ff9f9f"/>
                  <v:stroke color="#3465a4" joinstyle="round" endcap="flat"/>
                  <w10:wrap type="none"/>
                </v:rect>
                <v:rect id="shape_0" fillcolor="#005e5e" stroked="f" o:allowincell="f" style="position:absolute;left:60;top:3210;width:8354;height:29;mso-wrap-style:none;v-text-anchor:middle;mso-position-horizontal-relative:char">
                  <v:fill o:detectmouseclick="t" type="solid" color2="#ffa1a1"/>
                  <v:stroke color="#3465a4" joinstyle="round" endcap="flat"/>
                  <w10:wrap type="none"/>
                </v:rect>
                <v:rect id="shape_0" fillcolor="#005c5c" stroked="f" o:allowincell="f" style="position:absolute;left:60;top:3240;width:8354;height:29;mso-wrap-style:none;v-text-anchor:middle;mso-position-horizontal-relative:char">
                  <v:fill o:detectmouseclick="t" type="solid" color2="#ffa3a3"/>
                  <v:stroke color="#3465a4" joinstyle="round" endcap="flat"/>
                  <w10:wrap type="none"/>
                </v:rect>
                <v:rect id="shape_0" fillcolor="#005a5a" stroked="f" o:allowincell="f" style="position:absolute;left:60;top:3270;width:8354;height:14;mso-wrap-style:none;v-text-anchor:middle;mso-position-horizontal-relative:char">
                  <v:fill o:detectmouseclick="t" type="solid" color2="#ffa5a5"/>
                  <v:stroke color="#3465a4" joinstyle="round" endcap="flat"/>
                  <w10:wrap type="none"/>
                </v:rect>
                <v:rect id="shape_0" fillcolor="#005858" stroked="f" o:allowincell="f" style="position:absolute;left:60;top:3285;width:8354;height:29;mso-wrap-style:none;v-text-anchor:middle;mso-position-horizontal-relative:char">
                  <v:fill o:detectmouseclick="t" type="solid" color2="#ffa7a7"/>
                  <v:stroke color="#3465a4" joinstyle="round" endcap="flat"/>
                  <w10:wrap type="none"/>
                </v:rect>
                <v:rect id="shape_0" fillcolor="#005656" stroked="f" o:allowincell="f" style="position:absolute;left:60;top:3315;width:8354;height:29;mso-wrap-style:none;v-text-anchor:middle;mso-position-horizontal-relative:char">
                  <v:fill o:detectmouseclick="t" type="solid" color2="#ffa9a9"/>
                  <v:stroke color="#3465a4" joinstyle="round" endcap="flat"/>
                  <w10:wrap type="none"/>
                </v:rect>
                <v:rect id="shape_0" fillcolor="#005454" stroked="f" o:allowincell="f" style="position:absolute;left:60;top:3345;width:8354;height:14;mso-wrap-style:none;v-text-anchor:middle;mso-position-horizontal-relative:char">
                  <v:fill o:detectmouseclick="t" type="solid" color2="#ffabab"/>
                  <v:stroke color="#3465a4" joinstyle="round" endcap="flat"/>
                  <w10:wrap type="none"/>
                </v:rect>
                <v:rect id="shape_0" fillcolor="#005252" stroked="f" o:allowincell="f" style="position:absolute;left:60;top:3360;width:8354;height:29;mso-wrap-style:none;v-text-anchor:middle;mso-position-horizontal-relative:char">
                  <v:fill o:detectmouseclick="t" type="solid" color2="#ffadad"/>
                  <v:stroke color="#3465a4" joinstyle="round" endcap="flat"/>
                  <w10:wrap type="none"/>
                </v:rect>
                <v:rect id="shape_0" fillcolor="#005050" stroked="f" o:allowincell="f" style="position:absolute;left:60;top:3390;width:8354;height:29;mso-wrap-style:none;v-text-anchor:middle;mso-position-horizontal-relative:char">
                  <v:fill o:detectmouseclick="t" type="solid" color2="#ffafaf"/>
                  <v:stroke color="#3465a4" joinstyle="round" endcap="flat"/>
                  <w10:wrap type="none"/>
                </v:rect>
                <v:rect id="shape_0" fillcolor="#004d4d" stroked="f" o:allowincell="f" style="position:absolute;left:60;top:3420;width:8354;height:29;mso-wrap-style:none;v-text-anchor:middle;mso-position-horizontal-relative:char">
                  <v:fill o:detectmouseclick="t" type="solid" color2="#ffb2b2"/>
                  <v:stroke color="#3465a4" joinstyle="round" endcap="flat"/>
                  <w10:wrap type="none"/>
                </v:rect>
                <v:rect id="shape_0" fillcolor="#004b4b" stroked="f" o:allowincell="f" style="position:absolute;left:60;top:3450;width:8354;height:14;mso-wrap-style:none;v-text-anchor:middle;mso-position-horizontal-relative:char">
                  <v:fill o:detectmouseclick="t" type="solid" color2="#ffb4b4"/>
                  <v:stroke color="#3465a4" joinstyle="round" endcap="flat"/>
                  <w10:wrap type="none"/>
                </v:rect>
                <v:rect id="shape_0" fillcolor="#004949" stroked="f" o:allowincell="f" style="position:absolute;left:60;top:3465;width:8354;height:29;mso-wrap-style:none;v-text-anchor:middle;mso-position-horizontal-relative:char">
                  <v:fill o:detectmouseclick="t" type="solid" color2="#ffb6b6"/>
                  <v:stroke color="#3465a4" joinstyle="round" endcap="flat"/>
                  <w10:wrap type="none"/>
                </v:rect>
                <v:rect id="shape_0" fillcolor="#004747" stroked="f" o:allowincell="f" style="position:absolute;left:60;top:3495;width:8354;height:29;mso-wrap-style:none;v-text-anchor:middle;mso-position-horizontal-relative:char">
                  <v:fill o:detectmouseclick="t" type="solid" color2="#ffb8b8"/>
                  <v:stroke color="#3465a4" joinstyle="round" endcap="flat"/>
                  <w10:wrap type="none"/>
                </v:rect>
                <v:rect id="shape_0" fillcolor="#004444" stroked="f" o:allowincell="f" style="position:absolute;left:60;top:3525;width:8354;height:29;mso-wrap-style:none;v-text-anchor:middle;mso-position-horizontal-relative:char">
                  <v:fill o:detectmouseclick="t" type="solid" color2="#ffbbbb"/>
                  <v:stroke color="#3465a4" joinstyle="round" endcap="flat"/>
                  <w10:wrap type="none"/>
                </v:rect>
                <v:rect id="shape_0" fillcolor="#004242" stroked="f" o:allowincell="f" style="position:absolute;left:60;top:3555;width:8354;height:29;mso-wrap-style:none;v-text-anchor:middle;mso-position-horizontal-relative:char">
                  <v:fill o:detectmouseclick="t" type="solid" color2="#ffbdbd"/>
                  <v:stroke color="#3465a4" joinstyle="round" endcap="flat"/>
                  <w10:wrap type="none"/>
                </v:rect>
                <v:rect id="shape_0" fillcolor="#003f3f" stroked="f" o:allowincell="f" style="position:absolute;left:60;top:3585;width:8354;height:29;mso-wrap-style:none;v-text-anchor:middle;mso-position-horizontal-relative:char">
                  <v:fill o:detectmouseclick="t" type="solid" color2="#ffc0c0"/>
                  <v:stroke color="#3465a4" joinstyle="round" endcap="flat"/>
                  <w10:wrap type="none"/>
                </v:rect>
                <v:rect id="shape_0" fillcolor="#003d3d" stroked="f" o:allowincell="f" style="position:absolute;left:60;top:3615;width:8354;height:29;mso-wrap-style:none;v-text-anchor:middle;mso-position-horizontal-relative:char">
                  <v:fill o:detectmouseclick="t" type="solid" color2="#ffc2c2"/>
                  <v:stroke color="#3465a4" joinstyle="round" endcap="flat"/>
                  <w10:wrap type="none"/>
                </v:rect>
                <v:rect id="shape_0" fillcolor="#003b3b" stroked="f" o:allowincell="f" style="position:absolute;left:60;top:3645;width:8354;height:14;mso-wrap-style:none;v-text-anchor:middle;mso-position-horizontal-relative:char">
                  <v:fill o:detectmouseclick="t" type="solid" color2="#ffc4c4"/>
                  <v:stroke color="#3465a4" joinstyle="round" endcap="flat"/>
                  <w10:wrap type="none"/>
                </v:rect>
                <v:rect id="shape_0" fillcolor="#003939" stroked="f" o:allowincell="f" style="position:absolute;left:60;top:3660;width:8354;height:29;mso-wrap-style:none;v-text-anchor:middle;mso-position-horizontal-relative:char">
                  <v:fill o:detectmouseclick="t" type="solid" color2="#ffc6c6"/>
                  <v:stroke color="#3465a4" joinstyle="round" endcap="flat"/>
                  <w10:wrap type="none"/>
                </v:rect>
                <v:rect id="shape_0" fillcolor="#003737" stroked="f" o:allowincell="f" style="position:absolute;left:60;top:3690;width:8354;height:14;mso-wrap-style:none;v-text-anchor:middle;mso-position-horizontal-relative:char">
                  <v:fill o:detectmouseclick="t" type="solid" color2="#ffc8c8"/>
                  <v:stroke color="#3465a4" joinstyle="round" endcap="flat"/>
                  <w10:wrap type="none"/>
                </v:rect>
                <v:rect id="shape_0" fillcolor="#003535" stroked="f" o:allowincell="f" style="position:absolute;left:60;top:3705;width:8354;height:29;mso-wrap-style:none;v-text-anchor:middle;mso-position-horizontal-relative:char">
                  <v:fill o:detectmouseclick="t" type="solid" color2="#ffcaca"/>
                  <v:stroke color="#3465a4" joinstyle="round" endcap="flat"/>
                  <w10:wrap type="none"/>
                </v:rect>
                <v:rect id="shape_0" fillcolor="#003333" stroked="f" o:allowincell="f" style="position:absolute;left:60;top:3735;width:8354;height:29;mso-wrap-style:none;v-text-anchor:middle;mso-position-horizontal-relative:char">
                  <v:fill o:detectmouseclick="t" type="solid" color2="#ffcccc"/>
                  <v:stroke color="#3465a4" joinstyle="round" endcap="flat"/>
                  <w10:wrap type="none"/>
                </v:rect>
                <v:rect id="shape_0" fillcolor="#003030" stroked="f" o:allowincell="f" style="position:absolute;left:60;top:3765;width:8354;height:29;mso-wrap-style:none;v-text-anchor:middle;mso-position-horizontal-relative:char">
                  <v:fill o:detectmouseclick="t" type="solid" color2="#ffcfcf"/>
                  <v:stroke color="#3465a4" joinstyle="round" endcap="flat"/>
                  <w10:wrap type="none"/>
                </v:rect>
                <v:rect id="shape_0" fillcolor="#002d2d" stroked="f" o:allowincell="f" style="position:absolute;left:60;top:3795;width:8354;height:29;mso-wrap-style:none;v-text-anchor:middle;mso-position-horizontal-relative:char">
                  <v:fill o:detectmouseclick="t" type="solid" color2="#ffd2d2"/>
                  <v:stroke color="#3465a4" joinstyle="round" endcap="flat"/>
                  <w10:wrap type="none"/>
                </v:rect>
                <v:rect id="shape_0" fillcolor="#002b2b" stroked="f" o:allowincell="f" style="position:absolute;left:60;top:3825;width:8354;height:29;mso-wrap-style:none;v-text-anchor:middle;mso-position-horizontal-relative:char">
                  <v:fill o:detectmouseclick="t" type="solid" color2="#ffd4d4"/>
                  <v:stroke color="#3465a4" joinstyle="round" endcap="flat"/>
                  <w10:wrap type="none"/>
                </v:rect>
                <v:rect id="shape_0" fillcolor="#002828" stroked="f" o:allowincell="f" style="position:absolute;left:60;top:3855;width:8354;height:29;mso-wrap-style:none;v-text-anchor:middle;mso-position-horizontal-relative:char">
                  <v:fill o:detectmouseclick="t" type="solid" color2="#ffd7d7"/>
                  <v:stroke color="#3465a4" joinstyle="round" endcap="flat"/>
                  <w10:wrap type="none"/>
                </v:rect>
                <v:rect id="shape_0" fillcolor="#002525" stroked="f" o:allowincell="f" style="position:absolute;left:60;top:3885;width:8354;height:14;mso-wrap-style:none;v-text-anchor:middle;mso-position-horizontal-relative:char">
                  <v:fill o:detectmouseclick="t" type="solid" color2="#ffdada"/>
                  <v:stroke color="#3465a4" joinstyle="round" endcap="flat"/>
                  <w10:wrap type="none"/>
                </v:rect>
                <v:rect id="shape_0" fillcolor="#002323" stroked="f" o:allowincell="f" style="position:absolute;left:60;top:3900;width:8354;height:29;mso-wrap-style:none;v-text-anchor:middle;mso-position-horizontal-relative:char">
                  <v:fill o:detectmouseclick="t" type="solid" color2="#ffdcdc"/>
                  <v:stroke color="#3465a4" joinstyle="round" endcap="flat"/>
                  <w10:wrap type="none"/>
                </v:rect>
                <v:rect id="shape_0" fillcolor="#002121" stroked="f" o:allowincell="f" style="position:absolute;left:60;top:3930;width:8354;height:14;mso-wrap-style:none;v-text-anchor:middle;mso-position-horizontal-relative:char">
                  <v:fill o:detectmouseclick="t" type="solid" color2="#ffdede"/>
                  <v:stroke color="#3465a4" joinstyle="round" endcap="flat"/>
                  <w10:wrap type="none"/>
                </v:rect>
                <v:rect id="shape_0" fillcolor="#001f1f" stroked="f" o:allowincell="f" style="position:absolute;left:60;top:3945;width:8354;height:14;mso-wrap-style:none;v-text-anchor:middle;mso-position-horizontal-relative:char">
                  <v:fill o:detectmouseclick="t" type="solid" color2="#ffe0e0"/>
                  <v:stroke color="#3465a4" joinstyle="round" endcap="flat"/>
                  <w10:wrap type="none"/>
                </v:rect>
                <v:rect id="shape_0" fillcolor="#001d1d" stroked="f" o:allowincell="f" style="position:absolute;left:60;top:3960;width:8354;height:14;mso-wrap-style:none;v-text-anchor:middle;mso-position-horizontal-relative:char">
                  <v:fill o:detectmouseclick="t" type="solid" color2="#ffe2e2"/>
                  <v:stroke color="#3465a4" joinstyle="round" endcap="flat"/>
                  <w10:wrap type="none"/>
                </v:rect>
                <v:rect id="shape_0" fillcolor="#001b1b" stroked="f" o:allowincell="f" style="position:absolute;left:60;top:3975;width:8354;height:29;mso-wrap-style:none;v-text-anchor:middle;mso-position-horizontal-relative:char">
                  <v:fill o:detectmouseclick="t" type="solid" color2="#ffe4e4"/>
                  <v:stroke color="#3465a4" joinstyle="round" endcap="flat"/>
                  <w10:wrap type="none"/>
                </v:rect>
                <v:rect id="shape_0" fillcolor="#001818" stroked="f" o:allowincell="f" style="position:absolute;left:60;top:4005;width:8354;height:29;mso-wrap-style:none;v-text-anchor:middle;mso-position-horizontal-relative:char">
                  <v:fill o:detectmouseclick="t" type="solid" color2="#ffe7e7"/>
                  <v:stroke color="#3465a4" joinstyle="round" endcap="flat"/>
                  <w10:wrap type="none"/>
                </v:rect>
                <v:rect id="shape_0" fillcolor="#001414" stroked="f" o:allowincell="f" style="position:absolute;left:60;top:4035;width:8354;height:14;mso-wrap-style:none;v-text-anchor:middle;mso-position-horizontal-relative:char">
                  <v:fill o:detectmouseclick="t" type="solid" color2="#ffebeb"/>
                  <v:stroke color="#3465a4" joinstyle="round" endcap="flat"/>
                  <w10:wrap type="none"/>
                </v:rect>
                <v:rect id="shape_0" fillcolor="#001212" stroked="f" o:allowincell="f" style="position:absolute;left:60;top:4050;width:8354;height:14;mso-wrap-style:none;v-text-anchor:middle;mso-position-horizontal-relative:char">
                  <v:fill o:detectmouseclick="t" type="solid" color2="#ffeded"/>
                  <v:stroke color="#3465a4" joinstyle="round" endcap="flat"/>
                  <w10:wrap type="none"/>
                </v:rect>
                <v:rect id="shape_0" fillcolor="#000f0f" stroked="f" o:allowincell="f" style="position:absolute;left:60;top:4065;width:8354;height:14;mso-wrap-style:none;v-text-anchor:middle;mso-position-horizontal-relative:char">
                  <v:fill o:detectmouseclick="t" type="solid" color2="#fff0f0"/>
                  <v:stroke color="#3465a4" joinstyle="round" endcap="flat"/>
                  <w10:wrap type="none"/>
                </v:rect>
                <v:rect id="shape_0" stroked="t" o:allowincell="f" style="position:absolute;left:75;top:75;width:8354;height:403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825;top:390;width:7469;height:26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825,2745" to="8294,2745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825,2400" to="8294,2400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825,2070" to="8294,2070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825,1740" to="8294,1740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825,1395" to="8294,1395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825,1065" to="8294,1065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825,720" to="8294,720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825,390" to="8294,390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rect id="shape_0" stroked="t" o:allowincell="f" style="position:absolute;left:825;top:390;width:7469;height:268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#9999ff" stroked="t" o:allowincell="f" style="position:absolute;left:1575;top:2745;width:989;height:32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3366" stroked="t" o:allowincell="f" style="position:absolute;left:2565;top:2910;width:1004;height:16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ffffcc" stroked="t" o:allowincell="f" style="position:absolute;left:3570;top:2835;width:989;height:239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ccffff" stroked="t" o:allowincell="f" style="position:absolute;left:4560;top:3045;width:989;height:2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660066" stroked="t" o:allowincell="f" style="position:absolute;left:5550;top:900;width:1004;height:2174;mso-wrap-style:none;v-text-anchor:middle;mso-position-horizontal-relative:char">
                  <v:fill o:detectmouseclick="t" type="solid" color2="#99ff99"/>
                  <v:stroke color="black" weight="9360" joinstyle="miter" endcap="flat"/>
                  <w10:wrap type="none"/>
                </v:rect>
                <v:rect id="shape_0" fillcolor="#ff8080" stroked="t" o:allowincell="f" style="position:absolute;left:6555;top:720;width:989;height:2354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line id="shape_0" from="825,390" to="825,30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5,3075" to="824,30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5,2745" to="824,27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5,2400" to="824,24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5,2070" to="824,20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5,1740" to="824,17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5,1395" to="824,13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5,1065" to="824,10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5,720" to="824,7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5,390" to="824,3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5,3075" to="8294,30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5,3075" to="825,31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95,3075" to="8295,31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919;top:2415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9;top:2580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4;top:2505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2715;width:22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57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39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2955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2625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2280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950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620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1275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945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60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27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3240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80;top:3420;width:8099;height:53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255;top:3495;width:104;height:10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542;top:3420;width:1606;height:5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пъстърва въ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акуумна опако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2340;top:3495;width:104;height:10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2520;top:3420;width:773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филе о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пъстър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3495;top:3495;width:104;height:10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3657;top:3420;width:590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>шаран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>жи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4500;top:3495;width:104;height:10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4679;top:3420;width:1554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>пъстър толстолоб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>жи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6480;top:3495;width:104;height:104;mso-wrap-style:none;v-text-anchor:middle;mso-position-horizontal-relative:char">
                  <v:fill o:detectmouseclick="t" type="solid" color2="#99ff99"/>
                  <v:stroke color="black" weight="9360" joinstyle="miter" endcap="flat"/>
                  <w10:wrap type="none"/>
                </v:rect>
                <v:shape id="shape_0" stroked="f" o:allowincell="f" style="position:absolute;left:6659;top:3420;width:39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>ца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7350;top:3495;width:104;height:104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shape id="shape_0" stroked="f" o:allowincell="f" style="position:absolute;left:7514;top:3420;width:580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>рапа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8354;height:403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" w:leader="none"/>
        </w:tabs>
        <w:jc w:val="both"/>
        <w:outlineLvl w:val="2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Фиг. 5. Внос на замразено фил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" w:leader="none"/>
        </w:tabs>
        <w:jc w:val="both"/>
        <w:outlineLvl w:val="2"/>
        <w:rPr>
          <w:rFonts w:ascii="Arial" w:hAnsi="Arial" w:cs="Arial"/>
          <w:b/>
          <w:b/>
          <w:sz w:val="24"/>
          <w:szCs w:val="22"/>
          <w:lang w:val="ru-RU"/>
        </w:rPr>
      </w:pPr>
      <w:r>
        <w:rPr>
          <w:rFonts w:cs="Arial" w:ascii="Arial" w:hAnsi="Arial"/>
          <w:b/>
          <w:sz w:val="24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" w:leader="none"/>
        </w:tabs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10200" cy="26733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2673360"/>
                          <a:chOff x="0" y="0"/>
                          <a:chExt cx="5410080" cy="2673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10080" cy="267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5305320" cy="133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1360"/>
                            <a:ext cx="5305320" cy="85680"/>
                          </a:xfrm>
                          <a:prstGeom prst="rect">
                            <a:avLst/>
                          </a:prstGeom>
                          <a:solidFill>
                            <a:srgbClr val="fdcb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7040"/>
                            <a:ext cx="5305320" cy="66600"/>
                          </a:xfrm>
                          <a:prstGeom prst="rect">
                            <a:avLst/>
                          </a:prstGeom>
                          <a:solidFill>
                            <a:srgbClr val="fcc9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24000"/>
                            <a:ext cx="5305320" cy="85680"/>
                          </a:xfrm>
                          <a:prstGeom prst="rect">
                            <a:avLst/>
                          </a:prstGeom>
                          <a:solidFill>
                            <a:srgbClr val="fac8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09680"/>
                            <a:ext cx="5305320" cy="47520"/>
                          </a:xfrm>
                          <a:prstGeom prst="rect">
                            <a:avLst/>
                          </a:prstGeom>
                          <a:solidFill>
                            <a:srgbClr val="f8c7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7200"/>
                            <a:ext cx="5305320" cy="38160"/>
                          </a:xfrm>
                          <a:prstGeom prst="rect">
                            <a:avLst/>
                          </a:prstGeom>
                          <a:solidFill>
                            <a:srgbClr val="f7c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95360"/>
                            <a:ext cx="5305320" cy="66600"/>
                          </a:xfrm>
                          <a:prstGeom prst="rect">
                            <a:avLst/>
                          </a:prstGeom>
                          <a:solidFill>
                            <a:srgbClr val="f5c4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61960"/>
                            <a:ext cx="5305320" cy="38160"/>
                          </a:xfrm>
                          <a:prstGeom prst="rect">
                            <a:avLst/>
                          </a:prstGeom>
                          <a:solidFill>
                            <a:srgbClr val="f3c3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0012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f2c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28560"/>
                            <a:ext cx="5305320" cy="38160"/>
                          </a:xfrm>
                          <a:prstGeom prst="rect">
                            <a:avLst/>
                          </a:prstGeom>
                          <a:solidFill>
                            <a:srgbClr val="f0c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6672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ee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9516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edbd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23960"/>
                            <a:ext cx="5305320" cy="47520"/>
                          </a:xfrm>
                          <a:prstGeom prst="rect">
                            <a:avLst/>
                          </a:prstGeom>
                          <a:solidFill>
                            <a:srgbClr val="ebbc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7148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e9ba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0028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e7b9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2872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e5b7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5716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e3b6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8596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e1b4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1440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dfb3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428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deb1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619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dcb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8100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daaf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98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d8a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288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d6ac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476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d5aa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666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d3a9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857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d1a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04840"/>
                            <a:ext cx="5305320" cy="38160"/>
                          </a:xfrm>
                          <a:prstGeom prst="rect">
                            <a:avLst/>
                          </a:prstGeom>
                          <a:solidFill>
                            <a:srgbClr val="cfa6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430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cda4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620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cba2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811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c9a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002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c79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193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c59d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384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c39c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574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c19a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620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bf98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859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bd97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0500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bb96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334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b994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5252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b792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622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b591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8096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b39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906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b28e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097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b08d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288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ad8b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479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ab89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670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a987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8608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a785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954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a58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145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a38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336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a181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5268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9f7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620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9d7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811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9b7c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002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987a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192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967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383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9376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574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9174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7652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8f72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858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8d71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049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8b6f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2404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896d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334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876c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524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856a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715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8268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906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806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097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7d64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2880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7b62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381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7961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572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765f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763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745d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9540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725b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051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705a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242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6e58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4328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6c56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526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6a55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717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6853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908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6551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098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624f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2896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604d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3832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5e4c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480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5d4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667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5b4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858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5846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1049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564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12400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5443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1337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524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1528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5040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1718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4d3e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19060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4b3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003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493b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194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473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384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443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575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4235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766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3f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953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3d31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31444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3b2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32416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392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3335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382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3526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352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3716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332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39076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3027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0048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2f25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098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2d24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2892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2b22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3828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2a20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480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281f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6708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251e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7644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231d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8616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221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9552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2119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0524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1f19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1460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1d18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2396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1b16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3368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1a15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304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1814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5276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1711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6212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140f0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71840"/>
                            <a:ext cx="5305320" cy="101520"/>
                          </a:xfrm>
                          <a:prstGeom prst="rect">
                            <a:avLst/>
                          </a:prstGeom>
                          <a:solidFill>
                            <a:srgbClr val="120e0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8120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f0b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5305320" cy="25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7680"/>
                            <a:ext cx="4581360" cy="170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62200"/>
                            <a:ext cx="4581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71760"/>
                            <a:ext cx="4581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80960"/>
                            <a:ext cx="4581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90520"/>
                            <a:ext cx="4581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09800"/>
                            <a:ext cx="4581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19000"/>
                            <a:ext cx="4581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28560"/>
                            <a:ext cx="4581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38120"/>
                            <a:ext cx="4581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7680"/>
                            <a:ext cx="4581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7680"/>
                            <a:ext cx="4581360" cy="170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504720"/>
                            <a:ext cx="704880" cy="1447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695600"/>
                            <a:ext cx="704880" cy="2570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1790640"/>
                            <a:ext cx="704880" cy="162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1828800"/>
                            <a:ext cx="704880" cy="123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1895400"/>
                            <a:ext cx="704880" cy="5724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7680"/>
                            <a:ext cx="720" cy="170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9526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7622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5717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3809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1905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0098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190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285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381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476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52640"/>
                            <a:ext cx="4581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9526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7160" y="19526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6280" y="29520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48608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4480" y="1581120"/>
                            <a:ext cx="142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9360" y="1619280"/>
                            <a:ext cx="142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240" y="1685880"/>
                            <a:ext cx="142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87632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68588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49544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30500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11456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93348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74304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55260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6180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7136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205740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0" y="800640"/>
                            <a:ext cx="457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тонов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352600"/>
                            <a:ext cx="37720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24289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200" y="2381400"/>
                            <a:ext cx="652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Аржент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6320" y="24289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6960" y="2381400"/>
                            <a:ext cx="557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Норвег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2120" y="24289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381400"/>
                            <a:ext cx="577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Герм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4289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2381400"/>
                            <a:ext cx="505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Исп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4289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2200" y="2381400"/>
                            <a:ext cx="584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Холанд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5305320" cy="25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pt;height:210.5pt" coordorigin="0,0" coordsize="8520,4210">
                <v:rect id="shape_0" stroked="f" o:allowincell="f" style="position:absolute;left:0;top:0;width:8519;height:42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cc99" stroked="f" o:allowincell="f" style="position:absolute;left:60;top:60;width:8354;height:209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dcb98" stroked="f" o:allowincell="f" style="position:absolute;left:60;top:270;width:8354;height:134;mso-wrap-style:none;v-text-anchor:middle;mso-position-horizontal-relative:char">
                  <v:fill o:detectmouseclick="t" type="solid" color2="#023467"/>
                  <v:stroke color="#3465a4" joinstyle="round" endcap="flat"/>
                  <w10:wrap type="none"/>
                </v:rect>
                <v:rect id="shape_0" fillcolor="#fcc997" stroked="f" o:allowincell="f" style="position:absolute;left:60;top:405;width:8354;height:104;mso-wrap-style:none;v-text-anchor:middle;mso-position-horizontal-relative:char">
                  <v:fill o:detectmouseclick="t" type="solid" color2="#033668"/>
                  <v:stroke color="#3465a4" joinstyle="round" endcap="flat"/>
                  <w10:wrap type="none"/>
                </v:rect>
                <v:rect id="shape_0" fillcolor="#fac896" stroked="f" o:allowincell="f" style="position:absolute;left:60;top:510;width:8354;height:134;mso-wrap-style:none;v-text-anchor:middle;mso-position-horizontal-relative:char">
                  <v:fill o:detectmouseclick="t" type="solid" color2="#053769"/>
                  <v:stroke color="#3465a4" joinstyle="round" endcap="flat"/>
                  <w10:wrap type="none"/>
                </v:rect>
                <v:rect id="shape_0" fillcolor="#f8c795" stroked="f" o:allowincell="f" style="position:absolute;left:60;top:645;width:8354;height:74;mso-wrap-style:none;v-text-anchor:middle;mso-position-horizontal-relative:char">
                  <v:fill o:detectmouseclick="t" type="solid" color2="#07386a"/>
                  <v:stroke color="#3465a4" joinstyle="round" endcap="flat"/>
                  <w10:wrap type="none"/>
                </v:rect>
                <v:rect id="shape_0" fillcolor="#f7c594" stroked="f" o:allowincell="f" style="position:absolute;left:60;top:720;width:8354;height:59;mso-wrap-style:none;v-text-anchor:middle;mso-position-horizontal-relative:char">
                  <v:fill o:detectmouseclick="t" type="solid" color2="#083a6b"/>
                  <v:stroke color="#3465a4" joinstyle="round" endcap="flat"/>
                  <w10:wrap type="none"/>
                </v:rect>
                <v:rect id="shape_0" fillcolor="#f5c493" stroked="f" o:allowincell="f" style="position:absolute;left:60;top:780;width:8354;height:104;mso-wrap-style:none;v-text-anchor:middle;mso-position-horizontal-relative:char">
                  <v:fill o:detectmouseclick="t" type="solid" color2="#0a3b6c"/>
                  <v:stroke color="#3465a4" joinstyle="round" endcap="flat"/>
                  <w10:wrap type="none"/>
                </v:rect>
                <v:rect id="shape_0" fillcolor="#f3c392" stroked="f" o:allowincell="f" style="position:absolute;left:60;top:885;width:8354;height:59;mso-wrap-style:none;v-text-anchor:middle;mso-position-horizontal-relative:char">
                  <v:fill o:detectmouseclick="t" type="solid" color2="#0c3c6d"/>
                  <v:stroke color="#3465a4" joinstyle="round" endcap="flat"/>
                  <w10:wrap type="none"/>
                </v:rect>
                <v:rect id="shape_0" fillcolor="#f2c191" stroked="f" o:allowincell="f" style="position:absolute;left:60;top:945;width:8354;height:44;mso-wrap-style:none;v-text-anchor:middle;mso-position-horizontal-relative:char">
                  <v:fill o:detectmouseclick="t" type="solid" color2="#0d3e6e"/>
                  <v:stroke color="#3465a4" joinstyle="round" endcap="flat"/>
                  <w10:wrap type="none"/>
                </v:rect>
                <v:rect id="shape_0" fillcolor="#f0c090" stroked="f" o:allowincell="f" style="position:absolute;left:60;top:990;width:8354;height:59;mso-wrap-style:none;v-text-anchor:middle;mso-position-horizontal-relative:char">
                  <v:fill o:detectmouseclick="t" type="solid" color2="#0f3f6f"/>
                  <v:stroke color="#3465a4" joinstyle="round" endcap="flat"/>
                  <w10:wrap type="none"/>
                </v:rect>
                <v:rect id="shape_0" fillcolor="#eebf8f" stroked="f" o:allowincell="f" style="position:absolute;left:60;top:1050;width:8354;height:44;mso-wrap-style:none;v-text-anchor:middle;mso-position-horizontal-relative:char">
                  <v:fill o:detectmouseclick="t" type="solid" color2="#114070"/>
                  <v:stroke color="#3465a4" joinstyle="round" endcap="flat"/>
                  <w10:wrap type="none"/>
                </v:rect>
                <v:rect id="shape_0" fillcolor="#edbd8e" stroked="f" o:allowincell="f" style="position:absolute;left:60;top:1095;width:8354;height:44;mso-wrap-style:none;v-text-anchor:middle;mso-position-horizontal-relative:char">
                  <v:fill o:detectmouseclick="t" type="solid" color2="#124271"/>
                  <v:stroke color="#3465a4" joinstyle="round" endcap="flat"/>
                  <w10:wrap type="none"/>
                </v:rect>
                <v:rect id="shape_0" fillcolor="#ebbc8d" stroked="f" o:allowincell="f" style="position:absolute;left:60;top:1140;width:8354;height:74;mso-wrap-style:none;v-text-anchor:middle;mso-position-horizontal-relative:char">
                  <v:fill o:detectmouseclick="t" type="solid" color2="#144372"/>
                  <v:stroke color="#3465a4" joinstyle="round" endcap="flat"/>
                  <w10:wrap type="none"/>
                </v:rect>
                <v:rect id="shape_0" fillcolor="#e9ba8c" stroked="f" o:allowincell="f" style="position:absolute;left:60;top:1215;width:8354;height:44;mso-wrap-style:none;v-text-anchor:middle;mso-position-horizontal-relative:char">
                  <v:fill o:detectmouseclick="t" type="solid" color2="#164573"/>
                  <v:stroke color="#3465a4" joinstyle="round" endcap="flat"/>
                  <w10:wrap type="none"/>
                </v:rect>
                <v:rect id="shape_0" fillcolor="#e7b98b" stroked="f" o:allowincell="f" style="position:absolute;left:60;top:1260;width:8354;height:44;mso-wrap-style:none;v-text-anchor:middle;mso-position-horizontal-relative:char">
                  <v:fill o:detectmouseclick="t" type="solid" color2="#184674"/>
                  <v:stroke color="#3465a4" joinstyle="round" endcap="flat"/>
                  <w10:wrap type="none"/>
                </v:rect>
                <v:rect id="shape_0" fillcolor="#e5b78a" stroked="f" o:allowincell="f" style="position:absolute;left:60;top:1305;width:8354;height:44;mso-wrap-style:none;v-text-anchor:middle;mso-position-horizontal-relative:char">
                  <v:fill o:detectmouseclick="t" type="solid" color2="#1a4875"/>
                  <v:stroke color="#3465a4" joinstyle="round" endcap="flat"/>
                  <w10:wrap type="none"/>
                </v:rect>
                <v:rect id="shape_0" fillcolor="#e3b688" stroked="f" o:allowincell="f" style="position:absolute;left:60;top:1350;width:8354;height:44;mso-wrap-style:none;v-text-anchor:middle;mso-position-horizontal-relative:char">
                  <v:fill o:detectmouseclick="t" type="solid" color2="#1c4977"/>
                  <v:stroke color="#3465a4" joinstyle="round" endcap="flat"/>
                  <w10:wrap type="none"/>
                </v:rect>
                <v:rect id="shape_0" fillcolor="#e1b487" stroked="f" o:allowincell="f" style="position:absolute;left:60;top:1395;width:8354;height:44;mso-wrap-style:none;v-text-anchor:middle;mso-position-horizontal-relative:char">
                  <v:fill o:detectmouseclick="t" type="solid" color2="#1e4b78"/>
                  <v:stroke color="#3465a4" joinstyle="round" endcap="flat"/>
                  <w10:wrap type="none"/>
                </v:rect>
                <v:rect id="shape_0" fillcolor="#dfb386" stroked="f" o:allowincell="f" style="position:absolute;left:60;top:1440;width:8354;height:44;mso-wrap-style:none;v-text-anchor:middle;mso-position-horizontal-relative:char">
                  <v:fill o:detectmouseclick="t" type="solid" color2="#204c79"/>
                  <v:stroke color="#3465a4" joinstyle="round" endcap="flat"/>
                  <w10:wrap type="none"/>
                </v:rect>
                <v:rect id="shape_0" fillcolor="#deb185" stroked="f" o:allowincell="f" style="position:absolute;left:60;top:1485;width:8354;height:29;mso-wrap-style:none;v-text-anchor:middle;mso-position-horizontal-relative:char">
                  <v:fill o:detectmouseclick="t" type="solid" color2="#214e7a"/>
                  <v:stroke color="#3465a4" joinstyle="round" endcap="flat"/>
                  <w10:wrap type="none"/>
                </v:rect>
                <v:rect id="shape_0" fillcolor="#dcb084" stroked="f" o:allowincell="f" style="position:absolute;left:60;top:1515;width:8354;height:29;mso-wrap-style:none;v-text-anchor:middle;mso-position-horizontal-relative:char">
                  <v:fill o:detectmouseclick="t" type="solid" color2="#234f7b"/>
                  <v:stroke color="#3465a4" joinstyle="round" endcap="flat"/>
                  <w10:wrap type="none"/>
                </v:rect>
                <v:rect id="shape_0" fillcolor="#daaf83" stroked="f" o:allowincell="f" style="position:absolute;left:60;top:1545;width:8354;height:44;mso-wrap-style:none;v-text-anchor:middle;mso-position-horizontal-relative:char">
                  <v:fill o:detectmouseclick="t" type="solid" color2="#25507c"/>
                  <v:stroke color="#3465a4" joinstyle="round" endcap="flat"/>
                  <w10:wrap type="none"/>
                </v:rect>
                <v:rect id="shape_0" fillcolor="#d8ad82" stroked="f" o:allowincell="f" style="position:absolute;left:60;top:1590;width:8354;height:29;mso-wrap-style:none;v-text-anchor:middle;mso-position-horizontal-relative:char">
                  <v:fill o:detectmouseclick="t" type="solid" color2="#27527d"/>
                  <v:stroke color="#3465a4" joinstyle="round" endcap="flat"/>
                  <w10:wrap type="none"/>
                </v:rect>
                <v:rect id="shape_0" fillcolor="#d6ac81" stroked="f" o:allowincell="f" style="position:absolute;left:60;top:1620;width:8354;height:29;mso-wrap-style:none;v-text-anchor:middle;mso-position-horizontal-relative:char">
                  <v:fill o:detectmouseclick="t" type="solid" color2="#29537e"/>
                  <v:stroke color="#3465a4" joinstyle="round" endcap="flat"/>
                  <w10:wrap type="none"/>
                </v:rect>
                <v:rect id="shape_0" fillcolor="#d5aa80" stroked="f" o:allowincell="f" style="position:absolute;left:60;top:1650;width:8354;height:29;mso-wrap-style:none;v-text-anchor:middle;mso-position-horizontal-relative:char">
                  <v:fill o:detectmouseclick="t" type="solid" color2="#2a557f"/>
                  <v:stroke color="#3465a4" joinstyle="round" endcap="flat"/>
                  <w10:wrap type="none"/>
                </v:rect>
                <v:rect id="shape_0" fillcolor="#d3a97f" stroked="f" o:allowincell="f" style="position:absolute;left:60;top:1680;width:8354;height:29;mso-wrap-style:none;v-text-anchor:middle;mso-position-horizontal-relative:char">
                  <v:fill o:detectmouseclick="t" type="solid" color2="#2c5680"/>
                  <v:stroke color="#3465a4" joinstyle="round" endcap="flat"/>
                  <w10:wrap type="none"/>
                </v:rect>
                <v:rect id="shape_0" fillcolor="#d1a77d" stroked="f" o:allowincell="f" style="position:absolute;left:60;top:1710;width:8354;height:29;mso-wrap-style:none;v-text-anchor:middle;mso-position-horizontal-relative:char">
                  <v:fill o:detectmouseclick="t" type="solid" color2="#2e5882"/>
                  <v:stroke color="#3465a4" joinstyle="round" endcap="flat"/>
                  <w10:wrap type="none"/>
                </v:rect>
                <v:rect id="shape_0" fillcolor="#cfa67c" stroked="f" o:allowincell="f" style="position:absolute;left:60;top:1740;width:8354;height:59;mso-wrap-style:none;v-text-anchor:middle;mso-position-horizontal-relative:char">
                  <v:fill o:detectmouseclick="t" type="solid" color2="#305983"/>
                  <v:stroke color="#3465a4" joinstyle="round" endcap="flat"/>
                  <w10:wrap type="none"/>
                </v:rect>
                <v:rect id="shape_0" fillcolor="#cda47b" stroked="f" o:allowincell="f" style="position:absolute;left:60;top:1800;width:8354;height:29;mso-wrap-style:none;v-text-anchor:middle;mso-position-horizontal-relative:char">
                  <v:fill o:detectmouseclick="t" type="solid" color2="#325b84"/>
                  <v:stroke color="#3465a4" joinstyle="round" endcap="flat"/>
                  <w10:wrap type="none"/>
                </v:rect>
                <v:rect id="shape_0" fillcolor="#cba27a" stroked="f" o:allowincell="f" style="position:absolute;left:60;top:1830;width:8354;height:29;mso-wrap-style:none;v-text-anchor:middle;mso-position-horizontal-relative:char">
                  <v:fill o:detectmouseclick="t" type="solid" color2="#345d85"/>
                  <v:stroke color="#3465a4" joinstyle="round" endcap="flat"/>
                  <w10:wrap type="none"/>
                </v:rect>
                <v:rect id="shape_0" fillcolor="#c9a178" stroked="f" o:allowincell="f" style="position:absolute;left:60;top:1860;width:8354;height:29;mso-wrap-style:none;v-text-anchor:middle;mso-position-horizontal-relative:char">
                  <v:fill o:detectmouseclick="t" type="solid" color2="#365e87"/>
                  <v:stroke color="#3465a4" joinstyle="round" endcap="flat"/>
                  <w10:wrap type="none"/>
                </v:rect>
                <v:rect id="shape_0" fillcolor="#c79f77" stroked="f" o:allowincell="f" style="position:absolute;left:60;top:1890;width:8354;height:29;mso-wrap-style:none;v-text-anchor:middle;mso-position-horizontal-relative:char">
                  <v:fill o:detectmouseclick="t" type="solid" color2="#386088"/>
                  <v:stroke color="#3465a4" joinstyle="round" endcap="flat"/>
                  <w10:wrap type="none"/>
                </v:rect>
                <v:rect id="shape_0" fillcolor="#c59d76" stroked="f" o:allowincell="f" style="position:absolute;left:60;top:1920;width:8354;height:29;mso-wrap-style:none;v-text-anchor:middle;mso-position-horizontal-relative:char">
                  <v:fill o:detectmouseclick="t" type="solid" color2="#3a6289"/>
                  <v:stroke color="#3465a4" joinstyle="round" endcap="flat"/>
                  <w10:wrap type="none"/>
                </v:rect>
                <v:rect id="shape_0" fillcolor="#c39c75" stroked="f" o:allowincell="f" style="position:absolute;left:60;top:1950;width:8354;height:29;mso-wrap-style:none;v-text-anchor:middle;mso-position-horizontal-relative:char">
                  <v:fill o:detectmouseclick="t" type="solid" color2="#3c638a"/>
                  <v:stroke color="#3465a4" joinstyle="round" endcap="flat"/>
                  <w10:wrap type="none"/>
                </v:rect>
                <v:rect id="shape_0" fillcolor="#c19a73" stroked="f" o:allowincell="f" style="position:absolute;left:60;top:1980;width:8354;height:29;mso-wrap-style:none;v-text-anchor:middle;mso-position-horizontal-relative:char">
                  <v:fill o:detectmouseclick="t" type="solid" color2="#3e658c"/>
                  <v:stroke color="#3465a4" joinstyle="round" endcap="flat"/>
                  <w10:wrap type="none"/>
                </v:rect>
                <v:rect id="shape_0" fillcolor="#bf9872" stroked="f" o:allowincell="f" style="position:absolute;left:60;top:2010;width:8354;height:14;mso-wrap-style:none;v-text-anchor:middle;mso-position-horizontal-relative:char">
                  <v:fill o:detectmouseclick="t" type="solid" color2="#40678d"/>
                  <v:stroke color="#3465a4" joinstyle="round" endcap="flat"/>
                  <w10:wrap type="none"/>
                </v:rect>
                <v:rect id="shape_0" fillcolor="#bd9772" stroked="f" o:allowincell="f" style="position:absolute;left:60;top:2025;width:8354;height:29;mso-wrap-style:none;v-text-anchor:middle;mso-position-horizontal-relative:char">
                  <v:fill o:detectmouseclick="t" type="solid" color2="#42688d"/>
                  <v:stroke color="#3465a4" joinstyle="round" endcap="flat"/>
                  <w10:wrap type="none"/>
                </v:rect>
                <v:rect id="shape_0" fillcolor="#bb9670" stroked="f" o:allowincell="f" style="position:absolute;left:60;top:2055;width:8354;height:44;mso-wrap-style:none;v-text-anchor:middle;mso-position-horizontal-relative:char">
                  <v:fill o:detectmouseclick="t" type="solid" color2="#44698f"/>
                  <v:stroke color="#3465a4" joinstyle="round" endcap="flat"/>
                  <w10:wrap type="none"/>
                </v:rect>
                <v:rect id="shape_0" fillcolor="#b9946f" stroked="f" o:allowincell="f" style="position:absolute;left:60;top:2100;width:8354;height:29;mso-wrap-style:none;v-text-anchor:middle;mso-position-horizontal-relative:char">
                  <v:fill o:detectmouseclick="t" type="solid" color2="#466b90"/>
                  <v:stroke color="#3465a4" joinstyle="round" endcap="flat"/>
                  <w10:wrap type="none"/>
                </v:rect>
                <v:rect id="shape_0" fillcolor="#b7926e" stroked="f" o:allowincell="f" style="position:absolute;left:60;top:2130;width:8354;height:14;mso-wrap-style:none;v-text-anchor:middle;mso-position-horizontal-relative:char">
                  <v:fill o:detectmouseclick="t" type="solid" color2="#486d91"/>
                  <v:stroke color="#3465a4" joinstyle="round" endcap="flat"/>
                  <w10:wrap type="none"/>
                </v:rect>
                <v:rect id="shape_0" fillcolor="#b5916d" stroked="f" o:allowincell="f" style="position:absolute;left:60;top:2145;width:8354;height:29;mso-wrap-style:none;v-text-anchor:middle;mso-position-horizontal-relative:char">
                  <v:fill o:detectmouseclick="t" type="solid" color2="#4a6e92"/>
                  <v:stroke color="#3465a4" joinstyle="round" endcap="flat"/>
                  <w10:wrap type="none"/>
                </v:rect>
                <v:rect id="shape_0" fillcolor="#b3906c" stroked="f" o:allowincell="f" style="position:absolute;left:60;top:2175;width:8354;height:14;mso-wrap-style:none;v-text-anchor:middle;mso-position-horizontal-relative:char">
                  <v:fill o:detectmouseclick="t" type="solid" color2="#4c6f93"/>
                  <v:stroke color="#3465a4" joinstyle="round" endcap="flat"/>
                  <w10:wrap type="none"/>
                </v:rect>
                <v:rect id="shape_0" fillcolor="#b28e6b" stroked="f" o:allowincell="f" style="position:absolute;left:60;top:2190;width:8354;height:29;mso-wrap-style:none;v-text-anchor:middle;mso-position-horizontal-relative:char">
                  <v:fill o:detectmouseclick="t" type="solid" color2="#4d7194"/>
                  <v:stroke color="#3465a4" joinstyle="round" endcap="flat"/>
                  <w10:wrap type="none"/>
                </v:rect>
                <v:rect id="shape_0" fillcolor="#b08d6a" stroked="f" o:allowincell="f" style="position:absolute;left:60;top:2220;width:8354;height:29;mso-wrap-style:none;v-text-anchor:middle;mso-position-horizontal-relative:char">
                  <v:fill o:detectmouseclick="t" type="solid" color2="#4f7295"/>
                  <v:stroke color="#3465a4" joinstyle="round" endcap="flat"/>
                  <w10:wrap type="none"/>
                </v:rect>
                <v:rect id="shape_0" fillcolor="#ad8b68" stroked="f" o:allowincell="f" style="position:absolute;left:60;top:2250;width:8354;height:29;mso-wrap-style:none;v-text-anchor:middle;mso-position-horizontal-relative:char">
                  <v:fill o:detectmouseclick="t" type="solid" color2="#527497"/>
                  <v:stroke color="#3465a4" joinstyle="round" endcap="flat"/>
                  <w10:wrap type="none"/>
                </v:rect>
                <v:rect id="shape_0" fillcolor="#ab8967" stroked="f" o:allowincell="f" style="position:absolute;left:60;top:2280;width:8354;height:29;mso-wrap-style:none;v-text-anchor:middle;mso-position-horizontal-relative:char">
                  <v:fill o:detectmouseclick="t" type="solid" color2="#547698"/>
                  <v:stroke color="#3465a4" joinstyle="round" endcap="flat"/>
                  <w10:wrap type="none"/>
                </v:rect>
                <v:rect id="shape_0" fillcolor="#a98765" stroked="f" o:allowincell="f" style="position:absolute;left:60;top:2310;width:8354;height:29;mso-wrap-style:none;v-text-anchor:middle;mso-position-horizontal-relative:char">
                  <v:fill o:detectmouseclick="t" type="solid" color2="#56789a"/>
                  <v:stroke color="#3465a4" joinstyle="round" endcap="flat"/>
                  <w10:wrap type="none"/>
                </v:rect>
                <v:rect id="shape_0" fillcolor="#a78564" stroked="f" o:allowincell="f" style="position:absolute;left:60;top:2340;width:8354;height:14;mso-wrap-style:none;v-text-anchor:middle;mso-position-horizontal-relative:char">
                  <v:fill o:detectmouseclick="t" type="solid" color2="#587a9b"/>
                  <v:stroke color="#3465a4" joinstyle="round" endcap="flat"/>
                  <w10:wrap type="none"/>
                </v:rect>
                <v:rect id="shape_0" fillcolor="#a58463" stroked="f" o:allowincell="f" style="position:absolute;left:60;top:2355;width:8354;height:29;mso-wrap-style:none;v-text-anchor:middle;mso-position-horizontal-relative:char">
                  <v:fill o:detectmouseclick="t" type="solid" color2="#5a7b9c"/>
                  <v:stroke color="#3465a4" joinstyle="round" endcap="flat"/>
                  <w10:wrap type="none"/>
                </v:rect>
                <v:rect id="shape_0" fillcolor="#a38262" stroked="f" o:allowincell="f" style="position:absolute;left:60;top:2385;width:8354;height:29;mso-wrap-style:none;v-text-anchor:middle;mso-position-horizontal-relative:char">
                  <v:fill o:detectmouseclick="t" type="solid" color2="#5c7d9d"/>
                  <v:stroke color="#3465a4" joinstyle="round" endcap="flat"/>
                  <w10:wrap type="none"/>
                </v:rect>
                <v:rect id="shape_0" fillcolor="#a18161" stroked="f" o:allowincell="f" style="position:absolute;left:60;top:2415;width:8354;height:29;mso-wrap-style:none;v-text-anchor:middle;mso-position-horizontal-relative:char">
                  <v:fill o:detectmouseclick="t" type="solid" color2="#5e7e9e"/>
                  <v:stroke color="#3465a4" joinstyle="round" endcap="flat"/>
                  <w10:wrap type="none"/>
                </v:rect>
                <v:rect id="shape_0" fillcolor="#9f7f5f" stroked="f" o:allowincell="f" style="position:absolute;left:60;top:2445;width:8354;height:14;mso-wrap-style:none;v-text-anchor:middle;mso-position-horizontal-relative:char">
                  <v:fill o:detectmouseclick="t" type="solid" color2="#6080a0"/>
                  <v:stroke color="#3465a4" joinstyle="round" endcap="flat"/>
                  <w10:wrap type="none"/>
                </v:rect>
                <v:rect id="shape_0" fillcolor="#9d7e5e" stroked="f" o:allowincell="f" style="position:absolute;left:60;top:2460;width:8354;height:29;mso-wrap-style:none;v-text-anchor:middle;mso-position-horizontal-relative:char">
                  <v:fill o:detectmouseclick="t" type="solid" color2="#6281a1"/>
                  <v:stroke color="#3465a4" joinstyle="round" endcap="flat"/>
                  <w10:wrap type="none"/>
                </v:rect>
                <v:rect id="shape_0" fillcolor="#9b7c5d" stroked="f" o:allowincell="f" style="position:absolute;left:60;top:2490;width:8354;height:29;mso-wrap-style:none;v-text-anchor:middle;mso-position-horizontal-relative:char">
                  <v:fill o:detectmouseclick="t" type="solid" color2="#6483a2"/>
                  <v:stroke color="#3465a4" joinstyle="round" endcap="flat"/>
                  <w10:wrap type="none"/>
                </v:rect>
                <v:rect id="shape_0" fillcolor="#987a5b" stroked="f" o:allowincell="f" style="position:absolute;left:60;top:2520;width:8354;height:29;mso-wrap-style:none;v-text-anchor:middle;mso-position-horizontal-relative:char">
                  <v:fill o:detectmouseclick="t" type="solid" color2="#6785a4"/>
                  <v:stroke color="#3465a4" joinstyle="round" endcap="flat"/>
                  <w10:wrap type="none"/>
                </v:rect>
                <v:rect id="shape_0" fillcolor="#96785a" stroked="f" o:allowincell="f" style="position:absolute;left:60;top:2550;width:8354;height:29;mso-wrap-style:none;v-text-anchor:middle;mso-position-horizontal-relative:char">
                  <v:fill o:detectmouseclick="t" type="solid" color2="#6987a5"/>
                  <v:stroke color="#3465a4" joinstyle="round" endcap="flat"/>
                  <w10:wrap type="none"/>
                </v:rect>
                <v:rect id="shape_0" fillcolor="#937659" stroked="f" o:allowincell="f" style="position:absolute;left:60;top:2580;width:8354;height:29;mso-wrap-style:none;v-text-anchor:middle;mso-position-horizontal-relative:char">
                  <v:fill o:detectmouseclick="t" type="solid" color2="#6c89a6"/>
                  <v:stroke color="#3465a4" joinstyle="round" endcap="flat"/>
                  <w10:wrap type="none"/>
                </v:rect>
                <v:rect id="shape_0" fillcolor="#917457" stroked="f" o:allowincell="f" style="position:absolute;left:60;top:2610;width:8354;height:29;mso-wrap-style:none;v-text-anchor:middle;mso-position-horizontal-relative:char">
                  <v:fill o:detectmouseclick="t" type="solid" color2="#6e8ba8"/>
                  <v:stroke color="#3465a4" joinstyle="round" endcap="flat"/>
                  <w10:wrap type="none"/>
                </v:rect>
                <v:rect id="shape_0" fillcolor="#8f7255" stroked="f" o:allowincell="f" style="position:absolute;left:60;top:2640;width:8354;height:14;mso-wrap-style:none;v-text-anchor:middle;mso-position-horizontal-relative:char">
                  <v:fill o:detectmouseclick="t" type="solid" color2="#708daa"/>
                  <v:stroke color="#3465a4" joinstyle="round" endcap="flat"/>
                  <w10:wrap type="none"/>
                </v:rect>
                <v:rect id="shape_0" fillcolor="#8d7154" stroked="f" o:allowincell="f" style="position:absolute;left:60;top:2655;width:8354;height:29;mso-wrap-style:none;v-text-anchor:middle;mso-position-horizontal-relative:char">
                  <v:fill o:detectmouseclick="t" type="solid" color2="#728eab"/>
                  <v:stroke color="#3465a4" joinstyle="round" endcap="flat"/>
                  <w10:wrap type="none"/>
                </v:rect>
                <v:rect id="shape_0" fillcolor="#8b6f53" stroked="f" o:allowincell="f" style="position:absolute;left:60;top:2685;width:8354;height:29;mso-wrap-style:none;v-text-anchor:middle;mso-position-horizontal-relative:char">
                  <v:fill o:detectmouseclick="t" type="solid" color2="#7490ac"/>
                  <v:stroke color="#3465a4" joinstyle="round" endcap="flat"/>
                  <w10:wrap type="none"/>
                </v:rect>
                <v:rect id="shape_0" fillcolor="#896d52" stroked="f" o:allowincell="f" style="position:absolute;left:60;top:2715;width:8354;height:14;mso-wrap-style:none;v-text-anchor:middle;mso-position-horizontal-relative:char">
                  <v:fill o:detectmouseclick="t" type="solid" color2="#7692ad"/>
                  <v:stroke color="#3465a4" joinstyle="round" endcap="flat"/>
                  <w10:wrap type="none"/>
                </v:rect>
                <v:rect id="shape_0" fillcolor="#876c51" stroked="f" o:allowincell="f" style="position:absolute;left:60;top:2730;width:8354;height:29;mso-wrap-style:none;v-text-anchor:middle;mso-position-horizontal-relative:char">
                  <v:fill o:detectmouseclick="t" type="solid" color2="#7893ae"/>
                  <v:stroke color="#3465a4" joinstyle="round" endcap="flat"/>
                  <w10:wrap type="none"/>
                </v:rect>
                <v:rect id="shape_0" fillcolor="#856a50" stroked="f" o:allowincell="f" style="position:absolute;left:60;top:2760;width:8354;height:29;mso-wrap-style:none;v-text-anchor:middle;mso-position-horizontal-relative:char">
                  <v:fill o:detectmouseclick="t" type="solid" color2="#7a95af"/>
                  <v:stroke color="#3465a4" joinstyle="round" endcap="flat"/>
                  <w10:wrap type="none"/>
                </v:rect>
                <v:rect id="shape_0" fillcolor="#82684e" stroked="f" o:allowincell="f" style="position:absolute;left:60;top:2790;width:8354;height:29;mso-wrap-style:none;v-text-anchor:middle;mso-position-horizontal-relative:char">
                  <v:fill o:detectmouseclick="t" type="solid" color2="#7d97b1"/>
                  <v:stroke color="#3465a4" joinstyle="round" endcap="flat"/>
                  <w10:wrap type="none"/>
                </v:rect>
                <v:rect id="shape_0" fillcolor="#80664d" stroked="f" o:allowincell="f" style="position:absolute;left:60;top:2820;width:8354;height:29;mso-wrap-style:none;v-text-anchor:middle;mso-position-horizontal-relative:char">
                  <v:fill o:detectmouseclick="t" type="solid" color2="#7f99b2"/>
                  <v:stroke color="#3465a4" joinstyle="round" endcap="flat"/>
                  <w10:wrap type="none"/>
                </v:rect>
                <v:rect id="shape_0" fillcolor="#7d644b" stroked="f" o:allowincell="f" style="position:absolute;left:60;top:2850;width:8354;height:29;mso-wrap-style:none;v-text-anchor:middle;mso-position-horizontal-relative:char">
                  <v:fill o:detectmouseclick="t" type="solid" color2="#829bb4"/>
                  <v:stroke color="#3465a4" joinstyle="round" endcap="flat"/>
                  <w10:wrap type="none"/>
                </v:rect>
                <v:rect id="shape_0" fillcolor="#7b6249" stroked="f" o:allowincell="f" style="position:absolute;left:60;top:2880;width:8354;height:14;mso-wrap-style:none;v-text-anchor:middle;mso-position-horizontal-relative:char">
                  <v:fill o:detectmouseclick="t" type="solid" color2="#849db6"/>
                  <v:stroke color="#3465a4" joinstyle="round" endcap="flat"/>
                  <w10:wrap type="none"/>
                </v:rect>
                <v:rect id="shape_0" fillcolor="#796149" stroked="f" o:allowincell="f" style="position:absolute;left:60;top:2895;width:8354;height:29;mso-wrap-style:none;v-text-anchor:middle;mso-position-horizontal-relative:char">
                  <v:fill o:detectmouseclick="t" type="solid" color2="#869eb6"/>
                  <v:stroke color="#3465a4" joinstyle="round" endcap="flat"/>
                  <w10:wrap type="none"/>
                </v:rect>
                <v:rect id="shape_0" fillcolor="#765f47" stroked="f" o:allowincell="f" style="position:absolute;left:60;top:2925;width:8354;height:29;mso-wrap-style:none;v-text-anchor:middle;mso-position-horizontal-relative:char">
                  <v:fill o:detectmouseclick="t" type="solid" color2="#89a0b8"/>
                  <v:stroke color="#3465a4" joinstyle="round" endcap="flat"/>
                  <w10:wrap type="none"/>
                </v:rect>
                <v:rect id="shape_0" fillcolor="#745d46" stroked="f" o:allowincell="f" style="position:absolute;left:60;top:2955;width:8354;height:29;mso-wrap-style:none;v-text-anchor:middle;mso-position-horizontal-relative:char">
                  <v:fill o:detectmouseclick="t" type="solid" color2="#8ba2b9"/>
                  <v:stroke color="#3465a4" joinstyle="round" endcap="flat"/>
                  <w10:wrap type="none"/>
                </v:rect>
                <v:rect id="shape_0" fillcolor="#725b44" stroked="f" o:allowincell="f" style="position:absolute;left:60;top:2985;width:8354;height:14;mso-wrap-style:none;v-text-anchor:middle;mso-position-horizontal-relative:char">
                  <v:fill o:detectmouseclick="t" type="solid" color2="#8da4bb"/>
                  <v:stroke color="#3465a4" joinstyle="round" endcap="flat"/>
                  <w10:wrap type="none"/>
                </v:rect>
                <v:rect id="shape_0" fillcolor="#705a43" stroked="f" o:allowincell="f" style="position:absolute;left:60;top:3000;width:8354;height:29;mso-wrap-style:none;v-text-anchor:middle;mso-position-horizontal-relative:char">
                  <v:fill o:detectmouseclick="t" type="solid" color2="#8fa5bc"/>
                  <v:stroke color="#3465a4" joinstyle="round" endcap="flat"/>
                  <w10:wrap type="none"/>
                </v:rect>
                <v:rect id="shape_0" fillcolor="#6e5842" stroked="f" o:allowincell="f" style="position:absolute;left:60;top:3030;width:8354;height:29;mso-wrap-style:none;v-text-anchor:middle;mso-position-horizontal-relative:char">
                  <v:fill o:detectmouseclick="t" type="solid" color2="#91a7bd"/>
                  <v:stroke color="#3465a4" joinstyle="round" endcap="flat"/>
                  <w10:wrap type="none"/>
                </v:rect>
                <v:rect id="shape_0" fillcolor="#6c5641" stroked="f" o:allowincell="f" style="position:absolute;left:60;top:3060;width:8354;height:14;mso-wrap-style:none;v-text-anchor:middle;mso-position-horizontal-relative:char">
                  <v:fill o:detectmouseclick="t" type="solid" color2="#93a9be"/>
                  <v:stroke color="#3465a4" joinstyle="round" endcap="flat"/>
                  <w10:wrap type="none"/>
                </v:rect>
                <v:rect id="shape_0" fillcolor="#6a5540" stroked="f" o:allowincell="f" style="position:absolute;left:60;top:3075;width:8354;height:29;mso-wrap-style:none;v-text-anchor:middle;mso-position-horizontal-relative:char">
                  <v:fill o:detectmouseclick="t" type="solid" color2="#95aabf"/>
                  <v:stroke color="#3465a4" joinstyle="round" endcap="flat"/>
                  <w10:wrap type="none"/>
                </v:rect>
                <v:rect id="shape_0" fillcolor="#68533e" stroked="f" o:allowincell="f" style="position:absolute;left:60;top:3105;width:8354;height:29;mso-wrap-style:none;v-text-anchor:middle;mso-position-horizontal-relative:char">
                  <v:fill o:detectmouseclick="t" type="solid" color2="#97acc1"/>
                  <v:stroke color="#3465a4" joinstyle="round" endcap="flat"/>
                  <w10:wrap type="none"/>
                </v:rect>
                <v:rect id="shape_0" fillcolor="#65513c" stroked="f" o:allowincell="f" style="position:absolute;left:60;top:3135;width:8354;height:29;mso-wrap-style:none;v-text-anchor:middle;mso-position-horizontal-relative:char">
                  <v:fill o:detectmouseclick="t" type="solid" color2="#9aaec3"/>
                  <v:stroke color="#3465a4" joinstyle="round" endcap="flat"/>
                  <w10:wrap type="none"/>
                </v:rect>
                <v:rect id="shape_0" fillcolor="#624f3b" stroked="f" o:allowincell="f" style="position:absolute;left:60;top:3165;width:8354;height:29;mso-wrap-style:none;v-text-anchor:middle;mso-position-horizontal-relative:char">
                  <v:fill o:detectmouseclick="t" type="solid" color2="#9db0c4"/>
                  <v:stroke color="#3465a4" joinstyle="round" endcap="flat"/>
                  <w10:wrap type="none"/>
                </v:rect>
                <v:rect id="shape_0" fillcolor="#604d3a" stroked="f" o:allowincell="f" style="position:absolute;left:60;top:3195;width:8354;height:14;mso-wrap-style:none;v-text-anchor:middle;mso-position-horizontal-relative:char">
                  <v:fill o:detectmouseclick="t" type="solid" color2="#9fb2c5"/>
                  <v:stroke color="#3465a4" joinstyle="round" endcap="flat"/>
                  <w10:wrap type="none"/>
                </v:rect>
                <v:rect id="shape_0" fillcolor="#5e4c38" stroked="f" o:allowincell="f" style="position:absolute;left:60;top:3210;width:8354;height:14;mso-wrap-style:none;v-text-anchor:middle;mso-position-horizontal-relative:char">
                  <v:fill o:detectmouseclick="t" type="solid" color2="#a1b3c7"/>
                  <v:stroke color="#3465a4" joinstyle="round" endcap="flat"/>
                  <w10:wrap type="none"/>
                </v:rect>
                <v:rect id="shape_0" fillcolor="#5d4a38" stroked="f" o:allowincell="f" style="position:absolute;left:60;top:3225;width:8354;height:29;mso-wrap-style:none;v-text-anchor:middle;mso-position-horizontal-relative:char">
                  <v:fill o:detectmouseclick="t" type="solid" color2="#a2b5c7"/>
                  <v:stroke color="#3465a4" joinstyle="round" endcap="flat"/>
                  <w10:wrap type="none"/>
                </v:rect>
                <v:rect id="shape_0" fillcolor="#5b4836" stroked="f" o:allowincell="f" style="position:absolute;left:60;top:3255;width:8354;height:29;mso-wrap-style:none;v-text-anchor:middle;mso-position-horizontal-relative:char">
                  <v:fill o:detectmouseclick="t" type="solid" color2="#a4b7c9"/>
                  <v:stroke color="#3465a4" joinstyle="round" endcap="flat"/>
                  <w10:wrap type="none"/>
                </v:rect>
                <v:rect id="shape_0" fillcolor="#584635" stroked="f" o:allowincell="f" style="position:absolute;left:60;top:3285;width:8354;height:29;mso-wrap-style:none;v-text-anchor:middle;mso-position-horizontal-relative:char">
                  <v:fill o:detectmouseclick="t" type="solid" color2="#a7b9ca"/>
                  <v:stroke color="#3465a4" joinstyle="round" endcap="flat"/>
                  <w10:wrap type="none"/>
                </v:rect>
                <v:rect id="shape_0" fillcolor="#564433" stroked="f" o:allowincell="f" style="position:absolute;left:60;top:3315;width:8354;height:29;mso-wrap-style:none;v-text-anchor:middle;mso-position-horizontal-relative:char">
                  <v:fill o:detectmouseclick="t" type="solid" color2="#a9bbcc"/>
                  <v:stroke color="#3465a4" joinstyle="round" endcap="flat"/>
                  <w10:wrap type="none"/>
                </v:rect>
                <v:rect id="shape_0" fillcolor="#544332" stroked="f" o:allowincell="f" style="position:absolute;left:60;top:3345;width:8354;height:14;mso-wrap-style:none;v-text-anchor:middle;mso-position-horizontal-relative:char">
                  <v:fill o:detectmouseclick="t" type="solid" color2="#abbccd"/>
                  <v:stroke color="#3465a4" joinstyle="round" endcap="flat"/>
                  <w10:wrap type="none"/>
                </v:rect>
                <v:rect id="shape_0" fillcolor="#524232" stroked="f" o:allowincell="f" style="position:absolute;left:60;top:3360;width:8354;height:29;mso-wrap-style:none;v-text-anchor:middle;mso-position-horizontal-relative:char">
                  <v:fill o:detectmouseclick="t" type="solid" color2="#adbdcd"/>
                  <v:stroke color="#3465a4" joinstyle="round" endcap="flat"/>
                  <w10:wrap type="none"/>
                </v:rect>
                <v:rect id="shape_0" fillcolor="#504030" stroked="f" o:allowincell="f" style="position:absolute;left:60;top:3390;width:8354;height:29;mso-wrap-style:none;v-text-anchor:middle;mso-position-horizontal-relative:char">
                  <v:fill o:detectmouseclick="t" type="solid" color2="#afbfcf"/>
                  <v:stroke color="#3465a4" joinstyle="round" endcap="flat"/>
                  <w10:wrap type="none"/>
                </v:rect>
                <v:rect id="shape_0" fillcolor="#4d3e2e" stroked="f" o:allowincell="f" style="position:absolute;left:60;top:3420;width:8354;height:29;mso-wrap-style:none;v-text-anchor:middle;mso-position-horizontal-relative:char">
                  <v:fill o:detectmouseclick="t" type="solid" color2="#b2c1d1"/>
                  <v:stroke color="#3465a4" joinstyle="round" endcap="flat"/>
                  <w10:wrap type="none"/>
                </v:rect>
                <v:rect id="shape_0" fillcolor="#4b3c2d" stroked="f" o:allowincell="f" style="position:absolute;left:60;top:3450;width:8354;height:14;mso-wrap-style:none;v-text-anchor:middle;mso-position-horizontal-relative:char">
                  <v:fill o:detectmouseclick="t" type="solid" color2="#b4c3d2"/>
                  <v:stroke color="#3465a4" joinstyle="round" endcap="flat"/>
                  <w10:wrap type="none"/>
                </v:rect>
                <v:rect id="shape_0" fillcolor="#493b2d" stroked="f" o:allowincell="f" style="position:absolute;left:60;top:3465;width:8354;height:29;mso-wrap-style:none;v-text-anchor:middle;mso-position-horizontal-relative:char">
                  <v:fill o:detectmouseclick="t" type="solid" color2="#b6c4d2"/>
                  <v:stroke color="#3465a4" joinstyle="round" endcap="flat"/>
                  <w10:wrap type="none"/>
                </v:rect>
                <v:rect id="shape_0" fillcolor="#47382b" stroked="f" o:allowincell="f" style="position:absolute;left:60;top:3495;width:8354;height:29;mso-wrap-style:none;v-text-anchor:middle;mso-position-horizontal-relative:char">
                  <v:fill o:detectmouseclick="t" type="solid" color2="#b8c7d4"/>
                  <v:stroke color="#3465a4" joinstyle="round" endcap="flat"/>
                  <w10:wrap type="none"/>
                </v:rect>
                <v:rect id="shape_0" fillcolor="#443629" stroked="f" o:allowincell="f" style="position:absolute;left:60;top:3525;width:8354;height:29;mso-wrap-style:none;v-text-anchor:middle;mso-position-horizontal-relative:char">
                  <v:fill o:detectmouseclick="t" type="solid" color2="#bbc9d6"/>
                  <v:stroke color="#3465a4" joinstyle="round" endcap="flat"/>
                  <w10:wrap type="none"/>
                </v:rect>
                <v:rect id="shape_0" fillcolor="#423528" stroked="f" o:allowincell="f" style="position:absolute;left:60;top:3555;width:8354;height:29;mso-wrap-style:none;v-text-anchor:middle;mso-position-horizontal-relative:char">
                  <v:fill o:detectmouseclick="t" type="solid" color2="#bdcad7"/>
                  <v:stroke color="#3465a4" joinstyle="round" endcap="flat"/>
                  <w10:wrap type="none"/>
                </v:rect>
                <v:rect id="shape_0" fillcolor="#3f3226" stroked="f" o:allowincell="f" style="position:absolute;left:60;top:3585;width:8354;height:29;mso-wrap-style:none;v-text-anchor:middle;mso-position-horizontal-relative:char">
                  <v:fill o:detectmouseclick="t" type="solid" color2="#c0cdd9"/>
                  <v:stroke color="#3465a4" joinstyle="round" endcap="flat"/>
                  <w10:wrap type="none"/>
                </v:rect>
                <v:rect id="shape_0" fillcolor="#3d3124" stroked="f" o:allowincell="f" style="position:absolute;left:60;top:3615;width:8354;height:29;mso-wrap-style:none;v-text-anchor:middle;mso-position-horizontal-relative:char">
                  <v:fill o:detectmouseclick="t" type="solid" color2="#c2cedb"/>
                  <v:stroke color="#3465a4" joinstyle="round" endcap="flat"/>
                  <w10:wrap type="none"/>
                </v:rect>
                <v:rect id="shape_0" fillcolor="#3b2f23" stroked="f" o:allowincell="f" style="position:absolute;left:60;top:3645;width:8354;height:14;mso-wrap-style:none;v-text-anchor:middle;mso-position-horizontal-relative:char">
                  <v:fill o:detectmouseclick="t" type="solid" color2="#c4d0dc"/>
                  <v:stroke color="#3465a4" joinstyle="round" endcap="flat"/>
                  <w10:wrap type="none"/>
                </v:rect>
                <v:rect id="shape_0" fillcolor="#392e23" stroked="f" o:allowincell="f" style="position:absolute;left:60;top:3660;width:8354;height:14;mso-wrap-style:none;v-text-anchor:middle;mso-position-horizontal-relative:char">
                  <v:fill o:detectmouseclick="t" type="solid" color2="#c6d1dc"/>
                  <v:stroke color="#3465a4" joinstyle="round" endcap="flat"/>
                  <w10:wrap type="none"/>
                </v:rect>
                <v:rect id="shape_0" fillcolor="#382d21" stroked="f" o:allowincell="f" style="position:absolute;left:60;top:3675;width:8354;height:29;mso-wrap-style:none;v-text-anchor:middle;mso-position-horizontal-relative:char">
                  <v:fill o:detectmouseclick="t" type="solid" color2="#c7d2de"/>
                  <v:stroke color="#3465a4" joinstyle="round" endcap="flat"/>
                  <w10:wrap type="none"/>
                </v:rect>
                <v:rect id="shape_0" fillcolor="#352b20" stroked="f" o:allowincell="f" style="position:absolute;left:60;top:3705;width:8354;height:29;mso-wrap-style:none;v-text-anchor:middle;mso-position-horizontal-relative:char">
                  <v:fill o:detectmouseclick="t" type="solid" color2="#cad4df"/>
                  <v:stroke color="#3465a4" joinstyle="round" endcap="flat"/>
                  <w10:wrap type="none"/>
                </v:rect>
                <v:rect id="shape_0" fillcolor="#33291f" stroked="f" o:allowincell="f" style="position:absolute;left:60;top:3735;width:8354;height:29;mso-wrap-style:none;v-text-anchor:middle;mso-position-horizontal-relative:char">
                  <v:fill o:detectmouseclick="t" type="solid" color2="#ccd6e0"/>
                  <v:stroke color="#3465a4" joinstyle="round" endcap="flat"/>
                  <w10:wrap type="none"/>
                </v:rect>
                <v:rect id="shape_0" fillcolor="#30271e" stroked="f" o:allowincell="f" style="position:absolute;left:60;top:3765;width:8354;height:14;mso-wrap-style:none;v-text-anchor:middle;mso-position-horizontal-relative:char">
                  <v:fill o:detectmouseclick="t" type="solid" color2="#cfd8e1"/>
                  <v:stroke color="#3465a4" joinstyle="round" endcap="flat"/>
                  <w10:wrap type="none"/>
                </v:rect>
                <v:rect id="shape_0" fillcolor="#2f251c" stroked="f" o:allowincell="f" style="position:absolute;left:60;top:3780;width:8354;height:14;mso-wrap-style:none;v-text-anchor:middle;mso-position-horizontal-relative:char">
                  <v:fill o:detectmouseclick="t" type="solid" color2="#d0dae3"/>
                  <v:stroke color="#3465a4" joinstyle="round" endcap="flat"/>
                  <w10:wrap type="none"/>
                </v:rect>
                <v:rect id="shape_0" fillcolor="#2d241a" stroked="f" o:allowincell="f" style="position:absolute;left:60;top:3795;width:8354;height:29;mso-wrap-style:none;v-text-anchor:middle;mso-position-horizontal-relative:char">
                  <v:fill o:detectmouseclick="t" type="solid" color2="#d2dbe5"/>
                  <v:stroke color="#3465a4" joinstyle="round" endcap="flat"/>
                  <w10:wrap type="none"/>
                </v:rect>
                <v:rect id="shape_0" fillcolor="#2b221a" stroked="f" o:allowincell="f" style="position:absolute;left:60;top:3825;width:8354;height:14;mso-wrap-style:none;v-text-anchor:middle;mso-position-horizontal-relative:char">
                  <v:fill o:detectmouseclick="t" type="solid" color2="#d4dde5"/>
                  <v:stroke color="#3465a4" joinstyle="round" endcap="flat"/>
                  <w10:wrap type="none"/>
                </v:rect>
                <v:rect id="shape_0" fillcolor="#2a2019" stroked="f" o:allowincell="f" style="position:absolute;left:60;top:3840;width:8354;height:14;mso-wrap-style:none;v-text-anchor:middle;mso-position-horizontal-relative:char">
                  <v:fill o:detectmouseclick="t" type="solid" color2="#d5dfe6"/>
                  <v:stroke color="#3465a4" joinstyle="round" endcap="flat"/>
                  <w10:wrap type="none"/>
                </v:rect>
                <v:rect id="shape_0" fillcolor="#281f19" stroked="f" o:allowincell="f" style="position:absolute;left:60;top:3855;width:8354;height:29;mso-wrap-style:none;v-text-anchor:middle;mso-position-horizontal-relative:char">
                  <v:fill o:detectmouseclick="t" type="solid" color2="#d7e0e6"/>
                  <v:stroke color="#3465a4" joinstyle="round" endcap="flat"/>
                  <w10:wrap type="none"/>
                </v:rect>
                <v:rect id="shape_0" fillcolor="#251e17" stroked="f" o:allowincell="f" style="position:absolute;left:60;top:3885;width:8354;height:14;mso-wrap-style:none;v-text-anchor:middle;mso-position-horizontal-relative:char">
                  <v:fill o:detectmouseclick="t" type="solid" color2="#dae1e8"/>
                  <v:stroke color="#3465a4" joinstyle="round" endcap="flat"/>
                  <w10:wrap type="none"/>
                </v:rect>
                <v:rect id="shape_0" fillcolor="#231d16" stroked="f" o:allowincell="f" style="position:absolute;left:60;top:3900;width:8354;height:14;mso-wrap-style:none;v-text-anchor:middle;mso-position-horizontal-relative:char">
                  <v:fill o:detectmouseclick="t" type="solid" color2="#dce2e9"/>
                  <v:stroke color="#3465a4" joinstyle="round" endcap="flat"/>
                  <w10:wrap type="none"/>
                </v:rect>
                <v:rect id="shape_0" fillcolor="#221b15" stroked="f" o:allowincell="f" style="position:absolute;left:60;top:3915;width:8354;height:14;mso-wrap-style:none;v-text-anchor:middle;mso-position-horizontal-relative:char">
                  <v:fill o:detectmouseclick="t" type="solid" color2="#dde4ea"/>
                  <v:stroke color="#3465a4" joinstyle="round" endcap="flat"/>
                  <w10:wrap type="none"/>
                </v:rect>
                <v:rect id="shape_0" fillcolor="#211913" stroked="f" o:allowincell="f" style="position:absolute;left:60;top:3930;width:8354;height:14;mso-wrap-style:none;v-text-anchor:middle;mso-position-horizontal-relative:char">
                  <v:fill o:detectmouseclick="t" type="solid" color2="#dee6ec"/>
                  <v:stroke color="#3465a4" joinstyle="round" endcap="flat"/>
                  <w10:wrap type="none"/>
                </v:rect>
                <v:rect id="shape_0" fillcolor="#1f1912" stroked="f" o:allowincell="f" style="position:absolute;left:60;top:3945;width:8354;height:14;mso-wrap-style:none;v-text-anchor:middle;mso-position-horizontal-relative:char">
                  <v:fill o:detectmouseclick="t" type="solid" color2="#e0e6ed"/>
                  <v:stroke color="#3465a4" joinstyle="round" endcap="flat"/>
                  <w10:wrap type="none"/>
                </v:rect>
                <v:rect id="shape_0" fillcolor="#1d1812" stroked="f" o:allowincell="f" style="position:absolute;left:60;top:3960;width:8354;height:14;mso-wrap-style:none;v-text-anchor:middle;mso-position-horizontal-relative:char">
                  <v:fill o:detectmouseclick="t" type="solid" color2="#e2e7ed"/>
                  <v:stroke color="#3465a4" joinstyle="round" endcap="flat"/>
                  <w10:wrap type="none"/>
                </v:rect>
                <v:rect id="shape_0" fillcolor="#1b1611" stroked="f" o:allowincell="f" style="position:absolute;left:60;top:3975;width:8354;height:14;mso-wrap-style:none;v-text-anchor:middle;mso-position-horizontal-relative:char">
                  <v:fill o:detectmouseclick="t" type="solid" color2="#e4e9ee"/>
                  <v:stroke color="#3465a4" joinstyle="round" endcap="flat"/>
                  <w10:wrap type="none"/>
                </v:rect>
                <v:rect id="shape_0" fillcolor="#1a150f" stroked="f" o:allowincell="f" style="position:absolute;left:60;top:3990;width:8354;height:14;mso-wrap-style:none;v-text-anchor:middle;mso-position-horizontal-relative:char">
                  <v:fill o:detectmouseclick="t" type="solid" color2="#e5eaf0"/>
                  <v:stroke color="#3465a4" joinstyle="round" endcap="flat"/>
                  <w10:wrap type="none"/>
                </v:rect>
                <v:rect id="shape_0" fillcolor="#18140f" stroked="f" o:allowincell="f" style="position:absolute;left:60;top:4005;width:8354;height:14;mso-wrap-style:none;v-text-anchor:middle;mso-position-horizontal-relative:char">
                  <v:fill o:detectmouseclick="t" type="solid" color2="#e7ebf0"/>
                  <v:stroke color="#3465a4" joinstyle="round" endcap="flat"/>
                  <w10:wrap type="none"/>
                </v:rect>
                <v:rect id="shape_0" fillcolor="#17110e" stroked="f" o:allowincell="f" style="position:absolute;left:60;top:4020;width:8354;height:14;mso-wrap-style:none;v-text-anchor:middle;mso-position-horizontal-relative:char">
                  <v:fill o:detectmouseclick="t" type="solid" color2="#e8eef1"/>
                  <v:stroke color="#3465a4" joinstyle="round" endcap="flat"/>
                  <w10:wrap type="none"/>
                </v:rect>
                <v:rect id="shape_0" fillcolor="#140f0b" stroked="f" o:allowincell="f" style="position:absolute;left:60;top:4035;width:8354;height:14;mso-wrap-style:none;v-text-anchor:middle;mso-position-horizontal-relative:char">
                  <v:fill o:detectmouseclick="t" type="solid" color2="#ebf0f4"/>
                  <v:stroke color="#3465a4" joinstyle="round" endcap="flat"/>
                  <w10:wrap type="none"/>
                </v:rect>
                <v:rect id="shape_0" fillcolor="#120e0b" stroked="f" o:allowincell="f" style="position:absolute;left:60;top:4050;width:8354;height:159;mso-wrap-style:none;v-text-anchor:middle;mso-position-horizontal-relative:char">
                  <v:fill o:detectmouseclick="t" type="solid" color2="#edf1f4"/>
                  <v:stroke color="#3465a4" joinstyle="round" endcap="flat"/>
                  <w10:wrap type="none"/>
                </v:rect>
                <v:rect id="shape_0" fillcolor="#0f0b0a" stroked="f" o:allowincell="f" style="position:absolute;left:60;top:4065;width:8354;height:14;mso-wrap-style:none;v-text-anchor:middle;mso-position-horizontal-relative:char">
                  <v:fill o:detectmouseclick="t" type="solid" color2="#f0f4f5"/>
                  <v:stroke color="#3465a4" joinstyle="round" endcap="flat"/>
                  <w10:wrap type="none"/>
                </v:rect>
                <v:rect id="shape_0" stroked="t" o:allowincell="f" style="position:absolute;left:75;top:75;width:8354;height:403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1080;top:390;width:7214;height:26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80,2775" to="8294,2775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1080,2475" to="8294,2475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1080,2175" to="8294,2175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1080,1875" to="8294,1875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1080,1590" to="8294,1590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1080,1290" to="8294,1290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1080,990" to="8294,990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1080,690" to="8294,690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1080,390" to="8294,390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rect id="shape_0" stroked="t" o:allowincell="f" style="position:absolute;left:1080;top:390;width:7214;height:268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#9999ff" stroked="t" o:allowincell="f" style="position:absolute;left:1905;top:795;width:1109;height:227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3366" stroked="t" o:allowincell="f" style="position:absolute;left:3015;top:2670;width:1109;height:40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ffffcc" stroked="t" o:allowincell="f" style="position:absolute;left:4125;top:2820;width:1109;height:25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ccffff" stroked="t" o:allowincell="f" style="position:absolute;left:5235;top:2880;width:1109;height:19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660066" stroked="t" o:allowincell="f" style="position:absolute;left:6345;top:2985;width:1109;height:89;mso-wrap-style:none;v-text-anchor:middle;mso-position-horizontal-relative:char">
                  <v:fill o:detectmouseclick="t" type="solid" color2="#99ff99"/>
                  <v:stroke color="black" weight="9360" joinstyle="miter" endcap="flat"/>
                  <w10:wrap type="none"/>
                </v:rect>
                <v:line id="shape_0" from="1080,390" to="1080,30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0,3075" to="1079,30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0,2775" to="1079,27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0,2475" to="1079,24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0,2175" to="1079,21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0,1875" to="1079,18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0,1590" to="1079,15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0,1290" to="1079,12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0,990" to="1079,9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0,690" to="1079,6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0,390" to="1079,3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0,3075" to="8294,30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0,3075" to="1080,31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95,3075" to="8295,31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309;top:465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2340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2490;width:22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2550;width:22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4;top:2655;width:22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2955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655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355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055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755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470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170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870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570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70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3240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261;width:720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тонов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620;top:3705;width:5939;height:34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1695;top:3825;width:104;height:10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1854;top:3750;width:102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Аржент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2955;top:3825;width:104;height:10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3082;top:3750;width:877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Норвег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4035;top:3825;width:104;height:10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4140;top:3750;width:909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Герм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5220;top:3825;width:104;height:10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5399;top:3750;width:79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Исп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6300;top:3825;width:104;height:104;mso-wrap-style:none;v-text-anchor:middle;mso-position-horizontal-relative:char">
                  <v:fill o:detectmouseclick="t" type="solid" color2="#99ff99"/>
                  <v:stroke color="black" weight="9360" joinstyle="miter" endcap="flat"/>
                  <w10:wrap type="none"/>
                </v:rect>
                <v:shape id="shape_0" stroked="f" o:allowincell="f" style="position:absolute;left:6460;top:3750;width:919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Холанд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8354;height:403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" w:leader="none"/>
        </w:tabs>
        <w:jc w:val="both"/>
        <w:outlineLvl w:val="2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24"/>
        </w:rPr>
        <w:t>Фиг. 6. Издадени разрешителни за любителски риболов</w:t>
      </w:r>
      <w:r>
        <w:rPr>
          <w:rFonts w:cs="Arial" w:ascii="Arial" w:hAnsi="Arial"/>
          <w:b/>
          <w:sz w:val="24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38395" cy="26733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8480" cy="2673360"/>
                          <a:chOff x="0" y="0"/>
                          <a:chExt cx="4938480" cy="2673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299880" y="0"/>
                            <a:ext cx="4638600" cy="267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7400" y="47520"/>
                            <a:ext cx="4533840" cy="25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237960"/>
                            <a:ext cx="3610080" cy="152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390600"/>
                            <a:ext cx="3610080" cy="76320"/>
                          </a:xfrm>
                          <a:prstGeom prst="rect">
                            <a:avLst/>
                          </a:prstGeom>
                          <a:solidFill>
                            <a:srgbClr val="c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466560"/>
                            <a:ext cx="3610080" cy="85680"/>
                          </a:xfrm>
                          <a:prstGeom prst="rect">
                            <a:avLst/>
                          </a:prstGeom>
                          <a:solidFill>
                            <a:srgbClr val="cfff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552600"/>
                            <a:ext cx="3610080" cy="47520"/>
                          </a:xfrm>
                          <a:prstGeom prst="rect">
                            <a:avLst/>
                          </a:prstGeom>
                          <a:solidFill>
                            <a:srgbClr val="d1ff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600120"/>
                            <a:ext cx="3610080" cy="57240"/>
                          </a:xfrm>
                          <a:prstGeom prst="rect">
                            <a:avLst/>
                          </a:prstGeom>
                          <a:solidFill>
                            <a:srgbClr val="d3ff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657360"/>
                            <a:ext cx="3610080" cy="47520"/>
                          </a:xfrm>
                          <a:prstGeom prst="rect">
                            <a:avLst/>
                          </a:prstGeom>
                          <a:solidFill>
                            <a:srgbClr val="d4ff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704880"/>
                            <a:ext cx="3610080" cy="57240"/>
                          </a:xfrm>
                          <a:prstGeom prst="rect">
                            <a:avLst/>
                          </a:prstGeom>
                          <a:solidFill>
                            <a:srgbClr val="d6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762120"/>
                            <a:ext cx="3610080" cy="57240"/>
                          </a:xfrm>
                          <a:prstGeom prst="rect">
                            <a:avLst/>
                          </a:prstGeom>
                          <a:solidFill>
                            <a:srgbClr val="d8ff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819000"/>
                            <a:ext cx="3610080" cy="28440"/>
                          </a:xfrm>
                          <a:prstGeom prst="rect">
                            <a:avLst/>
                          </a:prstGeom>
                          <a:solidFill>
                            <a:srgbClr val="daff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847800"/>
                            <a:ext cx="3610080" cy="47520"/>
                          </a:xfrm>
                          <a:prstGeom prst="rect">
                            <a:avLst/>
                          </a:prstGeom>
                          <a:solidFill>
                            <a:srgbClr val="dcf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895320"/>
                            <a:ext cx="3610080" cy="47520"/>
                          </a:xfrm>
                          <a:prstGeom prst="rect">
                            <a:avLst/>
                          </a:prstGeom>
                          <a:solidFill>
                            <a:srgbClr val="def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942840"/>
                            <a:ext cx="3610080" cy="28440"/>
                          </a:xfrm>
                          <a:prstGeom prst="rect">
                            <a:avLst/>
                          </a:prstGeom>
                          <a:solidFill>
                            <a:srgbClr val="e0f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971640"/>
                            <a:ext cx="3610080" cy="28440"/>
                          </a:xfrm>
                          <a:prstGeom prst="rect">
                            <a:avLst/>
                          </a:prstGeom>
                          <a:solidFill>
                            <a:srgbClr val="e2f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000080"/>
                            <a:ext cx="3610080" cy="38160"/>
                          </a:xfrm>
                          <a:prstGeom prst="rect">
                            <a:avLst/>
                          </a:prstGeom>
                          <a:solidFill>
                            <a:srgbClr val="e3f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038240"/>
                            <a:ext cx="3610080" cy="38160"/>
                          </a:xfrm>
                          <a:prstGeom prst="rect">
                            <a:avLst/>
                          </a:prstGeom>
                          <a:solidFill>
                            <a:srgbClr val="e5ff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076400"/>
                            <a:ext cx="3610080" cy="28440"/>
                          </a:xfrm>
                          <a:prstGeom prst="rect">
                            <a:avLst/>
                          </a:prstGeom>
                          <a:solidFill>
                            <a:srgbClr val="e6ff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104840"/>
                            <a:ext cx="3610080" cy="28440"/>
                          </a:xfrm>
                          <a:prstGeom prst="rect">
                            <a:avLst/>
                          </a:prstGeom>
                          <a:solidFill>
                            <a:srgbClr val="e8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133640"/>
                            <a:ext cx="3610080" cy="38160"/>
                          </a:xfrm>
                          <a:prstGeom prst="rect">
                            <a:avLst/>
                          </a:prstGeom>
                          <a:solidFill>
                            <a:srgbClr val="eaff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171440"/>
                            <a:ext cx="3610080" cy="38160"/>
                          </a:xfrm>
                          <a:prstGeom prst="rect">
                            <a:avLst/>
                          </a:prstGeom>
                          <a:solidFill>
                            <a:srgbClr val="ebff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209600"/>
                            <a:ext cx="3610080" cy="28440"/>
                          </a:xfrm>
                          <a:prstGeom prst="rect">
                            <a:avLst/>
                          </a:prstGeom>
                          <a:solidFill>
                            <a:srgbClr val="edf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238400"/>
                            <a:ext cx="3610080" cy="28440"/>
                          </a:xfrm>
                          <a:prstGeom prst="rect">
                            <a:avLst/>
                          </a:prstGeom>
                          <a:solidFill>
                            <a:srgbClr val="efff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266840"/>
                            <a:ext cx="3610080" cy="57240"/>
                          </a:xfrm>
                          <a:prstGeom prst="rect">
                            <a:avLst/>
                          </a:prstGeom>
                          <a:solidFill>
                            <a:srgbClr val="f0f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324080"/>
                            <a:ext cx="3610080" cy="28440"/>
                          </a:xfrm>
                          <a:prstGeom prst="rect">
                            <a:avLst/>
                          </a:prstGeom>
                          <a:solidFill>
                            <a:srgbClr val="f2ff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352520"/>
                            <a:ext cx="3610080" cy="47520"/>
                          </a:xfrm>
                          <a:prstGeom prst="rect">
                            <a:avLst/>
                          </a:prstGeom>
                          <a:solidFill>
                            <a:srgbClr val="f3ff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400040"/>
                            <a:ext cx="3610080" cy="57240"/>
                          </a:xfrm>
                          <a:prstGeom prst="rect">
                            <a:avLst/>
                          </a:prstGeom>
                          <a:solidFill>
                            <a:srgbClr val="f5f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457280"/>
                            <a:ext cx="3610080" cy="47520"/>
                          </a:xfrm>
                          <a:prstGeom prst="rect">
                            <a:avLst/>
                          </a:prstGeom>
                          <a:solidFill>
                            <a:srgbClr val="f7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504800"/>
                            <a:ext cx="3610080" cy="57240"/>
                          </a:xfrm>
                          <a:prstGeom prst="rect">
                            <a:avLst/>
                          </a:prstGeom>
                          <a:solidFill>
                            <a:srgbClr val="f8ff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562040"/>
                            <a:ext cx="3610080" cy="57240"/>
                          </a:xfrm>
                          <a:prstGeom prst="rect">
                            <a:avLst/>
                          </a:prstGeom>
                          <a:solidFill>
                            <a:srgbClr val="faff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619280"/>
                            <a:ext cx="3610080" cy="76320"/>
                          </a:xfrm>
                          <a:prstGeom prst="rect">
                            <a:avLst/>
                          </a:prstGeom>
                          <a:solidFill>
                            <a:srgbClr val="fbff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695600"/>
                            <a:ext cx="3610080" cy="76320"/>
                          </a:xfrm>
                          <a:prstGeom prst="rect">
                            <a:avLst/>
                          </a:prstGeom>
                          <a:solidFill>
                            <a:srgbClr val="fcf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771560"/>
                            <a:ext cx="3610080" cy="114480"/>
                          </a:xfrm>
                          <a:prstGeom prst="rect">
                            <a:avLst/>
                          </a:prstGeom>
                          <a:solidFill>
                            <a:srgbClr val="feff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886040"/>
                            <a:ext cx="3610080" cy="475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247680"/>
                            <a:ext cx="3610080" cy="170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666800"/>
                            <a:ext cx="361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380960"/>
                            <a:ext cx="361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104840"/>
                            <a:ext cx="361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819000"/>
                            <a:ext cx="361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533520"/>
                            <a:ext cx="361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247680"/>
                            <a:ext cx="361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247680"/>
                            <a:ext cx="3610080" cy="170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1438200"/>
                            <a:ext cx="657360" cy="514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876240"/>
                            <a:ext cx="657360" cy="10764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590400"/>
                            <a:ext cx="657360" cy="1362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399960"/>
                            <a:ext cx="657360" cy="1552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247680"/>
                            <a:ext cx="720" cy="170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9526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6668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3809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1048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8190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5335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476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952640"/>
                            <a:ext cx="361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5480" y="19526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560" y="19526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3480" y="187632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1590840"/>
                            <a:ext cx="354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1305000"/>
                            <a:ext cx="354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1028880"/>
                            <a:ext cx="354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743040"/>
                            <a:ext cx="354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457200"/>
                            <a:ext cx="424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171360"/>
                            <a:ext cx="424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760" y="205740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342360"/>
                            <a:ext cx="1347480" cy="13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разрешителни з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любителски рибол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352600"/>
                            <a:ext cx="1752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24289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440" y="238140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5880" y="24289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9200" y="238140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4280" y="24289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7960" y="238140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3040" y="24289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6360" y="238140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" y="47520"/>
                            <a:ext cx="4533840" cy="25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388.9pt;height:210.5pt" coordorigin="-1,0" coordsize="7778,4210">
                <v:rect id="shape_0" stroked="f" o:allowincell="f" style="position:absolute;left:472;top:0;width:7304;height:42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7;top:75;width:7139;height:40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ff" stroked="f" o:allowincell="f" style="position:absolute;left:1852;top:375;width:5684;height:239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efffe" stroked="f" o:allowincell="f" style="position:absolute;left:1852;top:615;width:5684;height:119;mso-wrap-style:none;v-text-anchor:middle;mso-position-horizontal-relative:char">
                  <v:fill o:detectmouseclick="t" type="solid" color2="#310001"/>
                  <v:stroke color="#3465a4" joinstyle="round" endcap="flat"/>
                  <w10:wrap type="none"/>
                </v:rect>
                <v:rect id="shape_0" fillcolor="#cffffc" stroked="f" o:allowincell="f" style="position:absolute;left:1852;top:735;width:5684;height:134;mso-wrap-style:none;v-text-anchor:middle;mso-position-horizontal-relative:char">
                  <v:fill o:detectmouseclick="t" type="solid" color2="#300003"/>
                  <v:stroke color="#3465a4" joinstyle="round" endcap="flat"/>
                  <w10:wrap type="none"/>
                </v:rect>
                <v:rect id="shape_0" fillcolor="#d1fffb" stroked="f" o:allowincell="f" style="position:absolute;left:1852;top:870;width:5684;height:74;mso-wrap-style:none;v-text-anchor:middle;mso-position-horizontal-relative:char">
                  <v:fill o:detectmouseclick="t" type="solid" color2="#2e0004"/>
                  <v:stroke color="#3465a4" joinstyle="round" endcap="flat"/>
                  <w10:wrap type="none"/>
                </v:rect>
                <v:rect id="shape_0" fillcolor="#d3fffa" stroked="f" o:allowincell="f" style="position:absolute;left:1852;top:945;width:5684;height:89;mso-wrap-style:none;v-text-anchor:middle;mso-position-horizontal-relative:char">
                  <v:fill o:detectmouseclick="t" type="solid" color2="#2c0005"/>
                  <v:stroke color="#3465a4" joinstyle="round" endcap="flat"/>
                  <w10:wrap type="none"/>
                </v:rect>
                <v:rect id="shape_0" fillcolor="#d4fff8" stroked="f" o:allowincell="f" style="position:absolute;left:1852;top:1035;width:5684;height:74;mso-wrap-style:none;v-text-anchor:middle;mso-position-horizontal-relative:char">
                  <v:fill o:detectmouseclick="t" type="solid" color2="#2b0007"/>
                  <v:stroke color="#3465a4" joinstyle="round" endcap="flat"/>
                  <w10:wrap type="none"/>
                </v:rect>
                <v:rect id="shape_0" fillcolor="#d6fff7" stroked="f" o:allowincell="f" style="position:absolute;left:1852;top:1110;width:5684;height:89;mso-wrap-style:none;v-text-anchor:middle;mso-position-horizontal-relative:char">
                  <v:fill o:detectmouseclick="t" type="solid" color2="#290008"/>
                  <v:stroke color="#3465a4" joinstyle="round" endcap="flat"/>
                  <w10:wrap type="none"/>
                </v:rect>
                <v:rect id="shape_0" fillcolor="#d8fff5" stroked="f" o:allowincell="f" style="position:absolute;left:1852;top:1200;width:5684;height:89;mso-wrap-style:none;v-text-anchor:middle;mso-position-horizontal-relative:char">
                  <v:fill o:detectmouseclick="t" type="solid" color2="#27000a"/>
                  <v:stroke color="#3465a4" joinstyle="round" endcap="flat"/>
                  <w10:wrap type="none"/>
                </v:rect>
                <v:rect id="shape_0" fillcolor="#dafff3" stroked="f" o:allowincell="f" style="position:absolute;left:1852;top:1290;width:5684;height:44;mso-wrap-style:none;v-text-anchor:middle;mso-position-horizontal-relative:char">
                  <v:fill o:detectmouseclick="t" type="solid" color2="#25000c"/>
                  <v:stroke color="#3465a4" joinstyle="round" endcap="flat"/>
                  <w10:wrap type="none"/>
                </v:rect>
                <v:rect id="shape_0" fillcolor="#dcfff2" stroked="f" o:allowincell="f" style="position:absolute;left:1852;top:1335;width:5684;height:74;mso-wrap-style:none;v-text-anchor:middle;mso-position-horizontal-relative:char">
                  <v:fill o:detectmouseclick="t" type="solid" color2="#23000d"/>
                  <v:stroke color="#3465a4" joinstyle="round" endcap="flat"/>
                  <w10:wrap type="none"/>
                </v:rect>
                <v:rect id="shape_0" fillcolor="#defff0" stroked="f" o:allowincell="f" style="position:absolute;left:1852;top:1410;width:5684;height:74;mso-wrap-style:none;v-text-anchor:middle;mso-position-horizontal-relative:char">
                  <v:fill o:detectmouseclick="t" type="solid" color2="#21000f"/>
                  <v:stroke color="#3465a4" joinstyle="round" endcap="flat"/>
                  <w10:wrap type="none"/>
                </v:rect>
                <v:rect id="shape_0" fillcolor="#e0ffef" stroked="f" o:allowincell="f" style="position:absolute;left:1852;top:1485;width:5684;height:44;mso-wrap-style:none;v-text-anchor:middle;mso-position-horizontal-relative:char">
                  <v:fill o:detectmouseclick="t" type="solid" color2="#1f0010"/>
                  <v:stroke color="#3465a4" joinstyle="round" endcap="flat"/>
                  <w10:wrap type="none"/>
                </v:rect>
                <v:rect id="shape_0" fillcolor="#e2ffed" stroked="f" o:allowincell="f" style="position:absolute;left:1852;top:1530;width:5684;height:44;mso-wrap-style:none;v-text-anchor:middle;mso-position-horizontal-relative:char">
                  <v:fill o:detectmouseclick="t" type="solid" color2="#1d0012"/>
                  <v:stroke color="#3465a4" joinstyle="round" endcap="flat"/>
                  <w10:wrap type="none"/>
                </v:rect>
                <v:rect id="shape_0" fillcolor="#e3ffeb" stroked="f" o:allowincell="f" style="position:absolute;left:1852;top:1575;width:5684;height:59;mso-wrap-style:none;v-text-anchor:middle;mso-position-horizontal-relative:char">
                  <v:fill o:detectmouseclick="t" type="solid" color2="#1c0014"/>
                  <v:stroke color="#3465a4" joinstyle="round" endcap="flat"/>
                  <w10:wrap type="none"/>
                </v:rect>
                <v:rect id="shape_0" fillcolor="#e5ffea" stroked="f" o:allowincell="f" style="position:absolute;left:1852;top:1635;width:5684;height:59;mso-wrap-style:none;v-text-anchor:middle;mso-position-horizontal-relative:char">
                  <v:fill o:detectmouseclick="t" type="solid" color2="#1a0015"/>
                  <v:stroke color="#3465a4" joinstyle="round" endcap="flat"/>
                  <w10:wrap type="none"/>
                </v:rect>
                <v:rect id="shape_0" fillcolor="#e6ffe8" stroked="f" o:allowincell="f" style="position:absolute;left:1852;top:1695;width:5684;height:44;mso-wrap-style:none;v-text-anchor:middle;mso-position-horizontal-relative:char">
                  <v:fill o:detectmouseclick="t" type="solid" color2="#190017"/>
                  <v:stroke color="#3465a4" joinstyle="round" endcap="flat"/>
                  <w10:wrap type="none"/>
                </v:rect>
                <v:rect id="shape_0" fillcolor="#e8ffe6" stroked="f" o:allowincell="f" style="position:absolute;left:1852;top:1740;width:5684;height:44;mso-wrap-style:none;v-text-anchor:middle;mso-position-horizontal-relative:char">
                  <v:fill o:detectmouseclick="t" type="solid" color2="#170019"/>
                  <v:stroke color="#3465a4" joinstyle="round" endcap="flat"/>
                  <w10:wrap type="none"/>
                </v:rect>
                <v:rect id="shape_0" fillcolor="#eaffe5" stroked="f" o:allowincell="f" style="position:absolute;left:1852;top:1785;width:5684;height:59;mso-wrap-style:none;v-text-anchor:middle;mso-position-horizontal-relative:char">
                  <v:fill o:detectmouseclick="t" type="solid" color2="#15001a"/>
                  <v:stroke color="#3465a4" joinstyle="round" endcap="flat"/>
                  <w10:wrap type="none"/>
                </v:rect>
                <v:rect id="shape_0" fillcolor="#ebffe3" stroked="f" o:allowincell="f" style="position:absolute;left:1852;top:1845;width:5684;height:59;mso-wrap-style:none;v-text-anchor:middle;mso-position-horizontal-relative:char">
                  <v:fill o:detectmouseclick="t" type="solid" color2="#14001c"/>
                  <v:stroke color="#3465a4" joinstyle="round" endcap="flat"/>
                  <w10:wrap type="none"/>
                </v:rect>
                <v:rect id="shape_0" fillcolor="#edffe2" stroked="f" o:allowincell="f" style="position:absolute;left:1852;top:1905;width:5684;height:44;mso-wrap-style:none;v-text-anchor:middle;mso-position-horizontal-relative:char">
                  <v:fill o:detectmouseclick="t" type="solid" color2="#12001d"/>
                  <v:stroke color="#3465a4" joinstyle="round" endcap="flat"/>
                  <w10:wrap type="none"/>
                </v:rect>
                <v:rect id="shape_0" fillcolor="#efffe0" stroked="f" o:allowincell="f" style="position:absolute;left:1852;top:1950;width:5684;height:44;mso-wrap-style:none;v-text-anchor:middle;mso-position-horizontal-relative:char">
                  <v:fill o:detectmouseclick="t" type="solid" color2="#10001f"/>
                  <v:stroke color="#3465a4" joinstyle="round" endcap="flat"/>
                  <w10:wrap type="none"/>
                </v:rect>
                <v:rect id="shape_0" fillcolor="#f0ffde" stroked="f" o:allowincell="f" style="position:absolute;left:1852;top:1995;width:5684;height:89;mso-wrap-style:none;v-text-anchor:middle;mso-position-horizontal-relative:char">
                  <v:fill o:detectmouseclick="t" type="solid" color2="#0f0021"/>
                  <v:stroke color="#3465a4" joinstyle="round" endcap="flat"/>
                  <w10:wrap type="none"/>
                </v:rect>
                <v:rect id="shape_0" fillcolor="#f2ffdc" stroked="f" o:allowincell="f" style="position:absolute;left:1852;top:2085;width:5684;height:44;mso-wrap-style:none;v-text-anchor:middle;mso-position-horizontal-relative:char">
                  <v:fill o:detectmouseclick="t" type="solid" color2="#0d0023"/>
                  <v:stroke color="#3465a4" joinstyle="round" endcap="flat"/>
                  <w10:wrap type="none"/>
                </v:rect>
                <v:rect id="shape_0" fillcolor="#f3ffda" stroked="f" o:allowincell="f" style="position:absolute;left:1852;top:2130;width:5684;height:74;mso-wrap-style:none;v-text-anchor:middle;mso-position-horizontal-relative:char">
                  <v:fill o:detectmouseclick="t" type="solid" color2="#0c0025"/>
                  <v:stroke color="#3465a4" joinstyle="round" endcap="flat"/>
                  <w10:wrap type="none"/>
                </v:rect>
                <v:rect id="shape_0" fillcolor="#f5ffd8" stroked="f" o:allowincell="f" style="position:absolute;left:1852;top:2205;width:5684;height:89;mso-wrap-style:none;v-text-anchor:middle;mso-position-horizontal-relative:char">
                  <v:fill o:detectmouseclick="t" type="solid" color2="#0a0027"/>
                  <v:stroke color="#3465a4" joinstyle="round" endcap="flat"/>
                  <w10:wrap type="none"/>
                </v:rect>
                <v:rect id="shape_0" fillcolor="#f7ffd6" stroked="f" o:allowincell="f" style="position:absolute;left:1852;top:2295;width:5684;height:74;mso-wrap-style:none;v-text-anchor:middle;mso-position-horizontal-relative:char">
                  <v:fill o:detectmouseclick="t" type="solid" color2="#080029"/>
                  <v:stroke color="#3465a4" joinstyle="round" endcap="flat"/>
                  <w10:wrap type="none"/>
                </v:rect>
                <v:rect id="shape_0" fillcolor="#f8ffd4" stroked="f" o:allowincell="f" style="position:absolute;left:1852;top:2370;width:5684;height:89;mso-wrap-style:none;v-text-anchor:middle;mso-position-horizontal-relative:char">
                  <v:fill o:detectmouseclick="t" type="solid" color2="#07002b"/>
                  <v:stroke color="#3465a4" joinstyle="round" endcap="flat"/>
                  <w10:wrap type="none"/>
                </v:rect>
                <v:rect id="shape_0" fillcolor="#faffd3" stroked="f" o:allowincell="f" style="position:absolute;left:1852;top:2460;width:5684;height:89;mso-wrap-style:none;v-text-anchor:middle;mso-position-horizontal-relative:char">
                  <v:fill o:detectmouseclick="t" type="solid" color2="#05002c"/>
                  <v:stroke color="#3465a4" joinstyle="round" endcap="flat"/>
                  <w10:wrap type="none"/>
                </v:rect>
                <v:rect id="shape_0" fillcolor="#fbffd1" stroked="f" o:allowincell="f" style="position:absolute;left:1852;top:2550;width:5684;height:119;mso-wrap-style:none;v-text-anchor:middle;mso-position-horizontal-relative:char">
                  <v:fill o:detectmouseclick="t" type="solid" color2="#04002e"/>
                  <v:stroke color="#3465a4" joinstyle="round" endcap="flat"/>
                  <w10:wrap type="none"/>
                </v:rect>
                <v:rect id="shape_0" fillcolor="#fcffcf" stroked="f" o:allowincell="f" style="position:absolute;left:1852;top:2670;width:5684;height:119;mso-wrap-style:none;v-text-anchor:middle;mso-position-horizontal-relative:char">
                  <v:fill o:detectmouseclick="t" type="solid" color2="#030030"/>
                  <v:stroke color="#3465a4" joinstyle="round" endcap="flat"/>
                  <w10:wrap type="none"/>
                </v:rect>
                <v:rect id="shape_0" fillcolor="#feffce" stroked="f" o:allowincell="f" style="position:absolute;left:1852;top:2790;width:5684;height:179;mso-wrap-style:none;v-text-anchor:middle;mso-position-horizontal-relative:char">
                  <v:fill o:detectmouseclick="t" type="solid" color2="#010031"/>
                  <v:stroke color="#3465a4" joinstyle="round" endcap="flat"/>
                  <w10:wrap type="none"/>
                </v:rect>
                <v:rect id="shape_0" fillcolor="#ffffcc" stroked="f" o:allowincell="f" style="position:absolute;left:1852;top:2970;width:5684;height:74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rect id="shape_0" stroked="f" o:allowincell="f" style="position:absolute;left:1867;top:390;width:5684;height:26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67,2625" to="7551,2625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1867,2175" to="7551,2175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1867,1740" to="7551,1740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1867,1290" to="7551,1290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1867,840" to="7551,840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1867,390" to="7551,390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rect id="shape_0" stroked="t" o:allowincell="f" style="position:absolute;left:1867;top:390;width:5684;height:268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#9999ff" stroked="t" o:allowincell="f" style="position:absolute;left:2632;top:2265;width:1034;height:80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3366" stroked="t" o:allowincell="f" style="position:absolute;left:3667;top:1380;width:1034;height:169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ffffcc" stroked="t" o:allowincell="f" style="position:absolute;left:4702;top:930;width:1034;height:214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ccffff" stroked="t" o:allowincell="f" style="position:absolute;left:5737;top:630;width:1034;height:244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1867,390" to="1867,30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07,3075" to="1866,30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07,2625" to="1866,26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07,2175" to="1866,21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07,1740" to="1866,17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07,1290" to="1866,12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07,840" to="1866,8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07,390" to="1866,3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67,3075" to="7551,30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67,3075" to="1867,31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52,3075" to="7552,31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612;top:2955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;top:2505;width:557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;top:2055;width:557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;top:1620;width:557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;top:1170;width:557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;top:720;width:668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;top:270;width:668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2;top:3240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39;width:2121;height:2134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разрешителни з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любителски рибол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22;top:3705;width:2759;height:34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3397;top:3825;width:104;height:10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3560;top:375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4072;top:3825;width:104;height:10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4235;top:375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4747;top:3825;width:104;height:10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4910;top:375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5422;top:3825;width:104;height:10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5585;top:375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7;top:75;width:7139;height:40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Caption"/>
        <w:spacing w:lineRule="auto" w:line="240"/>
        <w:jc w:val="left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  <w:lang w:val="bg-BG"/>
        </w:rPr>
        <w:t>Фиг. 7. Защитени зо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12030" cy="35528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3552840"/>
                          <a:chOff x="0" y="0"/>
                          <a:chExt cx="4812120" cy="35528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173520" y="0"/>
                            <a:ext cx="4638600" cy="35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320" y="38160"/>
                            <a:ext cx="4533840" cy="133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71360"/>
                            <a:ext cx="4533840" cy="152280"/>
                          </a:xfrm>
                          <a:prstGeom prst="rect">
                            <a:avLst/>
                          </a:prstGeom>
                          <a:solidFill>
                            <a:srgbClr val="ffff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324000"/>
                            <a:ext cx="4533840" cy="104760"/>
                          </a:xfrm>
                          <a:prstGeom prst="rect">
                            <a:avLst/>
                          </a:prstGeom>
                          <a:solidFill>
                            <a:srgbClr val="ffff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28760"/>
                            <a:ext cx="4533840" cy="95400"/>
                          </a:xfrm>
                          <a:prstGeom prst="rect">
                            <a:avLst/>
                          </a:prstGeom>
                          <a:solidFill>
                            <a:srgbClr val="fff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523800"/>
                            <a:ext cx="4533840" cy="76320"/>
                          </a:xfrm>
                          <a:prstGeom prst="rect">
                            <a:avLst/>
                          </a:prstGeom>
                          <a:solidFill>
                            <a:srgbClr val="ffff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600120"/>
                            <a:ext cx="4533840" cy="66600"/>
                          </a:xfrm>
                          <a:prstGeom prst="rect">
                            <a:avLst/>
                          </a:prstGeom>
                          <a:solidFill>
                            <a:srgbClr val="ffff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666720"/>
                            <a:ext cx="4533840" cy="76320"/>
                          </a:xfrm>
                          <a:prstGeom prst="rect">
                            <a:avLst/>
                          </a:prstGeom>
                          <a:solidFill>
                            <a:srgbClr val="ffff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743040"/>
                            <a:ext cx="4533840" cy="66600"/>
                          </a:xfrm>
                          <a:prstGeom prst="rect">
                            <a:avLst/>
                          </a:prstGeom>
                          <a:solidFill>
                            <a:srgbClr val="ffff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809640"/>
                            <a:ext cx="4533840" cy="47520"/>
                          </a:xfrm>
                          <a:prstGeom prst="rect">
                            <a:avLst/>
                          </a:prstGeom>
                          <a:solidFill>
                            <a:srgbClr val="ffff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857160"/>
                            <a:ext cx="4533840" cy="57240"/>
                          </a:xfrm>
                          <a:prstGeom prst="rect">
                            <a:avLst/>
                          </a:prstGeom>
                          <a:solidFill>
                            <a:srgbClr val="ffff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914400"/>
                            <a:ext cx="4533840" cy="57240"/>
                          </a:xfrm>
                          <a:prstGeom prst="rect">
                            <a:avLst/>
                          </a:prstGeom>
                          <a:solidFill>
                            <a:srgbClr val="ffff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971640"/>
                            <a:ext cx="4533840" cy="47520"/>
                          </a:xfrm>
                          <a:prstGeom prst="rect">
                            <a:avLst/>
                          </a:prstGeom>
                          <a:solidFill>
                            <a:srgbClr val="fff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019160"/>
                            <a:ext cx="4533840" cy="47520"/>
                          </a:xfrm>
                          <a:prstGeom prst="rect">
                            <a:avLst/>
                          </a:prstGeom>
                          <a:solidFill>
                            <a:srgbClr val="ffff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066680"/>
                            <a:ext cx="4533840" cy="47520"/>
                          </a:xfrm>
                          <a:prstGeom prst="rect">
                            <a:avLst/>
                          </a:prstGeom>
                          <a:solidFill>
                            <a:srgbClr val="ffff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14560"/>
                            <a:ext cx="4533840" cy="57240"/>
                          </a:xfrm>
                          <a:prstGeom prst="rect">
                            <a:avLst/>
                          </a:prstGeom>
                          <a:solidFill>
                            <a:srgbClr val="fff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1440"/>
                            <a:ext cx="4533840" cy="38160"/>
                          </a:xfrm>
                          <a:prstGeom prst="rect">
                            <a:avLst/>
                          </a:prstGeom>
                          <a:solidFill>
                            <a:srgbClr val="ffff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209600"/>
                            <a:ext cx="4533840" cy="38160"/>
                          </a:xfrm>
                          <a:prstGeom prst="rect">
                            <a:avLst/>
                          </a:prstGeom>
                          <a:solidFill>
                            <a:srgbClr val="ffff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247760"/>
                            <a:ext cx="4533840" cy="47520"/>
                          </a:xfrm>
                          <a:prstGeom prst="rect">
                            <a:avLst/>
                          </a:prstGeom>
                          <a:solidFill>
                            <a:srgbClr val="ffff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295280"/>
                            <a:ext cx="4533840" cy="38160"/>
                          </a:xfrm>
                          <a:prstGeom prst="rect">
                            <a:avLst/>
                          </a:prstGeom>
                          <a:solidFill>
                            <a:srgbClr val="fff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33440"/>
                            <a:ext cx="4533840" cy="57240"/>
                          </a:xfrm>
                          <a:prstGeom prst="rect">
                            <a:avLst/>
                          </a:pr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90680"/>
                            <a:ext cx="4533840" cy="19080"/>
                          </a:xfrm>
                          <a:prstGeom prst="rect">
                            <a:avLst/>
                          </a:prstGeom>
                          <a:solidFill>
                            <a:srgbClr val="ffff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409760"/>
                            <a:ext cx="4533840" cy="57240"/>
                          </a:xfrm>
                          <a:prstGeom prst="rect">
                            <a:avLst/>
                          </a:prstGeom>
                          <a:solidFill>
                            <a:srgbClr val="ffff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467000"/>
                            <a:ext cx="4533840" cy="38160"/>
                          </a:xfrm>
                          <a:prstGeom prst="rect">
                            <a:avLst/>
                          </a:prstGeom>
                          <a:solidFill>
                            <a:srgbClr val="ffff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504800"/>
                            <a:ext cx="4533840" cy="47520"/>
                          </a:xfrm>
                          <a:prstGeom prst="rect">
                            <a:avLst/>
                          </a:prstGeom>
                          <a:solidFill>
                            <a:srgbClr val="ffff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552680"/>
                            <a:ext cx="4533840" cy="38160"/>
                          </a:xfrm>
                          <a:prstGeom prst="rect">
                            <a:avLst/>
                          </a:prstGeom>
                          <a:solidFill>
                            <a:srgbClr val="ffff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590840"/>
                            <a:ext cx="4533840" cy="38160"/>
                          </a:xfrm>
                          <a:prstGeom prst="rect">
                            <a:avLst/>
                          </a:prstGeom>
                          <a:solidFill>
                            <a:srgbClr val="ffff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628640"/>
                            <a:ext cx="4533840" cy="38160"/>
                          </a:xfrm>
                          <a:prstGeom prst="rect">
                            <a:avLst/>
                          </a:prstGeom>
                          <a:solidFill>
                            <a:srgbClr val="ffff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666800"/>
                            <a:ext cx="4533840" cy="47520"/>
                          </a:xfrm>
                          <a:prstGeom prst="rect">
                            <a:avLst/>
                          </a:prstGeom>
                          <a:solidFill>
                            <a:srgbClr val="fff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714680"/>
                            <a:ext cx="4533840" cy="381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752480"/>
                            <a:ext cx="4533840" cy="38160"/>
                          </a:xfrm>
                          <a:prstGeom prst="rect">
                            <a:avLst/>
                          </a:prstGeom>
                          <a:solidFill>
                            <a:srgbClr val="ffff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790640"/>
                            <a:ext cx="4533840" cy="381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828800"/>
                            <a:ext cx="4533840" cy="47520"/>
                          </a:xfrm>
                          <a:prstGeom prst="rect">
                            <a:avLst/>
                          </a:prstGeom>
                          <a:solidFill>
                            <a:srgbClr val="fff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876320"/>
                            <a:ext cx="4533840" cy="47520"/>
                          </a:xfrm>
                          <a:prstGeom prst="rect">
                            <a:avLst/>
                          </a:prstGeom>
                          <a:solidFill>
                            <a:srgbClr val="ffff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924200"/>
                            <a:ext cx="4533840" cy="47520"/>
                          </a:xfrm>
                          <a:prstGeom prst="rect">
                            <a:avLst/>
                          </a:prstGeom>
                          <a:solidFill>
                            <a:srgbClr val="ff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971720"/>
                            <a:ext cx="4533840" cy="38160"/>
                          </a:xfrm>
                          <a:prstGeom prst="rect">
                            <a:avLst/>
                          </a:prstGeom>
                          <a:solidFill>
                            <a:srgbClr val="fff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009880"/>
                            <a:ext cx="4533840" cy="47520"/>
                          </a:xfrm>
                          <a:prstGeom prst="rect">
                            <a:avLst/>
                          </a:prstGeom>
                          <a:solidFill>
                            <a:srgbClr val="fff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057400"/>
                            <a:ext cx="4533840" cy="57240"/>
                          </a:xfrm>
                          <a:prstGeom prst="rect">
                            <a:avLst/>
                          </a:prstGeom>
                          <a:solidFill>
                            <a:srgbClr val="ffff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114640"/>
                            <a:ext cx="4533840" cy="38160"/>
                          </a:xfrm>
                          <a:prstGeom prst="rect">
                            <a:avLst/>
                          </a:prstGeom>
                          <a:solidFill>
                            <a:srgbClr val="ffff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152800"/>
                            <a:ext cx="4533840" cy="57240"/>
                          </a:xfrm>
                          <a:prstGeom prst="rect">
                            <a:avLst/>
                          </a:prstGeom>
                          <a:solidFill>
                            <a:srgbClr val="ffff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209680"/>
                            <a:ext cx="4533840" cy="57240"/>
                          </a:xfrm>
                          <a:prstGeom prst="rect">
                            <a:avLst/>
                          </a:prstGeom>
                          <a:solidFill>
                            <a:srgbClr val="ffff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266920"/>
                            <a:ext cx="4533840" cy="47520"/>
                          </a:xfrm>
                          <a:prstGeom prst="rect">
                            <a:avLst/>
                          </a:prstGeom>
                          <a:solidFill>
                            <a:srgbClr val="ffff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314440"/>
                            <a:ext cx="4533840" cy="76320"/>
                          </a:xfrm>
                          <a:prstGeom prst="rect">
                            <a:avLst/>
                          </a:prstGeom>
                          <a:solidFill>
                            <a:srgbClr val="fff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390760"/>
                            <a:ext cx="4533840" cy="66600"/>
                          </a:xfrm>
                          <a:prstGeom prst="rect">
                            <a:avLst/>
                          </a:prstGeom>
                          <a:solidFill>
                            <a:srgbClr val="fff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457360"/>
                            <a:ext cx="4533840" cy="66600"/>
                          </a:xfrm>
                          <a:prstGeom prst="rect">
                            <a:avLst/>
                          </a:prstGeom>
                          <a:solidFill>
                            <a:srgbClr val="fff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523960"/>
                            <a:ext cx="4533840" cy="66600"/>
                          </a:xfrm>
                          <a:prstGeom prst="rect">
                            <a:avLst/>
                          </a:prstGeom>
                          <a:solidFill>
                            <a:srgbClr val="ffff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590920"/>
                            <a:ext cx="4533840" cy="76320"/>
                          </a:xfrm>
                          <a:prstGeom prst="rect">
                            <a:avLst/>
                          </a:prstGeom>
                          <a:solidFill>
                            <a:srgbClr val="ffff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666880"/>
                            <a:ext cx="4533840" cy="95400"/>
                          </a:xfrm>
                          <a:prstGeom prst="rect">
                            <a:avLst/>
                          </a:prstGeom>
                          <a:solidFill>
                            <a:srgbClr val="ffff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762280"/>
                            <a:ext cx="4533840" cy="114480"/>
                          </a:xfrm>
                          <a:prstGeom prst="rect">
                            <a:avLst/>
                          </a:prstGeom>
                          <a:solidFill>
                            <a:srgbClr val="ff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876400"/>
                            <a:ext cx="4533840" cy="133200"/>
                          </a:xfrm>
                          <a:prstGeom prst="rect">
                            <a:avLst/>
                          </a:prstGeom>
                          <a:solidFill>
                            <a:srgbClr val="ffff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3009960"/>
                            <a:ext cx="4533840" cy="162000"/>
                          </a:xfrm>
                          <a:prstGeom prst="rect">
                            <a:avLst/>
                          </a:prstGeom>
                          <a:solidFill>
                            <a:srgbClr val="ffff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3171960"/>
                            <a:ext cx="4533840" cy="237960"/>
                          </a:xfrm>
                          <a:prstGeom prst="rect">
                            <a:avLst/>
                          </a:prstGeom>
                          <a:solidFill>
                            <a:srgbClr val="ff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3409920"/>
                            <a:ext cx="45338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7520"/>
                            <a:ext cx="4533840" cy="34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42920"/>
                            <a:ext cx="239076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42920"/>
                            <a:ext cx="720" cy="27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142920"/>
                            <a:ext cx="720" cy="27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142920"/>
                            <a:ext cx="720" cy="27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142920"/>
                            <a:ext cx="720" cy="27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42920"/>
                            <a:ext cx="2390760" cy="274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2467080"/>
                            <a:ext cx="409680" cy="237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2228760"/>
                            <a:ext cx="104760" cy="237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990800"/>
                            <a:ext cx="123840" cy="237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752480"/>
                            <a:ext cx="2057400" cy="237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51452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276200"/>
                            <a:ext cx="419040" cy="2379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038240"/>
                            <a:ext cx="866880" cy="23796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800280"/>
                            <a:ext cx="95400" cy="2379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561960"/>
                            <a:ext cx="1647720" cy="237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324000"/>
                            <a:ext cx="114480" cy="237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2886120"/>
                            <a:ext cx="239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760" y="288612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5880" y="288612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6000" y="288612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0" y="288612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6520" y="288612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42920"/>
                            <a:ext cx="720" cy="27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8861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429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320" y="299088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299088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1360" y="299088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760" y="299088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299088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143820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1055880"/>
                            <a:ext cx="934200" cy="93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защитени зон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9600" y="3209760"/>
                            <a:ext cx="493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хектар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3920" y="514440"/>
                            <a:ext cx="1343160" cy="20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5904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6200" y="542880"/>
                            <a:ext cx="624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о-в Ибиш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1440" y="7905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5480" y="743040"/>
                            <a:ext cx="833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к-кс Ропотам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1440" y="9907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5480" y="942840"/>
                            <a:ext cx="8845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местност П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1440" y="11905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5480" y="1143000"/>
                            <a:ext cx="4237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ез. В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1440" y="13906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6200" y="1343160"/>
                            <a:ext cx="755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ез. Атансо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1440" y="15908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6200" y="1542960"/>
                            <a:ext cx="10987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Поморийско езер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1440" y="17906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6200" y="1743120"/>
                            <a:ext cx="655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о-в Беле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1440" y="19908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6200" y="1943280"/>
                            <a:ext cx="604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ез. Шаб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1440" y="21906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6200" y="2143080"/>
                            <a:ext cx="880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ез. Дуранкула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1440" y="23907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6200" y="2343240"/>
                            <a:ext cx="796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ез. Сребър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47520"/>
                            <a:ext cx="4533840" cy="34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378.95pt;height:279.75pt" coordorigin="-1,0" coordsize="7579,5595">
                <v:rect id="shape_0" stroked="f" o:allowincell="f" style="position:absolute;left:273;top:0;width:7304;height:5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ff99" stroked="f" o:allowincell="f" style="position:absolute;left:333;top:60;width:7139;height:209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b" stroked="f" o:allowincell="f" style="position:absolute;left:333;top:270;width:7139;height:239;mso-wrap-style:none;v-text-anchor:middle;mso-position-horizontal-relative:char">
                  <v:fill o:detectmouseclick="t" type="solid" color2="#000064"/>
                  <v:stroke color="#3465a4" joinstyle="round" endcap="flat"/>
                  <w10:wrap type="none"/>
                </v:rect>
                <v:rect id="shape_0" fillcolor="#ffff9d" stroked="f" o:allowincell="f" style="position:absolute;left:333;top:510;width:7139;height:164;mso-wrap-style:none;v-text-anchor:middle;mso-position-horizontal-relative:char">
                  <v:fill o:detectmouseclick="t" type="solid" color2="#000062"/>
                  <v:stroke color="#3465a4" joinstyle="round" endcap="flat"/>
                  <w10:wrap type="none"/>
                </v:rect>
                <v:rect id="shape_0" fillcolor="#ffff9f" stroked="f" o:allowincell="f" style="position:absolute;left:333;top:675;width:7139;height:149;mso-wrap-style:none;v-text-anchor:middle;mso-position-horizontal-relative:char">
                  <v:fill o:detectmouseclick="t" type="solid" color2="#000060"/>
                  <v:stroke color="#3465a4" joinstyle="round" endcap="flat"/>
                  <w10:wrap type="none"/>
                </v:rect>
                <v:rect id="shape_0" fillcolor="#ffffa1" stroked="f" o:allowincell="f" style="position:absolute;left:333;top:825;width:7139;height:119;mso-wrap-style:none;v-text-anchor:middle;mso-position-horizontal-relative:char">
                  <v:fill o:detectmouseclick="t" type="solid" color2="#00005e"/>
                  <v:stroke color="#3465a4" joinstyle="round" endcap="flat"/>
                  <w10:wrap type="none"/>
                </v:rect>
                <v:rect id="shape_0" fillcolor="#ffffa3" stroked="f" o:allowincell="f" style="position:absolute;left:333;top:945;width:7139;height:104;mso-wrap-style:none;v-text-anchor:middle;mso-position-horizontal-relative:char">
                  <v:fill o:detectmouseclick="t" type="solid" color2="#00005c"/>
                  <v:stroke color="#3465a4" joinstyle="round" endcap="flat"/>
                  <w10:wrap type="none"/>
                </v:rect>
                <v:rect id="shape_0" fillcolor="#ffffa5" stroked="f" o:allowincell="f" style="position:absolute;left:333;top:1050;width:7139;height:119;mso-wrap-style:none;v-text-anchor:middle;mso-position-horizontal-relative:char">
                  <v:fill o:detectmouseclick="t" type="solid" color2="#00005a"/>
                  <v:stroke color="#3465a4" joinstyle="round" endcap="flat"/>
                  <w10:wrap type="none"/>
                </v:rect>
                <v:rect id="shape_0" fillcolor="#ffffa7" stroked="f" o:allowincell="f" style="position:absolute;left:333;top:1170;width:7139;height:104;mso-wrap-style:none;v-text-anchor:middle;mso-position-horizontal-relative:char">
                  <v:fill o:detectmouseclick="t" type="solid" color2="#000058"/>
                  <v:stroke color="#3465a4" joinstyle="round" endcap="flat"/>
                  <w10:wrap type="none"/>
                </v:rect>
                <v:rect id="shape_0" fillcolor="#ffffa9" stroked="f" o:allowincell="f" style="position:absolute;left:333;top:1275;width:7139;height:74;mso-wrap-style:none;v-text-anchor:middle;mso-position-horizontal-relative:char">
                  <v:fill o:detectmouseclick="t" type="solid" color2="#000056"/>
                  <v:stroke color="#3465a4" joinstyle="round" endcap="flat"/>
                  <w10:wrap type="none"/>
                </v:rect>
                <v:rect id="shape_0" fillcolor="#ffffab" stroked="f" o:allowincell="f" style="position:absolute;left:333;top:1350;width:7139;height:89;mso-wrap-style:none;v-text-anchor:middle;mso-position-horizontal-relative:char">
                  <v:fill o:detectmouseclick="t" type="solid" color2="#000054"/>
                  <v:stroke color="#3465a4" joinstyle="round" endcap="flat"/>
                  <w10:wrap type="none"/>
                </v:rect>
                <v:rect id="shape_0" fillcolor="#ffffad" stroked="f" o:allowincell="f" style="position:absolute;left:333;top:1440;width:7139;height:89;mso-wrap-style:none;v-text-anchor:middle;mso-position-horizontal-relative:char">
                  <v:fill o:detectmouseclick="t" type="solid" color2="#000052"/>
                  <v:stroke color="#3465a4" joinstyle="round" endcap="flat"/>
                  <w10:wrap type="none"/>
                </v:rect>
                <v:rect id="shape_0" fillcolor="#ffffaf" stroked="f" o:allowincell="f" style="position:absolute;left:333;top:1530;width:7139;height:74;mso-wrap-style:none;v-text-anchor:middle;mso-position-horizontal-relative:char">
                  <v:fill o:detectmouseclick="t" type="solid" color2="#000050"/>
                  <v:stroke color="#3465a4" joinstyle="round" endcap="flat"/>
                  <w10:wrap type="none"/>
                </v:rect>
                <v:rect id="shape_0" fillcolor="#ffffb1" stroked="f" o:allowincell="f" style="position:absolute;left:333;top:1605;width:7139;height:74;mso-wrap-style:none;v-text-anchor:middle;mso-position-horizontal-relative:char">
                  <v:fill o:detectmouseclick="t" type="solid" color2="#00004e"/>
                  <v:stroke color="#3465a4" joinstyle="round" endcap="flat"/>
                  <w10:wrap type="none"/>
                </v:rect>
                <v:rect id="shape_0" fillcolor="#ffffb3" stroked="f" o:allowincell="f" style="position:absolute;left:333;top:1680;width:7139;height:74;mso-wrap-style:none;v-text-anchor:middle;mso-position-horizontal-relative:char">
                  <v:fill o:detectmouseclick="t" type="solid" color2="#00004c"/>
                  <v:stroke color="#3465a4" joinstyle="round" endcap="flat"/>
                  <w10:wrap type="none"/>
                </v:rect>
                <v:rect id="shape_0" fillcolor="#ffffb5" stroked="f" o:allowincell="f" style="position:absolute;left:333;top:1755;width:7139;height:89;mso-wrap-style:none;v-text-anchor:middle;mso-position-horizontal-relative:char">
                  <v:fill o:detectmouseclick="t" type="solid" color2="#00004a"/>
                  <v:stroke color="#3465a4" joinstyle="round" endcap="flat"/>
                  <w10:wrap type="none"/>
                </v:rect>
                <v:rect id="shape_0" fillcolor="#ffffb7" stroked="f" o:allowincell="f" style="position:absolute;left:333;top:1845;width:7139;height:59;mso-wrap-style:none;v-text-anchor:middle;mso-position-horizontal-relative:char">
                  <v:fill o:detectmouseclick="t" type="solid" color2="#000048"/>
                  <v:stroke color="#3465a4" joinstyle="round" endcap="flat"/>
                  <w10:wrap type="none"/>
                </v:rect>
                <v:rect id="shape_0" fillcolor="#ffffb9" stroked="f" o:allowincell="f" style="position:absolute;left:333;top:1905;width:7139;height:59;mso-wrap-style:none;v-text-anchor:middle;mso-position-horizontal-relative:char">
                  <v:fill o:detectmouseclick="t" type="solid" color2="#000046"/>
                  <v:stroke color="#3465a4" joinstyle="round" endcap="flat"/>
                  <w10:wrap type="none"/>
                </v:rect>
                <v:rect id="shape_0" fillcolor="#ffffbb" stroked="f" o:allowincell="f" style="position:absolute;left:333;top:1965;width:7139;height:74;mso-wrap-style:none;v-text-anchor:middle;mso-position-horizontal-relative:char">
                  <v:fill o:detectmouseclick="t" type="solid" color2="#000044"/>
                  <v:stroke color="#3465a4" joinstyle="round" endcap="flat"/>
                  <w10:wrap type="none"/>
                </v:rect>
                <v:rect id="shape_0" fillcolor="#ffffbd" stroked="f" o:allowincell="f" style="position:absolute;left:333;top:2040;width:7139;height:59;mso-wrap-style:none;v-text-anchor:middle;mso-position-horizontal-relative:char">
                  <v:fill o:detectmouseclick="t" type="solid" color2="#000042"/>
                  <v:stroke color="#3465a4" joinstyle="round" endcap="flat"/>
                  <w10:wrap type="none"/>
                </v:rect>
                <v:rect id="shape_0" fillcolor="#ffffbf" stroked="f" o:allowincell="f" style="position:absolute;left:333;top:2100;width:7139;height:89;mso-wrap-style:none;v-text-anchor:middle;mso-position-horizontal-relative:char">
                  <v:fill o:detectmouseclick="t" type="solid" color2="#000040"/>
                  <v:stroke color="#3465a4" joinstyle="round" endcap="flat"/>
                  <w10:wrap type="none"/>
                </v:rect>
                <v:rect id="shape_0" fillcolor="#ffffc1" stroked="f" o:allowincell="f" style="position:absolute;left:333;top:2190;width:7139;height:29;mso-wrap-style:none;v-text-anchor:middle;mso-position-horizontal-relative:char">
                  <v:fill o:detectmouseclick="t" type="solid" color2="#00003e"/>
                  <v:stroke color="#3465a4" joinstyle="round" endcap="flat"/>
                  <w10:wrap type="none"/>
                </v:rect>
                <v:rect id="shape_0" fillcolor="#ffffc3" stroked="f" o:allowincell="f" style="position:absolute;left:333;top:2220;width:7139;height:89;mso-wrap-style:none;v-text-anchor:middle;mso-position-horizontal-relative:char">
                  <v:fill o:detectmouseclick="t" type="solid" color2="#00003c"/>
                  <v:stroke color="#3465a4" joinstyle="round" endcap="flat"/>
                  <w10:wrap type="none"/>
                </v:rect>
                <v:rect id="shape_0" fillcolor="#ffffc5" stroked="f" o:allowincell="f" style="position:absolute;left:333;top:2310;width:7139;height:59;mso-wrap-style:none;v-text-anchor:middle;mso-position-horizontal-relative:char">
                  <v:fill o:detectmouseclick="t" type="solid" color2="#00003a"/>
                  <v:stroke color="#3465a4" joinstyle="round" endcap="flat"/>
                  <w10:wrap type="none"/>
                </v:rect>
                <v:rect id="shape_0" fillcolor="#ffffc7" stroked="f" o:allowincell="f" style="position:absolute;left:333;top:2370;width:7139;height:74;mso-wrap-style:none;v-text-anchor:middle;mso-position-horizontal-relative:char">
                  <v:fill o:detectmouseclick="t" type="solid" color2="#000038"/>
                  <v:stroke color="#3465a4" joinstyle="round" endcap="flat"/>
                  <w10:wrap type="none"/>
                </v:rect>
                <v:rect id="shape_0" fillcolor="#ffffc9" stroked="f" o:allowincell="f" style="position:absolute;left:333;top:2445;width:7139;height:59;mso-wrap-style:none;v-text-anchor:middle;mso-position-horizontal-relative:char">
                  <v:fill o:detectmouseclick="t" type="solid" color2="#000036"/>
                  <v:stroke color="#3465a4" joinstyle="round" endcap="flat"/>
                  <w10:wrap type="none"/>
                </v:rect>
                <v:rect id="shape_0" fillcolor="#ffffcb" stroked="f" o:allowincell="f" style="position:absolute;left:333;top:2505;width:7139;height:59;mso-wrap-style:none;v-text-anchor:middle;mso-position-horizontal-relative:char">
                  <v:fill o:detectmouseclick="t" type="solid" color2="#000034"/>
                  <v:stroke color="#3465a4" joinstyle="round" endcap="flat"/>
                  <w10:wrap type="none"/>
                </v:rect>
                <v:rect id="shape_0" fillcolor="#ffffcd" stroked="f" o:allowincell="f" style="position:absolute;left:333;top:2565;width:7139;height:59;mso-wrap-style:none;v-text-anchor:middle;mso-position-horizontal-relative:char">
                  <v:fill o:detectmouseclick="t" type="solid" color2="#000032"/>
                  <v:stroke color="#3465a4" joinstyle="round" endcap="flat"/>
                  <w10:wrap type="none"/>
                </v:rect>
                <v:rect id="shape_0" fillcolor="#ffffcf" stroked="f" o:allowincell="f" style="position:absolute;left:333;top:2625;width:7139;height:74;mso-wrap-style:none;v-text-anchor:middle;mso-position-horizontal-relative:char">
                  <v:fill o:detectmouseclick="t" type="solid" color2="#000030"/>
                  <v:stroke color="#3465a4" joinstyle="round" endcap="flat"/>
                  <w10:wrap type="none"/>
                </v:rect>
                <v:rect id="shape_0" fillcolor="#ffffd1" stroked="f" o:allowincell="f" style="position:absolute;left:333;top:2700;width:7139;height:59;mso-wrap-style:none;v-text-anchor:middle;mso-position-horizontal-relative:char">
                  <v:fill o:detectmouseclick="t" type="solid" color2="#00002e"/>
                  <v:stroke color="#3465a4" joinstyle="round" endcap="flat"/>
                  <w10:wrap type="none"/>
                </v:rect>
                <v:rect id="shape_0" fillcolor="#ffffd3" stroked="f" o:allowincell="f" style="position:absolute;left:333;top:2760;width:7139;height:59;mso-wrap-style:none;v-text-anchor:middle;mso-position-horizontal-relative:char">
                  <v:fill o:detectmouseclick="t" type="solid" color2="#00002c"/>
                  <v:stroke color="#3465a4" joinstyle="round" endcap="flat"/>
                  <w10:wrap type="none"/>
                </v:rect>
                <v:rect id="shape_0" fillcolor="#ffffd5" stroked="f" o:allowincell="f" style="position:absolute;left:333;top:2820;width:7139;height:59;mso-wrap-style:none;v-text-anchor:middle;mso-position-horizontal-relative:char">
                  <v:fill o:detectmouseclick="t" type="solid" color2="#00002a"/>
                  <v:stroke color="#3465a4" joinstyle="round" endcap="flat"/>
                  <w10:wrap type="none"/>
                </v:rect>
                <v:rect id="shape_0" fillcolor="#ffffd7" stroked="f" o:allowincell="f" style="position:absolute;left:333;top:2880;width:7139;height:74;mso-wrap-style:none;v-text-anchor:middle;mso-position-horizontal-relative:char">
                  <v:fill o:detectmouseclick="t" type="solid" color2="#000028"/>
                  <v:stroke color="#3465a4" joinstyle="round" endcap="flat"/>
                  <w10:wrap type="none"/>
                </v:rect>
                <v:rect id="shape_0" fillcolor="#ffffd9" stroked="f" o:allowincell="f" style="position:absolute;left:333;top:2955;width:7139;height:74;mso-wrap-style:none;v-text-anchor:middle;mso-position-horizontal-relative:char">
                  <v:fill o:detectmouseclick="t" type="solid" color2="#000026"/>
                  <v:stroke color="#3465a4" joinstyle="round" endcap="flat"/>
                  <w10:wrap type="none"/>
                </v:rect>
                <v:rect id="shape_0" fillcolor="#ffffdb" stroked="f" o:allowincell="f" style="position:absolute;left:333;top:3030;width:7139;height:74;mso-wrap-style:none;v-text-anchor:middle;mso-position-horizontal-relative:char">
                  <v:fill o:detectmouseclick="t" type="solid" color2="#000024"/>
                  <v:stroke color="#3465a4" joinstyle="round" endcap="flat"/>
                  <w10:wrap type="none"/>
                </v:rect>
                <v:rect id="shape_0" fillcolor="#ffffdd" stroked="f" o:allowincell="f" style="position:absolute;left:333;top:3105;width:7139;height:59;mso-wrap-style:none;v-text-anchor:middle;mso-position-horizontal-relative:char">
                  <v:fill o:detectmouseclick="t" type="solid" color2="#000022"/>
                  <v:stroke color="#3465a4" joinstyle="round" endcap="flat"/>
                  <w10:wrap type="none"/>
                </v:rect>
                <v:rect id="shape_0" fillcolor="#ffffdf" stroked="f" o:allowincell="f" style="position:absolute;left:333;top:3165;width:7139;height:74;mso-wrap-style:none;v-text-anchor:middle;mso-position-horizontal-relative:char">
                  <v:fill o:detectmouseclick="t" type="solid" color2="#000020"/>
                  <v:stroke color="#3465a4" joinstyle="round" endcap="flat"/>
                  <w10:wrap type="none"/>
                </v:rect>
                <v:rect id="shape_0" fillcolor="#ffffe1" stroked="f" o:allowincell="f" style="position:absolute;left:333;top:3240;width:7139;height:89;mso-wrap-style:none;v-text-anchor:middle;mso-position-horizontal-relative:char">
                  <v:fill o:detectmouseclick="t" type="solid" color2="#00001e"/>
                  <v:stroke color="#3465a4" joinstyle="round" endcap="flat"/>
                  <w10:wrap type="none"/>
                </v:rect>
                <v:rect id="shape_0" fillcolor="#ffffe3" stroked="f" o:allowincell="f" style="position:absolute;left:333;top:3330;width:7139;height:59;mso-wrap-style:none;v-text-anchor:middle;mso-position-horizontal-relative:char">
                  <v:fill o:detectmouseclick="t" type="solid" color2="#00001c"/>
                  <v:stroke color="#3465a4" joinstyle="round" endcap="flat"/>
                  <w10:wrap type="none"/>
                </v:rect>
                <v:rect id="shape_0" fillcolor="#ffffe5" stroked="f" o:allowincell="f" style="position:absolute;left:333;top:3390;width:7139;height:89;mso-wrap-style:none;v-text-anchor:middle;mso-position-horizontal-relative:char">
                  <v:fill o:detectmouseclick="t" type="solid" color2="#00001a"/>
                  <v:stroke color="#3465a4" joinstyle="round" endcap="flat"/>
                  <w10:wrap type="none"/>
                </v:rect>
                <v:rect id="shape_0" fillcolor="#ffffe7" stroked="f" o:allowincell="f" style="position:absolute;left:333;top:3480;width:7139;height:89;mso-wrap-style:none;v-text-anchor:middle;mso-position-horizontal-relative:char">
                  <v:fill o:detectmouseclick="t" type="solid" color2="#000018"/>
                  <v:stroke color="#3465a4" joinstyle="round" endcap="flat"/>
                  <w10:wrap type="none"/>
                </v:rect>
                <v:rect id="shape_0" fillcolor="#ffffe9" stroked="f" o:allowincell="f" style="position:absolute;left:333;top:3570;width:7139;height:74;mso-wrap-style:none;v-text-anchor:middle;mso-position-horizontal-relative:char">
                  <v:fill o:detectmouseclick="t" type="solid" color2="#000016"/>
                  <v:stroke color="#3465a4" joinstyle="round" endcap="flat"/>
                  <w10:wrap type="none"/>
                </v:rect>
                <v:rect id="shape_0" fillcolor="#ffffeb" stroked="f" o:allowincell="f" style="position:absolute;left:333;top:3645;width:7139;height:119;mso-wrap-style:none;v-text-anchor:middle;mso-position-horizontal-relative:char">
                  <v:fill o:detectmouseclick="t" type="solid" color2="#000014"/>
                  <v:stroke color="#3465a4" joinstyle="round" endcap="flat"/>
                  <w10:wrap type="none"/>
                </v:rect>
                <v:rect id="shape_0" fillcolor="#ffffed" stroked="f" o:allowincell="f" style="position:absolute;left:333;top:3765;width:7139;height:104;mso-wrap-style:none;v-text-anchor:middle;mso-position-horizontal-relative:char">
                  <v:fill o:detectmouseclick="t" type="solid" color2="#000012"/>
                  <v:stroke color="#3465a4" joinstyle="round" endcap="flat"/>
                  <w10:wrap type="none"/>
                </v:rect>
                <v:rect id="shape_0" fillcolor="#ffffef" stroked="f" o:allowincell="f" style="position:absolute;left:333;top:3870;width:7139;height:104;mso-wrap-style:none;v-text-anchor:middle;mso-position-horizontal-relative:char">
                  <v:fill o:detectmouseclick="t" type="solid" color2="#000010"/>
                  <v:stroke color="#3465a4" joinstyle="round" endcap="flat"/>
                  <w10:wrap type="none"/>
                </v:rect>
                <v:rect id="shape_0" fillcolor="#fffff1" stroked="f" o:allowincell="f" style="position:absolute;left:333;top:3975;width:7139;height:104;mso-wrap-style:none;v-text-anchor:middle;mso-position-horizontal-relative:char">
                  <v:fill o:detectmouseclick="t" type="solid" color2="#00000e"/>
                  <v:stroke color="#3465a4" joinstyle="round" endcap="flat"/>
                  <w10:wrap type="none"/>
                </v:rect>
                <v:rect id="shape_0" fillcolor="#fffff3" stroked="f" o:allowincell="f" style="position:absolute;left:333;top:4080;width:7139;height:119;mso-wrap-style:none;v-text-anchor:middle;mso-position-horizontal-relative:char">
                  <v:fill o:detectmouseclick="t" type="solid" color2="#00000c"/>
                  <v:stroke color="#3465a4" joinstyle="round" endcap="flat"/>
                  <w10:wrap type="none"/>
                </v:rect>
                <v:rect id="shape_0" fillcolor="#fffff5" stroked="f" o:allowincell="f" style="position:absolute;left:333;top:4200;width:7139;height:149;mso-wrap-style:none;v-text-anchor:middle;mso-position-horizontal-relative:char">
                  <v:fill o:detectmouseclick="t" type="solid" color2="#00000a"/>
                  <v:stroke color="#3465a4" joinstyle="round" endcap="flat"/>
                  <w10:wrap type="none"/>
                </v:rect>
                <v:rect id="shape_0" fillcolor="#fffff7" stroked="f" o:allowincell="f" style="position:absolute;left:333;top:4350;width:7139;height:179;mso-wrap-style:none;v-text-anchor:middle;mso-position-horizontal-relative:char">
                  <v:fill o:detectmouseclick="t" type="solid" color2="#000008"/>
                  <v:stroke color="#3465a4" joinstyle="round" endcap="flat"/>
                  <w10:wrap type="none"/>
                </v:rect>
                <v:rect id="shape_0" fillcolor="#fffff9" stroked="f" o:allowincell="f" style="position:absolute;left:333;top:4530;width:7139;height:209;mso-wrap-style:none;v-text-anchor:middle;mso-position-horizontal-relative:char">
                  <v:fill o:detectmouseclick="t" type="solid" color2="#000006"/>
                  <v:stroke color="#3465a4" joinstyle="round" endcap="flat"/>
                  <w10:wrap type="none"/>
                </v:rect>
                <v:rect id="shape_0" fillcolor="#fffffb" stroked="f" o:allowincell="f" style="position:absolute;left:333;top:4740;width:7139;height:254;mso-wrap-style:none;v-text-anchor:middle;mso-position-horizontal-relative:char">
                  <v:fill o:detectmouseclick="t" type="solid" color2="#000004"/>
                  <v:stroke color="#3465a4" joinstyle="round" endcap="flat"/>
                  <w10:wrap type="none"/>
                </v:rect>
                <v:rect id="shape_0" fillcolor="#fffffd" stroked="f" o:allowincell="f" style="position:absolute;left:333;top:4995;width:7139;height:374;mso-wrap-style:none;v-text-anchor:middle;mso-position-horizontal-relative:char">
                  <v:fill o:detectmouseclick="t" type="solid" color2="#000002"/>
                  <v:stroke color="#3465a4" joinstyle="round" endcap="flat"/>
                  <w10:wrap type="none"/>
                </v:rect>
                <v:rect id="shape_0" fillcolor="white" stroked="f" o:allowincell="f" style="position:absolute;left:333;top:5370;width:7139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48;top:75;width:7139;height:544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1143;top:225;width:3764;height:43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088,225" to="2088,4544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3033,225" to="3033,4544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3963,225" to="3963,4544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4908,225" to="4908,4544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rect id="shape_0" stroked="t" o:allowincell="f" style="position:absolute;left:1143;top:225;width:3764;height:431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#9999ff" stroked="t" o:allowincell="f" style="position:absolute;left:1143;top:3885;width:644;height:37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3366" stroked="t" o:allowincell="f" style="position:absolute;left:1143;top:3510;width:164;height:37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ffffcc" stroked="t" o:allowincell="f" style="position:absolute;left:1143;top:3135;width:194;height:37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143;top:2760;width:3239;height:37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660066" stroked="t" o:allowincell="f" style="position:absolute;left:1143;top:2385;width:389;height:374;mso-wrap-style:none;v-text-anchor:middle;mso-position-horizontal-relative:char">
                  <v:fill o:detectmouseclick="t" type="solid" color2="#99ff99"/>
                  <v:stroke color="black" weight="9360" joinstyle="miter" endcap="flat"/>
                  <w10:wrap type="none"/>
                </v:rect>
                <v:rect id="shape_0" fillcolor="#ff8080" stroked="t" o:allowincell="f" style="position:absolute;left:1143;top:2010;width:659;height:374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rect id="shape_0" fillcolor="#0066cc" stroked="t" o:allowincell="f" style="position:absolute;left:1143;top:1635;width:1364;height:374;mso-wrap-style:none;v-text-anchor:middle;mso-position-horizontal-relative:char">
                  <v:fill o:detectmouseclick="t" type="solid" color2="#ff9933"/>
                  <v:stroke color="black" weight="9360" joinstyle="miter" endcap="flat"/>
                  <w10:wrap type="none"/>
                </v:rect>
                <v:rect id="shape_0" fillcolor="#ccccff" stroked="t" o:allowincell="f" style="position:absolute;left:1143;top:1260;width:149;height:374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fillcolor="navy" stroked="t" o:allowincell="f" style="position:absolute;left:1143;top:885;width:2594;height:374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rect id="shape_0" fillcolor="fuchsia" stroked="t" o:allowincell="f" style="position:absolute;left:1143;top:510;width:179;height:374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line id="shape_0" from="1143,4545" to="4907,45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3,4545" to="1143,46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88,4545" to="2088,46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33,4545" to="3033,46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3,4545" to="3963,46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08,4545" to="4908,46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3,225" to="1143,45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3,4545" to="1142,45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3,225" to="1142,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098;top:4710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6;top:471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1;top:471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1;top:471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6;top:471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;top:2265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63;width:1470;height:1477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защитени зо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7;top:5055;width:77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хектар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313;top:810;width:2114;height:314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fuchsia" stroked="t" o:allowincell="f" style="position:absolute;left:5388;top:930;width:104;height:104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shape id="shape_0" stroked="f" o:allowincell="f" style="position:absolute;left:5553;top:855;width:982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о-в Ибиш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t" o:allowincell="f" style="position:absolute;left:5388;top:1245;width:104;height:104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shape id="shape_0" stroked="f" o:allowincell="f" style="position:absolute;left:5552;top:1170;width:1312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к-кс Ропотам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5388;top:1560;width:104;height:104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shape id="shape_0" stroked="f" o:allowincell="f" style="position:absolute;left:5552;top:1485;width:1392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местност П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t" o:allowincell="f" style="position:absolute;left:5388;top:1875;width:104;height:104;mso-wrap-style:none;v-text-anchor:middle;mso-position-horizontal-relative:char">
                  <v:fill o:detectmouseclick="t" type="solid" color2="#ff9933"/>
                  <v:stroke color="black" weight="9360" joinstyle="miter" endcap="flat"/>
                  <w10:wrap type="none"/>
                </v:rect>
                <v:shape id="shape_0" stroked="f" o:allowincell="f" style="position:absolute;left:5552;top:1800;width:66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ез. В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5388;top:2190;width:104;height:104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shape id="shape_0" stroked="f" o:allowincell="f" style="position:absolute;left:5553;top:2115;width:1189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ез. Атансо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5388;top:2505;width:104;height:104;mso-wrap-style:none;v-text-anchor:middle;mso-position-horizontal-relative:char">
                  <v:fill o:detectmouseclick="t" type="solid" color2="#99ff99"/>
                  <v:stroke color="black" weight="9360" joinstyle="miter" endcap="flat"/>
                  <w10:wrap type="none"/>
                </v:rect>
                <v:shape id="shape_0" stroked="f" o:allowincell="f" style="position:absolute;left:5553;top:2430;width:1729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Поморийско езер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5388;top:2820;width:104;height:10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5553;top:2745;width:103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о-в Беле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388;top:3135;width:104;height:10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5553;top:3060;width:95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ез. Шаб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388;top:3450;width:104;height:10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5553;top:3375;width:138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ез. Дуранкул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5388;top:3765;width:104;height:10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5553;top:3690;width:125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ез. Сребър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8;top:75;width:7139;height:544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Caption"/>
        <w:spacing w:lineRule="auto" w:line="240"/>
        <w:jc w:val="left"/>
        <w:rPr>
          <w:rFonts w:ascii="Arial" w:hAnsi="Arial" w:cs="Arial"/>
          <w:b/>
          <w:b/>
          <w:i w:val="false"/>
          <w:i w:val="false"/>
          <w:sz w:val="24"/>
          <w:lang w:val="bg-BG"/>
        </w:rPr>
      </w:pPr>
      <w:r>
        <w:rPr>
          <w:rFonts w:cs="Arial" w:ascii="Arial" w:hAnsi="Arial"/>
          <w:b/>
          <w:i w:val="false"/>
          <w:sz w:val="24"/>
          <w:lang w:val="bg-BG"/>
        </w:rPr>
        <w:t>Фиг. 8. Консумация на риба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38675" cy="44259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8600" cy="4425840"/>
                          <a:chOff x="0" y="0"/>
                          <a:chExt cx="4638600" cy="44258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638600" cy="442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4533840" cy="1620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0160"/>
                            <a:ext cx="4533840" cy="190440"/>
                          </a:xfrm>
                          <a:prstGeom prst="rect">
                            <a:avLst/>
                          </a:prstGeom>
                          <a:solidFill>
                            <a:srgbClr val="cd9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90600"/>
                            <a:ext cx="4533840" cy="133200"/>
                          </a:xfrm>
                          <a:prstGeom prst="rect">
                            <a:avLst/>
                          </a:prstGeom>
                          <a:solidFill>
                            <a:srgbClr val="cd9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23800"/>
                            <a:ext cx="4533840" cy="114480"/>
                          </a:xfrm>
                          <a:prstGeom prst="rect">
                            <a:avLst/>
                          </a:prstGeom>
                          <a:solidFill>
                            <a:srgbClr val="ce9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38280"/>
                            <a:ext cx="4533840" cy="104760"/>
                          </a:xfrm>
                          <a:prstGeom prst="rect">
                            <a:avLst/>
                          </a:prstGeom>
                          <a:solidFill>
                            <a:srgbClr val="cf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43040"/>
                            <a:ext cx="4533840" cy="85680"/>
                          </a:xfrm>
                          <a:prstGeom prst="rect">
                            <a:avLst/>
                          </a:prstGeom>
                          <a:solidFill>
                            <a:srgbClr val="d0a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28720"/>
                            <a:ext cx="4533840" cy="85680"/>
                          </a:xfrm>
                          <a:prstGeom prst="rect">
                            <a:avLst/>
                          </a:prstGeom>
                          <a:solidFill>
                            <a:srgbClr val="d1a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14400"/>
                            <a:ext cx="4533840" cy="85680"/>
                          </a:xfrm>
                          <a:prstGeom prst="rect">
                            <a:avLst/>
                          </a:prstGeom>
                          <a:solidFill>
                            <a:srgbClr val="d2a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0080"/>
                            <a:ext cx="4533840" cy="66600"/>
                          </a:xfrm>
                          <a:prstGeom prst="rect">
                            <a:avLst/>
                          </a:prstGeom>
                          <a:solidFill>
                            <a:srgbClr val="d3a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66680"/>
                            <a:ext cx="4533840" cy="66600"/>
                          </a:xfrm>
                          <a:prstGeom prst="rect">
                            <a:avLst/>
                          </a:prstGeom>
                          <a:solidFill>
                            <a:srgbClr val="d4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33640"/>
                            <a:ext cx="4533840" cy="66600"/>
                          </a:xfrm>
                          <a:prstGeom prst="rect">
                            <a:avLst/>
                          </a:prstGeom>
                          <a:solidFill>
                            <a:srgbClr val="d4a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00240"/>
                            <a:ext cx="4533840" cy="66600"/>
                          </a:xfrm>
                          <a:prstGeom prst="rect">
                            <a:avLst/>
                          </a:prstGeom>
                          <a:solidFill>
                            <a:srgbClr val="d5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66840"/>
                            <a:ext cx="4533840" cy="47520"/>
                          </a:xfrm>
                          <a:prstGeom prst="rect">
                            <a:avLst/>
                          </a:prstGeom>
                          <a:solidFill>
                            <a:srgbClr val="d6b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14360"/>
                            <a:ext cx="4533840" cy="66600"/>
                          </a:xfrm>
                          <a:prstGeom prst="rect">
                            <a:avLst/>
                          </a:prstGeom>
                          <a:solidFill>
                            <a:srgbClr val="d7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80960"/>
                            <a:ext cx="4533840" cy="76320"/>
                          </a:xfrm>
                          <a:prstGeom prst="rect">
                            <a:avLst/>
                          </a:prstGeom>
                          <a:solidFill>
                            <a:srgbClr val="d8b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57280"/>
                            <a:ext cx="4533840" cy="47520"/>
                          </a:xfrm>
                          <a:prstGeom prst="rect">
                            <a:avLst/>
                          </a:prstGeom>
                          <a:solidFill>
                            <a:srgbClr val="d9b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04800"/>
                            <a:ext cx="4533840" cy="47520"/>
                          </a:xfrm>
                          <a:prstGeom prst="rect">
                            <a:avLst/>
                          </a:prstGeom>
                          <a:solidFill>
                            <a:srgbClr val="dab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52680"/>
                            <a:ext cx="4533840" cy="57240"/>
                          </a:xfrm>
                          <a:prstGeom prst="rect">
                            <a:avLst/>
                          </a:prstGeom>
                          <a:solidFill>
                            <a:srgbClr val="db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09560"/>
                            <a:ext cx="4533840" cy="47520"/>
                          </a:xfrm>
                          <a:prstGeom prst="rect">
                            <a:avLst/>
                          </a:prstGeom>
                          <a:solidFill>
                            <a:srgbClr val="dcb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57440"/>
                            <a:ext cx="4533840" cy="66600"/>
                          </a:xfrm>
                          <a:prstGeom prst="rect">
                            <a:avLst/>
                          </a:prstGeom>
                          <a:solidFill>
                            <a:srgbClr val="dd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24040"/>
                            <a:ext cx="4533840" cy="38160"/>
                          </a:xfrm>
                          <a:prstGeom prst="rect">
                            <a:avLst/>
                          </a:prstGeom>
                          <a:solidFill>
                            <a:srgbClr val="dec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62200"/>
                            <a:ext cx="4533840" cy="66600"/>
                          </a:xfrm>
                          <a:prstGeom prst="rect">
                            <a:avLst/>
                          </a:prstGeom>
                          <a:solidFill>
                            <a:srgbClr val="dfc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28800"/>
                            <a:ext cx="4533840" cy="47520"/>
                          </a:xfrm>
                          <a:prstGeom prst="rect">
                            <a:avLst/>
                          </a:prstGeom>
                          <a:solidFill>
                            <a:srgbClr val="e0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76320"/>
                            <a:ext cx="4533840" cy="47520"/>
                          </a:xfrm>
                          <a:prstGeom prst="rect">
                            <a:avLst/>
                          </a:prstGeom>
                          <a:solidFill>
                            <a:srgbClr val="e1c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24200"/>
                            <a:ext cx="4533840" cy="57240"/>
                          </a:xfrm>
                          <a:prstGeom prst="rect">
                            <a:avLst/>
                          </a:prstGeom>
                          <a:solidFill>
                            <a:srgbClr val="e2c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81080"/>
                            <a:ext cx="4533840" cy="47520"/>
                          </a:xfrm>
                          <a:prstGeom prst="rect">
                            <a:avLst/>
                          </a:prstGeom>
                          <a:solidFill>
                            <a:srgbClr val="e3c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28960"/>
                            <a:ext cx="4533840" cy="47520"/>
                          </a:xfrm>
                          <a:prstGeom prst="rect">
                            <a:avLst/>
                          </a:prstGeom>
                          <a:solidFill>
                            <a:srgbClr val="e4c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76480"/>
                            <a:ext cx="4533840" cy="57240"/>
                          </a:xfrm>
                          <a:prstGeom prst="rect">
                            <a:avLst/>
                          </a:prstGeom>
                          <a:solidFill>
                            <a:srgbClr val="e5c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133720"/>
                            <a:ext cx="4533840" cy="47520"/>
                          </a:xfrm>
                          <a:prstGeom prst="rect">
                            <a:avLst/>
                          </a:prstGeom>
                          <a:solidFill>
                            <a:srgbClr val="e6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181240"/>
                            <a:ext cx="4533840" cy="47520"/>
                          </a:xfrm>
                          <a:prstGeom prst="rect">
                            <a:avLst/>
                          </a:prstGeom>
                          <a:solidFill>
                            <a:srgbClr val="e7d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28760"/>
                            <a:ext cx="4533840" cy="47520"/>
                          </a:xfrm>
                          <a:prstGeom prst="rect">
                            <a:avLst/>
                          </a:prstGeom>
                          <a:solidFill>
                            <a:srgbClr val="e8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76640"/>
                            <a:ext cx="4533840" cy="57240"/>
                          </a:xfrm>
                          <a:prstGeom prst="rect">
                            <a:avLst/>
                          </a:prstGeom>
                          <a:solidFill>
                            <a:srgbClr val="e9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333520"/>
                            <a:ext cx="4533840" cy="66600"/>
                          </a:xfrm>
                          <a:prstGeom prst="rect">
                            <a:avLst/>
                          </a:prstGeom>
                          <a:solidFill>
                            <a:srgbClr val="ea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00480"/>
                            <a:ext cx="4533840" cy="47520"/>
                          </a:xfrm>
                          <a:prstGeom prst="rect">
                            <a:avLst/>
                          </a:prstGeom>
                          <a:solidFill>
                            <a:srgbClr val="eb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48000"/>
                            <a:ext cx="4533840" cy="57240"/>
                          </a:xfrm>
                          <a:prstGeom prst="rect">
                            <a:avLst/>
                          </a:prstGeom>
                          <a:solidFill>
                            <a:srgbClr val="ec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05240"/>
                            <a:ext cx="4533840" cy="66600"/>
                          </a:xfrm>
                          <a:prstGeom prst="rect">
                            <a:avLst/>
                          </a:prstGeom>
                          <a:solidFill>
                            <a:srgbClr val="ed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71840"/>
                            <a:ext cx="4533840" cy="66600"/>
                          </a:xfrm>
                          <a:prstGeom prst="rect">
                            <a:avLst/>
                          </a:prstGeom>
                          <a:solidFill>
                            <a:srgbClr val="eee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638440"/>
                            <a:ext cx="4533840" cy="47520"/>
                          </a:xfrm>
                          <a:prstGeom prst="rect">
                            <a:avLst/>
                          </a:prstGeom>
                          <a:solidFill>
                            <a:srgbClr val="ef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685960"/>
                            <a:ext cx="4533840" cy="66600"/>
                          </a:xfrm>
                          <a:prstGeom prst="rect">
                            <a:avLst/>
                          </a:prstGeom>
                          <a:solidFill>
                            <a:srgbClr val="f0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52560"/>
                            <a:ext cx="4533840" cy="66600"/>
                          </a:xfrm>
                          <a:prstGeom prst="rect">
                            <a:avLst/>
                          </a:prstGeom>
                          <a:solidFill>
                            <a:srgbClr val="f1e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819520"/>
                            <a:ext cx="4533840" cy="66600"/>
                          </a:xfrm>
                          <a:prstGeom prst="rect">
                            <a:avLst/>
                          </a:prstGeom>
                          <a:solidFill>
                            <a:srgbClr val="f2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886120"/>
                            <a:ext cx="4533840" cy="85680"/>
                          </a:xfrm>
                          <a:prstGeom prst="rect">
                            <a:avLst/>
                          </a:prstGeom>
                          <a:solidFill>
                            <a:srgbClr val="f3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971800"/>
                            <a:ext cx="4533840" cy="85680"/>
                          </a:xfrm>
                          <a:prstGeom prst="rect">
                            <a:avLst/>
                          </a:prstGeom>
                          <a:solidFill>
                            <a:srgbClr val="f5e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057480"/>
                            <a:ext cx="4533840" cy="85680"/>
                          </a:xfrm>
                          <a:prstGeom prst="rect">
                            <a:avLst/>
                          </a:prstGeom>
                          <a:solidFill>
                            <a:srgbClr val="f6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143160"/>
                            <a:ext cx="4533840" cy="85680"/>
                          </a:xfrm>
                          <a:prstGeom prst="rect">
                            <a:avLst/>
                          </a:prstGeom>
                          <a:solidFill>
                            <a:srgbClr val="f7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228840"/>
                            <a:ext cx="4533840" cy="95400"/>
                          </a:xfrm>
                          <a:prstGeom prst="rect">
                            <a:avLst/>
                          </a:prstGeom>
                          <a:solidFill>
                            <a:srgbClr val="f8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324240"/>
                            <a:ext cx="4533840" cy="123840"/>
                          </a:xfrm>
                          <a:prstGeom prst="rect">
                            <a:avLst/>
                          </a:prstGeom>
                          <a:solidFill>
                            <a:srgbClr val="f9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448080"/>
                            <a:ext cx="4533840" cy="133200"/>
                          </a:xfrm>
                          <a:prstGeom prst="rect">
                            <a:avLst/>
                          </a:prstGeom>
                          <a:solidFill>
                            <a:srgbClr val="faf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581280"/>
                            <a:ext cx="4533840" cy="171360"/>
                          </a:xfrm>
                          <a:prstGeom prst="rect">
                            <a:avLst/>
                          </a:prstGeom>
                          <a:solidFill>
                            <a:srgbClr val="fb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753000"/>
                            <a:ext cx="4533840" cy="181080"/>
                          </a:xfrm>
                          <a:prstGeom prst="rect">
                            <a:avLst/>
                          </a:prstGeom>
                          <a:solidFill>
                            <a:srgbClr val="fc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933720"/>
                            <a:ext cx="4533840" cy="152280"/>
                          </a:xfrm>
                          <a:prstGeom prst="rect">
                            <a:avLst/>
                          </a:prstGeom>
                          <a:solidFill>
                            <a:srgbClr val="fe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086360"/>
                            <a:ext cx="4533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4533840" cy="43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42920"/>
                            <a:ext cx="3390840" cy="36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42920"/>
                            <a:ext cx="720" cy="36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42920"/>
                            <a:ext cx="720" cy="36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42920"/>
                            <a:ext cx="720" cy="36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42920"/>
                            <a:ext cx="720" cy="36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42920"/>
                            <a:ext cx="720" cy="36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42920"/>
                            <a:ext cx="3390840" cy="361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476520"/>
                            <a:ext cx="2505240" cy="162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14880"/>
                            <a:ext cx="2647800" cy="162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152880"/>
                            <a:ext cx="2714760" cy="162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000240"/>
                            <a:ext cx="2647800" cy="152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838600"/>
                            <a:ext cx="2505240" cy="1620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676600"/>
                            <a:ext cx="2305080" cy="1620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514600"/>
                            <a:ext cx="1762200" cy="16200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352600"/>
                            <a:ext cx="1019160" cy="1620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190600"/>
                            <a:ext cx="1962000" cy="162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028960"/>
                            <a:ext cx="2438280" cy="1620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876320"/>
                            <a:ext cx="2238480" cy="152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714680"/>
                            <a:ext cx="2371680" cy="162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552680"/>
                            <a:ext cx="1695600" cy="16200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390680"/>
                            <a:ext cx="1895400" cy="1620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228680"/>
                            <a:ext cx="2171880" cy="1620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066680"/>
                            <a:ext cx="2305080" cy="162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905040"/>
                            <a:ext cx="2238480" cy="162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752400"/>
                            <a:ext cx="2238480" cy="152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590400"/>
                            <a:ext cx="2371680" cy="162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28760"/>
                            <a:ext cx="2581200" cy="162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66760"/>
                            <a:ext cx="2914560" cy="162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753000"/>
                            <a:ext cx="3390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600" y="37530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8680" y="37530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37530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920" y="37530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7000" y="37530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3440" y="37530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42920"/>
                            <a:ext cx="720" cy="36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7530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429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385776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385776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385776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120" y="385776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385776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640" y="385776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186696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7400" y="1760760"/>
                            <a:ext cx="43452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год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4076640"/>
                            <a:ext cx="1499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консумация на риб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bg-BG"/>
                                </w:rPr>
                                <w:t>к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5720" y="104760"/>
                            <a:ext cx="447840" cy="42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1810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920" y="13320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3808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920" y="33336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5810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920" y="53352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7812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920" y="73332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9810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920" y="93348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11811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920" y="113364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13809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920" y="133344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15811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920" y="153360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17812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920" y="173340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19810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920" y="193356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21812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920" y="213372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23814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920" y="233352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25812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920" y="253368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27813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920" y="273384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29811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920" y="293364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31813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920" y="313380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33814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920" y="333360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35812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920" y="353376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37814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920" y="373392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39816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920" y="393372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41814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920" y="413388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4533840" cy="43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5.25pt;height:348.5pt" coordorigin="0,0" coordsize="7305,6970">
                <v:rect id="shape_0" stroked="f" o:allowincell="f" style="position:absolute;left:0;top:0;width:7304;height:69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99ff" stroked="f" o:allowincell="f" style="position:absolute;left:60;top:60;width:7139;height:254;mso-wrap-style:none;v-text-anchor:middle;mso-position-horizontal-relative:char">
                  <v:fill o:detectmouseclick="t" type="solid" color2="#336600"/>
                  <v:stroke color="#3465a4" joinstyle="round" endcap="flat"/>
                  <w10:wrap type="none"/>
                </v:rect>
                <v:rect id="shape_0" fillcolor="#cd9bff" stroked="f" o:allowincell="f" style="position:absolute;left:60;top:315;width:7139;height:299;mso-wrap-style:none;v-text-anchor:middle;mso-position-horizontal-relative:char">
                  <v:fill o:detectmouseclick="t" type="solid" color2="#326400"/>
                  <v:stroke color="#3465a4" joinstyle="round" endcap="flat"/>
                  <w10:wrap type="none"/>
                </v:rect>
                <v:rect id="shape_0" fillcolor="#cd9dff" stroked="f" o:allowincell="f" style="position:absolute;left:60;top:615;width:7139;height:209;mso-wrap-style:none;v-text-anchor:middle;mso-position-horizontal-relative:char">
                  <v:fill o:detectmouseclick="t" type="solid" color2="#326200"/>
                  <v:stroke color="#3465a4" joinstyle="round" endcap="flat"/>
                  <w10:wrap type="none"/>
                </v:rect>
                <v:rect id="shape_0" fillcolor="#ce9fff" stroked="f" o:allowincell="f" style="position:absolute;left:60;top:825;width:7139;height:179;mso-wrap-style:none;v-text-anchor:middle;mso-position-horizontal-relative:char">
                  <v:fill o:detectmouseclick="t" type="solid" color2="#316000"/>
                  <v:stroke color="#3465a4" joinstyle="round" endcap="flat"/>
                  <w10:wrap type="none"/>
                </v:rect>
                <v:rect id="shape_0" fillcolor="#cfa1ff" stroked="f" o:allowincell="f" style="position:absolute;left:60;top:1005;width:7139;height:164;mso-wrap-style:none;v-text-anchor:middle;mso-position-horizontal-relative:char">
                  <v:fill o:detectmouseclick="t" type="solid" color2="#305e00"/>
                  <v:stroke color="#3465a4" joinstyle="round" endcap="flat"/>
                  <w10:wrap type="none"/>
                </v:rect>
                <v:rect id="shape_0" fillcolor="#d0a3ff" stroked="f" o:allowincell="f" style="position:absolute;left:60;top:1170;width:7139;height:134;mso-wrap-style:none;v-text-anchor:middle;mso-position-horizontal-relative:char">
                  <v:fill o:detectmouseclick="t" type="solid" color2="#2f5c00"/>
                  <v:stroke color="#3465a4" joinstyle="round" endcap="flat"/>
                  <w10:wrap type="none"/>
                </v:rect>
                <v:rect id="shape_0" fillcolor="#d1a5ff" stroked="f" o:allowincell="f" style="position:absolute;left:60;top:1305;width:7139;height:134;mso-wrap-style:none;v-text-anchor:middle;mso-position-horizontal-relative:char">
                  <v:fill o:detectmouseclick="t" type="solid" color2="#2e5a00"/>
                  <v:stroke color="#3465a4" joinstyle="round" endcap="flat"/>
                  <w10:wrap type="none"/>
                </v:rect>
                <v:rect id="shape_0" fillcolor="#d2a7ff" stroked="f" o:allowincell="f" style="position:absolute;left:60;top:1440;width:7139;height:134;mso-wrap-style:none;v-text-anchor:middle;mso-position-horizontal-relative:char">
                  <v:fill o:detectmouseclick="t" type="solid" color2="#2d5800"/>
                  <v:stroke color="#3465a4" joinstyle="round" endcap="flat"/>
                  <w10:wrap type="none"/>
                </v:rect>
                <v:rect id="shape_0" fillcolor="#d3a9ff" stroked="f" o:allowincell="f" style="position:absolute;left:60;top:1575;width:7139;height:104;mso-wrap-style:none;v-text-anchor:middle;mso-position-horizontal-relative:char">
                  <v:fill o:detectmouseclick="t" type="solid" color2="#2c5600"/>
                  <v:stroke color="#3465a4" joinstyle="round" endcap="flat"/>
                  <w10:wrap type="none"/>
                </v:rect>
                <v:rect id="shape_0" fillcolor="#d4abff" stroked="f" o:allowincell="f" style="position:absolute;left:60;top:1680;width:7139;height:104;mso-wrap-style:none;v-text-anchor:middle;mso-position-horizontal-relative:char">
                  <v:fill o:detectmouseclick="t" type="solid" color2="#2b5400"/>
                  <v:stroke color="#3465a4" joinstyle="round" endcap="flat"/>
                  <w10:wrap type="none"/>
                </v:rect>
                <v:rect id="shape_0" fillcolor="#d4adff" stroked="f" o:allowincell="f" style="position:absolute;left:60;top:1785;width:7139;height:104;mso-wrap-style:none;v-text-anchor:middle;mso-position-horizontal-relative:char">
                  <v:fill o:detectmouseclick="t" type="solid" color2="#2b5200"/>
                  <v:stroke color="#3465a4" joinstyle="round" endcap="flat"/>
                  <w10:wrap type="none"/>
                </v:rect>
                <v:rect id="shape_0" fillcolor="#d5afff" stroked="f" o:allowincell="f" style="position:absolute;left:60;top:1890;width:7139;height:104;mso-wrap-style:none;v-text-anchor:middle;mso-position-horizontal-relative:char">
                  <v:fill o:detectmouseclick="t" type="solid" color2="#2a5000"/>
                  <v:stroke color="#3465a4" joinstyle="round" endcap="flat"/>
                  <w10:wrap type="none"/>
                </v:rect>
                <v:rect id="shape_0" fillcolor="#d6b1ff" stroked="f" o:allowincell="f" style="position:absolute;left:60;top:1995;width:7139;height:74;mso-wrap-style:none;v-text-anchor:middle;mso-position-horizontal-relative:char">
                  <v:fill o:detectmouseclick="t" type="solid" color2="#294e00"/>
                  <v:stroke color="#3465a4" joinstyle="round" endcap="flat"/>
                  <w10:wrap type="none"/>
                </v:rect>
                <v:rect id="shape_0" fillcolor="#d7b3ff" stroked="f" o:allowincell="f" style="position:absolute;left:60;top:2070;width:7139;height:104;mso-wrap-style:none;v-text-anchor:middle;mso-position-horizontal-relative:char">
                  <v:fill o:detectmouseclick="t" type="solid" color2="#284c00"/>
                  <v:stroke color="#3465a4" joinstyle="round" endcap="flat"/>
                  <w10:wrap type="none"/>
                </v:rect>
                <v:rect id="shape_0" fillcolor="#d8b5ff" stroked="f" o:allowincell="f" style="position:absolute;left:60;top:2175;width:7139;height:119;mso-wrap-style:none;v-text-anchor:middle;mso-position-horizontal-relative:char">
                  <v:fill o:detectmouseclick="t" type="solid" color2="#274a00"/>
                  <v:stroke color="#3465a4" joinstyle="round" endcap="flat"/>
                  <w10:wrap type="none"/>
                </v:rect>
                <v:rect id="shape_0" fillcolor="#d9b7ff" stroked="f" o:allowincell="f" style="position:absolute;left:60;top:2295;width:7139;height:74;mso-wrap-style:none;v-text-anchor:middle;mso-position-horizontal-relative:char">
                  <v:fill o:detectmouseclick="t" type="solid" color2="#264800"/>
                  <v:stroke color="#3465a4" joinstyle="round" endcap="flat"/>
                  <w10:wrap type="none"/>
                </v:rect>
                <v:rect id="shape_0" fillcolor="#dab9ff" stroked="f" o:allowincell="f" style="position:absolute;left:60;top:2370;width:7139;height:74;mso-wrap-style:none;v-text-anchor:middle;mso-position-horizontal-relative:char">
                  <v:fill o:detectmouseclick="t" type="solid" color2="#254600"/>
                  <v:stroke color="#3465a4" joinstyle="round" endcap="flat"/>
                  <w10:wrap type="none"/>
                </v:rect>
                <v:rect id="shape_0" fillcolor="#dbbbff" stroked="f" o:allowincell="f" style="position:absolute;left:60;top:2445;width:7139;height:89;mso-wrap-style:none;v-text-anchor:middle;mso-position-horizontal-relative:char">
                  <v:fill o:detectmouseclick="t" type="solid" color2="#244400"/>
                  <v:stroke color="#3465a4" joinstyle="round" endcap="flat"/>
                  <w10:wrap type="none"/>
                </v:rect>
                <v:rect id="shape_0" fillcolor="#dcbdff" stroked="f" o:allowincell="f" style="position:absolute;left:60;top:2535;width:7139;height:74;mso-wrap-style:none;v-text-anchor:middle;mso-position-horizontal-relative:char">
                  <v:fill o:detectmouseclick="t" type="solid" color2="#234200"/>
                  <v:stroke color="#3465a4" joinstyle="round" endcap="flat"/>
                  <w10:wrap type="none"/>
                </v:rect>
                <v:rect id="shape_0" fillcolor="#ddbfff" stroked="f" o:allowincell="f" style="position:absolute;left:60;top:2610;width:7139;height:104;mso-wrap-style:none;v-text-anchor:middle;mso-position-horizontal-relative:char">
                  <v:fill o:detectmouseclick="t" type="solid" color2="#224000"/>
                  <v:stroke color="#3465a4" joinstyle="round" endcap="flat"/>
                  <w10:wrap type="none"/>
                </v:rect>
                <v:rect id="shape_0" fillcolor="#dec1ff" stroked="f" o:allowincell="f" style="position:absolute;left:60;top:2715;width:7139;height:59;mso-wrap-style:none;v-text-anchor:middle;mso-position-horizontal-relative:char">
                  <v:fill o:detectmouseclick="t" type="solid" color2="#213e00"/>
                  <v:stroke color="#3465a4" joinstyle="round" endcap="flat"/>
                  <w10:wrap type="none"/>
                </v:rect>
                <v:rect id="shape_0" fillcolor="#dfc3ff" stroked="f" o:allowincell="f" style="position:absolute;left:60;top:2775;width:7139;height:104;mso-wrap-style:none;v-text-anchor:middle;mso-position-horizontal-relative:char">
                  <v:fill o:detectmouseclick="t" type="solid" color2="#203c00"/>
                  <v:stroke color="#3465a4" joinstyle="round" endcap="flat"/>
                  <w10:wrap type="none"/>
                </v:rect>
                <v:rect id="shape_0" fillcolor="#e0c5ff" stroked="f" o:allowincell="f" style="position:absolute;left:60;top:2880;width:7139;height:74;mso-wrap-style:none;v-text-anchor:middle;mso-position-horizontal-relative:char">
                  <v:fill o:detectmouseclick="t" type="solid" color2="#1f3a00"/>
                  <v:stroke color="#3465a4" joinstyle="round" endcap="flat"/>
                  <w10:wrap type="none"/>
                </v:rect>
                <v:rect id="shape_0" fillcolor="#e1c7ff" stroked="f" o:allowincell="f" style="position:absolute;left:60;top:2955;width:7139;height:74;mso-wrap-style:none;v-text-anchor:middle;mso-position-horizontal-relative:char">
                  <v:fill o:detectmouseclick="t" type="solid" color2="#1e3800"/>
                  <v:stroke color="#3465a4" joinstyle="round" endcap="flat"/>
                  <w10:wrap type="none"/>
                </v:rect>
                <v:rect id="shape_0" fillcolor="#e2c9ff" stroked="f" o:allowincell="f" style="position:absolute;left:60;top:3030;width:7139;height:89;mso-wrap-style:none;v-text-anchor:middle;mso-position-horizontal-relative:char">
                  <v:fill o:detectmouseclick="t" type="solid" color2="#1d3600"/>
                  <v:stroke color="#3465a4" joinstyle="round" endcap="flat"/>
                  <w10:wrap type="none"/>
                </v:rect>
                <v:rect id="shape_0" fillcolor="#e3cbff" stroked="f" o:allowincell="f" style="position:absolute;left:60;top:3120;width:7139;height:74;mso-wrap-style:none;v-text-anchor:middle;mso-position-horizontal-relative:char">
                  <v:fill o:detectmouseclick="t" type="solid" color2="#1c3400"/>
                  <v:stroke color="#3465a4" joinstyle="round" endcap="flat"/>
                  <w10:wrap type="none"/>
                </v:rect>
                <v:rect id="shape_0" fillcolor="#e4cdff" stroked="f" o:allowincell="f" style="position:absolute;left:60;top:3195;width:7139;height:74;mso-wrap-style:none;v-text-anchor:middle;mso-position-horizontal-relative:char">
                  <v:fill o:detectmouseclick="t" type="solid" color2="#1b3200"/>
                  <v:stroke color="#3465a4" joinstyle="round" endcap="flat"/>
                  <w10:wrap type="none"/>
                </v:rect>
                <v:rect id="shape_0" fillcolor="#e5cfff" stroked="f" o:allowincell="f" style="position:absolute;left:60;top:3270;width:7139;height:89;mso-wrap-style:none;v-text-anchor:middle;mso-position-horizontal-relative:char">
                  <v:fill o:detectmouseclick="t" type="solid" color2="#1a3000"/>
                  <v:stroke color="#3465a4" joinstyle="round" endcap="flat"/>
                  <w10:wrap type="none"/>
                </v:rect>
                <v:rect id="shape_0" fillcolor="#e6d1ff" stroked="f" o:allowincell="f" style="position:absolute;left:60;top:3360;width:7139;height:74;mso-wrap-style:none;v-text-anchor:middle;mso-position-horizontal-relative:char">
                  <v:fill o:detectmouseclick="t" type="solid" color2="#192e00"/>
                  <v:stroke color="#3465a4" joinstyle="round" endcap="flat"/>
                  <w10:wrap type="none"/>
                </v:rect>
                <v:rect id="shape_0" fillcolor="#e7d3ff" stroked="f" o:allowincell="f" style="position:absolute;left:60;top:3435;width:7139;height:74;mso-wrap-style:none;v-text-anchor:middle;mso-position-horizontal-relative:char">
                  <v:fill o:detectmouseclick="t" type="solid" color2="#182c00"/>
                  <v:stroke color="#3465a4" joinstyle="round" endcap="flat"/>
                  <w10:wrap type="none"/>
                </v:rect>
                <v:rect id="shape_0" fillcolor="#e8d5ff" stroked="f" o:allowincell="f" style="position:absolute;left:60;top:3510;width:7139;height:74;mso-wrap-style:none;v-text-anchor:middle;mso-position-horizontal-relative:char">
                  <v:fill o:detectmouseclick="t" type="solid" color2="#172a00"/>
                  <v:stroke color="#3465a4" joinstyle="round" endcap="flat"/>
                  <w10:wrap type="none"/>
                </v:rect>
                <v:rect id="shape_0" fillcolor="#e9d7ff" stroked="f" o:allowincell="f" style="position:absolute;left:60;top:3585;width:7139;height:89;mso-wrap-style:none;v-text-anchor:middle;mso-position-horizontal-relative:char">
                  <v:fill o:detectmouseclick="t" type="solid" color2="#162800"/>
                  <v:stroke color="#3465a4" joinstyle="round" endcap="flat"/>
                  <w10:wrap type="none"/>
                </v:rect>
                <v:rect id="shape_0" fillcolor="#ead9ff" stroked="f" o:allowincell="f" style="position:absolute;left:60;top:3675;width:7139;height:104;mso-wrap-style:none;v-text-anchor:middle;mso-position-horizontal-relative:char">
                  <v:fill o:detectmouseclick="t" type="solid" color2="#152600"/>
                  <v:stroke color="#3465a4" joinstyle="round" endcap="flat"/>
                  <w10:wrap type="none"/>
                </v:rect>
                <v:rect id="shape_0" fillcolor="#ebdbff" stroked="f" o:allowincell="f" style="position:absolute;left:60;top:3780;width:7139;height:74;mso-wrap-style:none;v-text-anchor:middle;mso-position-horizontal-relative:char">
                  <v:fill o:detectmouseclick="t" type="solid" color2="#142400"/>
                  <v:stroke color="#3465a4" joinstyle="round" endcap="flat"/>
                  <w10:wrap type="none"/>
                </v:rect>
                <v:rect id="shape_0" fillcolor="#ecddff" stroked="f" o:allowincell="f" style="position:absolute;left:60;top:3855;width:7139;height:89;mso-wrap-style:none;v-text-anchor:middle;mso-position-horizontal-relative:char">
                  <v:fill o:detectmouseclick="t" type="solid" color2="#132200"/>
                  <v:stroke color="#3465a4" joinstyle="round" endcap="flat"/>
                  <w10:wrap type="none"/>
                </v:rect>
                <v:rect id="shape_0" fillcolor="#eddfff" stroked="f" o:allowincell="f" style="position:absolute;left:60;top:3945;width:7139;height:104;mso-wrap-style:none;v-text-anchor:middle;mso-position-horizontal-relative:char">
                  <v:fill o:detectmouseclick="t" type="solid" color2="#122000"/>
                  <v:stroke color="#3465a4" joinstyle="round" endcap="flat"/>
                  <w10:wrap type="none"/>
                </v:rect>
                <v:rect id="shape_0" fillcolor="#eee1ff" stroked="f" o:allowincell="f" style="position:absolute;left:60;top:4050;width:7139;height:104;mso-wrap-style:none;v-text-anchor:middle;mso-position-horizontal-relative:char">
                  <v:fill o:detectmouseclick="t" type="solid" color2="#111e00"/>
                  <v:stroke color="#3465a4" joinstyle="round" endcap="flat"/>
                  <w10:wrap type="none"/>
                </v:rect>
                <v:rect id="shape_0" fillcolor="#efe3ff" stroked="f" o:allowincell="f" style="position:absolute;left:60;top:4155;width:7139;height:74;mso-wrap-style:none;v-text-anchor:middle;mso-position-horizontal-relative:char">
                  <v:fill o:detectmouseclick="t" type="solid" color2="#101c00"/>
                  <v:stroke color="#3465a4" joinstyle="round" endcap="flat"/>
                  <w10:wrap type="none"/>
                </v:rect>
                <v:rect id="shape_0" fillcolor="#f0e5ff" stroked="f" o:allowincell="f" style="position:absolute;left:60;top:4230;width:7139;height:104;mso-wrap-style:none;v-text-anchor:middle;mso-position-horizontal-relative:char">
                  <v:fill o:detectmouseclick="t" type="solid" color2="#0f1a00"/>
                  <v:stroke color="#3465a4" joinstyle="round" endcap="flat"/>
                  <w10:wrap type="none"/>
                </v:rect>
                <v:rect id="shape_0" fillcolor="#f1e7ff" stroked="f" o:allowincell="f" style="position:absolute;left:60;top:4335;width:7139;height:104;mso-wrap-style:none;v-text-anchor:middle;mso-position-horizontal-relative:char">
                  <v:fill o:detectmouseclick="t" type="solid" color2="#0e1800"/>
                  <v:stroke color="#3465a4" joinstyle="round" endcap="flat"/>
                  <w10:wrap type="none"/>
                </v:rect>
                <v:rect id="shape_0" fillcolor="#f2e9ff" stroked="f" o:allowincell="f" style="position:absolute;left:60;top:4440;width:7139;height:104;mso-wrap-style:none;v-text-anchor:middle;mso-position-horizontal-relative:char">
                  <v:fill o:detectmouseclick="t" type="solid" color2="#0d1600"/>
                  <v:stroke color="#3465a4" joinstyle="round" endcap="flat"/>
                  <w10:wrap type="none"/>
                </v:rect>
                <v:rect id="shape_0" fillcolor="#f3ebff" stroked="f" o:allowincell="f" style="position:absolute;left:60;top:4545;width:7139;height:134;mso-wrap-style:none;v-text-anchor:middle;mso-position-horizontal-relative:char">
                  <v:fill o:detectmouseclick="t" type="solid" color2="#0c1400"/>
                  <v:stroke color="#3465a4" joinstyle="round" endcap="flat"/>
                  <w10:wrap type="none"/>
                </v:rect>
                <v:rect id="shape_0" fillcolor="#f5edff" stroked="f" o:allowincell="f" style="position:absolute;left:60;top:4680;width:7139;height:134;mso-wrap-style:none;v-text-anchor:middle;mso-position-horizontal-relative:char">
                  <v:fill o:detectmouseclick="t" type="solid" color2="#0a1200"/>
                  <v:stroke color="#3465a4" joinstyle="round" endcap="flat"/>
                  <w10:wrap type="none"/>
                </v:rect>
                <v:rect id="shape_0" fillcolor="#f6efff" stroked="f" o:allowincell="f" style="position:absolute;left:60;top:4815;width:7139;height:134;mso-wrap-style:none;v-text-anchor:middle;mso-position-horizontal-relative:char">
                  <v:fill o:detectmouseclick="t" type="solid" color2="#091000"/>
                  <v:stroke color="#3465a4" joinstyle="round" endcap="flat"/>
                  <w10:wrap type="none"/>
                </v:rect>
                <v:rect id="shape_0" fillcolor="#f7f1ff" stroked="f" o:allowincell="f" style="position:absolute;left:60;top:4950;width:7139;height:134;mso-wrap-style:none;v-text-anchor:middle;mso-position-horizontal-relative:char">
                  <v:fill o:detectmouseclick="t" type="solid" color2="#080e00"/>
                  <v:stroke color="#3465a4" joinstyle="round" endcap="flat"/>
                  <w10:wrap type="none"/>
                </v:rect>
                <v:rect id="shape_0" fillcolor="#f8f3ff" stroked="f" o:allowincell="f" style="position:absolute;left:60;top:5085;width:7139;height:149;mso-wrap-style:none;v-text-anchor:middle;mso-position-horizontal-relative:char">
                  <v:fill o:detectmouseclick="t" type="solid" color2="#070c00"/>
                  <v:stroke color="#3465a4" joinstyle="round" endcap="flat"/>
                  <w10:wrap type="none"/>
                </v:rect>
                <v:rect id="shape_0" fillcolor="#f9f5ff" stroked="f" o:allowincell="f" style="position:absolute;left:60;top:5235;width:7139;height:194;mso-wrap-style:none;v-text-anchor:middle;mso-position-horizontal-relative:char">
                  <v:fill o:detectmouseclick="t" type="solid" color2="#060a00"/>
                  <v:stroke color="#3465a4" joinstyle="round" endcap="flat"/>
                  <w10:wrap type="none"/>
                </v:rect>
                <v:rect id="shape_0" fillcolor="#faf7ff" stroked="f" o:allowincell="f" style="position:absolute;left:60;top:5430;width:7139;height:209;mso-wrap-style:none;v-text-anchor:middle;mso-position-horizontal-relative:char">
                  <v:fill o:detectmouseclick="t" type="solid" color2="#050800"/>
                  <v:stroke color="#3465a4" joinstyle="round" endcap="flat"/>
                  <w10:wrap type="none"/>
                </v:rect>
                <v:rect id="shape_0" fillcolor="#fbf9ff" stroked="f" o:allowincell="f" style="position:absolute;left:60;top:5640;width:7139;height:269;mso-wrap-style:none;v-text-anchor:middle;mso-position-horizontal-relative:char">
                  <v:fill o:detectmouseclick="t" type="solid" color2="#040600"/>
                  <v:stroke color="#3465a4" joinstyle="round" endcap="flat"/>
                  <w10:wrap type="none"/>
                </v:rect>
                <v:rect id="shape_0" fillcolor="#fcfbff" stroked="f" o:allowincell="f" style="position:absolute;left:60;top:5910;width:7139;height:284;mso-wrap-style:none;v-text-anchor:middle;mso-position-horizontal-relative:char">
                  <v:fill o:detectmouseclick="t" type="solid" color2="#030400"/>
                  <v:stroke color="#3465a4" joinstyle="round" endcap="flat"/>
                  <w10:wrap type="none"/>
                </v:rect>
                <v:rect id="shape_0" fillcolor="#fefcff" stroked="f" o:allowincell="f" style="position:absolute;left:60;top:6195;width:7139;height:239;mso-wrap-style:none;v-text-anchor:middle;mso-position-horizontal-relative:char">
                  <v:fill o:detectmouseclick="t" type="solid" color2="#010300"/>
                  <v:stroke color="#3465a4" joinstyle="round" endcap="flat"/>
                  <w10:wrap type="none"/>
                </v:rect>
                <v:rect id="shape_0" fillcolor="white" stroked="f" o:allowincell="f" style="position:absolute;left:60;top:6435;width:7139;height:4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5;top:75;width:7139;height:680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870;top:225;width:5339;height:56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935,225" to="1935,5909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3000,225" to="3000,5909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4080,225" to="4080,5909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5145,225" to="5145,5909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6210,225" to="6210,5909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rect id="shape_0" stroked="t" o:allowincell="f" style="position:absolute;left:870;top:225;width:5339;height:568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#9999ff" stroked="t" o:allowincell="f" style="position:absolute;left:870;top:5475;width:3944;height:25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3366" stroked="t" o:allowincell="f" style="position:absolute;left:870;top:5220;width:4169;height:25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ffffcc" stroked="t" o:allowincell="f" style="position:absolute;left:870;top:4965;width:4274;height:25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ccffff" stroked="t" o:allowincell="f" style="position:absolute;left:870;top:4725;width:4169;height:23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660066" stroked="t" o:allowincell="f" style="position:absolute;left:870;top:4470;width:3944;height:254;mso-wrap-style:none;v-text-anchor:middle;mso-position-horizontal-relative:char">
                  <v:fill o:detectmouseclick="t" type="solid" color2="#99ff99"/>
                  <v:stroke color="black" weight="9360" joinstyle="miter" endcap="flat"/>
                  <w10:wrap type="none"/>
                </v:rect>
                <v:rect id="shape_0" fillcolor="#ff8080" stroked="t" o:allowincell="f" style="position:absolute;left:870;top:4215;width:3629;height:254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rect id="shape_0" fillcolor="#0066cc" stroked="t" o:allowincell="f" style="position:absolute;left:870;top:3960;width:2774;height:254;mso-wrap-style:none;v-text-anchor:middle;mso-position-horizontal-relative:char">
                  <v:fill o:detectmouseclick="t" type="solid" color2="#ff9933"/>
                  <v:stroke color="black" weight="9360" joinstyle="miter" endcap="flat"/>
                  <w10:wrap type="none"/>
                </v:rect>
                <v:rect id="shape_0" fillcolor="#ccccff" stroked="t" o:allowincell="f" style="position:absolute;left:870;top:3705;width:1604;height:254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fillcolor="navy" stroked="t" o:allowincell="f" style="position:absolute;left:870;top:3450;width:3089;height:254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rect id="shape_0" fillcolor="fuchsia" stroked="t" o:allowincell="f" style="position:absolute;left:870;top:3195;width:3839;height:254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yellow" stroked="t" o:allowincell="f" style="position:absolute;left:870;top:2955;width:3524;height:23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aqua" stroked="t" o:allowincell="f" style="position:absolute;left:870;top:2700;width:3734;height:254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purple" stroked="t" o:allowincell="f" style="position:absolute;left:870;top:2445;width:2669;height:254;mso-wrap-style:none;v-text-anchor:middle;mso-position-horizontal-relative:char">
                  <v:fill o:detectmouseclick="t" type="solid" color2="#7fff7f"/>
                  <v:stroke color="black" weight="9360" joinstyle="miter" endcap="flat"/>
                  <w10:wrap type="none"/>
                </v:rect>
                <v:rect id="shape_0" fillcolor="maroon" stroked="t" o:allowincell="f" style="position:absolute;left:870;top:2190;width:2984;height:254;mso-wrap-style:none;v-text-anchor:middle;mso-position-horizontal-relative:char">
                  <v:fill o:detectmouseclick="t" type="solid" color2="#7fffff"/>
                  <v:stroke color="black" weight="9360" joinstyle="miter" endcap="flat"/>
                  <w10:wrap type="none"/>
                </v:rect>
                <v:rect id="shape_0" fillcolor="teal" stroked="t" o:allowincell="f" style="position:absolute;left:870;top:1935;width:3419;height:254;mso-wrap-style:none;v-text-anchor:middle;mso-position-horizontal-relative:char">
                  <v:fill o:detectmouseclick="t" type="solid" color2="#ff7f7f"/>
                  <v:stroke color="black" weight="9360" joinstyle="miter" endcap="flat"/>
                  <w10:wrap type="none"/>
                </v:rect>
                <v:rect id="shape_0" fillcolor="blue" stroked="t" o:allowincell="f" style="position:absolute;left:870;top:1680;width:3629;height:254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#00ccff" stroked="t" o:allowincell="f" style="position:absolute;left:870;top:1425;width:3524;height:254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870;top:1185;width:3524;height:23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cc" stroked="t" o:allowincell="f" style="position:absolute;left:870;top:930;width:3734;height:254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ffff99" stroked="t" o:allowincell="f" style="position:absolute;left:870;top:675;width:4064;height:254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99ccff" stroked="t" o:allowincell="f" style="position:absolute;left:870;top:420;width:4589;height:254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ect>
                <v:line id="shape_0" from="870,5910" to="6209,59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0,5910" to="870,596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35,5910" to="1935,596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00,5910" to="3000,596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80,5910" to="4080,596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45,5910" to="5145,596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10,5910" to="6210,596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0,225" to="870,59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0,5910" to="869,59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0,225" to="869,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25;top:6075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6075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6075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5;top:6075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6075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5;top:6075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2940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;top:2773;width:683;height:688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год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6420;width:2360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консумация на риб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bg-BG"/>
                          </w:rPr>
                          <w:t>к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450;top:165;width:704;height:661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ccff" stroked="t" o:allowincell="f" style="position:absolute;left:6525;top:285;width:104;height:104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ect>
                <v:shape id="shape_0" stroked="f" o:allowincell="f" style="position:absolute;left:6688;top:21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99" stroked="t" o:allowincell="f" style="position:absolute;left:6525;top:600;width:104;height:104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6688;top:525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cc" stroked="t" o:allowincell="f" style="position:absolute;left:6525;top:915;width:104;height:104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shape id="shape_0" stroked="f" o:allowincell="f" style="position:absolute;left:6688;top:84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6525;top:1230;width:104;height:10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6688;top:1155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t" o:allowincell="f" style="position:absolute;left:6525;top:1545;width:104;height:104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shape id="shape_0" stroked="f" o:allowincell="f" style="position:absolute;left:6688;top:147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ue" stroked="t" o:allowincell="f" style="position:absolute;left:6525;top:1860;width:104;height:104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shape id="shape_0" stroked="f" o:allowincell="f" style="position:absolute;left:6688;top:1785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teal" stroked="t" o:allowincell="f" style="position:absolute;left:6525;top:2175;width:104;height:104;mso-wrap-style:none;v-text-anchor:middle;mso-position-horizontal-relative:char">
                  <v:fill o:detectmouseclick="t" type="solid" color2="#ff7f7f"/>
                  <v:stroke color="black" weight="9360" joinstyle="miter" endcap="flat"/>
                  <w10:wrap type="none"/>
                </v:rect>
                <v:shape id="shape_0" stroked="f" o:allowincell="f" style="position:absolute;left:6688;top:210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maroon" stroked="t" o:allowincell="f" style="position:absolute;left:6525;top:2490;width:104;height:104;mso-wrap-style:none;v-text-anchor:middle;mso-position-horizontal-relative:char">
                  <v:fill o:detectmouseclick="t" type="solid" color2="#7fffff"/>
                  <v:stroke color="black" weight="9360" joinstyle="miter" endcap="flat"/>
                  <w10:wrap type="none"/>
                </v:rect>
                <v:shape id="shape_0" stroked="f" o:allowincell="f" style="position:absolute;left:6688;top:2415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purple" stroked="t" o:allowincell="f" style="position:absolute;left:6525;top:2805;width:104;height:104;mso-wrap-style:none;v-text-anchor:middle;mso-position-horizontal-relative:char">
                  <v:fill o:detectmouseclick="t" type="solid" color2="#7fff7f"/>
                  <v:stroke color="black" weight="9360" joinstyle="miter" endcap="flat"/>
                  <w10:wrap type="none"/>
                </v:rect>
                <v:shape id="shape_0" stroked="f" o:allowincell="f" style="position:absolute;left:6688;top:273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aqua" stroked="t" o:allowincell="f" style="position:absolute;left:6525;top:3120;width:104;height:104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shape id="shape_0" stroked="f" o:allowincell="f" style="position:absolute;left:6688;top:3045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6525;top:3435;width:104;height:10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stroked="f" o:allowincell="f" style="position:absolute;left:6688;top:336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t" o:allowincell="f" style="position:absolute;left:6525;top:3750;width:104;height:104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shape id="shape_0" stroked="f" o:allowincell="f" style="position:absolute;left:6688;top:3675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t" o:allowincell="f" style="position:absolute;left:6525;top:4065;width:104;height:104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shape id="shape_0" stroked="f" o:allowincell="f" style="position:absolute;left:6688;top:399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6525;top:4380;width:104;height:104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shape id="shape_0" stroked="f" o:allowincell="f" style="position:absolute;left:6688;top:4305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t" o:allowincell="f" style="position:absolute;left:6525;top:4695;width:104;height:104;mso-wrap-style:none;v-text-anchor:middle;mso-position-horizontal-relative:char">
                  <v:fill o:detectmouseclick="t" type="solid" color2="#ff9933"/>
                  <v:stroke color="black" weight="9360" joinstyle="miter" endcap="flat"/>
                  <w10:wrap type="none"/>
                </v:rect>
                <v:shape id="shape_0" stroked="f" o:allowincell="f" style="position:absolute;left:6688;top:462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6525;top:5010;width:104;height:104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shape id="shape_0" stroked="f" o:allowincell="f" style="position:absolute;left:6688;top:4935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6525;top:5325;width:104;height:104;mso-wrap-style:none;v-text-anchor:middle;mso-position-horizontal-relative:char">
                  <v:fill o:detectmouseclick="t" type="solid" color2="#99ff99"/>
                  <v:stroke color="black" weight="9360" joinstyle="miter" endcap="flat"/>
                  <w10:wrap type="none"/>
                </v:rect>
                <v:shape id="shape_0" stroked="f" o:allowincell="f" style="position:absolute;left:6688;top:525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6525;top:5640;width:104;height:10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6688;top:5565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6525;top:5955;width:104;height:10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6688;top:588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6525;top:6270;width:104;height:10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6688;top:6195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6525;top:6585;width:104;height:10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6688;top:651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7139;height:680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Фиг. 9. Морски улов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38675" cy="38385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8600" cy="3838680"/>
                          <a:chOff x="0" y="0"/>
                          <a:chExt cx="4638600" cy="3838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638600" cy="38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4533840" cy="324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61800"/>
                            <a:ext cx="4533840" cy="200160"/>
                          </a:xfrm>
                          <a:prstGeom prst="rect">
                            <a:avLst/>
                          </a:prstGeom>
                          <a:solidFill>
                            <a:srgbClr val="c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61960"/>
                            <a:ext cx="4533840" cy="133200"/>
                          </a:xfrm>
                          <a:prstGeom prst="rect">
                            <a:avLst/>
                          </a:prstGeom>
                          <a:solidFill>
                            <a:srgbClr val="cfff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95160"/>
                            <a:ext cx="4533840" cy="162000"/>
                          </a:xfrm>
                          <a:prstGeom prst="rect">
                            <a:avLst/>
                          </a:prstGeom>
                          <a:solidFill>
                            <a:srgbClr val="d1ff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57160"/>
                            <a:ext cx="4533840" cy="114480"/>
                          </a:xfrm>
                          <a:prstGeom prst="rect">
                            <a:avLst/>
                          </a:prstGeom>
                          <a:solidFill>
                            <a:srgbClr val="d3ff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71640"/>
                            <a:ext cx="4533840" cy="85680"/>
                          </a:xfrm>
                          <a:prstGeom prst="rect">
                            <a:avLst/>
                          </a:prstGeom>
                          <a:solidFill>
                            <a:srgbClr val="d4ff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57320"/>
                            <a:ext cx="4533840" cy="114480"/>
                          </a:xfrm>
                          <a:prstGeom prst="rect">
                            <a:avLst/>
                          </a:prstGeom>
                          <a:solidFill>
                            <a:srgbClr val="d6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71440"/>
                            <a:ext cx="4533840" cy="76320"/>
                          </a:xfrm>
                          <a:prstGeom prst="rect">
                            <a:avLst/>
                          </a:prstGeom>
                          <a:solidFill>
                            <a:srgbClr val="d8ff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47760"/>
                            <a:ext cx="4533840" cy="85680"/>
                          </a:xfrm>
                          <a:prstGeom prst="rect">
                            <a:avLst/>
                          </a:prstGeom>
                          <a:solidFill>
                            <a:srgbClr val="d9ff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33440"/>
                            <a:ext cx="4533840" cy="95400"/>
                          </a:xfrm>
                          <a:prstGeom prst="rect">
                            <a:avLst/>
                          </a:prstGeom>
                          <a:solidFill>
                            <a:srgbClr val="dbff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28840"/>
                            <a:ext cx="4533840" cy="95400"/>
                          </a:xfrm>
                          <a:prstGeom prst="rect">
                            <a:avLst/>
                          </a:prstGeom>
                          <a:solidFill>
                            <a:srgbClr val="ddff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23880"/>
                            <a:ext cx="4533840" cy="95400"/>
                          </a:xfrm>
                          <a:prstGeom prst="rect">
                            <a:avLst/>
                          </a:prstGeom>
                          <a:solidFill>
                            <a:srgbClr val="dff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19280"/>
                            <a:ext cx="4533840" cy="57240"/>
                          </a:xfrm>
                          <a:prstGeom prst="rect">
                            <a:avLst/>
                          </a:prstGeom>
                          <a:solidFill>
                            <a:srgbClr val="e1f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76520"/>
                            <a:ext cx="4533840" cy="66600"/>
                          </a:xfrm>
                          <a:prstGeom prst="rect">
                            <a:avLst/>
                          </a:prstGeom>
                          <a:solidFill>
                            <a:srgbClr val="e2ff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43120"/>
                            <a:ext cx="4533840" cy="76320"/>
                          </a:xfrm>
                          <a:prstGeom prst="rect">
                            <a:avLst/>
                          </a:prstGeom>
                          <a:solidFill>
                            <a:srgbClr val="e4f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19440"/>
                            <a:ext cx="4533840" cy="76320"/>
                          </a:xfrm>
                          <a:prstGeom prst="rect">
                            <a:avLst/>
                          </a:prstGeom>
                          <a:solidFill>
                            <a:srgbClr val="e5ff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95400"/>
                            <a:ext cx="4533840" cy="38160"/>
                          </a:xfrm>
                          <a:prstGeom prst="rect">
                            <a:avLst/>
                          </a:prstGeom>
                          <a:solidFill>
                            <a:srgbClr val="e7ff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33560"/>
                            <a:ext cx="4533840" cy="76320"/>
                          </a:xfrm>
                          <a:prstGeom prst="rect">
                            <a:avLst/>
                          </a:prstGeom>
                          <a:solidFill>
                            <a:srgbClr val="e8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09880"/>
                            <a:ext cx="4533840" cy="76320"/>
                          </a:xfrm>
                          <a:prstGeom prst="rect">
                            <a:avLst/>
                          </a:prstGeom>
                          <a:solidFill>
                            <a:srgbClr val="eaff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85840"/>
                            <a:ext cx="4533840" cy="66600"/>
                          </a:xfrm>
                          <a:prstGeom prst="rect">
                            <a:avLst/>
                          </a:prstGeom>
                          <a:solidFill>
                            <a:srgbClr val="ebff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152800"/>
                            <a:ext cx="4533840" cy="57240"/>
                          </a:xfrm>
                          <a:prstGeom prst="rect">
                            <a:avLst/>
                          </a:prstGeom>
                          <a:solidFill>
                            <a:srgbClr val="edf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09680"/>
                            <a:ext cx="4533840" cy="95400"/>
                          </a:xfrm>
                          <a:prstGeom prst="rect">
                            <a:avLst/>
                          </a:prstGeom>
                          <a:solidFill>
                            <a:srgbClr val="eeff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305080"/>
                            <a:ext cx="4533840" cy="95400"/>
                          </a:xfrm>
                          <a:prstGeom prst="rect">
                            <a:avLst/>
                          </a:prstGeom>
                          <a:solidFill>
                            <a:srgbClr val="f0f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00480"/>
                            <a:ext cx="4533840" cy="95400"/>
                          </a:xfrm>
                          <a:prstGeom prst="rect">
                            <a:avLst/>
                          </a:prstGeom>
                          <a:solidFill>
                            <a:srgbClr val="f2ff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95520"/>
                            <a:ext cx="4533840" cy="85680"/>
                          </a:xfrm>
                          <a:prstGeom prst="rect">
                            <a:avLst/>
                          </a:prstGeom>
                          <a:solidFill>
                            <a:srgbClr val="f3ff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81200"/>
                            <a:ext cx="4533840" cy="76320"/>
                          </a:xfrm>
                          <a:prstGeom prst="rect">
                            <a:avLst/>
                          </a:prstGeom>
                          <a:solidFill>
                            <a:srgbClr val="f5ff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657520"/>
                            <a:ext cx="4533840" cy="114480"/>
                          </a:xfrm>
                          <a:prstGeom prst="rect">
                            <a:avLst/>
                          </a:prstGeom>
                          <a:solidFill>
                            <a:srgbClr val="f6f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71640"/>
                            <a:ext cx="4533840" cy="133200"/>
                          </a:xfrm>
                          <a:prstGeom prst="rect">
                            <a:avLst/>
                          </a:prstGeom>
                          <a:solidFill>
                            <a:srgbClr val="f8ff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905200"/>
                            <a:ext cx="4533840" cy="114480"/>
                          </a:xfrm>
                          <a:prstGeom prst="rect">
                            <a:avLst/>
                          </a:prstGeom>
                          <a:solidFill>
                            <a:srgbClr val="f9ff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019320"/>
                            <a:ext cx="4533840" cy="114480"/>
                          </a:xfrm>
                          <a:prstGeom prst="rect">
                            <a:avLst/>
                          </a:prstGeom>
                          <a:solidFill>
                            <a:srgbClr val="fbff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133800"/>
                            <a:ext cx="4533840" cy="209520"/>
                          </a:xfrm>
                          <a:prstGeom prst="rect">
                            <a:avLst/>
                          </a:prstGeom>
                          <a:solidFill>
                            <a:srgbClr val="fcff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343320"/>
                            <a:ext cx="4533840" cy="285840"/>
                          </a:xfrm>
                          <a:prstGeom prst="rect">
                            <a:avLst/>
                          </a:prstGeom>
                          <a:solidFill>
                            <a:srgbClr val="fdff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629160"/>
                            <a:ext cx="4533840" cy="142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4533840" cy="37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42920"/>
                            <a:ext cx="3181320" cy="30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42920"/>
                            <a:ext cx="720" cy="302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42920"/>
                            <a:ext cx="720" cy="302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42920"/>
                            <a:ext cx="720" cy="302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42920"/>
                            <a:ext cx="720" cy="302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42920"/>
                            <a:ext cx="720" cy="302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42920"/>
                            <a:ext cx="3181320" cy="302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886120"/>
                            <a:ext cx="2619360" cy="162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724120"/>
                            <a:ext cx="1333440" cy="162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552760"/>
                            <a:ext cx="1419120" cy="171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390760"/>
                            <a:ext cx="714240" cy="162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228760"/>
                            <a:ext cx="380880" cy="1620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066760"/>
                            <a:ext cx="171360" cy="1620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905120"/>
                            <a:ext cx="237960" cy="16200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743120"/>
                            <a:ext cx="247680" cy="1620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571760"/>
                            <a:ext cx="295200" cy="1713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409760"/>
                            <a:ext cx="523800" cy="1620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247760"/>
                            <a:ext cx="257040" cy="16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085760"/>
                            <a:ext cx="190440" cy="162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923760"/>
                            <a:ext cx="152280" cy="16200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762120"/>
                            <a:ext cx="428760" cy="1620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590400"/>
                            <a:ext cx="324000" cy="17136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28760"/>
                            <a:ext cx="181080" cy="162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66760"/>
                            <a:ext cx="104760" cy="162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171960"/>
                            <a:ext cx="3181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31719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8680" y="31719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31719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5520" y="31719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3800" y="31719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31719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42920"/>
                            <a:ext cx="720" cy="302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1719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429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327672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3276720"/>
                            <a:ext cx="354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3276720"/>
                            <a:ext cx="354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3276720"/>
                            <a:ext cx="354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276720"/>
                            <a:ext cx="354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920" y="3276720"/>
                            <a:ext cx="424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158112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7960" y="1475280"/>
                            <a:ext cx="43452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год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95600"/>
                            <a:ext cx="4431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тонов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5720" y="209520"/>
                            <a:ext cx="447840" cy="34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2858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920" y="23796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4856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920" y="43812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6858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920" y="63828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8859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920" y="83808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10857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920" y="103824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12859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920" y="123840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14860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920" y="143820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16858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920" y="163836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18860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920" y="183816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20858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920" y="203832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22860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920" y="223848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24861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920" y="243828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26859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920" y="263844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28861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920" y="283860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30862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920" y="303840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32860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920" y="323856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34862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920" y="343836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4533840" cy="37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5.25pt;height:302.25pt" coordorigin="0,0" coordsize="7305,6045">
                <v:rect id="shape_0" stroked="f" o:allowincell="f" style="position:absolute;left:0;top:0;width:7304;height:60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ffff" stroked="f" o:allowincell="f" style="position:absolute;left:60;top:60;width:7139;height:509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efffe" stroked="f" o:allowincell="f" style="position:absolute;left:60;top:570;width:7139;height:314;mso-wrap-style:none;v-text-anchor:middle;mso-position-horizontal-relative:char">
                  <v:fill o:detectmouseclick="t" type="solid" color2="#310001"/>
                  <v:stroke color="#3465a4" joinstyle="round" endcap="flat"/>
                  <w10:wrap type="none"/>
                </v:rect>
                <v:rect id="shape_0" fillcolor="#cffffc" stroked="f" o:allowincell="f" style="position:absolute;left:60;top:885;width:7139;height:209;mso-wrap-style:none;v-text-anchor:middle;mso-position-horizontal-relative:char">
                  <v:fill o:detectmouseclick="t" type="solid" color2="#300003"/>
                  <v:stroke color="#3465a4" joinstyle="round" endcap="flat"/>
                  <w10:wrap type="none"/>
                </v:rect>
                <v:rect id="shape_0" fillcolor="#d1fffb" stroked="f" o:allowincell="f" style="position:absolute;left:60;top:1095;width:7139;height:254;mso-wrap-style:none;v-text-anchor:middle;mso-position-horizontal-relative:char">
                  <v:fill o:detectmouseclick="t" type="solid" color2="#2e0004"/>
                  <v:stroke color="#3465a4" joinstyle="round" endcap="flat"/>
                  <w10:wrap type="none"/>
                </v:rect>
                <v:rect id="shape_0" fillcolor="#d3fffa" stroked="f" o:allowincell="f" style="position:absolute;left:60;top:1350;width:7139;height:179;mso-wrap-style:none;v-text-anchor:middle;mso-position-horizontal-relative:char">
                  <v:fill o:detectmouseclick="t" type="solid" color2="#2c0005"/>
                  <v:stroke color="#3465a4" joinstyle="round" endcap="flat"/>
                  <w10:wrap type="none"/>
                </v:rect>
                <v:rect id="shape_0" fillcolor="#d4fff8" stroked="f" o:allowincell="f" style="position:absolute;left:60;top:1530;width:7139;height:134;mso-wrap-style:none;v-text-anchor:middle;mso-position-horizontal-relative:char">
                  <v:fill o:detectmouseclick="t" type="solid" color2="#2b0007"/>
                  <v:stroke color="#3465a4" joinstyle="round" endcap="flat"/>
                  <w10:wrap type="none"/>
                </v:rect>
                <v:rect id="shape_0" fillcolor="#d6fff7" stroked="f" o:allowincell="f" style="position:absolute;left:60;top:1665;width:7139;height:179;mso-wrap-style:none;v-text-anchor:middle;mso-position-horizontal-relative:char">
                  <v:fill o:detectmouseclick="t" type="solid" color2="#290008"/>
                  <v:stroke color="#3465a4" joinstyle="round" endcap="flat"/>
                  <w10:wrap type="none"/>
                </v:rect>
                <v:rect id="shape_0" fillcolor="#d8fff6" stroked="f" o:allowincell="f" style="position:absolute;left:60;top:1845;width:7139;height:119;mso-wrap-style:none;v-text-anchor:middle;mso-position-horizontal-relative:char">
                  <v:fill o:detectmouseclick="t" type="solid" color2="#270009"/>
                  <v:stroke color="#3465a4" joinstyle="round" endcap="flat"/>
                  <w10:wrap type="none"/>
                </v:rect>
                <v:rect id="shape_0" fillcolor="#d9fff4" stroked="f" o:allowincell="f" style="position:absolute;left:60;top:1965;width:7139;height:134;mso-wrap-style:none;v-text-anchor:middle;mso-position-horizontal-relative:char">
                  <v:fill o:detectmouseclick="t" type="solid" color2="#26000b"/>
                  <v:stroke color="#3465a4" joinstyle="round" endcap="flat"/>
                  <w10:wrap type="none"/>
                </v:rect>
                <v:rect id="shape_0" fillcolor="#dbfff3" stroked="f" o:allowincell="f" style="position:absolute;left:60;top:2100;width:7139;height:149;mso-wrap-style:none;v-text-anchor:middle;mso-position-horizontal-relative:char">
                  <v:fill o:detectmouseclick="t" type="solid" color2="#24000c"/>
                  <v:stroke color="#3465a4" joinstyle="round" endcap="flat"/>
                  <w10:wrap type="none"/>
                </v:rect>
                <v:rect id="shape_0" fillcolor="#ddfff1" stroked="f" o:allowincell="f" style="position:absolute;left:60;top:2250;width:7139;height:149;mso-wrap-style:none;v-text-anchor:middle;mso-position-horizontal-relative:char">
                  <v:fill o:detectmouseclick="t" type="solid" color2="#22000e"/>
                  <v:stroke color="#3465a4" joinstyle="round" endcap="flat"/>
                  <w10:wrap type="none"/>
                </v:rect>
                <v:rect id="shape_0" fillcolor="#dfffef" stroked="f" o:allowincell="f" style="position:absolute;left:60;top:2400;width:7139;height:149;mso-wrap-style:none;v-text-anchor:middle;mso-position-horizontal-relative:char">
                  <v:fill o:detectmouseclick="t" type="solid" color2="#200010"/>
                  <v:stroke color="#3465a4" joinstyle="round" endcap="flat"/>
                  <w10:wrap type="none"/>
                </v:rect>
                <v:rect id="shape_0" fillcolor="#e1ffee" stroked="f" o:allowincell="f" style="position:absolute;left:60;top:2550;width:7139;height:89;mso-wrap-style:none;v-text-anchor:middle;mso-position-horizontal-relative:char">
                  <v:fill o:detectmouseclick="t" type="solid" color2="#1e0011"/>
                  <v:stroke color="#3465a4" joinstyle="round" endcap="flat"/>
                  <w10:wrap type="none"/>
                </v:rect>
                <v:rect id="shape_0" fillcolor="#e2ffec" stroked="f" o:allowincell="f" style="position:absolute;left:60;top:2640;width:7139;height:104;mso-wrap-style:none;v-text-anchor:middle;mso-position-horizontal-relative:char">
                  <v:fill o:detectmouseclick="t" type="solid" color2="#1d0013"/>
                  <v:stroke color="#3465a4" joinstyle="round" endcap="flat"/>
                  <w10:wrap type="none"/>
                </v:rect>
                <v:rect id="shape_0" fillcolor="#e4ffeb" stroked="f" o:allowincell="f" style="position:absolute;left:60;top:2745;width:7139;height:119;mso-wrap-style:none;v-text-anchor:middle;mso-position-horizontal-relative:char">
                  <v:fill o:detectmouseclick="t" type="solid" color2="#1b0014"/>
                  <v:stroke color="#3465a4" joinstyle="round" endcap="flat"/>
                  <w10:wrap type="none"/>
                </v:rect>
                <v:rect id="shape_0" fillcolor="#e5ffe9" stroked="f" o:allowincell="f" style="position:absolute;left:60;top:2865;width:7139;height:119;mso-wrap-style:none;v-text-anchor:middle;mso-position-horizontal-relative:char">
                  <v:fill o:detectmouseclick="t" type="solid" color2="#1a0016"/>
                  <v:stroke color="#3465a4" joinstyle="round" endcap="flat"/>
                  <w10:wrap type="none"/>
                </v:rect>
                <v:rect id="shape_0" fillcolor="#e7ffe8" stroked="f" o:allowincell="f" style="position:absolute;left:60;top:2985;width:7139;height:59;mso-wrap-style:none;v-text-anchor:middle;mso-position-horizontal-relative:char">
                  <v:fill o:detectmouseclick="t" type="solid" color2="#180017"/>
                  <v:stroke color="#3465a4" joinstyle="round" endcap="flat"/>
                  <w10:wrap type="none"/>
                </v:rect>
                <v:rect id="shape_0" fillcolor="#e8ffe6" stroked="f" o:allowincell="f" style="position:absolute;left:60;top:3045;width:7139;height:119;mso-wrap-style:none;v-text-anchor:middle;mso-position-horizontal-relative:char">
                  <v:fill o:detectmouseclick="t" type="solid" color2="#170019"/>
                  <v:stroke color="#3465a4" joinstyle="round" endcap="flat"/>
                  <w10:wrap type="none"/>
                </v:rect>
                <v:rect id="shape_0" fillcolor="#eaffe5" stroked="f" o:allowincell="f" style="position:absolute;left:60;top:3165;width:7139;height:119;mso-wrap-style:none;v-text-anchor:middle;mso-position-horizontal-relative:char">
                  <v:fill o:detectmouseclick="t" type="solid" color2="#15001a"/>
                  <v:stroke color="#3465a4" joinstyle="round" endcap="flat"/>
                  <w10:wrap type="none"/>
                </v:rect>
                <v:rect id="shape_0" fillcolor="#ebffe3" stroked="f" o:allowincell="f" style="position:absolute;left:60;top:3285;width:7139;height:104;mso-wrap-style:none;v-text-anchor:middle;mso-position-horizontal-relative:char">
                  <v:fill o:detectmouseclick="t" type="solid" color2="#14001c"/>
                  <v:stroke color="#3465a4" joinstyle="round" endcap="flat"/>
                  <w10:wrap type="none"/>
                </v:rect>
                <v:rect id="shape_0" fillcolor="#edffe2" stroked="f" o:allowincell="f" style="position:absolute;left:60;top:3390;width:7139;height:89;mso-wrap-style:none;v-text-anchor:middle;mso-position-horizontal-relative:char">
                  <v:fill o:detectmouseclick="t" type="solid" color2="#12001d"/>
                  <v:stroke color="#3465a4" joinstyle="round" endcap="flat"/>
                  <w10:wrap type="none"/>
                </v:rect>
                <v:rect id="shape_0" fillcolor="#eeffe0" stroked="f" o:allowincell="f" style="position:absolute;left:60;top:3480;width:7139;height:149;mso-wrap-style:none;v-text-anchor:middle;mso-position-horizontal-relative:char">
                  <v:fill o:detectmouseclick="t" type="solid" color2="#11001f"/>
                  <v:stroke color="#3465a4" joinstyle="round" endcap="flat"/>
                  <w10:wrap type="none"/>
                </v:rect>
                <v:rect id="shape_0" fillcolor="#f0ffde" stroked="f" o:allowincell="f" style="position:absolute;left:60;top:3630;width:7139;height:149;mso-wrap-style:none;v-text-anchor:middle;mso-position-horizontal-relative:char">
                  <v:fill o:detectmouseclick="t" type="solid" color2="#0f0021"/>
                  <v:stroke color="#3465a4" joinstyle="round" endcap="flat"/>
                  <w10:wrap type="none"/>
                </v:rect>
                <v:rect id="shape_0" fillcolor="#f2ffdc" stroked="f" o:allowincell="f" style="position:absolute;left:60;top:3780;width:7139;height:149;mso-wrap-style:none;v-text-anchor:middle;mso-position-horizontal-relative:char">
                  <v:fill o:detectmouseclick="t" type="solid" color2="#0d0023"/>
                  <v:stroke color="#3465a4" joinstyle="round" endcap="flat"/>
                  <w10:wrap type="none"/>
                </v:rect>
                <v:rect id="shape_0" fillcolor="#f3ffda" stroked="f" o:allowincell="f" style="position:absolute;left:60;top:3930;width:7139;height:134;mso-wrap-style:none;v-text-anchor:middle;mso-position-horizontal-relative:char">
                  <v:fill o:detectmouseclick="t" type="solid" color2="#0c0025"/>
                  <v:stroke color="#3465a4" joinstyle="round" endcap="flat"/>
                  <w10:wrap type="none"/>
                </v:rect>
                <v:rect id="shape_0" fillcolor="#f5ffd9" stroked="f" o:allowincell="f" style="position:absolute;left:60;top:4065;width:7139;height:119;mso-wrap-style:none;v-text-anchor:middle;mso-position-horizontal-relative:char">
                  <v:fill o:detectmouseclick="t" type="solid" color2="#0a0026"/>
                  <v:stroke color="#3465a4" joinstyle="round" endcap="flat"/>
                  <w10:wrap type="none"/>
                </v:rect>
                <v:rect id="shape_0" fillcolor="#f6ffd7" stroked="f" o:allowincell="f" style="position:absolute;left:60;top:4185;width:7139;height:179;mso-wrap-style:none;v-text-anchor:middle;mso-position-horizontal-relative:char">
                  <v:fill o:detectmouseclick="t" type="solid" color2="#090028"/>
                  <v:stroke color="#3465a4" joinstyle="round" endcap="flat"/>
                  <w10:wrap type="none"/>
                </v:rect>
                <v:rect id="shape_0" fillcolor="#f8ffd5" stroked="f" o:allowincell="f" style="position:absolute;left:60;top:4365;width:7139;height:209;mso-wrap-style:none;v-text-anchor:middle;mso-position-horizontal-relative:char">
                  <v:fill o:detectmouseclick="t" type="solid" color2="#07002a"/>
                  <v:stroke color="#3465a4" joinstyle="round" endcap="flat"/>
                  <w10:wrap type="none"/>
                </v:rect>
                <v:rect id="shape_0" fillcolor="#f9ffd3" stroked="f" o:allowincell="f" style="position:absolute;left:60;top:4575;width:7139;height:179;mso-wrap-style:none;v-text-anchor:middle;mso-position-horizontal-relative:char">
                  <v:fill o:detectmouseclick="t" type="solid" color2="#06002c"/>
                  <v:stroke color="#3465a4" joinstyle="round" endcap="flat"/>
                  <w10:wrap type="none"/>
                </v:rect>
                <v:rect id="shape_0" fillcolor="#fbffd2" stroked="f" o:allowincell="f" style="position:absolute;left:60;top:4755;width:7139;height:179;mso-wrap-style:none;v-text-anchor:middle;mso-position-horizontal-relative:char">
                  <v:fill o:detectmouseclick="t" type="solid" color2="#04002d"/>
                  <v:stroke color="#3465a4" joinstyle="round" endcap="flat"/>
                  <w10:wrap type="none"/>
                </v:rect>
                <v:rect id="shape_0" fillcolor="#fcffd0" stroked="f" o:allowincell="f" style="position:absolute;left:60;top:4935;width:7139;height:329;mso-wrap-style:none;v-text-anchor:middle;mso-position-horizontal-relative:char">
                  <v:fill o:detectmouseclick="t" type="solid" color2="#03002f"/>
                  <v:stroke color="#3465a4" joinstyle="round" endcap="flat"/>
                  <w10:wrap type="none"/>
                </v:rect>
                <v:rect id="shape_0" fillcolor="#fdffce" stroked="f" o:allowincell="f" style="position:absolute;left:60;top:5265;width:7139;height:449;mso-wrap-style:none;v-text-anchor:middle;mso-position-horizontal-relative:char">
                  <v:fill o:detectmouseclick="t" type="solid" color2="#020031"/>
                  <v:stroke color="#3465a4" joinstyle="round" endcap="flat"/>
                  <w10:wrap type="none"/>
                </v:rect>
                <v:rect id="shape_0" fillcolor="#ffffcc" stroked="f" o:allowincell="f" style="position:absolute;left:60;top:5715;width:7139;height:224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75;top:75;width:7139;height:589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930;top:225;width:5009;height:47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935,225" to="1935,4994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2940,225" to="2940,4994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3930,225" to="3930,4994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4935,225" to="4935,4994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5940,225" to="5940,4994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rect id="shape_0" stroked="t" o:allowincell="f" style="position:absolute;left:930;top:225;width:5009;height:476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#9999ff" stroked="t" o:allowincell="f" style="position:absolute;left:930;top:4545;width:4124;height:25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3366" stroked="t" o:allowincell="f" style="position:absolute;left:930;top:4290;width:2099;height:25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ffffcc" stroked="t" o:allowincell="f" style="position:absolute;left:930;top:4020;width:2234;height:269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ccffff" stroked="t" o:allowincell="f" style="position:absolute;left:930;top:3765;width:1124;height:25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660066" stroked="t" o:allowincell="f" style="position:absolute;left:930;top:3510;width:599;height:254;mso-wrap-style:none;v-text-anchor:middle;mso-position-horizontal-relative:char">
                  <v:fill o:detectmouseclick="t" type="solid" color2="#99ff99"/>
                  <v:stroke color="black" weight="9360" joinstyle="miter" endcap="flat"/>
                  <w10:wrap type="none"/>
                </v:rect>
                <v:rect id="shape_0" fillcolor="#ff8080" stroked="t" o:allowincell="f" style="position:absolute;left:930;top:3255;width:269;height:254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rect id="shape_0" fillcolor="#0066cc" stroked="t" o:allowincell="f" style="position:absolute;left:930;top:3000;width:374;height:254;mso-wrap-style:none;v-text-anchor:middle;mso-position-horizontal-relative:char">
                  <v:fill o:detectmouseclick="t" type="solid" color2="#ff9933"/>
                  <v:stroke color="black" weight="9360" joinstyle="miter" endcap="flat"/>
                  <w10:wrap type="none"/>
                </v:rect>
                <v:rect id="shape_0" fillcolor="#ccccff" stroked="t" o:allowincell="f" style="position:absolute;left:930;top:2745;width:389;height:254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fillcolor="navy" stroked="t" o:allowincell="f" style="position:absolute;left:930;top:2475;width:464;height:269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rect id="shape_0" fillcolor="fuchsia" stroked="t" o:allowincell="f" style="position:absolute;left:930;top:2220;width:824;height:254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yellow" stroked="t" o:allowincell="f" style="position:absolute;left:930;top:1965;width:404;height:25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aqua" stroked="t" o:allowincell="f" style="position:absolute;left:930;top:1710;width:299;height:254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purple" stroked="t" o:allowincell="f" style="position:absolute;left:930;top:1455;width:239;height:254;mso-wrap-style:none;v-text-anchor:middle;mso-position-horizontal-relative:char">
                  <v:fill o:detectmouseclick="t" type="solid" color2="#7fff7f"/>
                  <v:stroke color="black" weight="9360" joinstyle="miter" endcap="flat"/>
                  <w10:wrap type="none"/>
                </v:rect>
                <v:rect id="shape_0" fillcolor="maroon" stroked="t" o:allowincell="f" style="position:absolute;left:930;top:1200;width:674;height:254;mso-wrap-style:none;v-text-anchor:middle;mso-position-horizontal-relative:char">
                  <v:fill o:detectmouseclick="t" type="solid" color2="#7fffff"/>
                  <v:stroke color="black" weight="9360" joinstyle="miter" endcap="flat"/>
                  <w10:wrap type="none"/>
                </v:rect>
                <v:rect id="shape_0" fillcolor="teal" stroked="t" o:allowincell="f" style="position:absolute;left:930;top:930;width:509;height:269;mso-wrap-style:none;v-text-anchor:middle;mso-position-horizontal-relative:char">
                  <v:fill o:detectmouseclick="t" type="solid" color2="#ff7f7f"/>
                  <v:stroke color="black" weight="9360" joinstyle="miter" endcap="flat"/>
                  <w10:wrap type="none"/>
                </v:rect>
                <v:rect id="shape_0" fillcolor="blue" stroked="t" o:allowincell="f" style="position:absolute;left:930;top:675;width:284;height:254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#00ccff" stroked="t" o:allowincell="f" style="position:absolute;left:930;top:420;width:164;height:254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line id="shape_0" from="930,4995" to="5939,49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0,4995" to="930,505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35,4995" to="1935,505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0,4995" to="2940,505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30,4995" to="3930,505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35,4995" to="4935,505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40,4995" to="5940,505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0,225" to="930,49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0,4995" to="929,49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0,225" to="929,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85;top:5160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5160;width:557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5160;width:557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5160;width:557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5160;width:557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5160;width:668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2490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;top:2323;width:683;height:688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год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5505;width:697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тонов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450;top:330;width:704;height:535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00ccff" stroked="t" o:allowincell="f" style="position:absolute;left:6525;top:450;width:104;height:104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shape id="shape_0" stroked="f" o:allowincell="f" style="position:absolute;left:6688;top:375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ue" stroked="t" o:allowincell="f" style="position:absolute;left:6525;top:765;width:104;height:104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shape id="shape_0" stroked="f" o:allowincell="f" style="position:absolute;left:6688;top:69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teal" stroked="t" o:allowincell="f" style="position:absolute;left:6525;top:1080;width:104;height:104;mso-wrap-style:none;v-text-anchor:middle;mso-position-horizontal-relative:char">
                  <v:fill o:detectmouseclick="t" type="solid" color2="#ff7f7f"/>
                  <v:stroke color="black" weight="9360" joinstyle="miter" endcap="flat"/>
                  <w10:wrap type="none"/>
                </v:rect>
                <v:shape id="shape_0" stroked="f" o:allowincell="f" style="position:absolute;left:6688;top:1005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maroon" stroked="t" o:allowincell="f" style="position:absolute;left:6525;top:1395;width:104;height:104;mso-wrap-style:none;v-text-anchor:middle;mso-position-horizontal-relative:char">
                  <v:fill o:detectmouseclick="t" type="solid" color2="#7fffff"/>
                  <v:stroke color="black" weight="9360" joinstyle="miter" endcap="flat"/>
                  <w10:wrap type="none"/>
                </v:rect>
                <v:shape id="shape_0" stroked="f" o:allowincell="f" style="position:absolute;left:6688;top:132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purple" stroked="t" o:allowincell="f" style="position:absolute;left:6525;top:1710;width:104;height:104;mso-wrap-style:none;v-text-anchor:middle;mso-position-horizontal-relative:char">
                  <v:fill o:detectmouseclick="t" type="solid" color2="#7fff7f"/>
                  <v:stroke color="black" weight="9360" joinstyle="miter" endcap="flat"/>
                  <w10:wrap type="none"/>
                </v:rect>
                <v:shape id="shape_0" stroked="f" o:allowincell="f" style="position:absolute;left:6688;top:1635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aqua" stroked="t" o:allowincell="f" style="position:absolute;left:6525;top:2025;width:104;height:104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shape id="shape_0" stroked="f" o:allowincell="f" style="position:absolute;left:6688;top:195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6525;top:2340;width:104;height:10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stroked="f" o:allowincell="f" style="position:absolute;left:6688;top:2265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t" o:allowincell="f" style="position:absolute;left:6525;top:2655;width:104;height:104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shape id="shape_0" stroked="f" o:allowincell="f" style="position:absolute;left:6688;top:258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t" o:allowincell="f" style="position:absolute;left:6525;top:2970;width:104;height:104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shape id="shape_0" stroked="f" o:allowincell="f" style="position:absolute;left:6688;top:2895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6525;top:3285;width:104;height:104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shape id="shape_0" stroked="f" o:allowincell="f" style="position:absolute;left:6688;top:321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t" o:allowincell="f" style="position:absolute;left:6525;top:3600;width:104;height:104;mso-wrap-style:none;v-text-anchor:middle;mso-position-horizontal-relative:char">
                  <v:fill o:detectmouseclick="t" type="solid" color2="#ff9933"/>
                  <v:stroke color="black" weight="9360" joinstyle="miter" endcap="flat"/>
                  <w10:wrap type="none"/>
                </v:rect>
                <v:shape id="shape_0" stroked="f" o:allowincell="f" style="position:absolute;left:6688;top:3525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6525;top:3915;width:104;height:104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shape id="shape_0" stroked="f" o:allowincell="f" style="position:absolute;left:6688;top:384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6525;top:4230;width:104;height:104;mso-wrap-style:none;v-text-anchor:middle;mso-position-horizontal-relative:char">
                  <v:fill o:detectmouseclick="t" type="solid" color2="#99ff99"/>
                  <v:stroke color="black" weight="9360" joinstyle="miter" endcap="flat"/>
                  <w10:wrap type="none"/>
                </v:rect>
                <v:shape id="shape_0" stroked="f" o:allowincell="f" style="position:absolute;left:6688;top:4155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6525;top:4545;width:104;height:10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6688;top:447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6525;top:4860;width:104;height:10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6688;top:4785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6525;top:5175;width:104;height:10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6688;top:510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6525;top:5490;width:104;height:10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6688;top:5415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7139;height:589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  <w:lang w:val="en-US"/>
        </w:rPr>
      </w:pPr>
      <w:r>
        <w:rPr>
          <w:rFonts w:cs="Arial" w:ascii="Arial" w:hAnsi="Arial"/>
          <w:b/>
          <w:sz w:val="24"/>
          <w:szCs w:val="22"/>
        </w:rPr>
        <w:t>Фиг. 10. Морски улов по региони /2005/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  <w:lang w:val="en-US"/>
        </w:rPr>
      </w:pPr>
      <w:r>
        <w:rPr>
          <w:rFonts w:cs="Arial" w:ascii="Arial" w:hAnsi="Arial"/>
          <w:b/>
          <w:sz w:val="24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" w:leader="none"/>
        </w:tabs>
        <w:jc w:val="both"/>
        <w:outlineLvl w:val="2"/>
        <w:rPr>
          <w:rFonts w:ascii="Arial" w:hAnsi="Arial" w:cs="Arial"/>
          <w:sz w:val="22"/>
          <w:szCs w:val="22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26733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673360"/>
                          <a:chOff x="0" y="0"/>
                          <a:chExt cx="5715000" cy="26733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715000" cy="267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53053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1360"/>
                            <a:ext cx="5305320" cy="1047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6120"/>
                            <a:ext cx="5305320" cy="9540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71520"/>
                            <a:ext cx="5305320" cy="6660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38120"/>
                            <a:ext cx="5305320" cy="57240"/>
                          </a:xfrm>
                          <a:prstGeom prst="rect">
                            <a:avLst/>
                          </a:pr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95360"/>
                            <a:ext cx="5305320" cy="6660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61960"/>
                            <a:ext cx="5305320" cy="475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09480"/>
                            <a:ext cx="5305320" cy="381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47640"/>
                            <a:ext cx="5305320" cy="381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85800"/>
                            <a:ext cx="5305320" cy="3816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23960"/>
                            <a:ext cx="5305320" cy="4752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7148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0028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2872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5716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8596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e1e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14400"/>
                            <a:ext cx="5305320" cy="381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525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7164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00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1916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476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d5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666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857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04840"/>
                            <a:ext cx="5305320" cy="3816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430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620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cb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811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c9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002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193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384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c3c3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574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620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859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bd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0500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334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b9b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5252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b7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622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b5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809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000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1912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afa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288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ad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479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aba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670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a9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8608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954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145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336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a1a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5268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620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9d9d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811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9b9b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002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9898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192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383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574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919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7652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8f8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858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8d8d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049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8b8b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2404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334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87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524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715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906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097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7d7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2880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7b7b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381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7979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572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7676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763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7474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9540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72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051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70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242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6e6e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4328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6c6c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526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6a6a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717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908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65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098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626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2896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383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5e5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574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5c5c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7648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858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5858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1049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5656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12400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54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1337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5252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1528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505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1718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19060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003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4949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194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4747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384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575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424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766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953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3d3d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31444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3b3b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3241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3939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34324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3737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3526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3535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3716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3907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3030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098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2d2d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289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480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6708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2525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764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2323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9552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212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0524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1f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1460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1d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239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1b1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30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1818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6212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1414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7184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8120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f0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5553000" cy="25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7680"/>
                            <a:ext cx="4581360" cy="170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81280"/>
                            <a:ext cx="4581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09560"/>
                            <a:ext cx="4581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38200"/>
                            <a:ext cx="4581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66840"/>
                            <a:ext cx="4581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95480"/>
                            <a:ext cx="4581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33480"/>
                            <a:ext cx="4581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62120"/>
                            <a:ext cx="4581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90400"/>
                            <a:ext cx="4581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19040"/>
                            <a:ext cx="4581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7680"/>
                            <a:ext cx="4581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7680"/>
                            <a:ext cx="4581360" cy="170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981000"/>
                            <a:ext cx="399960" cy="971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428760"/>
                            <a:ext cx="399960" cy="15238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400040"/>
                            <a:ext cx="390600" cy="552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762200"/>
                            <a:ext cx="399960" cy="190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714680"/>
                            <a:ext cx="399960" cy="23796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71440"/>
                            <a:ext cx="399960" cy="7812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028880"/>
                            <a:ext cx="399960" cy="92376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676520"/>
                            <a:ext cx="390600" cy="276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1162080"/>
                            <a:ext cx="399960" cy="7905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1314360"/>
                            <a:ext cx="399960" cy="6382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7680"/>
                            <a:ext cx="720" cy="170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9526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7812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095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4382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2668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0954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9334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621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904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190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476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52640"/>
                            <a:ext cx="4581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9526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7160" y="19526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187632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704960"/>
                            <a:ext cx="142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53360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36224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19052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01916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85716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8580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51444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4308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7136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205740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75320" y="818640"/>
                            <a:ext cx="3132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бр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2352600"/>
                            <a:ext cx="5438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4289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2381400"/>
                            <a:ext cx="331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Вар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24289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381400"/>
                            <a:ext cx="358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Бурга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24289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5280" y="2381400"/>
                            <a:ext cx="396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Добри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720" y="24289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0520" y="2381400"/>
                            <a:ext cx="466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Монта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520" y="24289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7360" y="2381400"/>
                            <a:ext cx="399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Плеве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0" y="24289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0800" y="2381400"/>
                            <a:ext cx="254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Рус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7920" y="24289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1040" y="2381400"/>
                            <a:ext cx="515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Силист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3720" y="24289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2381400"/>
                            <a:ext cx="455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Търно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5400" y="24289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1000" y="2381400"/>
                            <a:ext cx="334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Вид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2600" y="24289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8560" y="2381400"/>
                            <a:ext cx="334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Вра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5553000" cy="25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10.5pt" coordorigin="0,0" coordsize="9000,4210">
                <v:rect id="shape_0" stroked="f" o:allowincell="f" style="position:absolute;left:0;top:0;width:8999;height:42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60;top:60;width:8354;height:2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fdfdfd" stroked="f" o:allowincell="f" style="position:absolute;left:60;top:270;width:8354;height:164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bfbfb" stroked="f" o:allowincell="f" style="position:absolute;left:60;top:435;width:8354;height:149;mso-wrap-style:none;v-text-anchor:middle;mso-position-horizontal-relative:char">
                  <v:fill o:detectmouseclick="t" type="solid" color2="#040404"/>
                  <v:stroke color="#3465a4" joinstyle="round" endcap="flat"/>
                  <w10:wrap type="none"/>
                </v:rect>
                <v:rect id="shape_0" fillcolor="#f9f9f9" stroked="f" o:allowincell="f" style="position:absolute;left:60;top:585;width:8354;height:104;mso-wrap-style:none;v-text-anchor:middle;mso-position-horizontal-relative:char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7f7f7" stroked="f" o:allowincell="f" style="position:absolute;left:60;top:690;width:8354;height:89;mso-wrap-style:none;v-text-anchor:middle;mso-position-horizontal-relative:char">
                  <v:fill o:detectmouseclick="t" type="solid" color2="#080808"/>
                  <v:stroke color="#3465a4" joinstyle="round" endcap="flat"/>
                  <w10:wrap type="none"/>
                </v:rect>
                <v:rect id="shape_0" fillcolor="#f5f5f5" stroked="f" o:allowincell="f" style="position:absolute;left:60;top:780;width:8354;height:104;mso-wrap-style:none;v-text-anchor:middle;mso-position-horizontal-relative:char">
                  <v:fill o:detectmouseclick="t" type="solid" color2="#0a0a0a"/>
                  <v:stroke color="#3465a4" joinstyle="round" endcap="flat"/>
                  <w10:wrap type="none"/>
                </v:rect>
                <v:rect id="shape_0" fillcolor="#f3f3f3" stroked="f" o:allowincell="f" style="position:absolute;left:60;top:885;width:8354;height:74;mso-wrap-style:none;v-text-anchor:middle;mso-position-horizontal-relative:char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1f1f1" stroked="f" o:allowincell="f" style="position:absolute;left:60;top:960;width:8354;height:59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rect>
                <v:rect id="shape_0" fillcolor="#efefef" stroked="f" o:allowincell="f" style="position:absolute;left:60;top:1020;width:8354;height:59;mso-wrap-style:none;v-text-anchor:middle;mso-position-horizontal-relative:char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deded" stroked="f" o:allowincell="f" style="position:absolute;left:60;top:1080;width:8354;height:59;mso-wrap-style:none;v-text-anchor:middle;mso-position-horizontal-relative:char">
                  <v:fill o:detectmouseclick="t" type="solid" color2="#121212"/>
                  <v:stroke color="#3465a4" joinstyle="round" endcap="flat"/>
                  <w10:wrap type="none"/>
                </v:rect>
                <v:rect id="shape_0" fillcolor="#ebebeb" stroked="f" o:allowincell="f" style="position:absolute;left:60;top:1140;width:8354;height:74;mso-wrap-style:none;v-text-anchor:middle;mso-position-horizontal-relative:char">
                  <v:fill o:detectmouseclick="t" type="solid" color2="#141414"/>
                  <v:stroke color="#3465a4" joinstyle="round" endcap="flat"/>
                  <w10:wrap type="none"/>
                </v:rect>
                <v:rect id="shape_0" fillcolor="#e9e9e9" stroked="f" o:allowincell="f" style="position:absolute;left:60;top:1215;width:8354;height:44;mso-wrap-style:none;v-text-anchor:middle;mso-position-horizontal-relative:char">
                  <v:fill o:detectmouseclick="t" type="solid" color2="#161616"/>
                  <v:stroke color="#3465a4" joinstyle="round" endcap="flat"/>
                  <w10:wrap type="none"/>
                </v:rect>
                <v:rect id="shape_0" fillcolor="#e7e7e7" stroked="f" o:allowincell="f" style="position:absolute;left:60;top:1260;width:8354;height:44;mso-wrap-style:none;v-text-anchor:middle;mso-position-horizontal-relative:char">
                  <v:fill o:detectmouseclick="t" type="solid" color2="#181818"/>
                  <v:stroke color="#3465a4" joinstyle="round" endcap="flat"/>
                  <w10:wrap type="none"/>
                </v:rect>
                <v:rect id="shape_0" fillcolor="#e5e5e5" stroked="f" o:allowincell="f" style="position:absolute;left:60;top:1305;width:8354;height:44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3e3e3" stroked="f" o:allowincell="f" style="position:absolute;left:60;top:1350;width:8354;height:44;mso-wrap-style:none;v-text-anchor:middle;mso-position-horizontal-relative:char">
                  <v:fill o:detectmouseclick="t" type="solid" color2="#1c1c1c"/>
                  <v:stroke color="#3465a4" joinstyle="round" endcap="flat"/>
                  <w10:wrap type="none"/>
                </v:rect>
                <v:rect id="shape_0" fillcolor="#e1e1e1" stroked="f" o:allowincell="f" style="position:absolute;left:60;top:1395;width:8354;height:44;mso-wrap-style:none;v-text-anchor:middle;mso-position-horizontal-relative:char">
                  <v:fill o:detectmouseclick="t" type="solid" color2="#1e1e1e"/>
                  <v:stroke color="#3465a4" joinstyle="round" endcap="flat"/>
                  <w10:wrap type="none"/>
                </v:rect>
                <v:rect id="shape_0" fillcolor="#dfdfdf" stroked="f" o:allowincell="f" style="position:absolute;left:60;top:1440;width:8354;height:59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ddddd" stroked="f" o:allowincell="f" style="position:absolute;left:60;top:1500;width:8354;height:29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rect>
                <v:rect id="shape_0" fillcolor="#dbdbdb" stroked="f" o:allowincell="f" style="position:absolute;left:60;top:1530;width:8354;height:44;mso-wrap-style:none;v-text-anchor:middle;mso-position-horizontal-relative:char">
                  <v:fill o:detectmouseclick="t" type="solid" color2="#242424"/>
                  <v:stroke color="#3465a4" joinstyle="round" endcap="flat"/>
                  <w10:wrap type="none"/>
                </v:rect>
                <v:rect id="shape_0" fillcolor="#d9d9d9" stroked="f" o:allowincell="f" style="position:absolute;left:60;top:1575;width:8354;height:29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7d7d7" stroked="f" o:allowincell="f" style="position:absolute;left:60;top:1605;width:8354;height:44;mso-wrap-style:none;v-text-anchor:middle;mso-position-horizontal-relative:char">
                  <v:fill o:detectmouseclick="t" type="solid" color2="#282828"/>
                  <v:stroke color="#3465a4" joinstyle="round" endcap="flat"/>
                  <w10:wrap type="none"/>
                </v:rect>
                <v:rect id="shape_0" fillcolor="#d5d5d5" stroked="f" o:allowincell="f" style="position:absolute;left:60;top:1650;width:8354;height:29;mso-wrap-style:none;v-text-anchor:middle;mso-position-horizontal-relative:char">
                  <v:fill o:detectmouseclick="t" type="solid" color2="#2a2a2a"/>
                  <v:stroke color="#3465a4" joinstyle="round" endcap="flat"/>
                  <w10:wrap type="none"/>
                </v:rect>
                <v:rect id="shape_0" fillcolor="#d3d3d3" stroked="f" o:allowincell="f" style="position:absolute;left:60;top:1680;width:8354;height:29;mso-wrap-style:none;v-text-anchor:middle;mso-position-horizontal-relative:char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1d1d1" stroked="f" o:allowincell="f" style="position:absolute;left:60;top:1710;width:8354;height:29;mso-wrap-style:none;v-text-anchor:middle;mso-position-horizontal-relative:char">
                  <v:fill o:detectmouseclick="t" type="solid" color2="#2e2e2e"/>
                  <v:stroke color="#3465a4" joinstyle="round" endcap="flat"/>
                  <w10:wrap type="none"/>
                </v:rect>
                <v:rect id="shape_0" fillcolor="#cfcfcf" stroked="f" o:allowincell="f" style="position:absolute;left:60;top:1740;width:8354;height:59;mso-wrap-style:none;v-text-anchor:middle;mso-position-horizontal-relative:char">
                  <v:fill o:detectmouseclick="t" type="solid" color2="#303030"/>
                  <v:stroke color="#3465a4" joinstyle="round" endcap="flat"/>
                  <w10:wrap type="none"/>
                </v:rect>
                <v:rect id="shape_0" fillcolor="#cdcdcd" stroked="f" o:allowincell="f" style="position:absolute;left:60;top:1800;width:8354;height:29;mso-wrap-style:none;v-text-anchor:middle;mso-position-horizontal-relative:char">
                  <v:fill o:detectmouseclick="t" type="solid" color2="#323232"/>
                  <v:stroke color="#3465a4" joinstyle="round" endcap="flat"/>
                  <w10:wrap type="none"/>
                </v:rect>
                <v:rect id="shape_0" fillcolor="#cbcbcb" stroked="f" o:allowincell="f" style="position:absolute;left:60;top:1830;width:8354;height:29;mso-wrap-style:none;v-text-anchor:middle;mso-position-horizontal-relative:char">
                  <v:fill o:detectmouseclick="t" type="solid" color2="#343434"/>
                  <v:stroke color="#3465a4" joinstyle="round" endcap="flat"/>
                  <w10:wrap type="none"/>
                </v:rect>
                <v:rect id="shape_0" fillcolor="#c9c9c9" stroked="f" o:allowincell="f" style="position:absolute;left:60;top:1860;width:8354;height:29;mso-wrap-style:none;v-text-anchor:middle;mso-position-horizontal-relative:char">
                  <v:fill o:detectmouseclick="t" type="solid" color2="#363636"/>
                  <v:stroke color="#3465a4" joinstyle="round" endcap="flat"/>
                  <w10:wrap type="none"/>
                </v:rect>
                <v:rect id="shape_0" fillcolor="#c7c7c7" stroked="f" o:allowincell="f" style="position:absolute;left:60;top:1890;width:8354;height:29;mso-wrap-style:none;v-text-anchor:middle;mso-position-horizontal-relative:char">
                  <v:fill o:detectmouseclick="t" type="solid" color2="#383838"/>
                  <v:stroke color="#3465a4" joinstyle="round" endcap="flat"/>
                  <w10:wrap type="none"/>
                </v:rect>
                <v:rect id="shape_0" fillcolor="#c5c5c5" stroked="f" o:allowincell="f" style="position:absolute;left:60;top:1920;width:8354;height:29;mso-wrap-style:none;v-text-anchor:middle;mso-position-horizontal-relative:char">
                  <v:fill o:detectmouseclick="t" type="solid" color2="#3a3a3a"/>
                  <v:stroke color="#3465a4" joinstyle="round" endcap="flat"/>
                  <w10:wrap type="none"/>
                </v:rect>
                <v:rect id="shape_0" fillcolor="#c3c3c3" stroked="f" o:allowincell="f" style="position:absolute;left:60;top:1950;width:8354;height:29;mso-wrap-style:none;v-text-anchor:middle;mso-position-horizontal-relative:char">
                  <v:fill o:detectmouseclick="t" type="solid" color2="#3c3c3c"/>
                  <v:stroke color="#3465a4" joinstyle="round" endcap="flat"/>
                  <w10:wrap type="none"/>
                </v:rect>
                <v:rect id="shape_0" fillcolor="#c1c1c1" stroked="f" o:allowincell="f" style="position:absolute;left:60;top:1980;width:8354;height:29;mso-wrap-style:none;v-text-anchor:middle;mso-position-horizontal-relative:char">
                  <v:fill o:detectmouseclick="t" type="solid" color2="#3e3e3e"/>
                  <v:stroke color="#3465a4" joinstyle="round" endcap="flat"/>
                  <w10:wrap type="none"/>
                </v:rect>
                <v:rect id="shape_0" fillcolor="#bfbfbf" stroked="f" o:allowincell="f" style="position:absolute;left:60;top:2010;width:8354;height:14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dbdbd" stroked="f" o:allowincell="f" style="position:absolute;left:60;top:2025;width:8354;height:29;mso-wrap-style:none;v-text-anchor:middle;mso-position-horizontal-relative:char">
                  <v:fill o:detectmouseclick="t" type="solid" color2="#424242"/>
                  <v:stroke color="#3465a4" joinstyle="round" endcap="flat"/>
                  <w10:wrap type="none"/>
                </v:rect>
                <v:rect id="shape_0" fillcolor="#bbbbbb" stroked="f" o:allowincell="f" style="position:absolute;left:60;top:2055;width:8354;height:44;mso-wrap-style:none;v-text-anchor:middle;mso-position-horizontal-relative:char">
                  <v:fill o:detectmouseclick="t" type="solid" color2="#444444"/>
                  <v:stroke color="#3465a4" joinstyle="round" endcap="flat"/>
                  <w10:wrap type="none"/>
                </v:rect>
                <v:rect id="shape_0" fillcolor="#b9b9b9" stroked="f" o:allowincell="f" style="position:absolute;left:60;top:2100;width:8354;height:29;mso-wrap-style:none;v-text-anchor:middle;mso-position-horizontal-relative:char">
                  <v:fill o:detectmouseclick="t" type="solid" color2="#464646"/>
                  <v:stroke color="#3465a4" joinstyle="round" endcap="flat"/>
                  <w10:wrap type="none"/>
                </v:rect>
                <v:rect id="shape_0" fillcolor="#b7b7b7" stroked="f" o:allowincell="f" style="position:absolute;left:60;top:2130;width:8354;height:14;mso-wrap-style:none;v-text-anchor:middle;mso-position-horizontal-relative:char">
                  <v:fill o:detectmouseclick="t" type="solid" color2="#484848"/>
                  <v:stroke color="#3465a4" joinstyle="round" endcap="flat"/>
                  <w10:wrap type="none"/>
                </v:rect>
                <v:rect id="shape_0" fillcolor="#b5b5b5" stroked="f" o:allowincell="f" style="position:absolute;left:60;top:2145;width:8354;height:29;mso-wrap-style:none;v-text-anchor:middle;mso-position-horizontal-relative:char">
                  <v:fill o:detectmouseclick="t" type="solid" color2="#4a4a4a"/>
                  <v:stroke color="#3465a4" joinstyle="round" endcap="flat"/>
                  <w10:wrap type="none"/>
                </v:rect>
                <v:rect id="shape_0" fillcolor="#b3b3b3" stroked="f" o:allowincell="f" style="position:absolute;left:60;top:2175;width:8354;height:29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rect>
                <v:rect id="shape_0" fillcolor="#b1b1b1" stroked="f" o:allowincell="f" style="position:absolute;left:60;top:2205;width:8354;height:29;mso-wrap-style:none;v-text-anchor:middle;mso-position-horizontal-relative:char">
                  <v:fill o:detectmouseclick="t" type="solid" color2="#4e4e4e"/>
                  <v:stroke color="#3465a4" joinstyle="round" endcap="flat"/>
                  <w10:wrap type="none"/>
                </v:rect>
                <v:rect id="shape_0" fillcolor="#afafaf" stroked="f" o:allowincell="f" style="position:absolute;left:60;top:2235;width:8354;height:14;mso-wrap-style:none;v-text-anchor:middle;mso-position-horizontal-relative:char">
                  <v:fill o:detectmouseclick="t" type="solid" color2="#505050"/>
                  <v:stroke color="#3465a4" joinstyle="round" endcap="flat"/>
                  <w10:wrap type="none"/>
                </v:rect>
                <v:rect id="shape_0" fillcolor="#adadad" stroked="f" o:allowincell="f" style="position:absolute;left:60;top:2250;width:8354;height:29;mso-wrap-style:none;v-text-anchor:middle;mso-position-horizontal-relative:char">
                  <v:fill o:detectmouseclick="t" type="solid" color2="#525252"/>
                  <v:stroke color="#3465a4" joinstyle="round" endcap="flat"/>
                  <w10:wrap type="none"/>
                </v:rect>
                <v:rect id="shape_0" fillcolor="#ababab" stroked="f" o:allowincell="f" style="position:absolute;left:60;top:2280;width:8354;height:29;mso-wrap-style:none;v-text-anchor:middle;mso-position-horizontal-relative:char">
                  <v:fill o:detectmouseclick="t" type="solid" color2="#545454"/>
                  <v:stroke color="#3465a4" joinstyle="round" endcap="flat"/>
                  <w10:wrap type="none"/>
                </v:rect>
                <v:rect id="shape_0" fillcolor="#a9a9a9" stroked="f" o:allowincell="f" style="position:absolute;left:60;top:2310;width:8354;height:29;mso-wrap-style:none;v-text-anchor:middle;mso-position-horizontal-relative:char">
                  <v:fill o:detectmouseclick="t" type="solid" color2="#565656"/>
                  <v:stroke color="#3465a4" joinstyle="round" endcap="flat"/>
                  <w10:wrap type="none"/>
                </v:rect>
                <v:rect id="shape_0" fillcolor="#a7a7a7" stroked="f" o:allowincell="f" style="position:absolute;left:60;top:2340;width:8354;height:14;mso-wrap-style:none;v-text-anchor:middle;mso-position-horizontal-relative:char">
                  <v:fill o:detectmouseclick="t" type="solid" color2="#585858"/>
                  <v:stroke color="#3465a4" joinstyle="round" endcap="flat"/>
                  <w10:wrap type="none"/>
                </v:rect>
                <v:rect id="shape_0" fillcolor="#a5a5a5" stroked="f" o:allowincell="f" style="position:absolute;left:60;top:2355;width:8354;height:29;mso-wrap-style:none;v-text-anchor:middle;mso-position-horizontal-relative:char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3a3a3" stroked="f" o:allowincell="f" style="position:absolute;left:60;top:2385;width:8354;height:29;mso-wrap-style:none;v-text-anchor:middle;mso-position-horizontal-relative:char">
                  <v:fill o:detectmouseclick="t" type="solid" color2="#5c5c5c"/>
                  <v:stroke color="#3465a4" joinstyle="round" endcap="flat"/>
                  <w10:wrap type="none"/>
                </v:rect>
                <v:rect id="shape_0" fillcolor="#a1a1a1" stroked="f" o:allowincell="f" style="position:absolute;left:60;top:2415;width:8354;height:29;mso-wrap-style:none;v-text-anchor:middle;mso-position-horizontal-relative:char">
                  <v:fill o:detectmouseclick="t" type="solid" color2="#5e5e5e"/>
                  <v:stroke color="#3465a4" joinstyle="round" endcap="flat"/>
                  <w10:wrap type="none"/>
                </v:rect>
                <v:rect id="shape_0" fillcolor="#9f9f9f" stroked="f" o:allowincell="f" style="position:absolute;left:60;top:2445;width:8354;height:14;mso-wrap-style:none;v-text-anchor:middle;mso-position-horizontal-relative:char">
                  <v:fill o:detectmouseclick="t" type="solid" color2="#606060"/>
                  <v:stroke color="#3465a4" joinstyle="round" endcap="flat"/>
                  <w10:wrap type="none"/>
                </v:rect>
                <v:rect id="shape_0" fillcolor="#9d9d9d" stroked="f" o:allowincell="f" style="position:absolute;left:60;top:2460;width:8354;height:29;mso-wrap-style:none;v-text-anchor:middle;mso-position-horizontal-relative:char">
                  <v:fill o:detectmouseclick="t" type="solid" color2="#626262"/>
                  <v:stroke color="#3465a4" joinstyle="round" endcap="flat"/>
                  <w10:wrap type="none"/>
                </v:rect>
                <v:rect id="shape_0" fillcolor="#9b9b9b" stroked="f" o:allowincell="f" style="position:absolute;left:60;top:2490;width:8354;height:29;mso-wrap-style:none;v-text-anchor:middle;mso-position-horizontal-relative:char">
                  <v:fill o:detectmouseclick="t" type="solid" color2="#646464"/>
                  <v:stroke color="#3465a4" joinstyle="round" endcap="flat"/>
                  <w10:wrap type="none"/>
                </v:rect>
                <v:rect id="shape_0" fillcolor="#989898" stroked="f" o:allowincell="f" style="position:absolute;left:60;top:2520;width:8354;height:29;mso-wrap-style:none;v-text-anchor:middle;mso-position-horizontal-relative:char">
                  <v:fill o:detectmouseclick="t" type="solid" color2="#676767"/>
                  <v:stroke color="#3465a4" joinstyle="round" endcap="flat"/>
                  <w10:wrap type="none"/>
                </v:rect>
                <v:rect id="shape_0" fillcolor="#969696" stroked="f" o:allowincell="f" style="position:absolute;left:60;top:2550;width:8354;height:29;mso-wrap-style:none;v-text-anchor:middle;mso-position-horizontal-relative:char">
                  <v:fill o:detectmouseclick="t" type="solid" color2="#696969"/>
                  <v:stroke color="#3465a4" joinstyle="round" endcap="flat"/>
                  <w10:wrap type="none"/>
                </v:rect>
                <v:rect id="shape_0" fillcolor="#939393" stroked="f" o:allowincell="f" style="position:absolute;left:60;top:2580;width:8354;height:29;mso-wrap-style:none;v-text-anchor:middle;mso-position-horizontal-relative:char">
                  <v:fill o:detectmouseclick="t" type="solid" color2="#6c6c6c"/>
                  <v:stroke color="#3465a4" joinstyle="round" endcap="flat"/>
                  <w10:wrap type="none"/>
                </v:rect>
                <v:rect id="shape_0" fillcolor="#919191" stroked="f" o:allowincell="f" style="position:absolute;left:60;top:2610;width:8354;height:29;mso-wrap-style:none;v-text-anchor:middle;mso-position-horizontal-relative:char">
                  <v:fill o:detectmouseclick="t" type="solid" color2="#6e6e6e"/>
                  <v:stroke color="#3465a4" joinstyle="round" endcap="flat"/>
                  <w10:wrap type="none"/>
                </v:rect>
                <v:rect id="shape_0" fillcolor="#8f8f8f" stroked="f" o:allowincell="f" style="position:absolute;left:60;top:2640;width:8354;height:14;mso-wrap-style:none;v-text-anchor:middle;mso-position-horizontal-relative:char">
                  <v:fill o:detectmouseclick="t" type="solid" color2="#707070"/>
                  <v:stroke color="#3465a4" joinstyle="round" endcap="flat"/>
                  <w10:wrap type="none"/>
                </v:rect>
                <v:rect id="shape_0" fillcolor="#8d8d8d" stroked="f" o:allowincell="f" style="position:absolute;left:60;top:2655;width:8354;height:29;mso-wrap-style:none;v-text-anchor:middle;mso-position-horizontal-relative:char">
                  <v:fill o:detectmouseclick="t" type="solid" color2="#727272"/>
                  <v:stroke color="#3465a4" joinstyle="round" endcap="flat"/>
                  <w10:wrap type="none"/>
                </v:rect>
                <v:rect id="shape_0" fillcolor="#8b8b8b" stroked="f" o:allowincell="f" style="position:absolute;left:60;top:2685;width:8354;height:29;mso-wrap-style:none;v-text-anchor:middle;mso-position-horizontal-relative:char">
                  <v:fill o:detectmouseclick="t" type="solid" color2="#747474"/>
                  <v:stroke color="#3465a4" joinstyle="round" endcap="flat"/>
                  <w10:wrap type="none"/>
                </v:rect>
                <v:rect id="shape_0" fillcolor="#898989" stroked="f" o:allowincell="f" style="position:absolute;left:60;top:2715;width:8354;height:14;mso-wrap-style:none;v-text-anchor:middle;mso-position-horizontal-relative:char">
                  <v:fill o:detectmouseclick="t" type="solid" color2="#767676"/>
                  <v:stroke color="#3465a4" joinstyle="round" endcap="flat"/>
                  <w10:wrap type="none"/>
                </v:rect>
                <v:rect id="shape_0" fillcolor="#878787" stroked="f" o:allowincell="f" style="position:absolute;left:60;top:2730;width:8354;height:29;mso-wrap-style:none;v-text-anchor:middle;mso-position-horizontal-relative:char">
                  <v:fill o:detectmouseclick="t" type="solid" color2="#787878"/>
                  <v:stroke color="#3465a4" joinstyle="round" endcap="flat"/>
                  <w10:wrap type="none"/>
                </v:rect>
                <v:rect id="shape_0" fillcolor="#858585" stroked="f" o:allowincell="f" style="position:absolute;left:60;top:2760;width:8354;height:29;mso-wrap-style:none;v-text-anchor:middle;mso-position-horizontal-relative:char">
                  <v:fill o:detectmouseclick="t" type="solid" color2="#7a7a7a"/>
                  <v:stroke color="#3465a4" joinstyle="round" endcap="flat"/>
                  <w10:wrap type="none"/>
                </v:rect>
                <v:rect id="shape_0" fillcolor="#828282" stroked="f" o:allowincell="f" style="position:absolute;left:60;top:2790;width:8354;height:29;mso-wrap-style:none;v-text-anchor:middle;mso-position-horizontal-relative:char">
                  <v:fill o:detectmouseclick="t" type="solid" color2="#7d7d7d"/>
                  <v:stroke color="#3465a4" joinstyle="round" endcap="flat"/>
                  <w10:wrap type="none"/>
                </v:rect>
                <v:rect id="shape_0" fillcolor="gray" stroked="f" o:allowincell="f" style="position:absolute;left:60;top:2820;width:8354;height:29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rect id="shape_0" fillcolor="#7d7d7d" stroked="f" o:allowincell="f" style="position:absolute;left:60;top:2850;width:8354;height:29;mso-wrap-style:none;v-text-anchor:middle;mso-position-horizontal-relative:char">
                  <v:fill o:detectmouseclick="t" type="solid" color2="#828282"/>
                  <v:stroke color="#3465a4" joinstyle="round" endcap="flat"/>
                  <w10:wrap type="none"/>
                </v:rect>
                <v:rect id="shape_0" fillcolor="#7b7b7b" stroked="f" o:allowincell="f" style="position:absolute;left:60;top:2880;width:8354;height:14;mso-wrap-style:none;v-text-anchor:middle;mso-position-horizontal-relative:char">
                  <v:fill o:detectmouseclick="t" type="solid" color2="#848484"/>
                  <v:stroke color="#3465a4" joinstyle="round" endcap="flat"/>
                  <w10:wrap type="none"/>
                </v:rect>
                <v:rect id="shape_0" fillcolor="#797979" stroked="f" o:allowincell="f" style="position:absolute;left:60;top:2895;width:8354;height:29;mso-wrap-style:none;v-text-anchor:middle;mso-position-horizontal-relative:char">
                  <v:fill o:detectmouseclick="t" type="solid" color2="#868686"/>
                  <v:stroke color="#3465a4" joinstyle="round" endcap="flat"/>
                  <w10:wrap type="none"/>
                </v:rect>
                <v:rect id="shape_0" fillcolor="#767676" stroked="f" o:allowincell="f" style="position:absolute;left:60;top:2925;width:8354;height:29;mso-wrap-style:none;v-text-anchor:middle;mso-position-horizontal-relative:char">
                  <v:fill o:detectmouseclick="t" type="solid" color2="#898989"/>
                  <v:stroke color="#3465a4" joinstyle="round" endcap="flat"/>
                  <w10:wrap type="none"/>
                </v:rect>
                <v:rect id="shape_0" fillcolor="#747474" stroked="f" o:allowincell="f" style="position:absolute;left:60;top:2955;width:8354;height:29;mso-wrap-style:none;v-text-anchor:middle;mso-position-horizontal-relative:char">
                  <v:fill o:detectmouseclick="t" type="solid" color2="#8b8b8b"/>
                  <v:stroke color="#3465a4" joinstyle="round" endcap="flat"/>
                  <w10:wrap type="none"/>
                </v:rect>
                <v:rect id="shape_0" fillcolor="#727272" stroked="f" o:allowincell="f" style="position:absolute;left:60;top:2985;width:8354;height:14;mso-wrap-style:none;v-text-anchor:middle;mso-position-horizontal-relative:char">
                  <v:fill o:detectmouseclick="t" type="solid" color2="#8d8d8d"/>
                  <v:stroke color="#3465a4" joinstyle="round" endcap="flat"/>
                  <w10:wrap type="none"/>
                </v:rect>
                <v:rect id="shape_0" fillcolor="#707070" stroked="f" o:allowincell="f" style="position:absolute;left:60;top:3000;width:8354;height:29;mso-wrap-style:none;v-text-anchor:middle;mso-position-horizontal-relative:char">
                  <v:fill o:detectmouseclick="t" type="solid" color2="#8f8f8f"/>
                  <v:stroke color="#3465a4" joinstyle="round" endcap="flat"/>
                  <w10:wrap type="none"/>
                </v:rect>
                <v:rect id="shape_0" fillcolor="#6e6e6e" stroked="f" o:allowincell="f" style="position:absolute;left:60;top:3030;width:8354;height:29;mso-wrap-style:none;v-text-anchor:middle;mso-position-horizontal-relative:char">
                  <v:fill o:detectmouseclick="t" type="solid" color2="#919191"/>
                  <v:stroke color="#3465a4" joinstyle="round" endcap="flat"/>
                  <w10:wrap type="none"/>
                </v:rect>
                <v:rect id="shape_0" fillcolor="#6c6c6c" stroked="f" o:allowincell="f" style="position:absolute;left:60;top:3060;width:8354;height:14;mso-wrap-style:none;v-text-anchor:middle;mso-position-horizontal-relative:char">
                  <v:fill o:detectmouseclick="t" type="solid" color2="#939393"/>
                  <v:stroke color="#3465a4" joinstyle="round" endcap="flat"/>
                  <w10:wrap type="none"/>
                </v:rect>
                <v:rect id="shape_0" fillcolor="#6a6a6a" stroked="f" o:allowincell="f" style="position:absolute;left:60;top:3075;width:8354;height:29;mso-wrap-style:none;v-text-anchor:middle;mso-position-horizontal-relative:char">
                  <v:fill o:detectmouseclick="t" type="solid" color2="#959595"/>
                  <v:stroke color="#3465a4" joinstyle="round" endcap="flat"/>
                  <w10:wrap type="none"/>
                </v:rect>
                <v:rect id="shape_0" fillcolor="#686868" stroked="f" o:allowincell="f" style="position:absolute;left:60;top:3105;width:8354;height:29;mso-wrap-style:none;v-text-anchor:middle;mso-position-horizontal-relative:char">
                  <v:fill o:detectmouseclick="t" type="solid" color2="#979797"/>
                  <v:stroke color="#3465a4" joinstyle="round" endcap="flat"/>
                  <w10:wrap type="none"/>
                </v:rect>
                <v:rect id="shape_0" fillcolor="#656565" stroked="f" o:allowincell="f" style="position:absolute;left:60;top:3135;width:8354;height:29;mso-wrap-style:none;v-text-anchor:middle;mso-position-horizontal-relative:char">
                  <v:fill o:detectmouseclick="t" type="solid" color2="#9a9a9a"/>
                  <v:stroke color="#3465a4" joinstyle="round" endcap="flat"/>
                  <w10:wrap type="none"/>
                </v:rect>
                <v:rect id="shape_0" fillcolor="#626262" stroked="f" o:allowincell="f" style="position:absolute;left:60;top:3165;width:8354;height:29;mso-wrap-style:none;v-text-anchor:middle;mso-position-horizontal-relative:char">
                  <v:fill o:detectmouseclick="t" type="solid" color2="#9d9d9d"/>
                  <v:stroke color="#3465a4" joinstyle="round" endcap="flat"/>
                  <w10:wrap type="none"/>
                </v:rect>
                <v:rect id="shape_0" fillcolor="#606060" stroked="f" o:allowincell="f" style="position:absolute;left:60;top:3195;width:8354;height:14;mso-wrap-style:none;v-text-anchor:middle;mso-position-horizontal-relative:char">
                  <v:fill o:detectmouseclick="t" type="solid" color2="#9f9f9f"/>
                  <v:stroke color="#3465a4" joinstyle="round" endcap="flat"/>
                  <w10:wrap type="none"/>
                </v:rect>
                <v:rect id="shape_0" fillcolor="#5e5e5e" stroked="f" o:allowincell="f" style="position:absolute;left:60;top:3210;width:8354;height:29;mso-wrap-style:none;v-text-anchor:middle;mso-position-horizontal-relative:char">
                  <v:fill o:detectmouseclick="t" type="solid" color2="#a1a1a1"/>
                  <v:stroke color="#3465a4" joinstyle="round" endcap="flat"/>
                  <w10:wrap type="none"/>
                </v:rect>
                <v:rect id="shape_0" fillcolor="#5c5c5c" stroked="f" o:allowincell="f" style="position:absolute;left:60;top:3240;width:8354;height:29;mso-wrap-style:none;v-text-anchor:middle;mso-position-horizontal-relative:char">
                  <v:fill o:detectmouseclick="t" type="solid" color2="#a3a3a3"/>
                  <v:stroke color="#3465a4" joinstyle="round" endcap="flat"/>
                  <w10:wrap type="none"/>
                </v:rect>
                <v:rect id="shape_0" fillcolor="#5a5a5a" stroked="f" o:allowincell="f" style="position:absolute;left:60;top:3270;width:8354;height:14;mso-wrap-style:none;v-text-anchor:middle;mso-position-horizontal-relative:char">
                  <v:fill o:detectmouseclick="t" type="solid" color2="#a5a5a5"/>
                  <v:stroke color="#3465a4" joinstyle="round" endcap="flat"/>
                  <w10:wrap type="none"/>
                </v:rect>
                <v:rect id="shape_0" fillcolor="#585858" stroked="f" o:allowincell="f" style="position:absolute;left:60;top:3285;width:8354;height:29;mso-wrap-style:none;v-text-anchor:middle;mso-position-horizontal-relative:char">
                  <v:fill o:detectmouseclick="t" type="solid" color2="#a7a7a7"/>
                  <v:stroke color="#3465a4" joinstyle="round" endcap="flat"/>
                  <w10:wrap type="none"/>
                </v:rect>
                <v:rect id="shape_0" fillcolor="#565656" stroked="f" o:allowincell="f" style="position:absolute;left:60;top:3315;width:8354;height:29;mso-wrap-style:none;v-text-anchor:middle;mso-position-horizontal-relative:char">
                  <v:fill o:detectmouseclick="t" type="solid" color2="#a9a9a9"/>
                  <v:stroke color="#3465a4" joinstyle="round" endcap="flat"/>
                  <w10:wrap type="none"/>
                </v:rect>
                <v:rect id="shape_0" fillcolor="#545454" stroked="f" o:allowincell="f" style="position:absolute;left:60;top:3345;width:8354;height:14;mso-wrap-style:none;v-text-anchor:middle;mso-position-horizontal-relative:char">
                  <v:fill o:detectmouseclick="t" type="solid" color2="#ababab"/>
                  <v:stroke color="#3465a4" joinstyle="round" endcap="flat"/>
                  <w10:wrap type="none"/>
                </v:rect>
                <v:rect id="shape_0" fillcolor="#525252" stroked="f" o:allowincell="f" style="position:absolute;left:60;top:3360;width:8354;height:29;mso-wrap-style:none;v-text-anchor:middle;mso-position-horizontal-relative:char">
                  <v:fill o:detectmouseclick="t" type="solid" color2="#adadad"/>
                  <v:stroke color="#3465a4" joinstyle="round" endcap="flat"/>
                  <w10:wrap type="none"/>
                </v:rect>
                <v:rect id="shape_0" fillcolor="#505050" stroked="f" o:allowincell="f" style="position:absolute;left:60;top:3390;width:8354;height:29;mso-wrap-style:none;v-text-anchor:middle;mso-position-horizontal-relative:char">
                  <v:fill o:detectmouseclick="t" type="solid" color2="#afafaf"/>
                  <v:stroke color="#3465a4" joinstyle="round" endcap="flat"/>
                  <w10:wrap type="none"/>
                </v:rect>
                <v:rect id="shape_0" fillcolor="#4d4d4d" stroked="f" o:allowincell="f" style="position:absolute;left:60;top:3420;width:8354;height:29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rect>
                <v:rect id="shape_0" fillcolor="#4b4b4b" stroked="f" o:allowincell="f" style="position:absolute;left:60;top:3450;width:8354;height:14;mso-wrap-style:none;v-text-anchor:middle;mso-position-horizontal-relative:char">
                  <v:fill o:detectmouseclick="t" type="solid" color2="#b4b4b4"/>
                  <v:stroke color="#3465a4" joinstyle="round" endcap="flat"/>
                  <w10:wrap type="none"/>
                </v:rect>
                <v:rect id="shape_0" fillcolor="#494949" stroked="f" o:allowincell="f" style="position:absolute;left:60;top:3465;width:8354;height:29;mso-wrap-style:none;v-text-anchor:middle;mso-position-horizontal-relative:char">
                  <v:fill o:detectmouseclick="t" type="solid" color2="#b6b6b6"/>
                  <v:stroke color="#3465a4" joinstyle="round" endcap="flat"/>
                  <w10:wrap type="none"/>
                </v:rect>
                <v:rect id="shape_0" fillcolor="#474747" stroked="f" o:allowincell="f" style="position:absolute;left:60;top:3495;width:8354;height:29;mso-wrap-style:none;v-text-anchor:middle;mso-position-horizontal-relative:char">
                  <v:fill o:detectmouseclick="t" type="solid" color2="#b8b8b8"/>
                  <v:stroke color="#3465a4" joinstyle="round" endcap="flat"/>
                  <w10:wrap type="none"/>
                </v:rect>
                <v:rect id="shape_0" fillcolor="#444444" stroked="f" o:allowincell="f" style="position:absolute;left:60;top:3525;width:8354;height:29;mso-wrap-style:none;v-text-anchor:middle;mso-position-horizontal-relative:char">
                  <v:fill o:detectmouseclick="t" type="solid" color2="#bbbbbb"/>
                  <v:stroke color="#3465a4" joinstyle="round" endcap="flat"/>
                  <w10:wrap type="none"/>
                </v:rect>
                <v:rect id="shape_0" fillcolor="#424242" stroked="f" o:allowincell="f" style="position:absolute;left:60;top:3555;width:8354;height:29;mso-wrap-style:none;v-text-anchor:middle;mso-position-horizontal-relative:char">
                  <v:fill o:detectmouseclick="t" type="solid" color2="#bdbdbd"/>
                  <v:stroke color="#3465a4" joinstyle="round" endcap="flat"/>
                  <w10:wrap type="none"/>
                </v:rect>
                <v:rect id="shape_0" fillcolor="#3f3f3f" stroked="f" o:allowincell="f" style="position:absolute;left:60;top:3585;width:8354;height:29;mso-wrap-style:none;v-text-anchor:middle;mso-position-horizontal-relative:char">
                  <v:fill o:detectmouseclick="t" type="solid" color2="silver"/>
                  <v:stroke color="#3465a4" joinstyle="round" endcap="flat"/>
                  <w10:wrap type="none"/>
                </v:rect>
                <v:rect id="shape_0" fillcolor="#3d3d3d" stroked="f" o:allowincell="f" style="position:absolute;left:60;top:3615;width:8354;height:29;mso-wrap-style:none;v-text-anchor:middle;mso-position-horizontal-relative:char">
                  <v:fill o:detectmouseclick="t" type="solid" color2="#c2c2c2"/>
                  <v:stroke color="#3465a4" joinstyle="round" endcap="flat"/>
                  <w10:wrap type="none"/>
                </v:rect>
                <v:rect id="shape_0" fillcolor="#3b3b3b" stroked="f" o:allowincell="f" style="position:absolute;left:60;top:3645;width:8354;height:14;mso-wrap-style:none;v-text-anchor:middle;mso-position-horizontal-relative:char">
                  <v:fill o:detectmouseclick="t" type="solid" color2="#c4c4c4"/>
                  <v:stroke color="#3465a4" joinstyle="round" endcap="flat"/>
                  <w10:wrap type="none"/>
                </v:rect>
                <v:rect id="shape_0" fillcolor="#393939" stroked="f" o:allowincell="f" style="position:absolute;left:60;top:3660;width:8354;height:29;mso-wrap-style:none;v-text-anchor:middle;mso-position-horizontal-relative:char">
                  <v:fill o:detectmouseclick="t" type="solid" color2="#c6c6c6"/>
                  <v:stroke color="#3465a4" joinstyle="round" endcap="flat"/>
                  <w10:wrap type="none"/>
                </v:rect>
                <v:rect id="shape_0" fillcolor="#373737" stroked="f" o:allowincell="f" style="position:absolute;left:60;top:3690;width:8354;height:14;mso-wrap-style:none;v-text-anchor:middle;mso-position-horizontal-relative:char">
                  <v:fill o:detectmouseclick="t" type="solid" color2="#c8c8c8"/>
                  <v:stroke color="#3465a4" joinstyle="round" endcap="flat"/>
                  <w10:wrap type="none"/>
                </v:rect>
                <v:rect id="shape_0" fillcolor="#353535" stroked="f" o:allowincell="f" style="position:absolute;left:60;top:3705;width:8354;height:29;mso-wrap-style:none;v-text-anchor:middle;mso-position-horizontal-relative:char">
                  <v:fill o:detectmouseclick="t" type="solid" color2="#cacaca"/>
                  <v:stroke color="#3465a4" joinstyle="round" endcap="flat"/>
                  <w10:wrap type="none"/>
                </v:rect>
                <v:rect id="shape_0" fillcolor="#333333" stroked="f" o:allowincell="f" style="position:absolute;left:60;top:3735;width:8354;height:29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03030" stroked="f" o:allowincell="f" style="position:absolute;left:60;top:3765;width:8354;height:29;mso-wrap-style:none;v-text-anchor:middle;mso-position-horizontal-relative:char">
                  <v:fill o:detectmouseclick="t" type="solid" color2="#cfcfcf"/>
                  <v:stroke color="#3465a4" joinstyle="round" endcap="flat"/>
                  <w10:wrap type="none"/>
                </v:rect>
                <v:rect id="shape_0" fillcolor="#2d2d2d" stroked="f" o:allowincell="f" style="position:absolute;left:60;top:3795;width:8354;height:29;mso-wrap-style:none;v-text-anchor:middle;mso-position-horizontal-relative:char">
                  <v:fill o:detectmouseclick="t" type="solid" color2="#d2d2d2"/>
                  <v:stroke color="#3465a4" joinstyle="round" endcap="flat"/>
                  <w10:wrap type="none"/>
                </v:rect>
                <v:rect id="shape_0" fillcolor="#2b2b2b" stroked="f" o:allowincell="f" style="position:absolute;left:60;top:3825;width:8354;height:29;mso-wrap-style:none;v-text-anchor:middle;mso-position-horizontal-relative:char">
                  <v:fill o:detectmouseclick="t" type="solid" color2="#d4d4d4"/>
                  <v:stroke color="#3465a4" joinstyle="round" endcap="flat"/>
                  <w10:wrap type="none"/>
                </v:rect>
                <v:rect id="shape_0" fillcolor="#282828" stroked="f" o:allowincell="f" style="position:absolute;left:60;top:3855;width:8354;height:29;mso-wrap-style:none;v-text-anchor:middle;mso-position-horizontal-relative:char">
                  <v:fill o:detectmouseclick="t" type="solid" color2="#d7d7d7"/>
                  <v:stroke color="#3465a4" joinstyle="round" endcap="flat"/>
                  <w10:wrap type="none"/>
                </v:rect>
                <v:rect id="shape_0" fillcolor="#252525" stroked="f" o:allowincell="f" style="position:absolute;left:60;top:3885;width:8354;height:14;mso-wrap-style:none;v-text-anchor:middle;mso-position-horizontal-relative:char">
                  <v:fill o:detectmouseclick="t" type="solid" color2="#dadada"/>
                  <v:stroke color="#3465a4" joinstyle="round" endcap="flat"/>
                  <w10:wrap type="none"/>
                </v:rect>
                <v:rect id="shape_0" fillcolor="#232323" stroked="f" o:allowincell="f" style="position:absolute;left:60;top:3900;width:8354;height:29;mso-wrap-style:none;v-text-anchor:middle;mso-position-horizontal-relative:char">
                  <v:fill o:detectmouseclick="t" type="solid" color2="#dcdcdc"/>
                  <v:stroke color="#3465a4" joinstyle="round" endcap="flat"/>
                  <w10:wrap type="none"/>
                </v:rect>
                <v:rect id="shape_0" fillcolor="#212121" stroked="f" o:allowincell="f" style="position:absolute;left:60;top:3930;width:8354;height:14;mso-wrap-style:none;v-text-anchor:middle;mso-position-horizontal-relative:char">
                  <v:fill o:detectmouseclick="t" type="solid" color2="#dedede"/>
                  <v:stroke color="#3465a4" joinstyle="round" endcap="flat"/>
                  <w10:wrap type="none"/>
                </v:rect>
                <v:rect id="shape_0" fillcolor="#1f1f1f" stroked="f" o:allowincell="f" style="position:absolute;left:60;top:3945;width:8354;height:14;mso-wrap-style:none;v-text-anchor:middle;mso-position-horizontal-relative:char">
                  <v:fill o:detectmouseclick="t" type="solid" color2="#e0e0e0"/>
                  <v:stroke color="#3465a4" joinstyle="round" endcap="flat"/>
                  <w10:wrap type="none"/>
                </v:rect>
                <v:rect id="shape_0" fillcolor="#1d1d1d" stroked="f" o:allowincell="f" style="position:absolute;left:60;top:3960;width:8354;height:14;mso-wrap-style:none;v-text-anchor:middle;mso-position-horizontal-relative:char">
                  <v:fill o:detectmouseclick="t" type="solid" color2="#e2e2e2"/>
                  <v:stroke color="#3465a4" joinstyle="round" endcap="flat"/>
                  <w10:wrap type="none"/>
                </v:rect>
                <v:rect id="shape_0" fillcolor="#1b1b1b" stroked="f" o:allowincell="f" style="position:absolute;left:60;top:3975;width:8354;height:29;mso-wrap-style:none;v-text-anchor:middle;mso-position-horizontal-relative:char">
                  <v:fill o:detectmouseclick="t" type="solid" color2="#e4e4e4"/>
                  <v:stroke color="#3465a4" joinstyle="round" endcap="flat"/>
                  <w10:wrap type="none"/>
                </v:rect>
                <v:rect id="shape_0" fillcolor="#181818" stroked="f" o:allowincell="f" style="position:absolute;left:60;top:4005;width:8354;height:29;mso-wrap-style:none;v-text-anchor:middle;mso-position-horizontal-relative:char">
                  <v:fill o:detectmouseclick="t" type="solid" color2="#e7e7e7"/>
                  <v:stroke color="#3465a4" joinstyle="round" endcap="flat"/>
                  <w10:wrap type="none"/>
                </v:rect>
                <v:rect id="shape_0" fillcolor="#141414" stroked="f" o:allowincell="f" style="position:absolute;left:60;top:4035;width:8354;height:14;mso-wrap-style:none;v-text-anchor:middle;mso-position-horizontal-relative:char">
                  <v:fill o:detectmouseclick="t" type="solid" color2="#ebebeb"/>
                  <v:stroke color="#3465a4" joinstyle="round" endcap="flat"/>
                  <w10:wrap type="none"/>
                </v:rect>
                <v:rect id="shape_0" fillcolor="#121212" stroked="f" o:allowincell="f" style="position:absolute;left:60;top:4050;width:8354;height:14;mso-wrap-style:none;v-text-anchor:middle;mso-position-horizontal-relative:char">
                  <v:fill o:detectmouseclick="t" type="solid" color2="#ededed"/>
                  <v:stroke color="#3465a4" joinstyle="round" endcap="flat"/>
                  <w10:wrap type="none"/>
                </v:rect>
                <v:rect id="shape_0" fillcolor="#0f0f0f" stroked="f" o:allowincell="f" style="position:absolute;left:60;top:4065;width:8354;height:14;mso-wrap-style:none;v-text-anchor:middle;mso-position-horizontal-relative:char">
                  <v:fill o:detectmouseclick="t" type="solid" color2="#f0f0f0"/>
                  <v:stroke color="#3465a4" joinstyle="round" endcap="flat"/>
                  <w10:wrap type="none"/>
                </v:rect>
                <v:rect id="shape_0" stroked="t" o:allowincell="f" style="position:absolute;left:75;top:75;width:8744;height:403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1080;top:390;width:7214;height:26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80,2805" to="8294,28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0,2535" to="8294,25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0,2265" to="8294,22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0,1995" to="8294,19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0,1725" to="8294,17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0,1470" to="8294,14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0,1200" to="8294,12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0,930" to="8294,9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0,660" to="8294,6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0,390" to="8294,3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080;top:390;width:7214;height:268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#9999ff" stroked="t" o:allowincell="f" style="position:absolute;left:1545;top:1545;width:629;height:152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3366" stroked="t" o:allowincell="f" style="position:absolute;left:2175;top:675;width:629;height:239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ffffcc" stroked="t" o:allowincell="f" style="position:absolute;left:2805;top:2205;width:614;height:869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ccffff" stroked="t" o:allowincell="f" style="position:absolute;left:3420;top:2775;width:629;height:29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660066" stroked="t" o:allowincell="f" style="position:absolute;left:4050;top:2700;width:629;height:374;mso-wrap-style:none;v-text-anchor:middle;mso-position-horizontal-relative:char">
                  <v:fill o:detectmouseclick="t" type="solid" color2="#99ff99"/>
                  <v:stroke color="black" weight="9360" joinstyle="miter" endcap="flat"/>
                  <w10:wrap type="none"/>
                </v:rect>
                <v:rect id="shape_0" fillcolor="#ff8080" stroked="t" o:allowincell="f" style="position:absolute;left:4680;top:1845;width:629;height:1229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rect id="shape_0" fillcolor="#0066cc" stroked="t" o:allowincell="f" style="position:absolute;left:5310;top:1620;width:629;height:1454;mso-wrap-style:none;v-text-anchor:middle;mso-position-horizontal-relative:char">
                  <v:fill o:detectmouseclick="t" type="solid" color2="#ff9933"/>
                  <v:stroke color="black" weight="9360" joinstyle="miter" endcap="flat"/>
                  <w10:wrap type="none"/>
                </v:rect>
                <v:rect id="shape_0" fillcolor="#ccccff" stroked="t" o:allowincell="f" style="position:absolute;left:5940;top:2640;width:614;height:434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fillcolor="navy" stroked="t" o:allowincell="f" style="position:absolute;left:6555;top:1830;width:629;height:1244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rect id="shape_0" fillcolor="fuchsia" stroked="t" o:allowincell="f" style="position:absolute;left:7185;top:2070;width:629;height:1004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line id="shape_0" from="1080,390" to="1080,30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0,3075" to="1079,30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0,2805" to="1079,28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0,2535" to="1079,25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0,2265" to="1079,22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0,1995" to="1079,19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0,1725" to="1079,17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0,1470" to="1079,14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0,1200" to="1079,12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0,930" to="1079,9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0,660" to="1079,6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0,390" to="1079,3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0,3075" to="8294,30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0,3075" to="1080,31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95,3075" to="8295,31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25;top:2955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2685;width:22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415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145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875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605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350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080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810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540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70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3240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;top:1289;width:492;height:491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б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5;top:3705;width:8564;height:34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150;top:3825;width:104;height:10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314;top:3750;width:52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Вар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915;top:3825;width:104;height:10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1080;top:3750;width:56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Бурга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1695;top:3825;width:104;height:10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1898;top:3750;width:62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Добри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2595;top:3825;width:104;height:10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2867;top:3750;width:73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Монта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3675;top:3825;width:104;height:104;mso-wrap-style:none;v-text-anchor:middle;mso-position-horizontal-relative:char">
                  <v:fill o:detectmouseclick="t" type="solid" color2="#99ff99"/>
                  <v:stroke color="black" weight="9360" joinstyle="miter" endcap="flat"/>
                  <w10:wrap type="none"/>
                </v:rect>
                <v:shape id="shape_0" stroked="f" o:allowincell="f" style="position:absolute;left:3870;top:3750;width:629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Плев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4530;top:3825;width:104;height:104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shape id="shape_0" stroked="f" o:allowincell="f" style="position:absolute;left:4694;top:3750;width:400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Рус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t" o:allowincell="f" style="position:absolute;left:5115;top:3825;width:104;height:104;mso-wrap-style:none;v-text-anchor:middle;mso-position-horizontal-relative:char">
                  <v:fill o:detectmouseclick="t" type="solid" color2="#ff9933"/>
                  <v:stroke color="black" weight="9360" joinstyle="miter" endcap="flat"/>
                  <w10:wrap type="none"/>
                </v:rect>
                <v:shape id="shape_0" stroked="f" o:allowincell="f" style="position:absolute;left:5309;top:3750;width:810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Силист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6195;top:3825;width:104;height:104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shape id="shape_0" stroked="f" o:allowincell="f" style="position:absolute;left:6300;top:3750;width:717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Търно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t" o:allowincell="f" style="position:absolute;left:7095;top:3825;width:104;height:104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shape id="shape_0" stroked="f" o:allowincell="f" style="position:absolute;left:7214;top:3750;width:52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Вид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t" o:allowincell="f" style="position:absolute;left:7815;top:3825;width:104;height:104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shape id="shape_0" stroked="f" o:allowincell="f" style="position:absolute;left:7935;top:3750;width:52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Вра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8744;height:403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" w:leader="none"/>
        </w:tabs>
        <w:jc w:val="both"/>
        <w:outlineLvl w:val="2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4"/>
          <w:szCs w:val="22"/>
        </w:rPr>
        <w:t xml:space="preserve">Фиг. 11. Разпределение на българския рибарски флот по видове уло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" w:leader="none"/>
        </w:tabs>
        <w:jc w:val="both"/>
        <w:outlineLvl w:val="2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00905" cy="26574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0880" cy="2657520"/>
                          <a:chOff x="0" y="0"/>
                          <a:chExt cx="4700880" cy="26575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700880" cy="265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4533840" cy="25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47680"/>
                            <a:ext cx="2886120" cy="197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000160"/>
                            <a:ext cx="288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781280"/>
                            <a:ext cx="288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562040"/>
                            <a:ext cx="288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343160"/>
                            <a:ext cx="288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123920"/>
                            <a:ext cx="288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905040"/>
                            <a:ext cx="288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685800"/>
                            <a:ext cx="288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466560"/>
                            <a:ext cx="288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47680"/>
                            <a:ext cx="288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47680"/>
                            <a:ext cx="2886120" cy="197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38280"/>
                            <a:ext cx="228600" cy="1581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209680"/>
                            <a:ext cx="237960" cy="93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200320"/>
                            <a:ext cx="228600" cy="19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200320"/>
                            <a:ext cx="228600" cy="19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2190600"/>
                            <a:ext cx="228600" cy="2844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981080"/>
                            <a:ext cx="237960" cy="2379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2143080"/>
                            <a:ext cx="228600" cy="7632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2209680"/>
                            <a:ext cx="228600" cy="93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380880"/>
                            <a:ext cx="237960" cy="18381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2181240"/>
                            <a:ext cx="22860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47680"/>
                            <a:ext cx="720" cy="1971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2194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0001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7812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5620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3431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239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9050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6858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65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476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219400"/>
                            <a:ext cx="288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22194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920" y="22194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000" y="42876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2000160"/>
                            <a:ext cx="142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1990800"/>
                            <a:ext cx="142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1990800"/>
                            <a:ext cx="142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98108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771560"/>
                            <a:ext cx="282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193356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2009880"/>
                            <a:ext cx="142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2000160"/>
                            <a:ext cx="142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1480" y="17136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8320" y="197172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214308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92420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70496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48608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26684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04760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82872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60948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39060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7136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32416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4680" y="219240"/>
                            <a:ext cx="1028880" cy="220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2952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6960" y="247680"/>
                            <a:ext cx="287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ца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200" y="4953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6600" y="447840"/>
                            <a:ext cx="424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хамс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200" y="6951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5880" y="647640"/>
                            <a:ext cx="394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афри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200" y="8953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6960" y="847800"/>
                            <a:ext cx="1033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дунавска херин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200" y="10954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6960" y="1047600"/>
                            <a:ext cx="345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попч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200" y="12952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6960" y="1247760"/>
                            <a:ext cx="509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паламу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200" y="14954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5880" y="1447920"/>
                            <a:ext cx="391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леф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200" y="16956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3360" y="1647720"/>
                            <a:ext cx="403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калк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200" y="18954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6960" y="1847880"/>
                            <a:ext cx="687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черна ми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200" y="20955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6600" y="2048040"/>
                            <a:ext cx="423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рапа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200" y="22953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6600" y="2247840"/>
                            <a:ext cx="325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дру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4533840" cy="25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0.15pt;height:209.25pt" coordorigin="0,0" coordsize="7403,4185">
                <v:rect id="shape_0" stroked="f" o:allowincell="f" style="position:absolute;left:0;top:0;width:7402;height:41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7139;height:40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825;top:390;width:4544;height:31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825,3150" to="5369,3150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825,2805" to="5369,2805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825,2460" to="5369,2460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825,2115" to="5369,2115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825,1770" to="5369,1770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825,1425" to="5369,1425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825,1080" to="5369,1080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825,735" to="5369,735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825,390" to="5369,390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rect id="shape_0" stroked="t" o:allowincell="f" style="position:absolute;left:825;top:390;width:4544;height:310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#9999ff" stroked="t" o:allowincell="f" style="position:absolute;left:1095;top:1005;width:359;height:248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3366" stroked="t" o:allowincell="f" style="position:absolute;left:1455;top:3480;width:374;height:1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ffffcc" stroked="t" o:allowincell="f" style="position:absolute;left:1830;top:3465;width:359;height:29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ccffff" stroked="t" o:allowincell="f" style="position:absolute;left:2190;top:3465;width:359;height:2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660066" stroked="t" o:allowincell="f" style="position:absolute;left:2550;top:3450;width:359;height:44;mso-wrap-style:none;v-text-anchor:middle;mso-position-horizontal-relative:char">
                  <v:fill o:detectmouseclick="t" type="solid" color2="#99ff99"/>
                  <v:stroke color="black" weight="9360" joinstyle="miter" endcap="flat"/>
                  <w10:wrap type="none"/>
                </v:rect>
                <v:rect id="shape_0" fillcolor="#ff8080" stroked="t" o:allowincell="f" style="position:absolute;left:2910;top:3120;width:374;height:374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rect id="shape_0" fillcolor="#0066cc" stroked="t" o:allowincell="f" style="position:absolute;left:3285;top:3375;width:359;height:119;mso-wrap-style:none;v-text-anchor:middle;mso-position-horizontal-relative:char">
                  <v:fill o:detectmouseclick="t" type="solid" color2="#ff9933"/>
                  <v:stroke color="black" weight="9360" joinstyle="miter" endcap="flat"/>
                  <w10:wrap type="none"/>
                </v:rect>
                <v:rect id="shape_0" fillcolor="navy" stroked="t" o:allowincell="f" style="position:absolute;left:4005;top:3480;width:359;height:14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rect id="shape_0" fillcolor="fuchsia" stroked="t" o:allowincell="f" style="position:absolute;left:4365;top:600;width:374;height:2894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yellow" stroked="t" o:allowincell="f" style="position:absolute;left:4740;top:3435;width:359;height:5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825,390" to="825,34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5,3495" to="824,34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5,3150" to="824,31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5,2805" to="824,28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5,2460" to="824,24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5,2115" to="824,21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5,1770" to="824,17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5,1425" to="824,14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5,1080" to="824,10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5,735" to="824,7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5,390" to="824,3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5,3495" to="5369,34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5,3495" to="825,355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70,3495" to="5370,355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063;top:675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9;top:3150;width:22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;top:3135;width:22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4;top:3135;width:22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3120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2790;width:444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4;top:3045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9;top:3165;width:22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3150;width:22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3;top:27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9;top:3105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3375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303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2685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234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1995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165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1305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96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615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27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660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535;top:345;width:1619;height:346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5610;top:465;width:104;height:10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5775;top:390;width:452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ца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610;top:780;width:104;height:10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5774;top:705;width:668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хамс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610;top:1095;width:104;height:10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5773;top:1020;width:620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сафри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5610;top:1410;width:104;height:10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5775;top:1335;width:1627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дунавска херин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5610;top:1725;width:104;height:104;mso-wrap-style:none;v-text-anchor:middle;mso-position-horizontal-relative:char">
                  <v:fill o:detectmouseclick="t" type="solid" color2="#99ff99"/>
                  <v:stroke color="black" weight="9360" joinstyle="miter" endcap="flat"/>
                  <w10:wrap type="none"/>
                </v:rect>
                <v:shape id="shape_0" stroked="f" o:allowincell="f" style="position:absolute;left:5775;top:1650;width:544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попч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5610;top:2040;width:104;height:104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shape id="shape_0" stroked="f" o:allowincell="f" style="position:absolute;left:5775;top:1965;width:80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паламу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t" o:allowincell="f" style="position:absolute;left:5610;top:2355;width:104;height:104;mso-wrap-style:none;v-text-anchor:middle;mso-position-horizontal-relative:char">
                  <v:fill o:detectmouseclick="t" type="solid" color2="#ff9933"/>
                  <v:stroke color="black" weight="9360" joinstyle="miter" endcap="flat"/>
                  <w10:wrap type="none"/>
                </v:rect>
                <v:shape id="shape_0" stroked="f" o:allowincell="f" style="position:absolute;left:5773;top:2280;width:61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леф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5610;top:2670;width:104;height:104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shape id="shape_0" stroked="f" o:allowincell="f" style="position:absolute;left:5769;top:2595;width:634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калк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t" o:allowincell="f" style="position:absolute;left:5610;top:2985;width:104;height:104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shape id="shape_0" stroked="f" o:allowincell="f" style="position:absolute;left:5775;top:2910;width:1082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черна ми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t" o:allowincell="f" style="position:absolute;left:5610;top:3300;width:104;height:104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shape id="shape_0" stroked="f" o:allowincell="f" style="position:absolute;left:5774;top:3225;width:66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рапа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5610;top:3615;width:104;height:10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stroked="f" o:allowincell="f" style="position:absolute;left:5774;top:3540;width:512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др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7139;height:40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</w:rPr>
        <w:t xml:space="preserve">Фиг. 12. Улов в р. Дунав, 2005 г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" w:leader="none"/>
        </w:tabs>
        <w:jc w:val="both"/>
        <w:outlineLvl w:val="2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21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0"/>
        <w:gridCol w:w="976"/>
      </w:tblGrid>
      <w:tr>
        <w:trPr>
          <w:trHeight w:val="255" w:hRule="atLeast"/>
        </w:trPr>
        <w:tc>
          <w:tcPr>
            <w:tcW w:w="20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734925" cy="26574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35000" cy="2657520"/>
                                <a:chOff x="0" y="0"/>
                                <a:chExt cx="12735000" cy="265752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735000" cy="265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7520"/>
                                  <a:ext cx="4753080" cy="256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237960"/>
                                  <a:ext cx="271476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390600"/>
                                  <a:ext cx="27147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e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504720"/>
                                  <a:ext cx="271476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581040"/>
                                  <a:ext cx="271476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2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666720"/>
                                  <a:ext cx="271476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723960"/>
                                  <a:ext cx="2714760" cy="4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771480"/>
                                  <a:ext cx="271476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828720"/>
                                  <a:ext cx="271476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866880"/>
                                  <a:ext cx="2714760" cy="4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914400"/>
                                  <a:ext cx="2714760" cy="4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e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961920"/>
                                  <a:ext cx="27147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990720"/>
                                  <a:ext cx="2714760" cy="4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1038240"/>
                                  <a:ext cx="271476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1076400"/>
                                  <a:ext cx="2714760" cy="4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1123920"/>
                                  <a:ext cx="27147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1152360"/>
                                  <a:ext cx="271476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1209600"/>
                                  <a:ext cx="271476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1247760"/>
                                  <a:ext cx="2714760" cy="4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1295280"/>
                                  <a:ext cx="2714760" cy="4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0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1343160"/>
                                  <a:ext cx="271476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1400040"/>
                                  <a:ext cx="271476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4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1457280"/>
                                  <a:ext cx="2714760" cy="4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1504800"/>
                                  <a:ext cx="271476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1590840"/>
                                  <a:ext cx="271476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1676520"/>
                                  <a:ext cx="271476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1809720"/>
                                  <a:ext cx="271476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247680"/>
                                  <a:ext cx="2714760" cy="174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1704960"/>
                                  <a:ext cx="2714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1409760"/>
                                  <a:ext cx="2714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1123920"/>
                                  <a:ext cx="2714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828720"/>
                                  <a:ext cx="2714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542880"/>
                                  <a:ext cx="2714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247680"/>
                                  <a:ext cx="2714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247680"/>
                                  <a:ext cx="2714760" cy="174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1952640"/>
                                  <a:ext cx="21924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1886040"/>
                                  <a:ext cx="2192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1981080"/>
                                  <a:ext cx="20952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7720" y="1666800"/>
                                  <a:ext cx="219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00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960" y="1838160"/>
                                  <a:ext cx="21924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5840" y="561960"/>
                                  <a:ext cx="219240" cy="14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6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080" y="1523880"/>
                                  <a:ext cx="21924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960" y="1771560"/>
                                  <a:ext cx="20952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3840" y="1866960"/>
                                  <a:ext cx="21924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720" y="1962000"/>
                                  <a:ext cx="2192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247680"/>
                                  <a:ext cx="720" cy="174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199080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170496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140976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112392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82872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54288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24768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1990800"/>
                                  <a:ext cx="2714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9200" y="199080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33600" y="199080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1743120"/>
                                  <a:ext cx="1778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.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8440" y="1676520"/>
                                  <a:ext cx="1778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.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7680" y="1771560"/>
                                  <a:ext cx="1778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.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200" y="1781280"/>
                                  <a:ext cx="1778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.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360" y="1457280"/>
                                  <a:ext cx="2476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1.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5320" y="1628640"/>
                                  <a:ext cx="1778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5.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6480" y="352440"/>
                                  <a:ext cx="2484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9.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5360" y="1314360"/>
                                  <a:ext cx="2484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6.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2680" y="1562040"/>
                                  <a:ext cx="1778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7.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2200" y="1657440"/>
                                  <a:ext cx="1778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.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1080" y="1752480"/>
                                  <a:ext cx="1778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.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1914480"/>
                                  <a:ext cx="71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9880" y="1628640"/>
                                  <a:ext cx="1422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9880" y="1333440"/>
                                  <a:ext cx="1422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9880" y="1047600"/>
                                  <a:ext cx="1422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9880" y="752400"/>
                                  <a:ext cx="1422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9880" y="466560"/>
                                  <a:ext cx="1422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9880" y="171360"/>
                                  <a:ext cx="1422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2640" y="2095560"/>
                                  <a:ext cx="71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2480" y="2314440"/>
                                  <a:ext cx="4636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bg-BG" w:bidi="ar-SA"/>
                                      </w:rPr>
                                      <w:t>видов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48960" y="922680"/>
                                  <a:ext cx="440640" cy="44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bg-BG" w:bidi="ar-SA"/>
                                      </w:rPr>
                                      <w:t>тонов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8360" y="219240"/>
                                  <a:ext cx="1247760" cy="22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6240" y="295200"/>
                                  <a:ext cx="6660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0280" y="247680"/>
                                  <a:ext cx="2545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bg-BG" w:bidi="ar-SA"/>
                                      </w:rPr>
                                      <w:t>чиг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86240" y="495360"/>
                                  <a:ext cx="6660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1000" y="447840"/>
                                  <a:ext cx="4330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bg-BG" w:bidi="ar-SA"/>
                                      </w:rPr>
                                      <w:t>морун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86240" y="695160"/>
                                  <a:ext cx="6660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0280" y="647640"/>
                                  <a:ext cx="5212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bg-BG" w:bidi="ar-SA"/>
                                      </w:rPr>
                                      <w:t>пъструг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86240" y="895320"/>
                                  <a:ext cx="6660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0280" y="847800"/>
                                  <a:ext cx="7639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bg-BG" w:bidi="ar-SA"/>
                                      </w:rPr>
                                      <w:t>руска есетр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86240" y="1095480"/>
                                  <a:ext cx="6660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00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88480" y="1047600"/>
                                  <a:ext cx="2998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bg-BG" w:bidi="ar-SA"/>
                                      </w:rPr>
                                      <w:t>щук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86240" y="1295280"/>
                                  <a:ext cx="6660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89560" y="1247760"/>
                                  <a:ext cx="38556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шара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86240" y="1495440"/>
                                  <a:ext cx="6660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6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1000" y="1447920"/>
                                  <a:ext cx="9892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bg-BG" w:bidi="ar-SA"/>
                                      </w:rPr>
                                      <w:t>други шаранови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bidi="ar-SA" w:val="en-U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86240" y="1695600"/>
                                  <a:ext cx="6660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0280" y="1647720"/>
                                  <a:ext cx="961920" cy="43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bg-BG" w:eastAsia="en-US" w:bidi="ar-SA"/>
                                      </w:rPr>
                                      <w:t>растителноядн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bg-BG" w:eastAsia="en-US" w:bidi="ar-SA"/>
                                      </w:rPr>
                                      <w:t>видов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86240" y="1990800"/>
                                  <a:ext cx="6660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89200" y="1943280"/>
                                  <a:ext cx="2242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bg-BG" w:bidi="ar-SA"/>
                                      </w:rPr>
                                      <w:t>со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86240" y="2171880"/>
                                  <a:ext cx="6660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1000" y="2108160"/>
                                  <a:ext cx="10540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bg-BG" w:bidi="ar-SA"/>
                                      </w:rPr>
                                      <w:t>бяла риба (сулка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86240" y="2400480"/>
                                  <a:ext cx="6660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1000" y="2336760"/>
                                  <a:ext cx="7822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други видов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520" y="47520"/>
                                  <a:ext cx="4753080" cy="256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02.75pt;height:209.25pt" coordorigin="0,0" coordsize="20055,4185">
                      <v:rect id="shape_0" stroked="f" o:allowincell="t" style="position:absolute;left:0;top:0;width:20054;height:41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5;top:75;width:7484;height:403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#ccffff" stroked="f" o:allowincell="t" style="position:absolute;left:960;top:375;width:4274;height:239;mso-wrap-style:none;v-text-anchor:middle;mso-position-horizontal-relative:char">
                        <v:fill o:detectmouseclick="t" type="solid" color2="#330000"/>
                        <v:stroke color="#3465a4" joinstyle="round" endcap="flat"/>
                        <w10:wrap type="none"/>
                      </v:rect>
                      <v:rect id="shape_0" fillcolor="#ceffff" stroked="f" o:allowincell="t" style="position:absolute;left:960;top:615;width:4274;height:179;mso-wrap-style:none;v-text-anchor:middle;mso-position-horizontal-relative:char">
                        <v:fill o:detectmouseclick="t" type="solid" color2="#310000"/>
                        <v:stroke color="#3465a4" joinstyle="round" endcap="flat"/>
                        <w10:wrap type="none"/>
                      </v:rect>
                      <v:rect id="shape_0" fillcolor="#d0ffff" stroked="f" o:allowincell="t" style="position:absolute;left:960;top:795;width:4274;height:119;mso-wrap-style:none;v-text-anchor:middle;mso-position-horizontal-relative:char">
                        <v:fill o:detectmouseclick="t" type="solid" color2="#2f0000"/>
                        <v:stroke color="#3465a4" joinstyle="round" endcap="flat"/>
                        <w10:wrap type="none"/>
                      </v:rect>
                      <v:rect id="shape_0" fillcolor="#d2ffff" stroked="f" o:allowincell="t" style="position:absolute;left:960;top:915;width:4274;height:134;mso-wrap-style:none;v-text-anchor:middle;mso-position-horizontal-relative:char">
                        <v:fill o:detectmouseclick="t" type="solid" color2="#2d0000"/>
                        <v:stroke color="#3465a4" joinstyle="round" endcap="flat"/>
                        <w10:wrap type="none"/>
                      </v:rect>
                      <v:rect id="shape_0" fillcolor="#d4ffff" stroked="f" o:allowincell="t" style="position:absolute;left:960;top:1050;width:4274;height:89;mso-wrap-style:none;v-text-anchor:middle;mso-position-horizontal-relative:char">
                        <v:fill o:detectmouseclick="t" type="solid" color2="#2b0000"/>
                        <v:stroke color="#3465a4" joinstyle="round" endcap="flat"/>
                        <w10:wrap type="none"/>
                      </v:rect>
                      <v:rect id="shape_0" fillcolor="#d6ffff" stroked="f" o:allowincell="t" style="position:absolute;left:960;top:1140;width:4274;height:74;mso-wrap-style:none;v-text-anchor:middle;mso-position-horizontal-relative:char">
                        <v:fill o:detectmouseclick="t" type="solid" color2="#290000"/>
                        <v:stroke color="#3465a4" joinstyle="round" endcap="flat"/>
                        <w10:wrap type="none"/>
                      </v:rect>
                      <v:rect id="shape_0" fillcolor="#d8ffff" stroked="f" o:allowincell="t" style="position:absolute;left:960;top:1215;width:4274;height:89;mso-wrap-style:none;v-text-anchor:middle;mso-position-horizontal-relative:char">
                        <v:fill o:detectmouseclick="t" type="solid" color2="#270000"/>
                        <v:stroke color="#3465a4" joinstyle="round" endcap="flat"/>
                        <w10:wrap type="none"/>
                      </v:rect>
                      <v:rect id="shape_0" fillcolor="#daffff" stroked="f" o:allowincell="t" style="position:absolute;left:960;top:1305;width:4274;height:59;mso-wrap-style:none;v-text-anchor:middle;mso-position-horizontal-relative:char">
                        <v:fill o:detectmouseclick="t" type="solid" color2="#250000"/>
                        <v:stroke color="#3465a4" joinstyle="round" endcap="flat"/>
                        <w10:wrap type="none"/>
                      </v:rect>
                      <v:rect id="shape_0" fillcolor="#dcffff" stroked="f" o:allowincell="t" style="position:absolute;left:960;top:1365;width:4274;height:74;mso-wrap-style:none;v-text-anchor:middle;mso-position-horizontal-relative:char">
                        <v:fill o:detectmouseclick="t" type="solid" color2="#230000"/>
                        <v:stroke color="#3465a4" joinstyle="round" endcap="flat"/>
                        <w10:wrap type="none"/>
                      </v:rect>
                      <v:rect id="shape_0" fillcolor="#deffff" stroked="f" o:allowincell="t" style="position:absolute;left:960;top:1440;width:4274;height:74;mso-wrap-style:none;v-text-anchor:middle;mso-position-horizontal-relative:char">
                        <v:fill o:detectmouseclick="t" type="solid" color2="#210000"/>
                        <v:stroke color="#3465a4" joinstyle="round" endcap="flat"/>
                        <w10:wrap type="none"/>
                      </v:rect>
                      <v:rect id="shape_0" fillcolor="#e0ffff" stroked="f" o:allowincell="t" style="position:absolute;left:960;top:1515;width:4274;height:44;mso-wrap-style:none;v-text-anchor:middle;mso-position-horizontal-relative:char">
                        <v:fill o:detectmouseclick="t" type="solid" color2="#1f0000"/>
                        <v:stroke color="#3465a4" joinstyle="round" endcap="flat"/>
                        <w10:wrap type="none"/>
                      </v:rect>
                      <v:rect id="shape_0" fillcolor="#e2ffff" stroked="f" o:allowincell="t" style="position:absolute;left:960;top:1560;width:4274;height:74;mso-wrap-style:none;v-text-anchor:middle;mso-position-horizontal-relative:char">
                        <v:fill o:detectmouseclick="t" type="solid" color2="#1d0000"/>
                        <v:stroke color="#3465a4" joinstyle="round" endcap="flat"/>
                        <w10:wrap type="none"/>
                      </v:rect>
                      <v:rect id="shape_0" fillcolor="#e4ffff" stroked="f" o:allowincell="t" style="position:absolute;left:960;top:1635;width:4274;height:59;mso-wrap-style:none;v-text-anchor:middle;mso-position-horizontal-relative:char">
                        <v:fill o:detectmouseclick="t" type="solid" color2="#1b0000"/>
                        <v:stroke color="#3465a4" joinstyle="round" endcap="flat"/>
                        <w10:wrap type="none"/>
                      </v:rect>
                      <v:rect id="shape_0" fillcolor="#e6ffff" stroked="f" o:allowincell="t" style="position:absolute;left:960;top:1695;width:4274;height:74;mso-wrap-style:none;v-text-anchor:middle;mso-position-horizontal-relative:char">
                        <v:fill o:detectmouseclick="t" type="solid" color2="#190000"/>
                        <v:stroke color="#3465a4" joinstyle="round" endcap="flat"/>
                        <w10:wrap type="none"/>
                      </v:rect>
                      <v:rect id="shape_0" fillcolor="#e8ffff" stroked="f" o:allowincell="t" style="position:absolute;left:960;top:1770;width:4274;height:44;mso-wrap-style:none;v-text-anchor:middle;mso-position-horizontal-relative:char">
                        <v:fill o:detectmouseclick="t" type="solid" color2="#170000"/>
                        <v:stroke color="#3465a4" joinstyle="round" endcap="flat"/>
                        <w10:wrap type="none"/>
                      </v:rect>
                      <v:rect id="shape_0" fillcolor="#eaffff" stroked="f" o:allowincell="t" style="position:absolute;left:960;top:1815;width:4274;height:89;mso-wrap-style:none;v-text-anchor:middle;mso-position-horizontal-relative:char">
                        <v:fill o:detectmouseclick="t" type="solid" color2="#150000"/>
                        <v:stroke color="#3465a4" joinstyle="round" endcap="flat"/>
                        <w10:wrap type="none"/>
                      </v:rect>
                      <v:rect id="shape_0" fillcolor="#ecffff" stroked="f" o:allowincell="t" style="position:absolute;left:960;top:1905;width:4274;height:59;mso-wrap-style:none;v-text-anchor:middle;mso-position-horizontal-relative:char">
                        <v:fill o:detectmouseclick="t" type="solid" color2="#130000"/>
                        <v:stroke color="#3465a4" joinstyle="round" endcap="flat"/>
                        <w10:wrap type="none"/>
                      </v:rect>
                      <v:rect id="shape_0" fillcolor="#eeffff" stroked="f" o:allowincell="t" style="position:absolute;left:960;top:1965;width:4274;height:74;mso-wrap-style:none;v-text-anchor:middle;mso-position-horizontal-relative:char">
                        <v:fill o:detectmouseclick="t" type="solid" color2="#110000"/>
                        <v:stroke color="#3465a4" joinstyle="round" endcap="flat"/>
                        <w10:wrap type="none"/>
                      </v:rect>
                      <v:rect id="shape_0" fillcolor="#f0ffff" stroked="f" o:allowincell="t" style="position:absolute;left:960;top:2040;width:4274;height:74;mso-wrap-style:none;v-text-anchor:middle;mso-position-horizontal-relative:char">
                        <v:fill o:detectmouseclick="t" type="solid" color2="#0f0000"/>
                        <v:stroke color="#3465a4" joinstyle="round" endcap="flat"/>
                        <w10:wrap type="none"/>
                      </v:rect>
                      <v:rect id="shape_0" fillcolor="#f2ffff" stroked="f" o:allowincell="t" style="position:absolute;left:960;top:2115;width:4274;height:89;mso-wrap-style:none;v-text-anchor:middle;mso-position-horizontal-relative:char">
                        <v:fill o:detectmouseclick="t" type="solid" color2="#0d0000"/>
                        <v:stroke color="#3465a4" joinstyle="round" endcap="flat"/>
                        <w10:wrap type="none"/>
                      </v:rect>
                      <v:rect id="shape_0" fillcolor="#f4ffff" stroked="f" o:allowincell="t" style="position:absolute;left:960;top:2205;width:4274;height:89;mso-wrap-style:none;v-text-anchor:middle;mso-position-horizontal-relative:char">
                        <v:fill o:detectmouseclick="t" type="solid" color2="#0b0000"/>
                        <v:stroke color="#3465a4" joinstyle="round" endcap="flat"/>
                        <w10:wrap type="none"/>
                      </v:rect>
                      <v:rect id="shape_0" fillcolor="#f6ffff" stroked="f" o:allowincell="t" style="position:absolute;left:960;top:2295;width:4274;height:74;mso-wrap-style:none;v-text-anchor:middle;mso-position-horizontal-relative:char">
                        <v:fill o:detectmouseclick="t" type="solid" color2="#090000"/>
                        <v:stroke color="#3465a4" joinstyle="round" endcap="flat"/>
                        <w10:wrap type="none"/>
                      </v:rect>
                      <v:rect id="shape_0" fillcolor="#f8ffff" stroked="f" o:allowincell="t" style="position:absolute;left:960;top:2370;width:4274;height:134;mso-wrap-style:none;v-text-anchor:middle;mso-position-horizontal-relative:char">
                        <v:fill o:detectmouseclick="t" type="solid" color2="#070000"/>
                        <v:stroke color="#3465a4" joinstyle="round" endcap="flat"/>
                        <w10:wrap type="none"/>
                      </v:rect>
                      <v:rect id="shape_0" fillcolor="#faffff" stroked="f" o:allowincell="t" style="position:absolute;left:960;top:2505;width:4274;height:134;mso-wrap-style:none;v-text-anchor:middle;mso-position-horizontal-relative:char">
                        <v:fill o:detectmouseclick="t" type="solid" color2="#050000"/>
                        <v:stroke color="#3465a4" joinstyle="round" endcap="flat"/>
                        <w10:wrap type="none"/>
                      </v:rect>
                      <v:rect id="shape_0" fillcolor="#fcffff" stroked="f" o:allowincell="t" style="position:absolute;left:960;top:2640;width:4274;height:209;mso-wrap-style:none;v-text-anchor:middle;mso-position-horizontal-relative:char">
                        <v:fill o:detectmouseclick="t" type="solid" color2="#030000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960;top:2850;width:4274;height:25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t" style="position:absolute;left:975;top:390;width:4274;height:27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75,2685" to="5249,2685" stroked="t" o:allowincell="t" style="position:absolute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975,2220" to="5249,2220" stroked="t" o:allowincell="t" style="position:absolute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975,1770" to="5249,1770" stroked="t" o:allowincell="t" style="position:absolute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975,1305" to="5249,1305" stroked="t" o:allowincell="t" style="position:absolute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975,855" to="5249,855" stroked="t" o:allowincell="t" style="position:absolute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975,390" to="5249,390" stroked="t" o:allowincell="t" style="position:absolute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975;top:390;width:4274;height:2744;mso-wrap-style:none;v-text-anchor:middle;mso-position-horizontal-relative:char">
                        <v:fill o:detectmouseclick="t" on="false"/>
                        <v:stroke color="gray" weight="9360" joinstyle="miter" endcap="flat"/>
                        <w10:wrap type="none"/>
                      </v:rect>
                      <v:rect id="shape_0" fillcolor="#9999ff" stroked="t" o:allowincell="t" style="position:absolute;left:1230;top:3075;width:344;height:59;mso-wrap-style:none;v-text-anchor:middle;mso-position-horizontal-relative:char">
                        <v:fill o:detectmouseclick="t" type="solid" color2="#666600"/>
                        <v:stroke color="black" weight="9360" joinstyle="miter" endcap="flat"/>
                        <w10:wrap type="none"/>
                      </v:rect>
                      <v:rect id="shape_0" fillcolor="#993366" stroked="t" o:allowincell="t" style="position:absolute;left:1575;top:2970;width:344;height:164;mso-wrap-style:none;v-text-anchor:middle;mso-position-horizontal-relative:char">
                        <v:fill o:detectmouseclick="t" type="solid" color2="#66cc99"/>
                        <v:stroke color="black" weight="9360" joinstyle="miter" endcap="flat"/>
                        <w10:wrap type="none"/>
                      </v:rect>
                      <v:rect id="shape_0" fillcolor="#ffffcc" stroked="t" o:allowincell="t" style="position:absolute;left:1920;top:3120;width:329;height:14;mso-wrap-style:none;v-text-anchor:middle;mso-position-horizontal-relative:char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  <v:rect id="shape_0" fillcolor="#660066" stroked="t" o:allowincell="t" style="position:absolute;left:2595;top:2625;width:344;height:509;mso-wrap-style:none;v-text-anchor:middle;mso-position-horizontal-relative:char">
                        <v:fill o:detectmouseclick="t" type="solid" color2="#99ff99"/>
                        <v:stroke color="black" weight="9360" joinstyle="miter" endcap="flat"/>
                        <w10:wrap type="none"/>
                      </v:rect>
                      <v:rect id="shape_0" fillcolor="#ff8080" stroked="t" o:allowincell="t" style="position:absolute;left:2940;top:2895;width:344;height:239;mso-wrap-style:none;v-text-anchor:middle;mso-position-horizontal-relative:char">
                        <v:fill o:detectmouseclick="t" type="solid" color2="#007f7f"/>
                        <v:stroke color="black" weight="9360" joinstyle="miter" endcap="flat"/>
                        <w10:wrap type="none"/>
                      </v:rect>
                      <v:rect id="shape_0" fillcolor="#0066cc" stroked="t" o:allowincell="t" style="position:absolute;left:3285;top:885;width:344;height:2249;mso-wrap-style:none;v-text-anchor:middle;mso-position-horizontal-relative:char">
                        <v:fill o:detectmouseclick="t" type="solid" color2="#ff9933"/>
                        <v:stroke color="black" weight="9360" joinstyle="miter" endcap="flat"/>
                        <w10:wrap type="none"/>
                      </v:rect>
                      <v:rect id="shape_0" fillcolor="#ccccff" stroked="t" o:allowincell="t" style="position:absolute;left:3630;top:2400;width:344;height:734;mso-wrap-style:none;v-text-anchor:middle;mso-position-horizontal-relative:char">
                        <v:fill o:detectmouseclick="t" type="solid" color2="#333300"/>
                        <v:stroke color="black" weight="9360" joinstyle="miter" endcap="flat"/>
                        <w10:wrap type="none"/>
                      </v:rect>
                      <v:rect id="shape_0" fillcolor="navy" stroked="t" o:allowincell="t" style="position:absolute;left:3975;top:2790;width:329;height:344;mso-wrap-style:none;v-text-anchor:middle;mso-position-horizontal-relative:char">
                        <v:fill o:detectmouseclick="t" type="solid" color2="#ffff7f"/>
                        <v:stroke color="black" weight="9360" joinstyle="miter" endcap="flat"/>
                        <w10:wrap type="none"/>
                      </v:rect>
                      <v:rect id="shape_0" fillcolor="fuchsia" stroked="t" o:allowincell="t" style="position:absolute;left:4305;top:2940;width:344;height:194;mso-wrap-style:none;v-text-anchor:middle;mso-position-horizontal-relative:char">
                        <v:fill o:detectmouseclick="t" type="solid" color2="lim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4650;top:3090;width:344;height:44;mso-wrap-style:none;v-text-anchor:middle;mso-position-horizontal-relative:char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line id="shape_0" from="975,390" to="975,313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15,3135" to="974,31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15,2685" to="974,268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15,2220" to="974,22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15,1770" to="974,177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15,1305" to="974,130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15,855" to="974,85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15,390" to="974,39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75,3135" to="5249,31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75,3135" to="975,319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50,3135" to="5250,319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59;top:2745;width:279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4;top:2640;width:279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.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9;top:2790;width:279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9;top:2805;width:279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0;top:2295;width:389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.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69;top:2565;width:279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.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0;top:555;width:390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9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15;top:2070;width:390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.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04;top:2460;width:279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34;top:2610;width:279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.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79;top:2760;width:279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3015;width:112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4;top:2565;width:223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4;top:2100;width:223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4;top:1650;width:223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4;top:1185;width:223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4;top:735;width:223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4;top:270;width:223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75;top:3300;width:112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60;top:3645;width:729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видов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1453;width:693;height:698;mso-wrap-style:non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тонов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415;top:345;width:1964;height:3614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rect>
                      <v:rect id="shape_0" fillcolor="#9999ff" stroked="t" o:allowincell="t" style="position:absolute;left:5490;top:465;width:104;height:104;mso-wrap-style:none;v-text-anchor:middle;mso-position-horizontal-relative:char">
                        <v:fill o:detectmouseclick="t" type="solid" color2="#66660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654;top:390;width:400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чиг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993366" stroked="t" o:allowincell="t" style="position:absolute;left:5490;top:780;width:104;height:104;mso-wrap-style:none;v-text-anchor:middle;mso-position-horizontal-relative:char">
                        <v:fill o:detectmouseclick="t" type="solid" color2="#66cc99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655;top:705;width:681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морун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ffffcc" stroked="t" o:allowincell="t" style="position:absolute;left:5490;top:1095;width:104;height:104;mso-wrap-style:none;v-text-anchor:middle;mso-position-horizontal-relative:char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654;top:1020;width:820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пъструг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ccffff" stroked="t" o:allowincell="t" style="position:absolute;left:5490;top:1410;width:104;height:104;mso-wrap-style:none;v-text-anchor:middle;mso-position-horizontal-relative:char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654;top:1335;width:1202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руска есетр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660066" stroked="t" o:allowincell="t" style="position:absolute;left:5490;top:1725;width:104;height:104;mso-wrap-style:none;v-text-anchor:middle;mso-position-horizontal-relative:char">
                        <v:fill o:detectmouseclick="t" type="solid" color2="#99ff99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651;top:1650;width:471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щук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ff8080" stroked="t" o:allowincell="t" style="position:absolute;left:5490;top:2040;width:104;height:104;mso-wrap-style:none;v-text-anchor:middle;mso-position-horizontal-relative:char">
                        <v:fill o:detectmouseclick="t" type="solid" color2="#007f7f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653;top:1965;width:606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шар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0066cc" stroked="t" o:allowincell="t" style="position:absolute;left:5490;top:2355;width:104;height:104;mso-wrap-style:none;v-text-anchor:middle;mso-position-horizontal-relative:char">
                        <v:fill o:detectmouseclick="t" type="solid" color2="#ff9933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655;top:2280;width:1557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други шаранов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ccccff" stroked="t" o:allowincell="t" style="position:absolute;left:5490;top:2670;width:104;height:104;mso-wrap-style:none;v-text-anchor:middle;mso-position-horizontal-relative:char">
                        <v:fill o:detectmouseclick="t" type="solid" color2="#33330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654;top:2595;width:1514;height:6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eastAsia="en-US" w:bidi="ar-SA"/>
                                </w:rPr>
                                <w:t>растителноядн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eastAsia="en-US" w:bidi="ar-SA"/>
                                </w:rPr>
                                <w:t>видов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navy" stroked="t" o:allowincell="t" style="position:absolute;left:5490;top:3135;width:104;height:104;mso-wrap-style:none;v-text-anchor:middle;mso-position-horizontal-relative:char">
                        <v:fill o:detectmouseclick="t" type="solid" color2="#ffff7f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652;top:3060;width:352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со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fuchsia" stroked="t" o:allowincell="t" style="position:absolute;left:5490;top:3420;width:104;height:104;mso-wrap-style:none;v-text-anchor:middle;mso-position-horizontal-relative:char">
                        <v:fill o:detectmouseclick="t" type="solid" color2="lim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655;top:3320;width:1659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бяла риба (сулка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yellow" stroked="t" o:allowincell="t" style="position:absolute;left:5490;top:3780;width:104;height:104;mso-wrap-style:none;v-text-anchor:middle;mso-position-horizontal-relative:char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655;top:3680;width:1231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други видов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75;top:75;width:7484;height:4034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63" w:leader="none"/>
        </w:tabs>
        <w:jc w:val="both"/>
        <w:outlineLvl w:val="2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" w:leader="none"/>
        </w:tabs>
        <w:jc w:val="both"/>
        <w:outlineLvl w:val="2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Фиг. 12а. Производство на аквакултури, 2005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" w:leader="none"/>
        </w:tabs>
        <w:jc w:val="both"/>
        <w:outlineLvl w:val="2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" w:leader="none"/>
        </w:tabs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10200" cy="26733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2673360"/>
                          <a:chOff x="0" y="0"/>
                          <a:chExt cx="5410080" cy="26733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410080" cy="267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5305320" cy="475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5680"/>
                            <a:ext cx="5305320" cy="76320"/>
                          </a:xfrm>
                          <a:prstGeom prst="rect">
                            <a:avLst/>
                          </a:prstGeom>
                          <a:solidFill>
                            <a:srgbClr val="33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2000"/>
                            <a:ext cx="5305320" cy="47520"/>
                          </a:xfrm>
                          <a:prstGeom prst="rect">
                            <a:avLst/>
                          </a:prstGeom>
                          <a:solidFill>
                            <a:srgbClr val="326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9520"/>
                            <a:ext cx="5305320" cy="47520"/>
                          </a:xfrm>
                          <a:prstGeom prst="rect">
                            <a:avLst/>
                          </a:prstGeom>
                          <a:solidFill>
                            <a:srgbClr val="326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7040"/>
                            <a:ext cx="5305320" cy="38160"/>
                          </a:xfrm>
                          <a:prstGeom prst="rect">
                            <a:avLst/>
                          </a:prstGeom>
                          <a:solidFill>
                            <a:srgbClr val="326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95200"/>
                            <a:ext cx="5305320" cy="38160"/>
                          </a:xfrm>
                          <a:prstGeom prst="rect">
                            <a:avLst/>
                          </a:prstGeom>
                          <a:solidFill>
                            <a:srgbClr val="327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33360"/>
                            <a:ext cx="5305320" cy="47520"/>
                          </a:xfrm>
                          <a:prstGeom prst="rect">
                            <a:avLst/>
                          </a:prstGeom>
                          <a:solidFill>
                            <a:srgbClr val="32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088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327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0968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327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3812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327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6656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327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9536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31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23800"/>
                            <a:ext cx="5305320" cy="38160"/>
                          </a:xfrm>
                          <a:prstGeom prst="rect">
                            <a:avLst/>
                          </a:prstGeom>
                          <a:solidFill>
                            <a:srgbClr val="317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6196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31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904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30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0948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308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382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308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573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308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7644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2f8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048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2f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23960"/>
                            <a:ext cx="5305320" cy="38160"/>
                          </a:xfrm>
                          <a:prstGeom prst="rect">
                            <a:avLst/>
                          </a:prstGeom>
                          <a:solidFill>
                            <a:srgbClr val="2f8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21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2e9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812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2e9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002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2e9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190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2e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380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2d9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5716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2d9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859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2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050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2d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2376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2da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525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2da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716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2ca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907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2c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98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2ca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288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2ba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4760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2ba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764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2aa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954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2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1456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2ab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430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29b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620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29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811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29b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002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28b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193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28b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3840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27b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5748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27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859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26c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0500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25c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334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25c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5252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24c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8096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24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000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23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1912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23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4792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22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6700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22d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954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21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14520"/>
                            <a:ext cx="5305320" cy="38160"/>
                          </a:xfrm>
                          <a:prstGeom prst="rect">
                            <a:avLst/>
                          </a:prstGeom>
                          <a:solidFill>
                            <a:srgbClr val="20d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5268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1f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7176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1f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0020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1fd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2864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1e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57440"/>
                            <a:ext cx="5305320" cy="19080"/>
                          </a:xfrm>
                          <a:prstGeom prst="rect">
                            <a:avLst/>
                          </a:prstGeom>
                          <a:solidFill>
                            <a:srgbClr val="1e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7652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1ce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0496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1c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3340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1a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6220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1a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90640"/>
                            <a:ext cx="5305320" cy="38160"/>
                          </a:xfrm>
                          <a:prstGeom prst="rect">
                            <a:avLst/>
                          </a:prstGeom>
                          <a:solidFill>
                            <a:srgbClr val="19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2880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19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57240"/>
                            <a:ext cx="5305320" cy="38160"/>
                          </a:xfrm>
                          <a:prstGeom prst="rect">
                            <a:avLst/>
                          </a:prstGeom>
                          <a:solidFill>
                            <a:srgbClr val="17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95400"/>
                            <a:ext cx="5305320" cy="47520"/>
                          </a:xfrm>
                          <a:prstGeom prst="rect">
                            <a:avLst/>
                          </a:prstGeom>
                          <a:solidFill>
                            <a:srgbClr val="17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43280"/>
                            <a:ext cx="5305320" cy="28440"/>
                          </a:xfrm>
                          <a:prstGeom prst="rect">
                            <a:avLst/>
                          </a:prstGeom>
                          <a:solidFill>
                            <a:srgbClr val="15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71720"/>
                            <a:ext cx="5305320" cy="47520"/>
                          </a:xfrm>
                          <a:prstGeom prst="rect">
                            <a:avLst/>
                          </a:prstGeom>
                          <a:solidFill>
                            <a:srgbClr val="15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1924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15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28960"/>
                            <a:ext cx="5305320" cy="47520"/>
                          </a:xfrm>
                          <a:prstGeom prst="rect">
                            <a:avLst/>
                          </a:prstGeom>
                          <a:solidFill>
                            <a:srgbClr val="12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76480"/>
                            <a:ext cx="5305320" cy="57240"/>
                          </a:xfrm>
                          <a:prstGeom prst="rect">
                            <a:avLst/>
                          </a:prstGeom>
                          <a:solidFill>
                            <a:srgbClr val="12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133720"/>
                            <a:ext cx="5305320" cy="38160"/>
                          </a:xfrm>
                          <a:prstGeom prst="rect">
                            <a:avLst/>
                          </a:prstGeom>
                          <a:solidFill>
                            <a:srgbClr val="0f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171880"/>
                            <a:ext cx="5305320" cy="76320"/>
                          </a:xfrm>
                          <a:prstGeom prst="rect">
                            <a:avLst/>
                          </a:prstGeom>
                          <a:solidFill>
                            <a:srgbClr val="0f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4784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ff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57560"/>
                            <a:ext cx="5305320" cy="85680"/>
                          </a:xfrm>
                          <a:prstGeom prst="rect">
                            <a:avLst/>
                          </a:prstGeom>
                          <a:solidFill>
                            <a:srgbClr val="0cf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343240"/>
                            <a:ext cx="5305320" cy="104760"/>
                          </a:xfrm>
                          <a:prstGeom prst="rect">
                            <a:avLst/>
                          </a:prstGeom>
                          <a:solidFill>
                            <a:srgbClr val="0b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48000"/>
                            <a:ext cx="5305320" cy="9360"/>
                          </a:xfrm>
                          <a:prstGeom prst="rect">
                            <a:avLst/>
                          </a:prstGeom>
                          <a:solidFill>
                            <a:srgbClr val="02f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57360"/>
                            <a:ext cx="5305320" cy="95400"/>
                          </a:xfrm>
                          <a:prstGeom prst="rect">
                            <a:avLst/>
                          </a:prstGeom>
                          <a:solidFill>
                            <a:srgbClr val="00f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52760"/>
                            <a:ext cx="5305320" cy="38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5305320" cy="25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47680"/>
                            <a:ext cx="45147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581120"/>
                            <a:ext cx="451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419120"/>
                            <a:ext cx="451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247760"/>
                            <a:ext cx="451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085760"/>
                            <a:ext cx="451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14400"/>
                            <a:ext cx="451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752400"/>
                            <a:ext cx="451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81040"/>
                            <a:ext cx="451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19040"/>
                            <a:ext cx="451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47680"/>
                            <a:ext cx="451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47680"/>
                            <a:ext cx="4514760" cy="150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57360"/>
                            <a:ext cx="533520" cy="1095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285920"/>
                            <a:ext cx="523800" cy="4665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447840"/>
                            <a:ext cx="533520" cy="1305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95440"/>
                            <a:ext cx="533520" cy="257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571760"/>
                            <a:ext cx="533520" cy="18108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695600"/>
                            <a:ext cx="523800" cy="572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1743120"/>
                            <a:ext cx="533520" cy="936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47680"/>
                            <a:ext cx="720" cy="150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7524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5811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4191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2477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0857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9144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7524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5810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190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476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752480"/>
                            <a:ext cx="451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716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167652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50480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4316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17144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00980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83808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67644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50472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34308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17136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185724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11600" y="808200"/>
                            <a:ext cx="44064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тонов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160" y="2152800"/>
                            <a:ext cx="39718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2287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360" y="2181240"/>
                            <a:ext cx="343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шар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2287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8160" y="2181240"/>
                            <a:ext cx="953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други шаранов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22287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7040" y="2171880"/>
                            <a:ext cx="10018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дъгова пъстър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6800" y="22287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4880" y="2181240"/>
                            <a:ext cx="5428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есетров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24289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9640" y="2381400"/>
                            <a:ext cx="224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с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4289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2381400"/>
                            <a:ext cx="687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черна ми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24289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040" y="2381400"/>
                            <a:ext cx="782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други видов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5305320" cy="25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pt;height:210.5pt" coordorigin="0,0" coordsize="8520,4210">
                <v:rect id="shape_0" stroked="f" o:allowincell="f" style="position:absolute;left:0;top:0;width:8519;height:42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66ff" stroked="f" o:allowincell="f" style="position:absolute;left:60;top:60;width:8354;height:74;mso-wrap-style:none;v-text-anchor:middle;mso-position-horizontal-relative:char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8ff" stroked="f" o:allowincell="f" style="position:absolute;left:60;top:135;width:8354;height:119;mso-wrap-style:none;v-text-anchor:middle;mso-position-horizontal-relative:char">
                  <v:fill o:detectmouseclick="t" type="solid" color2="#cc9700"/>
                  <v:stroke color="#3465a4" joinstyle="round" endcap="flat"/>
                  <w10:wrap type="none"/>
                </v:rect>
                <v:rect id="shape_0" fillcolor="#326aff" stroked="f" o:allowincell="f" style="position:absolute;left:60;top:255;width:8354;height:74;mso-wrap-style:none;v-text-anchor:middle;mso-position-horizontal-relative:char">
                  <v:fill o:detectmouseclick="t" type="solid" color2="#cd9500"/>
                  <v:stroke color="#3465a4" joinstyle="round" endcap="flat"/>
                  <w10:wrap type="none"/>
                </v:rect>
                <v:rect id="shape_0" fillcolor="#326cff" stroked="f" o:allowincell="f" style="position:absolute;left:60;top:330;width:8354;height:74;mso-wrap-style:none;v-text-anchor:middle;mso-position-horizontal-relative:char">
                  <v:fill o:detectmouseclick="t" type="solid" color2="#cd9300"/>
                  <v:stroke color="#3465a4" joinstyle="round" endcap="flat"/>
                  <w10:wrap type="none"/>
                </v:rect>
                <v:rect id="shape_0" fillcolor="#326eff" stroked="f" o:allowincell="f" style="position:absolute;left:60;top:405;width:8354;height:59;mso-wrap-style:none;v-text-anchor:middle;mso-position-horizontal-relative:char">
                  <v:fill o:detectmouseclick="t" type="solid" color2="#cd9100"/>
                  <v:stroke color="#3465a4" joinstyle="round" endcap="flat"/>
                  <w10:wrap type="none"/>
                </v:rect>
                <v:rect id="shape_0" fillcolor="#3270ff" stroked="f" o:allowincell="f" style="position:absolute;left:60;top:465;width:8354;height:59;mso-wrap-style:none;v-text-anchor:middle;mso-position-horizontal-relative:char">
                  <v:fill o:detectmouseclick="t" type="solid" color2="#cd8f00"/>
                  <v:stroke color="#3465a4" joinstyle="round" endcap="flat"/>
                  <w10:wrap type="none"/>
                </v:rect>
                <v:rect id="shape_0" fillcolor="#3272ff" stroked="f" o:allowincell="f" style="position:absolute;left:60;top:525;width:8354;height:74;mso-wrap-style:none;v-text-anchor:middle;mso-position-horizontal-relative:char">
                  <v:fill o:detectmouseclick="t" type="solid" color2="#cd8d00"/>
                  <v:stroke color="#3465a4" joinstyle="round" endcap="flat"/>
                  <w10:wrap type="none"/>
                </v:rect>
                <v:rect id="shape_0" fillcolor="#3274ff" stroked="f" o:allowincell="f" style="position:absolute;left:60;top:600;width:8354;height:44;mso-wrap-style:none;v-text-anchor:middle;mso-position-horizontal-relative:char">
                  <v:fill o:detectmouseclick="t" type="solid" color2="#cd8b00"/>
                  <v:stroke color="#3465a4" joinstyle="round" endcap="flat"/>
                  <w10:wrap type="none"/>
                </v:rect>
                <v:rect id="shape_0" fillcolor="#3276ff" stroked="f" o:allowincell="f" style="position:absolute;left:60;top:645;width:8354;height:44;mso-wrap-style:none;v-text-anchor:middle;mso-position-horizontal-relative:char">
                  <v:fill o:detectmouseclick="t" type="solid" color2="#cd8900"/>
                  <v:stroke color="#3465a4" joinstyle="round" endcap="flat"/>
                  <w10:wrap type="none"/>
                </v:rect>
                <v:rect id="shape_0" fillcolor="#3278ff" stroked="f" o:allowincell="f" style="position:absolute;left:60;top:690;width:8354;height:44;mso-wrap-style:none;v-text-anchor:middle;mso-position-horizontal-relative:char">
                  <v:fill o:detectmouseclick="t" type="solid" color2="#cd8700"/>
                  <v:stroke color="#3465a4" joinstyle="round" endcap="flat"/>
                  <w10:wrap type="none"/>
                </v:rect>
                <v:rect id="shape_0" fillcolor="#327aff" stroked="f" o:allowincell="f" style="position:absolute;left:60;top:735;width:8354;height:44;mso-wrap-style:none;v-text-anchor:middle;mso-position-horizontal-relative:char">
                  <v:fill o:detectmouseclick="t" type="solid" color2="#cd8500"/>
                  <v:stroke color="#3465a4" joinstyle="round" endcap="flat"/>
                  <w10:wrap type="none"/>
                </v:rect>
                <v:rect id="shape_0" fillcolor="#317cff" stroked="f" o:allowincell="f" style="position:absolute;left:60;top:780;width:8354;height:44;mso-wrap-style:none;v-text-anchor:middle;mso-position-horizontal-relative:char">
                  <v:fill o:detectmouseclick="t" type="solid" color2="#ce8300"/>
                  <v:stroke color="#3465a4" joinstyle="round" endcap="flat"/>
                  <w10:wrap type="none"/>
                </v:rect>
                <v:rect id="shape_0" fillcolor="#317eff" stroked="f" o:allowincell="f" style="position:absolute;left:60;top:825;width:8354;height:59;mso-wrap-style:none;v-text-anchor:middle;mso-position-horizontal-relative:char">
                  <v:fill o:detectmouseclick="t" type="solid" color2="#ce8100"/>
                  <v:stroke color="#3465a4" joinstyle="round" endcap="flat"/>
                  <w10:wrap type="none"/>
                </v:rect>
                <v:rect id="shape_0" fillcolor="#3180ff" stroked="f" o:allowincell="f" style="position:absolute;left:60;top:885;width:8354;height:44;mso-wrap-style:none;v-text-anchor:middle;mso-position-horizontal-relative:char">
                  <v:fill o:detectmouseclick="t" type="solid" color2="#ce7f00"/>
                  <v:stroke color="#3465a4" joinstyle="round" endcap="flat"/>
                  <w10:wrap type="none"/>
                </v:rect>
                <v:rect id="shape_0" fillcolor="#3082ff" stroked="f" o:allowincell="f" style="position:absolute;left:60;top:930;width:8354;height:29;mso-wrap-style:none;v-text-anchor:middle;mso-position-horizontal-relative:char">
                  <v:fill o:detectmouseclick="t" type="solid" color2="#cf7d00"/>
                  <v:stroke color="#3465a4" joinstyle="round" endcap="flat"/>
                  <w10:wrap type="none"/>
                </v:rect>
                <v:rect id="shape_0" fillcolor="#3084ff" stroked="f" o:allowincell="f" style="position:absolute;left:60;top:960;width:8354;height:44;mso-wrap-style:none;v-text-anchor:middle;mso-position-horizontal-relative:char">
                  <v:fill o:detectmouseclick="t" type="solid" color2="#cf7b00"/>
                  <v:stroke color="#3465a4" joinstyle="round" endcap="flat"/>
                  <w10:wrap type="none"/>
                </v:rect>
                <v:rect id="shape_0" fillcolor="#3086ff" stroked="f" o:allowincell="f" style="position:absolute;left:60;top:1005;width:8354;height:29;mso-wrap-style:none;v-text-anchor:middle;mso-position-horizontal-relative:char">
                  <v:fill o:detectmouseclick="t" type="solid" color2="#cf7900"/>
                  <v:stroke color="#3465a4" joinstyle="round" endcap="flat"/>
                  <w10:wrap type="none"/>
                </v:rect>
                <v:rect id="shape_0" fillcolor="#3088ff" stroked="f" o:allowincell="f" style="position:absolute;left:60;top:1035;width:8354;height:29;mso-wrap-style:none;v-text-anchor:middle;mso-position-horizontal-relative:char">
                  <v:fill o:detectmouseclick="t" type="solid" color2="#cf7700"/>
                  <v:stroke color="#3465a4" joinstyle="round" endcap="flat"/>
                  <w10:wrap type="none"/>
                </v:rect>
                <v:rect id="shape_0" fillcolor="#2f8aff" stroked="f" o:allowincell="f" style="position:absolute;left:60;top:1065;width:8354;height:44;mso-wrap-style:none;v-text-anchor:middle;mso-position-horizontal-relative:char">
                  <v:fill o:detectmouseclick="t" type="solid" color2="#d07500"/>
                  <v:stroke color="#3465a4" joinstyle="round" endcap="flat"/>
                  <w10:wrap type="none"/>
                </v:rect>
                <v:rect id="shape_0" fillcolor="#2f8cff" stroked="f" o:allowincell="f" style="position:absolute;left:60;top:1110;width:8354;height:29;mso-wrap-style:none;v-text-anchor:middle;mso-position-horizontal-relative:char">
                  <v:fill o:detectmouseclick="t" type="solid" color2="#d07300"/>
                  <v:stroke color="#3465a4" joinstyle="round" endcap="flat"/>
                  <w10:wrap type="none"/>
                </v:rect>
                <v:rect id="shape_0" fillcolor="#2f8eff" stroked="f" o:allowincell="f" style="position:absolute;left:60;top:1140;width:8354;height:59;mso-wrap-style:none;v-text-anchor:middle;mso-position-horizontal-relative:char">
                  <v:fill o:detectmouseclick="t" type="solid" color2="#d07100"/>
                  <v:stroke color="#3465a4" joinstyle="round" endcap="flat"/>
                  <w10:wrap type="none"/>
                </v:rect>
                <v:rect id="shape_0" fillcolor="#2e90ff" stroked="f" o:allowincell="f" style="position:absolute;left:60;top:1200;width:8354;height:29;mso-wrap-style:none;v-text-anchor:middle;mso-position-horizontal-relative:char">
                  <v:fill o:detectmouseclick="t" type="solid" color2="#d16f00"/>
                  <v:stroke color="#3465a4" joinstyle="round" endcap="flat"/>
                  <w10:wrap type="none"/>
                </v:rect>
                <v:rect id="shape_0" fillcolor="#2e92ff" stroked="f" o:allowincell="f" style="position:absolute;left:60;top:1230;width:8354;height:29;mso-wrap-style:none;v-text-anchor:middle;mso-position-horizontal-relative:char">
                  <v:fill o:detectmouseclick="t" type="solid" color2="#d16d00"/>
                  <v:stroke color="#3465a4" joinstyle="round" endcap="flat"/>
                  <w10:wrap type="none"/>
                </v:rect>
                <v:rect id="shape_0" fillcolor="#2e94ff" stroked="f" o:allowincell="f" style="position:absolute;left:60;top:1260;width:8354;height:29;mso-wrap-style:none;v-text-anchor:middle;mso-position-horizontal-relative:char">
                  <v:fill o:detectmouseclick="t" type="solid" color2="#d16b00"/>
                  <v:stroke color="#3465a4" joinstyle="round" endcap="flat"/>
                  <w10:wrap type="none"/>
                </v:rect>
                <v:rect id="shape_0" fillcolor="#2e96ff" stroked="f" o:allowincell="f" style="position:absolute;left:60;top:1290;width:8354;height:29;mso-wrap-style:none;v-text-anchor:middle;mso-position-horizontal-relative:char">
                  <v:fill o:detectmouseclick="t" type="solid" color2="#d16900"/>
                  <v:stroke color="#3465a4" joinstyle="round" endcap="flat"/>
                  <w10:wrap type="none"/>
                </v:rect>
                <v:rect id="shape_0" fillcolor="#2d98ff" stroked="f" o:allowincell="f" style="position:absolute;left:60;top:1320;width:8354;height:29;mso-wrap-style:none;v-text-anchor:middle;mso-position-horizontal-relative:char">
                  <v:fill o:detectmouseclick="t" type="solid" color2="#d26700"/>
                  <v:stroke color="#3465a4" joinstyle="round" endcap="flat"/>
                  <w10:wrap type="none"/>
                </v:rect>
                <v:rect id="shape_0" fillcolor="#2d9aff" stroked="f" o:allowincell="f" style="position:absolute;left:60;top:1350;width:8354;height:44;mso-wrap-style:none;v-text-anchor:middle;mso-position-horizontal-relative:char">
                  <v:fill o:detectmouseclick="t" type="solid" color2="#d26500"/>
                  <v:stroke color="#3465a4" joinstyle="round" endcap="flat"/>
                  <w10:wrap type="none"/>
                </v:rect>
                <v:rect id="shape_0" fillcolor="#2d9cff" stroked="f" o:allowincell="f" style="position:absolute;left:60;top:1395;width:8354;height:29;mso-wrap-style:none;v-text-anchor:middle;mso-position-horizontal-relative:char">
                  <v:fill o:detectmouseclick="t" type="solid" color2="#d26300"/>
                  <v:stroke color="#3465a4" joinstyle="round" endcap="flat"/>
                  <w10:wrap type="none"/>
                </v:rect>
                <v:rect id="shape_0" fillcolor="#2d9eff" stroked="f" o:allowincell="f" style="position:absolute;left:60;top:1425;width:8354;height:29;mso-wrap-style:none;v-text-anchor:middle;mso-position-horizontal-relative:char">
                  <v:fill o:detectmouseclick="t" type="solid" color2="#d26100"/>
                  <v:stroke color="#3465a4" joinstyle="round" endcap="flat"/>
                  <w10:wrap type="none"/>
                </v:rect>
                <v:rect id="shape_0" fillcolor="#2da0ff" stroked="f" o:allowincell="f" style="position:absolute;left:60;top:1455;width:8354;height:44;mso-wrap-style:none;v-text-anchor:middle;mso-position-horizontal-relative:char">
                  <v:fill o:detectmouseclick="t" type="solid" color2="#d25f00"/>
                  <v:stroke color="#3465a4" joinstyle="round" endcap="flat"/>
                  <w10:wrap type="none"/>
                </v:rect>
                <v:rect id="shape_0" fillcolor="#2da2ff" stroked="f" o:allowincell="f" style="position:absolute;left:60;top:1500;width:8354;height:29;mso-wrap-style:none;v-text-anchor:middle;mso-position-horizontal-relative:char">
                  <v:fill o:detectmouseclick="t" type="solid" color2="#d25d00"/>
                  <v:stroke color="#3465a4" joinstyle="round" endcap="flat"/>
                  <w10:wrap type="none"/>
                </v:rect>
                <v:rect id="shape_0" fillcolor="#2ca4ff" stroked="f" o:allowincell="f" style="position:absolute;left:60;top:1530;width:8354;height:29;mso-wrap-style:none;v-text-anchor:middle;mso-position-horizontal-relative:char">
                  <v:fill o:detectmouseclick="t" type="solid" color2="#d35b00"/>
                  <v:stroke color="#3465a4" joinstyle="round" endcap="flat"/>
                  <w10:wrap type="none"/>
                </v:rect>
                <v:rect id="shape_0" fillcolor="#2ca6ff" stroked="f" o:allowincell="f" style="position:absolute;left:60;top:1560;width:8354;height:29;mso-wrap-style:none;v-text-anchor:middle;mso-position-horizontal-relative:char">
                  <v:fill o:detectmouseclick="t" type="solid" color2="#d35900"/>
                  <v:stroke color="#3465a4" joinstyle="round" endcap="flat"/>
                  <w10:wrap type="none"/>
                </v:rect>
                <v:rect id="shape_0" fillcolor="#2ca8ff" stroked="f" o:allowincell="f" style="position:absolute;left:60;top:1590;width:8354;height:29;mso-wrap-style:none;v-text-anchor:middle;mso-position-horizontal-relative:char">
                  <v:fill o:detectmouseclick="t" type="solid" color2="#d35700"/>
                  <v:stroke color="#3465a4" joinstyle="round" endcap="flat"/>
                  <w10:wrap type="none"/>
                </v:rect>
                <v:rect id="shape_0" fillcolor="#2baaff" stroked="f" o:allowincell="f" style="position:absolute;left:60;top:1620;width:8354;height:29;mso-wrap-style:none;v-text-anchor:middle;mso-position-horizontal-relative:char">
                  <v:fill o:detectmouseclick="t" type="solid" color2="#d45500"/>
                  <v:stroke color="#3465a4" joinstyle="round" endcap="flat"/>
                  <w10:wrap type="none"/>
                </v:rect>
                <v:rect id="shape_0" fillcolor="#2bacff" stroked="f" o:allowincell="f" style="position:absolute;left:60;top:1650;width:8354;height:44;mso-wrap-style:none;v-text-anchor:middle;mso-position-horizontal-relative:char">
                  <v:fill o:detectmouseclick="t" type="solid" color2="#d45300"/>
                  <v:stroke color="#3465a4" joinstyle="round" endcap="flat"/>
                  <w10:wrap type="none"/>
                </v:rect>
                <v:rect id="shape_0" fillcolor="#2aaeff" stroked="f" o:allowincell="f" style="position:absolute;left:60;top:1695;width:8354;height:29;mso-wrap-style:none;v-text-anchor:middle;mso-position-horizontal-relative:char">
                  <v:fill o:detectmouseclick="t" type="solid" color2="#d55100"/>
                  <v:stroke color="#3465a4" joinstyle="round" endcap="flat"/>
                  <w10:wrap type="none"/>
                </v:rect>
                <v:rect id="shape_0" fillcolor="#2ab0ff" stroked="f" o:allowincell="f" style="position:absolute;left:60;top:1725;width:8354;height:29;mso-wrap-style:none;v-text-anchor:middle;mso-position-horizontal-relative:char">
                  <v:fill o:detectmouseclick="t" type="solid" color2="#d54f00"/>
                  <v:stroke color="#3465a4" joinstyle="round" endcap="flat"/>
                  <w10:wrap type="none"/>
                </v:rect>
                <v:rect id="shape_0" fillcolor="#2ab2ff" stroked="f" o:allowincell="f" style="position:absolute;left:60;top:1755;width:8354;height:44;mso-wrap-style:none;v-text-anchor:middle;mso-position-horizontal-relative:char">
                  <v:fill o:detectmouseclick="t" type="solid" color2="#d54d00"/>
                  <v:stroke color="#3465a4" joinstyle="round" endcap="flat"/>
                  <w10:wrap type="none"/>
                </v:rect>
                <v:rect id="shape_0" fillcolor="#29b4ff" stroked="f" o:allowincell="f" style="position:absolute;left:60;top:1800;width:8354;height:29;mso-wrap-style:none;v-text-anchor:middle;mso-position-horizontal-relative:char">
                  <v:fill o:detectmouseclick="t" type="solid" color2="#d64b00"/>
                  <v:stroke color="#3465a4" joinstyle="round" endcap="flat"/>
                  <w10:wrap type="none"/>
                </v:rect>
                <v:rect id="shape_0" fillcolor="#29b6ff" stroked="f" o:allowincell="f" style="position:absolute;left:60;top:1830;width:8354;height:29;mso-wrap-style:none;v-text-anchor:middle;mso-position-horizontal-relative:char">
                  <v:fill o:detectmouseclick="t" type="solid" color2="#d64900"/>
                  <v:stroke color="#3465a4" joinstyle="round" endcap="flat"/>
                  <w10:wrap type="none"/>
                </v:rect>
                <v:rect id="shape_0" fillcolor="#29b8ff" stroked="f" o:allowincell="f" style="position:absolute;left:60;top:1860;width:8354;height:29;mso-wrap-style:none;v-text-anchor:middle;mso-position-horizontal-relative:char">
                  <v:fill o:detectmouseclick="t" type="solid" color2="#d64700"/>
                  <v:stroke color="#3465a4" joinstyle="round" endcap="flat"/>
                  <w10:wrap type="none"/>
                </v:rect>
                <v:rect id="shape_0" fillcolor="#28baff" stroked="f" o:allowincell="f" style="position:absolute;left:60;top:1890;width:8354;height:29;mso-wrap-style:none;v-text-anchor:middle;mso-position-horizontal-relative:char">
                  <v:fill o:detectmouseclick="t" type="solid" color2="#d74500"/>
                  <v:stroke color="#3465a4" joinstyle="round" endcap="flat"/>
                  <w10:wrap type="none"/>
                </v:rect>
                <v:rect id="shape_0" fillcolor="#28bcff" stroked="f" o:allowincell="f" style="position:absolute;left:60;top:1920;width:8354;height:29;mso-wrap-style:none;v-text-anchor:middle;mso-position-horizontal-relative:char">
                  <v:fill o:detectmouseclick="t" type="solid" color2="#d74300"/>
                  <v:stroke color="#3465a4" joinstyle="round" endcap="flat"/>
                  <w10:wrap type="none"/>
                </v:rect>
                <v:rect id="shape_0" fillcolor="#27beff" stroked="f" o:allowincell="f" style="position:absolute;left:60;top:1950;width:8354;height:29;mso-wrap-style:none;v-text-anchor:middle;mso-position-horizontal-relative:char">
                  <v:fill o:detectmouseclick="t" type="solid" color2="#d84100"/>
                  <v:stroke color="#3465a4" joinstyle="round" endcap="flat"/>
                  <w10:wrap type="none"/>
                </v:rect>
                <v:rect id="shape_0" fillcolor="#27c0ff" stroked="f" o:allowincell="f" style="position:absolute;left:60;top:1980;width:8354;height:44;mso-wrap-style:none;v-text-anchor:middle;mso-position-horizontal-relative:char">
                  <v:fill o:detectmouseclick="t" type="solid" color2="#d83f00"/>
                  <v:stroke color="#3465a4" joinstyle="round" endcap="flat"/>
                  <w10:wrap type="none"/>
                </v:rect>
                <v:rect id="shape_0" fillcolor="#26c2ff" stroked="f" o:allowincell="f" style="position:absolute;left:60;top:2025;width:8354;height:29;mso-wrap-style:none;v-text-anchor:middle;mso-position-horizontal-relative:char">
                  <v:fill o:detectmouseclick="t" type="solid" color2="#d93d00"/>
                  <v:stroke color="#3465a4" joinstyle="round" endcap="flat"/>
                  <w10:wrap type="none"/>
                </v:rect>
                <v:rect id="shape_0" fillcolor="#25c4ff" stroked="f" o:allowincell="f" style="position:absolute;left:60;top:2055;width:8354;height:44;mso-wrap-style:none;v-text-anchor:middle;mso-position-horizontal-relative:char">
                  <v:fill o:detectmouseclick="t" type="solid" color2="#da3b00"/>
                  <v:stroke color="#3465a4" joinstyle="round" endcap="flat"/>
                  <w10:wrap type="none"/>
                </v:rect>
                <v:rect id="shape_0" fillcolor="#25c6ff" stroked="f" o:allowincell="f" style="position:absolute;left:60;top:2100;width:8354;height:29;mso-wrap-style:none;v-text-anchor:middle;mso-position-horizontal-relative:char">
                  <v:fill o:detectmouseclick="t" type="solid" color2="#da3900"/>
                  <v:stroke color="#3465a4" joinstyle="round" endcap="flat"/>
                  <w10:wrap type="none"/>
                </v:rect>
                <v:rect id="shape_0" fillcolor="#24c8ff" stroked="f" o:allowincell="f" style="position:absolute;left:60;top:2130;width:8354;height:44;mso-wrap-style:none;v-text-anchor:middle;mso-position-horizontal-relative:char">
                  <v:fill o:detectmouseclick="t" type="solid" color2="#db3700"/>
                  <v:stroke color="#3465a4" joinstyle="round" endcap="flat"/>
                  <w10:wrap type="none"/>
                </v:rect>
                <v:rect id="shape_0" fillcolor="#24caff" stroked="f" o:allowincell="f" style="position:absolute;left:60;top:2175;width:8354;height:29;mso-wrap-style:none;v-text-anchor:middle;mso-position-horizontal-relative:char">
                  <v:fill o:detectmouseclick="t" type="solid" color2="#db3500"/>
                  <v:stroke color="#3465a4" joinstyle="round" endcap="flat"/>
                  <w10:wrap type="none"/>
                </v:rect>
                <v:rect id="shape_0" fillcolor="#23ccff" stroked="f" o:allowincell="f" style="position:absolute;left:60;top:2205;width:8354;height:29;mso-wrap-style:none;v-text-anchor:middle;mso-position-horizontal-relative:char">
                  <v:fill o:detectmouseclick="t" type="solid" color2="#dc3300"/>
                  <v:stroke color="#3465a4" joinstyle="round" endcap="flat"/>
                  <w10:wrap type="none"/>
                </v:rect>
                <v:rect id="shape_0" fillcolor="#23ceff" stroked="f" o:allowincell="f" style="position:absolute;left:60;top:2235;width:8354;height:44;mso-wrap-style:none;v-text-anchor:middle;mso-position-horizontal-relative:char">
                  <v:fill o:detectmouseclick="t" type="solid" color2="#dc3100"/>
                  <v:stroke color="#3465a4" joinstyle="round" endcap="flat"/>
                  <w10:wrap type="none"/>
                </v:rect>
                <v:rect id="shape_0" fillcolor="#22d0ff" stroked="f" o:allowincell="f" style="position:absolute;left:60;top:2280;width:8354;height:29;mso-wrap-style:none;v-text-anchor:middle;mso-position-horizontal-relative:char">
                  <v:fill o:detectmouseclick="t" type="solid" color2="#dd2f00"/>
                  <v:stroke color="#3465a4" joinstyle="round" endcap="flat"/>
                  <w10:wrap type="none"/>
                </v:rect>
                <v:rect id="shape_0" fillcolor="#22d2ff" stroked="f" o:allowincell="f" style="position:absolute;left:60;top:2310;width:8354;height:44;mso-wrap-style:none;v-text-anchor:middle;mso-position-horizontal-relative:char">
                  <v:fill o:detectmouseclick="t" type="solid" color2="#dd2d00"/>
                  <v:stroke color="#3465a4" joinstyle="round" endcap="flat"/>
                  <w10:wrap type="none"/>
                </v:rect>
                <v:rect id="shape_0" fillcolor="#21d4ff" stroked="f" o:allowincell="f" style="position:absolute;left:60;top:2355;width:8354;height:29;mso-wrap-style:none;v-text-anchor:middle;mso-position-horizontal-relative:char">
                  <v:fill o:detectmouseclick="t" type="solid" color2="#de2b00"/>
                  <v:stroke color="#3465a4" joinstyle="round" endcap="flat"/>
                  <w10:wrap type="none"/>
                </v:rect>
                <v:rect id="shape_0" fillcolor="#20d6ff" stroked="f" o:allowincell="f" style="position:absolute;left:60;top:2385;width:8354;height:59;mso-wrap-style:none;v-text-anchor:middle;mso-position-horizontal-relative:char">
                  <v:fill o:detectmouseclick="t" type="solid" color2="#df2900"/>
                  <v:stroke color="#3465a4" joinstyle="round" endcap="flat"/>
                  <w10:wrap type="none"/>
                </v:rect>
                <v:rect id="shape_0" fillcolor="#1fd8ff" stroked="f" o:allowincell="f" style="position:absolute;left:60;top:2445;width:8354;height:29;mso-wrap-style:none;v-text-anchor:middle;mso-position-horizontal-relative:char">
                  <v:fill o:detectmouseclick="t" type="solid" color2="#e02700"/>
                  <v:stroke color="#3465a4" joinstyle="round" endcap="flat"/>
                  <w10:wrap type="none"/>
                </v:rect>
                <v:rect id="shape_0" fillcolor="#1fdaff" stroked="f" o:allowincell="f" style="position:absolute;left:60;top:2475;width:8354;height:44;mso-wrap-style:none;v-text-anchor:middle;mso-position-horizontal-relative:char">
                  <v:fill o:detectmouseclick="t" type="solid" color2="#e02500"/>
                  <v:stroke color="#3465a4" joinstyle="round" endcap="flat"/>
                  <w10:wrap type="none"/>
                </v:rect>
                <v:rect id="shape_0" fillcolor="#1fdcff" stroked="f" o:allowincell="f" style="position:absolute;left:60;top:2520;width:8354;height:44;mso-wrap-style:none;v-text-anchor:middle;mso-position-horizontal-relative:char">
                  <v:fill o:detectmouseclick="t" type="solid" color2="#e02300"/>
                  <v:stroke color="#3465a4" joinstyle="round" endcap="flat"/>
                  <w10:wrap type="none"/>
                </v:rect>
                <v:rect id="shape_0" fillcolor="#1edeff" stroked="f" o:allowincell="f" style="position:absolute;left:60;top:2565;width:8354;height:44;mso-wrap-style:none;v-text-anchor:middle;mso-position-horizontal-relative:char">
                  <v:fill o:detectmouseclick="t" type="solid" color2="#e12100"/>
                  <v:stroke color="#3465a4" joinstyle="round" endcap="flat"/>
                  <w10:wrap type="none"/>
                </v:rect>
                <v:rect id="shape_0" fillcolor="#1ee0ff" stroked="f" o:allowincell="f" style="position:absolute;left:60;top:2610;width:8354;height:29;mso-wrap-style:none;v-text-anchor:middle;mso-position-horizontal-relative:char">
                  <v:fill o:detectmouseclick="t" type="solid" color2="#e11f00"/>
                  <v:stroke color="#3465a4" joinstyle="round" endcap="flat"/>
                  <w10:wrap type="none"/>
                </v:rect>
                <v:rect id="shape_0" fillcolor="#1ce1ff" stroked="f" o:allowincell="f" style="position:absolute;left:60;top:2640;width:8354;height:44;mso-wrap-style:none;v-text-anchor:middle;mso-position-horizontal-relative:char">
                  <v:fill o:detectmouseclick="t" type="solid" color2="#e31e00"/>
                  <v:stroke color="#3465a4" joinstyle="round" endcap="flat"/>
                  <w10:wrap type="none"/>
                </v:rect>
                <v:rect id="shape_0" fillcolor="#1ce3ff" stroked="f" o:allowincell="f" style="position:absolute;left:60;top:2685;width:8354;height:44;mso-wrap-style:none;v-text-anchor:middle;mso-position-horizontal-relative:char">
                  <v:fill o:detectmouseclick="t" type="solid" color2="#e31c00"/>
                  <v:stroke color="#3465a4" joinstyle="round" endcap="flat"/>
                  <w10:wrap type="none"/>
                </v:rect>
                <v:rect id="shape_0" fillcolor="#1ae4ff" stroked="f" o:allowincell="f" style="position:absolute;left:60;top:2730;width:8354;height:44;mso-wrap-style:none;v-text-anchor:middle;mso-position-horizontal-relative:char">
                  <v:fill o:detectmouseclick="t" type="solid" color2="#e51b00"/>
                  <v:stroke color="#3465a4" joinstyle="round" endcap="flat"/>
                  <w10:wrap type="none"/>
                </v:rect>
                <v:rect id="shape_0" fillcolor="#1ae6ff" stroked="f" o:allowincell="f" style="position:absolute;left:60;top:2775;width:8354;height:44;mso-wrap-style:none;v-text-anchor:middle;mso-position-horizontal-relative:char">
                  <v:fill o:detectmouseclick="t" type="solid" color2="#e51900"/>
                  <v:stroke color="#3465a4" joinstyle="round" endcap="flat"/>
                  <w10:wrap type="none"/>
                </v:rect>
                <v:rect id="shape_0" fillcolor="#19e8ff" stroked="f" o:allowincell="f" style="position:absolute;left:60;top:2820;width:8354;height:59;mso-wrap-style:none;v-text-anchor:middle;mso-position-horizontal-relative:char">
                  <v:fill o:detectmouseclick="t" type="solid" color2="#e61700"/>
                  <v:stroke color="#3465a4" joinstyle="round" endcap="flat"/>
                  <w10:wrap type="none"/>
                </v:rect>
                <v:rect id="shape_0" fillcolor="#19eaff" stroked="f" o:allowincell="f" style="position:absolute;left:60;top:2880;width:8354;height:44;mso-wrap-style:none;v-text-anchor:middle;mso-position-horizontal-relative:char">
                  <v:fill o:detectmouseclick="t" type="solid" color2="#e61500"/>
                  <v:stroke color="#3465a4" joinstyle="round" endcap="flat"/>
                  <w10:wrap type="none"/>
                </v:rect>
                <v:rect id="shape_0" fillcolor="#17ecff" stroked="f" o:allowincell="f" style="position:absolute;left:60;top:2925;width:8354;height:59;mso-wrap-style:none;v-text-anchor:middle;mso-position-horizontal-relative:char">
                  <v:fill o:detectmouseclick="t" type="solid" color2="#e81300"/>
                  <v:stroke color="#3465a4" joinstyle="round" endcap="flat"/>
                  <w10:wrap type="none"/>
                </v:rect>
                <v:rect id="shape_0" fillcolor="#17eeff" stroked="f" o:allowincell="f" style="position:absolute;left:60;top:2985;width:8354;height:74;mso-wrap-style:none;v-text-anchor:middle;mso-position-horizontal-relative:char">
                  <v:fill o:detectmouseclick="t" type="solid" color2="#e81100"/>
                  <v:stroke color="#3465a4" joinstyle="round" endcap="flat"/>
                  <w10:wrap type="none"/>
                </v:rect>
                <v:rect id="shape_0" fillcolor="#15efff" stroked="f" o:allowincell="f" style="position:absolute;left:60;top:3060;width:8354;height:44;mso-wrap-style:none;v-text-anchor:middle;mso-position-horizontal-relative:char">
                  <v:fill o:detectmouseclick="t" type="solid" color2="#ea1000"/>
                  <v:stroke color="#3465a4" joinstyle="round" endcap="flat"/>
                  <w10:wrap type="none"/>
                </v:rect>
                <v:rect id="shape_0" fillcolor="#15f1ff" stroked="f" o:allowincell="f" style="position:absolute;left:60;top:3105;width:8354;height:74;mso-wrap-style:none;v-text-anchor:middle;mso-position-horizontal-relative:char">
                  <v:fill o:detectmouseclick="t" type="solid" color2="#ea0e00"/>
                  <v:stroke color="#3465a4" joinstyle="round" endcap="flat"/>
                  <w10:wrap type="none"/>
                </v:rect>
                <v:rect id="shape_0" fillcolor="#15f3ff" stroked="f" o:allowincell="f" style="position:absolute;left:60;top:3180;width:8354;height:14;mso-wrap-style:none;v-text-anchor:middle;mso-position-horizontal-relative:char">
                  <v:fill o:detectmouseclick="t" type="solid" color2="#ea0c00"/>
                  <v:stroke color="#3465a4" joinstyle="round" endcap="flat"/>
                  <w10:wrap type="none"/>
                </v:rect>
                <v:rect id="shape_0" fillcolor="#12f3ff" stroked="f" o:allowincell="f" style="position:absolute;left:60;top:3195;width:8354;height:74;mso-wrap-style:none;v-text-anchor:middle;mso-position-horizontal-relative:char">
                  <v:fill o:detectmouseclick="t" type="solid" color2="#ed0c00"/>
                  <v:stroke color="#3465a4" joinstyle="round" endcap="flat"/>
                  <w10:wrap type="none"/>
                </v:rect>
                <v:rect id="shape_0" fillcolor="#12f5ff" stroked="f" o:allowincell="f" style="position:absolute;left:60;top:3270;width:8354;height:89;mso-wrap-style:none;v-text-anchor:middle;mso-position-horizontal-relative:char">
                  <v:fill o:detectmouseclick="t" type="solid" color2="#ed0a00"/>
                  <v:stroke color="#3465a4" joinstyle="round" endcap="flat"/>
                  <w10:wrap type="none"/>
                </v:rect>
                <v:rect id="shape_0" fillcolor="#0ff6ff" stroked="f" o:allowincell="f" style="position:absolute;left:60;top:3360;width:8354;height:59;mso-wrap-style:none;v-text-anchor:middle;mso-position-horizontal-relative:char">
                  <v:fill o:detectmouseclick="t" type="solid" color2="#f00900"/>
                  <v:stroke color="#3465a4" joinstyle="round" endcap="flat"/>
                  <w10:wrap type="none"/>
                </v:rect>
                <v:rect id="shape_0" fillcolor="#0ff8ff" stroked="f" o:allowincell="f" style="position:absolute;left:60;top:3420;width:8354;height:119;mso-wrap-style:none;v-text-anchor:middle;mso-position-horizontal-relative:char">
                  <v:fill o:detectmouseclick="t" type="solid" color2="#f00700"/>
                  <v:stroke color="#3465a4" joinstyle="round" endcap="flat"/>
                  <w10:wrap type="none"/>
                </v:rect>
                <v:rect id="shape_0" fillcolor="#0ffaff" stroked="f" o:allowincell="f" style="position:absolute;left:60;top:3540;width:8354;height:14;mso-wrap-style:none;v-text-anchor:middle;mso-position-horizontal-relative:char">
                  <v:fill o:detectmouseclick="t" type="solid" color2="#f00500"/>
                  <v:stroke color="#3465a4" joinstyle="round" endcap="flat"/>
                  <w10:wrap type="none"/>
                </v:rect>
                <v:rect id="shape_0" fillcolor="#0cfaff" stroked="f" o:allowincell="f" style="position:absolute;left:60;top:3555;width:8354;height:134;mso-wrap-style:none;v-text-anchor:middle;mso-position-horizontal-relative:char">
                  <v:fill o:detectmouseclick="t" type="solid" color2="#f30500"/>
                  <v:stroke color="#3465a4" joinstyle="round" endcap="flat"/>
                  <w10:wrap type="none"/>
                </v:rect>
                <v:rect id="shape_0" fillcolor="#0bfcff" stroked="f" o:allowincell="f" style="position:absolute;left:60;top:3690;width:8354;height:164;mso-wrap-style:none;v-text-anchor:middle;mso-position-horizontal-relative:char">
                  <v:fill o:detectmouseclick="t" type="solid" color2="#f40300"/>
                  <v:stroke color="#3465a4" joinstyle="round" endcap="flat"/>
                  <w10:wrap type="none"/>
                </v:rect>
                <v:rect id="shape_0" fillcolor="#02fdff" stroked="f" o:allowincell="f" style="position:absolute;left:60;top:3855;width:8354;height:14;mso-wrap-style:none;v-text-anchor:middle;mso-position-horizontal-relative:char">
                  <v:fill o:detectmouseclick="t" type="solid" color2="#fd0200"/>
                  <v:stroke color="#3465a4" joinstyle="round" endcap="flat"/>
                  <w10:wrap type="none"/>
                </v:rect>
                <v:rect id="shape_0" fillcolor="#00fdff" stroked="f" o:allowincell="f" style="position:absolute;left:60;top:3870;width:8354;height:149;mso-wrap-style:none;v-text-anchor:middle;mso-position-horizontal-relative:char">
                  <v:fill o:detectmouseclick="t" type="solid" color2="#ff0200"/>
                  <v:stroke color="#3465a4" joinstyle="round" endcap="flat"/>
                  <w10:wrap type="none"/>
                </v:rect>
                <v:rect id="shape_0" fillcolor="aqua" stroked="f" o:allowincell="f" style="position:absolute;left:60;top:4020;width:8354;height:59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rect>
                <v:rect id="shape_0" stroked="t" o:allowincell="f" style="position:absolute;left:75;top:75;width:8354;height:403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1185;top:390;width:7109;height:23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185,2490" to="8294,24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235" to="8294,22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1965" to="8294,19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1710" to="8294,17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1440" to="8294,14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1185" to="8294,11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915" to="8294,9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60" to="8294,6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90" to="8294,3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185;top:390;width:7109;height:236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#9999ff" stroked="t" o:allowincell="f" style="position:absolute;left:1815;top:1035;width:839;height:172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3366" stroked="t" o:allowincell="f" style="position:absolute;left:2655;top:2025;width:824;height:73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ffffcc" stroked="t" o:allowincell="f" style="position:absolute;left:3480;top:705;width:839;height:205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ccffff" stroked="t" o:allowincell="f" style="position:absolute;left:4320;top:2355;width:839;height:40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660066" stroked="t" o:allowincell="f" style="position:absolute;left:5160;top:2475;width:839;height:284;mso-wrap-style:none;v-text-anchor:middle;mso-position-horizontal-relative:char">
                  <v:fill o:detectmouseclick="t" type="solid" color2="#99ff99"/>
                  <v:stroke color="black" weight="9360" joinstyle="miter" endcap="flat"/>
                  <w10:wrap type="none"/>
                </v:rect>
                <v:rect id="shape_0" fillcolor="#ff8080" stroked="t" o:allowincell="f" style="position:absolute;left:6000;top:2670;width:824;height:89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rect id="shape_0" fillcolor="#0066cc" stroked="t" o:allowincell="f" style="position:absolute;left:6825;top:2745;width:839;height:14;mso-wrap-style:none;v-text-anchor:middle;mso-position-horizontal-relative:char">
                  <v:fill o:detectmouseclick="t" type="solid" color2="#ff9933"/>
                  <v:stroke color="black" weight="9360" joinstyle="miter" endcap="flat"/>
                  <w10:wrap type="none"/>
                </v:rect>
                <v:line id="shape_0" from="1185,390" to="1185,27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2760" to="1184,27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2490" to="1184,24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2235" to="1184,22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1965" to="1184,19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1710" to="1184,17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1440" to="1184,14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1185" to="1184,11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915" to="1184,9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660" to="1184,6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390" to="1184,3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760" to="8294,27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760" to="1185,28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95,2760" to="8295,28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30;top:2640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2370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2115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845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590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132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1065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795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54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27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5;top:2925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;top:1273;width:693;height:698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тонов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605;top:3390;width:6254;height:65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1680;top:3510;width:104;height:10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1843;top:3435;width:540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шар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2880;top:3510;width:104;height:10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3178;top:3435;width:150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други шаранов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4800;top:3510;width:104;height:10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5082;top:3420;width:1577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дъгова пъстър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6735;top:3510;width:104;height:10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6921;top:3435;width:854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есетров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1680;top:3825;width:104;height:104;mso-wrap-style:none;v-text-anchor:middle;mso-position-horizontal-relative:char">
                  <v:fill o:detectmouseclick="t" type="solid" color2="#99ff99"/>
                  <v:stroke color="black" weight="9360" joinstyle="miter" endcap="flat"/>
                  <w10:wrap type="none"/>
                </v:rect>
                <v:shape id="shape_0" stroked="f" o:allowincell="f" style="position:absolute;left:1842;top:3750;width:352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с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2880;top:3825;width:104;height:104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shape id="shape_0" stroked="f" o:allowincell="f" style="position:absolute;left:3238;top:3750;width:1082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черна ми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t" o:allowincell="f" style="position:absolute;left:4800;top:3825;width:104;height:104;mso-wrap-style:none;v-text-anchor:middle;mso-position-horizontal-relative:char">
                  <v:fill o:detectmouseclick="t" type="solid" color2="#ff9933"/>
                  <v:stroke color="black" weight="9360" joinstyle="miter" endcap="flat"/>
                  <w10:wrap type="none"/>
                </v:rect>
                <v:shape id="shape_0" stroked="f" o:allowincell="f" style="position:absolute;left:5068;top:3750;width:123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други видов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8354;height:403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" w:leader="none"/>
        </w:tabs>
        <w:jc w:val="both"/>
        <w:outlineLvl w:val="2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 xml:space="preserve">Фиг. 13. Риболов във вътрешността на страната, 2005 г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" w:leader="none"/>
        </w:tabs>
        <w:jc w:val="both"/>
        <w:outlineLvl w:val="2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</w:r>
    </w:p>
    <w:tbl>
      <w:tblPr>
        <w:tblW w:w="7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</w:tblGrid>
      <w:tr>
        <w:trPr>
          <w:trHeight w:val="255" w:hRule="atLeast"/>
        </w:trPr>
        <w:tc>
          <w:tcPr>
            <w:tcW w:w="778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36795" cy="26574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6960" cy="2657520"/>
                                <a:chOff x="0" y="0"/>
                                <a:chExt cx="4836960" cy="265752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36360" y="0"/>
                                  <a:ext cx="4800600" cy="265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47520"/>
                                  <a:ext cx="4753080" cy="256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237960"/>
                                  <a:ext cx="2647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314280"/>
                                  <a:ext cx="2647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d9b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390600"/>
                                  <a:ext cx="264780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e9d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447840"/>
                                  <a:ext cx="264780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9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485640"/>
                                  <a:ext cx="264780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a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523800"/>
                                  <a:ext cx="26478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a3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552600"/>
                                  <a:ext cx="264780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1a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590400"/>
                                  <a:ext cx="264780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2a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628560"/>
                                  <a:ext cx="26478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3a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657360"/>
                                  <a:ext cx="26478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3ab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685800"/>
                                  <a:ext cx="26478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ad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714240"/>
                                  <a:ext cx="264780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5a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733320"/>
                                  <a:ext cx="264780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b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752400"/>
                                  <a:ext cx="26478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b3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781200"/>
                                  <a:ext cx="26478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b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809640"/>
                                  <a:ext cx="264780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b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828720"/>
                                  <a:ext cx="264780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b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847800"/>
                                  <a:ext cx="26478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bb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876240"/>
                                  <a:ext cx="264780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bd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895320"/>
                                  <a:ext cx="264780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b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914400"/>
                                  <a:ext cx="264780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ec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933480"/>
                                  <a:ext cx="26478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fc3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961920"/>
                                  <a:ext cx="264780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c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981000"/>
                                  <a:ext cx="264780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c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1000080"/>
                                  <a:ext cx="264780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c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1019160"/>
                                  <a:ext cx="264780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cb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1038240"/>
                                  <a:ext cx="26478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cd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1066680"/>
                                  <a:ext cx="264780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c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1085760"/>
                                  <a:ext cx="264780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d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1104840"/>
                                  <a:ext cx="264780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d3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1123920"/>
                                  <a:ext cx="264780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d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1143000"/>
                                  <a:ext cx="264780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1162080"/>
                                  <a:ext cx="26478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d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1190520"/>
                                  <a:ext cx="26478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db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1219320"/>
                                  <a:ext cx="264780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dd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1238400"/>
                                  <a:ext cx="264780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d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1257480"/>
                                  <a:ext cx="26478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1285920"/>
                                  <a:ext cx="26478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fe3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1314360"/>
                                  <a:ext cx="26478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e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1343160"/>
                                  <a:ext cx="264780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e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1362240"/>
                                  <a:ext cx="26478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e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1390680"/>
                                  <a:ext cx="26478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3eb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1419120"/>
                                  <a:ext cx="264780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4ed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1457280"/>
                                  <a:ext cx="26478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e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1486080"/>
                                  <a:ext cx="2647800" cy="4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f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1533600"/>
                                  <a:ext cx="26478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3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1562040"/>
                                  <a:ext cx="264780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1619280"/>
                                  <a:ext cx="264780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1676520"/>
                                  <a:ext cx="2647800" cy="4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1724040"/>
                                  <a:ext cx="264780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b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1809720"/>
                                  <a:ext cx="26478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d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1943280"/>
                                  <a:ext cx="26478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247680"/>
                                  <a:ext cx="2647800" cy="174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1771560"/>
                                  <a:ext cx="2647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1552680"/>
                                  <a:ext cx="2647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1333440"/>
                                  <a:ext cx="2647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1123920"/>
                                  <a:ext cx="2647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905040"/>
                                  <a:ext cx="2647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685800"/>
                                  <a:ext cx="2647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66560"/>
                                  <a:ext cx="2647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247680"/>
                                  <a:ext cx="2647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247680"/>
                                  <a:ext cx="2647800" cy="174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1952640"/>
                                  <a:ext cx="24768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280" y="1981080"/>
                                  <a:ext cx="2570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1971720"/>
                                  <a:ext cx="24768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000" y="428760"/>
                                  <a:ext cx="257040" cy="156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040" y="762120"/>
                                  <a:ext cx="247680" cy="122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00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1380960"/>
                                  <a:ext cx="25704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7120" y="1905120"/>
                                  <a:ext cx="24768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6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0" y="1933560"/>
                                  <a:ext cx="25704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1840" y="1962000"/>
                                  <a:ext cx="24768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247680"/>
                                  <a:ext cx="720" cy="174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99080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77156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55268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33344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12392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90504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68580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46656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24768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1990800"/>
                                  <a:ext cx="2647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2160" y="199080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69960" y="199080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3440" y="1743120"/>
                                  <a:ext cx="3186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6.2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9640" y="1771560"/>
                                  <a:ext cx="2484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.2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6680" y="1762200"/>
                                  <a:ext cx="2484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9.3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5840" y="219240"/>
                                  <a:ext cx="3186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716.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5160" y="552600"/>
                                  <a:ext cx="38916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561.8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2480" y="1171440"/>
                                  <a:ext cx="38916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77.6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6480" y="1695600"/>
                                  <a:ext cx="2484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0.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5280" y="1724040"/>
                                  <a:ext cx="3186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7.5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2680" y="1752480"/>
                                  <a:ext cx="3182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1.7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160" y="1914480"/>
                                  <a:ext cx="71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240" y="1695600"/>
                                  <a:ext cx="2134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240" y="1476360"/>
                                  <a:ext cx="2134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240" y="1257480"/>
                                  <a:ext cx="2134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240" y="1047600"/>
                                  <a:ext cx="2134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240" y="828720"/>
                                  <a:ext cx="2134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5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240" y="609480"/>
                                  <a:ext cx="2134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6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240" y="390600"/>
                                  <a:ext cx="2134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7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240" y="171360"/>
                                  <a:ext cx="2134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8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7440" y="2095560"/>
                                  <a:ext cx="71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7000" y="2314440"/>
                                  <a:ext cx="4636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bg-BG" w:bidi="ar-SA"/>
                                      </w:rPr>
                                      <w:t>видов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0" y="922680"/>
                                  <a:ext cx="440640" cy="44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bg-BG" w:bidi="ar-SA"/>
                                      </w:rPr>
                                      <w:t>тонов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74720" y="419040"/>
                                  <a:ext cx="1247760" cy="180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2240" y="495360"/>
                                  <a:ext cx="6660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27000" y="447840"/>
                                  <a:ext cx="10018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bg-BG" w:bidi="ar-SA"/>
                                      </w:rPr>
                                      <w:t>дъгова пъстърв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22240" y="695160"/>
                                  <a:ext cx="6660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26640" y="647640"/>
                                  <a:ext cx="10573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bg-BG" w:bidi="ar-SA"/>
                                      </w:rPr>
                                      <w:t>други пъстървов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22240" y="895320"/>
                                  <a:ext cx="6660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24480" y="847800"/>
                                  <a:ext cx="2998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bg-BG" w:bidi="ar-SA"/>
                                      </w:rPr>
                                      <w:t>щук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22240" y="1095480"/>
                                  <a:ext cx="6660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25920" y="1047600"/>
                                  <a:ext cx="38556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bg-BG" w:bidi="ar-SA"/>
                                      </w:rPr>
                                      <w:t>шара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22240" y="1295280"/>
                                  <a:ext cx="6660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00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26640" y="1247760"/>
                                  <a:ext cx="93996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herbivorous spp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22240" y="1495440"/>
                                  <a:ext cx="6660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27000" y="1447920"/>
                                  <a:ext cx="9536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bg-BG" w:bidi="ar-SA"/>
                                      </w:rPr>
                                      <w:t>други шаранов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22240" y="1695600"/>
                                  <a:ext cx="6660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6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25200" y="1647720"/>
                                  <a:ext cx="2242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bg-BG" w:bidi="ar-SA"/>
                                      </w:rPr>
                                      <w:t>со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22240" y="1895400"/>
                                  <a:ext cx="6660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27000" y="1847880"/>
                                  <a:ext cx="10540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bg-BG" w:bidi="ar-SA"/>
                                      </w:rPr>
                                      <w:t>бяла риба (сулка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22240" y="2095560"/>
                                  <a:ext cx="6660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26640" y="2048040"/>
                                  <a:ext cx="7081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bg-BG" w:bidi="ar-SA"/>
                                      </w:rPr>
                                      <w:t>руги видов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880" y="47520"/>
                                  <a:ext cx="4753080" cy="256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05pt;margin-top:0pt;width:380.9pt;height:209.25pt" coordorigin="-1,0" coordsize="7618,4185">
                      <v:rect id="shape_0" stroked="f" o:allowincell="t" style="position:absolute;left:57;top:0;width:7559;height:41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32;top:75;width:7484;height:403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#cc99ff" stroked="f" o:allowincell="t" style="position:absolute;left:1122;top:375;width:4169;height:119;mso-wrap-style:none;v-text-anchor:middle;mso-position-horizontal-relative:char">
                        <v:fill o:detectmouseclick="t" type="solid" color2="#336600"/>
                        <v:stroke color="#3465a4" joinstyle="round" endcap="flat"/>
                        <w10:wrap type="none"/>
                      </v:rect>
                      <v:rect id="shape_0" fillcolor="#cd9bff" stroked="f" o:allowincell="t" style="position:absolute;left:1122;top:495;width:4169;height:119;mso-wrap-style:none;v-text-anchor:middle;mso-position-horizontal-relative:char">
                        <v:fill o:detectmouseclick="t" type="solid" color2="#326400"/>
                        <v:stroke color="#3465a4" joinstyle="round" endcap="flat"/>
                        <w10:wrap type="none"/>
                      </v:rect>
                      <v:rect id="shape_0" fillcolor="#ce9dff" stroked="f" o:allowincell="t" style="position:absolute;left:1122;top:615;width:4169;height:89;mso-wrap-style:none;v-text-anchor:middle;mso-position-horizontal-relative:char">
                        <v:fill o:detectmouseclick="t" type="solid" color2="#316200"/>
                        <v:stroke color="#3465a4" joinstyle="round" endcap="flat"/>
                        <w10:wrap type="none"/>
                      </v:rect>
                      <v:rect id="shape_0" fillcolor="#cf9fff" stroked="f" o:allowincell="t" style="position:absolute;left:1122;top:705;width:4169;height:59;mso-wrap-style:none;v-text-anchor:middle;mso-position-horizontal-relative:char">
                        <v:fill o:detectmouseclick="t" type="solid" color2="#306000"/>
                        <v:stroke color="#3465a4" joinstyle="round" endcap="flat"/>
                        <w10:wrap type="none"/>
                      </v:rect>
                      <v:rect id="shape_0" fillcolor="#cfa1ff" stroked="f" o:allowincell="t" style="position:absolute;left:1122;top:765;width:4169;height:59;mso-wrap-style:none;v-text-anchor:middle;mso-position-horizontal-relative:char">
                        <v:fill o:detectmouseclick="t" type="solid" color2="#305e00"/>
                        <v:stroke color="#3465a4" joinstyle="round" endcap="flat"/>
                        <w10:wrap type="none"/>
                      </v:rect>
                      <v:rect id="shape_0" fillcolor="#d0a3ff" stroked="f" o:allowincell="t" style="position:absolute;left:1122;top:825;width:4169;height:44;mso-wrap-style:none;v-text-anchor:middle;mso-position-horizontal-relative:char">
                        <v:fill o:detectmouseclick="t" type="solid" color2="#2f5c00"/>
                        <v:stroke color="#3465a4" joinstyle="round" endcap="flat"/>
                        <w10:wrap type="none"/>
                      </v:rect>
                      <v:rect id="shape_0" fillcolor="#d1a5ff" stroked="f" o:allowincell="t" style="position:absolute;left:1122;top:870;width:4169;height:59;mso-wrap-style:none;v-text-anchor:middle;mso-position-horizontal-relative:char">
                        <v:fill o:detectmouseclick="t" type="solid" color2="#2e5a00"/>
                        <v:stroke color="#3465a4" joinstyle="round" endcap="flat"/>
                        <w10:wrap type="none"/>
                      </v:rect>
                      <v:rect id="shape_0" fillcolor="#d2a7ff" stroked="f" o:allowincell="t" style="position:absolute;left:1122;top:930;width:4169;height:59;mso-wrap-style:none;v-text-anchor:middle;mso-position-horizontal-relative:char">
                        <v:fill o:detectmouseclick="t" type="solid" color2="#2d5800"/>
                        <v:stroke color="#3465a4" joinstyle="round" endcap="flat"/>
                        <w10:wrap type="none"/>
                      </v:rect>
                      <v:rect id="shape_0" fillcolor="#d3a9ff" stroked="f" o:allowincell="t" style="position:absolute;left:1122;top:990;width:4169;height:44;mso-wrap-style:none;v-text-anchor:middle;mso-position-horizontal-relative:char">
                        <v:fill o:detectmouseclick="t" type="solid" color2="#2c5600"/>
                        <v:stroke color="#3465a4" joinstyle="round" endcap="flat"/>
                        <w10:wrap type="none"/>
                      </v:rect>
                      <v:rect id="shape_0" fillcolor="#d3abff" stroked="f" o:allowincell="t" style="position:absolute;left:1122;top:1035;width:4169;height:44;mso-wrap-style:none;v-text-anchor:middle;mso-position-horizontal-relative:char">
                        <v:fill o:detectmouseclick="t" type="solid" color2="#2c5400"/>
                        <v:stroke color="#3465a4" joinstyle="round" endcap="flat"/>
                        <w10:wrap type="none"/>
                      </v:rect>
                      <v:rect id="shape_0" fillcolor="#d4adff" stroked="f" o:allowincell="t" style="position:absolute;left:1122;top:1080;width:4169;height:44;mso-wrap-style:none;v-text-anchor:middle;mso-position-horizontal-relative:char">
                        <v:fill o:detectmouseclick="t" type="solid" color2="#2b5200"/>
                        <v:stroke color="#3465a4" joinstyle="round" endcap="flat"/>
                        <w10:wrap type="none"/>
                      </v:rect>
                      <v:rect id="shape_0" fillcolor="#d5afff" stroked="f" o:allowincell="t" style="position:absolute;left:1122;top:1125;width:4169;height:29;mso-wrap-style:none;v-text-anchor:middle;mso-position-horizontal-relative:char">
                        <v:fill o:detectmouseclick="t" type="solid" color2="#2a5000"/>
                        <v:stroke color="#3465a4" joinstyle="round" endcap="flat"/>
                        <w10:wrap type="none"/>
                      </v:rect>
                      <v:rect id="shape_0" fillcolor="#d6b1ff" stroked="f" o:allowincell="t" style="position:absolute;left:1122;top:1155;width:4169;height:29;mso-wrap-style:none;v-text-anchor:middle;mso-position-horizontal-relative:char">
                        <v:fill o:detectmouseclick="t" type="solid" color2="#294e00"/>
                        <v:stroke color="#3465a4" joinstyle="round" endcap="flat"/>
                        <w10:wrap type="none"/>
                      </v:rect>
                      <v:rect id="shape_0" fillcolor="#d7b3ff" stroked="f" o:allowincell="t" style="position:absolute;left:1122;top:1185;width:4169;height:44;mso-wrap-style:none;v-text-anchor:middle;mso-position-horizontal-relative:char">
                        <v:fill o:detectmouseclick="t" type="solid" color2="#284c00"/>
                        <v:stroke color="#3465a4" joinstyle="round" endcap="flat"/>
                        <w10:wrap type="none"/>
                      </v:rect>
                      <v:rect id="shape_0" fillcolor="#d8b5ff" stroked="f" o:allowincell="t" style="position:absolute;left:1122;top:1230;width:4169;height:44;mso-wrap-style:none;v-text-anchor:middle;mso-position-horizontal-relative:char">
                        <v:fill o:detectmouseclick="t" type="solid" color2="#274a00"/>
                        <v:stroke color="#3465a4" joinstyle="round" endcap="flat"/>
                        <w10:wrap type="none"/>
                      </v:rect>
                      <v:rect id="shape_0" fillcolor="#d9b7ff" stroked="f" o:allowincell="t" style="position:absolute;left:1122;top:1275;width:4169;height:29;mso-wrap-style:none;v-text-anchor:middle;mso-position-horizontal-relative:char">
                        <v:fill o:detectmouseclick="t" type="solid" color2="#264800"/>
                        <v:stroke color="#3465a4" joinstyle="round" endcap="flat"/>
                        <w10:wrap type="none"/>
                      </v:rect>
                      <v:rect id="shape_0" fillcolor="#dab9ff" stroked="f" o:allowincell="t" style="position:absolute;left:1122;top:1305;width:4169;height:29;mso-wrap-style:none;v-text-anchor:middle;mso-position-horizontal-relative:char">
                        <v:fill o:detectmouseclick="t" type="solid" color2="#254600"/>
                        <v:stroke color="#3465a4" joinstyle="round" endcap="flat"/>
                        <w10:wrap type="none"/>
                      </v:rect>
                      <v:rect id="shape_0" fillcolor="#dbbbff" stroked="f" o:allowincell="t" style="position:absolute;left:1122;top:1335;width:4169;height:44;mso-wrap-style:none;v-text-anchor:middle;mso-position-horizontal-relative:char">
                        <v:fill o:detectmouseclick="t" type="solid" color2="#244400"/>
                        <v:stroke color="#3465a4" joinstyle="round" endcap="flat"/>
                        <w10:wrap type="none"/>
                      </v:rect>
                      <v:rect id="shape_0" fillcolor="#dcbdff" stroked="f" o:allowincell="t" style="position:absolute;left:1122;top:1380;width:4169;height:29;mso-wrap-style:none;v-text-anchor:middle;mso-position-horizontal-relative:char">
                        <v:fill o:detectmouseclick="t" type="solid" color2="#234200"/>
                        <v:stroke color="#3465a4" joinstyle="round" endcap="flat"/>
                        <w10:wrap type="none"/>
                      </v:rect>
                      <v:rect id="shape_0" fillcolor="#ddbfff" stroked="f" o:allowincell="t" style="position:absolute;left:1122;top:1410;width:4169;height:29;mso-wrap-style:none;v-text-anchor:middle;mso-position-horizontal-relative:char">
                        <v:fill o:detectmouseclick="t" type="solid" color2="#224000"/>
                        <v:stroke color="#3465a4" joinstyle="round" endcap="flat"/>
                        <w10:wrap type="none"/>
                      </v:rect>
                      <v:rect id="shape_0" fillcolor="#dec1ff" stroked="f" o:allowincell="t" style="position:absolute;left:1122;top:1440;width:4169;height:29;mso-wrap-style:none;v-text-anchor:middle;mso-position-horizontal-relative:char">
                        <v:fill o:detectmouseclick="t" type="solid" color2="#213e00"/>
                        <v:stroke color="#3465a4" joinstyle="round" endcap="flat"/>
                        <w10:wrap type="none"/>
                      </v:rect>
                      <v:rect id="shape_0" fillcolor="#dfc3ff" stroked="f" o:allowincell="t" style="position:absolute;left:1122;top:1470;width:4169;height:44;mso-wrap-style:none;v-text-anchor:middle;mso-position-horizontal-relative:char">
                        <v:fill o:detectmouseclick="t" type="solid" color2="#203c00"/>
                        <v:stroke color="#3465a4" joinstyle="round" endcap="flat"/>
                        <w10:wrap type="none"/>
                      </v:rect>
                      <v:rect id="shape_0" fillcolor="#e0c5ff" stroked="f" o:allowincell="t" style="position:absolute;left:1122;top:1515;width:4169;height:29;mso-wrap-style:none;v-text-anchor:middle;mso-position-horizontal-relative:char">
                        <v:fill o:detectmouseclick="t" type="solid" color2="#1f3a00"/>
                        <v:stroke color="#3465a4" joinstyle="round" endcap="flat"/>
                        <w10:wrap type="none"/>
                      </v:rect>
                      <v:rect id="shape_0" fillcolor="#e1c7ff" stroked="f" o:allowincell="t" style="position:absolute;left:1122;top:1545;width:4169;height:29;mso-wrap-style:none;v-text-anchor:middle;mso-position-horizontal-relative:char">
                        <v:fill o:detectmouseclick="t" type="solid" color2="#1e3800"/>
                        <v:stroke color="#3465a4" joinstyle="round" endcap="flat"/>
                        <w10:wrap type="none"/>
                      </v:rect>
                      <v:rect id="shape_0" fillcolor="#e2c9ff" stroked="f" o:allowincell="t" style="position:absolute;left:1122;top:1575;width:4169;height:29;mso-wrap-style:none;v-text-anchor:middle;mso-position-horizontal-relative:char">
                        <v:fill o:detectmouseclick="t" type="solid" color2="#1d3600"/>
                        <v:stroke color="#3465a4" joinstyle="round" endcap="flat"/>
                        <w10:wrap type="none"/>
                      </v:rect>
                      <v:rect id="shape_0" fillcolor="#e3cbff" stroked="f" o:allowincell="t" style="position:absolute;left:1122;top:1605;width:4169;height:29;mso-wrap-style:none;v-text-anchor:middle;mso-position-horizontal-relative:char">
                        <v:fill o:detectmouseclick="t" type="solid" color2="#1c3400"/>
                        <v:stroke color="#3465a4" joinstyle="round" endcap="flat"/>
                        <w10:wrap type="none"/>
                      </v:rect>
                      <v:rect id="shape_0" fillcolor="#e4cdff" stroked="f" o:allowincell="t" style="position:absolute;left:1122;top:1635;width:4169;height:44;mso-wrap-style:none;v-text-anchor:middle;mso-position-horizontal-relative:char">
                        <v:fill o:detectmouseclick="t" type="solid" color2="#1b3200"/>
                        <v:stroke color="#3465a4" joinstyle="round" endcap="flat"/>
                        <w10:wrap type="none"/>
                      </v:rect>
                      <v:rect id="shape_0" fillcolor="#e5cfff" stroked="f" o:allowincell="t" style="position:absolute;left:1122;top:1680;width:4169;height:29;mso-wrap-style:none;v-text-anchor:middle;mso-position-horizontal-relative:char">
                        <v:fill o:detectmouseclick="t" type="solid" color2="#1a3000"/>
                        <v:stroke color="#3465a4" joinstyle="round" endcap="flat"/>
                        <w10:wrap type="none"/>
                      </v:rect>
                      <v:rect id="shape_0" fillcolor="#e6d1ff" stroked="f" o:allowincell="t" style="position:absolute;left:1122;top:1710;width:4169;height:29;mso-wrap-style:none;v-text-anchor:middle;mso-position-horizontal-relative:char">
                        <v:fill o:detectmouseclick="t" type="solid" color2="#192e00"/>
                        <v:stroke color="#3465a4" joinstyle="round" endcap="flat"/>
                        <w10:wrap type="none"/>
                      </v:rect>
                      <v:rect id="shape_0" fillcolor="#e7d3ff" stroked="f" o:allowincell="t" style="position:absolute;left:1122;top:1740;width:4169;height:29;mso-wrap-style:none;v-text-anchor:middle;mso-position-horizontal-relative:char">
                        <v:fill o:detectmouseclick="t" type="solid" color2="#182c00"/>
                        <v:stroke color="#3465a4" joinstyle="round" endcap="flat"/>
                        <w10:wrap type="none"/>
                      </v:rect>
                      <v:rect id="shape_0" fillcolor="#e8d5ff" stroked="f" o:allowincell="t" style="position:absolute;left:1122;top:1770;width:4169;height:29;mso-wrap-style:none;v-text-anchor:middle;mso-position-horizontal-relative:char">
                        <v:fill o:detectmouseclick="t" type="solid" color2="#172a00"/>
                        <v:stroke color="#3465a4" joinstyle="round" endcap="flat"/>
                        <w10:wrap type="none"/>
                      </v:rect>
                      <v:rect id="shape_0" fillcolor="#e9d7ff" stroked="f" o:allowincell="t" style="position:absolute;left:1122;top:1800;width:4169;height:29;mso-wrap-style:none;v-text-anchor:middle;mso-position-horizontal-relative:char">
                        <v:fill o:detectmouseclick="t" type="solid" color2="#162800"/>
                        <v:stroke color="#3465a4" joinstyle="round" endcap="flat"/>
                        <w10:wrap type="none"/>
                      </v:rect>
                      <v:rect id="shape_0" fillcolor="#ead9ff" stroked="f" o:allowincell="t" style="position:absolute;left:1122;top:1830;width:4169;height:44;mso-wrap-style:none;v-text-anchor:middle;mso-position-horizontal-relative:char">
                        <v:fill o:detectmouseclick="t" type="solid" color2="#152600"/>
                        <v:stroke color="#3465a4" joinstyle="round" endcap="flat"/>
                        <w10:wrap type="none"/>
                      </v:rect>
                      <v:rect id="shape_0" fillcolor="#ebdbff" stroked="f" o:allowincell="t" style="position:absolute;left:1122;top:1875;width:4169;height:44;mso-wrap-style:none;v-text-anchor:middle;mso-position-horizontal-relative:char">
                        <v:fill o:detectmouseclick="t" type="solid" color2="#142400"/>
                        <v:stroke color="#3465a4" joinstyle="round" endcap="flat"/>
                        <w10:wrap type="none"/>
                      </v:rect>
                      <v:rect id="shape_0" fillcolor="#ecddff" stroked="f" o:allowincell="t" style="position:absolute;left:1122;top:1920;width:4169;height:29;mso-wrap-style:none;v-text-anchor:middle;mso-position-horizontal-relative:char">
                        <v:fill o:detectmouseclick="t" type="solid" color2="#132200"/>
                        <v:stroke color="#3465a4" joinstyle="round" endcap="flat"/>
                        <w10:wrap type="none"/>
                      </v:rect>
                      <v:rect id="shape_0" fillcolor="#eddfff" stroked="f" o:allowincell="t" style="position:absolute;left:1122;top:1950;width:4169;height:29;mso-wrap-style:none;v-text-anchor:middle;mso-position-horizontal-relative:char">
                        <v:fill o:detectmouseclick="t" type="solid" color2="#122000"/>
                        <v:stroke color="#3465a4" joinstyle="round" endcap="flat"/>
                        <w10:wrap type="none"/>
                      </v:rect>
                      <v:rect id="shape_0" fillcolor="#eee1ff" stroked="f" o:allowincell="t" style="position:absolute;left:1122;top:1980;width:4169;height:44;mso-wrap-style:none;v-text-anchor:middle;mso-position-horizontal-relative:char">
                        <v:fill o:detectmouseclick="t" type="solid" color2="#111e00"/>
                        <v:stroke color="#3465a4" joinstyle="round" endcap="flat"/>
                        <w10:wrap type="none"/>
                      </v:rect>
                      <v:rect id="shape_0" fillcolor="#efe3ff" stroked="f" o:allowincell="t" style="position:absolute;left:1122;top:2025;width:4169;height:44;mso-wrap-style:none;v-text-anchor:middle;mso-position-horizontal-relative:char">
                        <v:fill o:detectmouseclick="t" type="solid" color2="#101c00"/>
                        <v:stroke color="#3465a4" joinstyle="round" endcap="flat"/>
                        <w10:wrap type="none"/>
                      </v:rect>
                      <v:rect id="shape_0" fillcolor="#f1e5ff" stroked="f" o:allowincell="t" style="position:absolute;left:1122;top:2070;width:4169;height:44;mso-wrap-style:none;v-text-anchor:middle;mso-position-horizontal-relative:char">
                        <v:fill o:detectmouseclick="t" type="solid" color2="#0e1a00"/>
                        <v:stroke color="#3465a4" joinstyle="round" endcap="flat"/>
                        <w10:wrap type="none"/>
                      </v:rect>
                      <v:rect id="shape_0" fillcolor="#f2e7ff" stroked="f" o:allowincell="t" style="position:absolute;left:1122;top:2115;width:4169;height:29;mso-wrap-style:none;v-text-anchor:middle;mso-position-horizontal-relative:char">
                        <v:fill o:detectmouseclick="t" type="solid" color2="#0d1800"/>
                        <v:stroke color="#3465a4" joinstyle="round" endcap="flat"/>
                        <w10:wrap type="none"/>
                      </v:rect>
                      <v:rect id="shape_0" fillcolor="#f2e9ff" stroked="f" o:allowincell="t" style="position:absolute;left:1122;top:2145;width:4169;height:44;mso-wrap-style:none;v-text-anchor:middle;mso-position-horizontal-relative:char">
                        <v:fill o:detectmouseclick="t" type="solid" color2="#0d1600"/>
                        <v:stroke color="#3465a4" joinstyle="round" endcap="flat"/>
                        <w10:wrap type="none"/>
                      </v:rect>
                      <v:rect id="shape_0" fillcolor="#f3ebff" stroked="f" o:allowincell="t" style="position:absolute;left:1122;top:2190;width:4169;height:44;mso-wrap-style:none;v-text-anchor:middle;mso-position-horizontal-relative:char">
                        <v:fill o:detectmouseclick="t" type="solid" color2="#0c1400"/>
                        <v:stroke color="#3465a4" joinstyle="round" endcap="flat"/>
                        <w10:wrap type="none"/>
                      </v:rect>
                      <v:rect id="shape_0" fillcolor="#f4edff" stroked="f" o:allowincell="t" style="position:absolute;left:1122;top:2235;width:4169;height:59;mso-wrap-style:none;v-text-anchor:middle;mso-position-horizontal-relative:char">
                        <v:fill o:detectmouseclick="t" type="solid" color2="#0b1200"/>
                        <v:stroke color="#3465a4" joinstyle="round" endcap="flat"/>
                        <w10:wrap type="none"/>
                      </v:rect>
                      <v:rect id="shape_0" fillcolor="#f6efff" stroked="f" o:allowincell="t" style="position:absolute;left:1122;top:2295;width:4169;height:44;mso-wrap-style:none;v-text-anchor:middle;mso-position-horizontal-relative:char">
                        <v:fill o:detectmouseclick="t" type="solid" color2="#091000"/>
                        <v:stroke color="#3465a4" joinstyle="round" endcap="flat"/>
                        <w10:wrap type="none"/>
                      </v:rect>
                      <v:rect id="shape_0" fillcolor="#f7f1ff" stroked="f" o:allowincell="t" style="position:absolute;left:1122;top:2340;width:4169;height:74;mso-wrap-style:none;v-text-anchor:middle;mso-position-horizontal-relative:char">
                        <v:fill o:detectmouseclick="t" type="solid" color2="#080e00"/>
                        <v:stroke color="#3465a4" joinstyle="round" endcap="flat"/>
                        <w10:wrap type="none"/>
                      </v:rect>
                      <v:rect id="shape_0" fillcolor="#f8f3ff" stroked="f" o:allowincell="t" style="position:absolute;left:1122;top:2415;width:4169;height:44;mso-wrap-style:none;v-text-anchor:middle;mso-position-horizontal-relative:char">
                        <v:fill o:detectmouseclick="t" type="solid" color2="#070c00"/>
                        <v:stroke color="#3465a4" joinstyle="round" endcap="flat"/>
                        <w10:wrap type="none"/>
                      </v:rect>
                      <v:rect id="shape_0" fillcolor="#f9f5ff" stroked="f" o:allowincell="t" style="position:absolute;left:1122;top:2460;width:4169;height:89;mso-wrap-style:none;v-text-anchor:middle;mso-position-horizontal-relative:char">
                        <v:fill o:detectmouseclick="t" type="solid" color2="#060a00"/>
                        <v:stroke color="#3465a4" joinstyle="round" endcap="flat"/>
                        <w10:wrap type="none"/>
                      </v:rect>
                      <v:rect id="shape_0" fillcolor="#fbf7ff" stroked="f" o:allowincell="t" style="position:absolute;left:1122;top:2550;width:4169;height:89;mso-wrap-style:none;v-text-anchor:middle;mso-position-horizontal-relative:char">
                        <v:fill o:detectmouseclick="t" type="solid" color2="#040800"/>
                        <v:stroke color="#3465a4" joinstyle="round" endcap="flat"/>
                        <w10:wrap type="none"/>
                      </v:rect>
                      <v:rect id="shape_0" fillcolor="#fcf9ff" stroked="f" o:allowincell="t" style="position:absolute;left:1122;top:2640;width:4169;height:74;mso-wrap-style:none;v-text-anchor:middle;mso-position-horizontal-relative:char">
                        <v:fill o:detectmouseclick="t" type="solid" color2="#030600"/>
                        <v:stroke color="#3465a4" joinstyle="round" endcap="flat"/>
                        <w10:wrap type="none"/>
                      </v:rect>
                      <v:rect id="shape_0" fillcolor="#fcfbff" stroked="f" o:allowincell="t" style="position:absolute;left:1122;top:2715;width:4169;height:134;mso-wrap-style:none;v-text-anchor:middle;mso-position-horizontal-relative:char">
                        <v:fill o:detectmouseclick="t" type="solid" color2="#030400"/>
                        <v:stroke color="#3465a4" joinstyle="round" endcap="flat"/>
                        <w10:wrap type="none"/>
                      </v:rect>
                      <v:rect id="shape_0" fillcolor="#fefdff" stroked="f" o:allowincell="t" style="position:absolute;left:1122;top:2850;width:4169;height:209;mso-wrap-style:none;v-text-anchor:middle;mso-position-horizontal-relative:char">
                        <v:fill o:detectmouseclick="t" type="solid" color2="#010200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122;top:3060;width:4169;height:4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t" style="position:absolute;left:1137;top:390;width:4169;height:27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137,2790" to="5306,2790" stroked="t" o:allowincell="t" style="position:absolute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137,2445" to="5306,2445" stroked="t" o:allowincell="t" style="position:absolute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137,2100" to="5306,2100" stroked="t" o:allowincell="t" style="position:absolute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137,1770" to="5306,1770" stroked="t" o:allowincell="t" style="position:absolute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137,1425" to="5306,1425" stroked="t" o:allowincell="t" style="position:absolute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137,1080" to="5306,1080" stroked="t" o:allowincell="t" style="position:absolute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137,735" to="5306,735" stroked="t" o:allowincell="t" style="position:absolute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137,390" to="5306,390" stroked="t" o:allowincell="t" style="position:absolute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137;top:390;width:4169;height:2744;mso-wrap-style:none;v-text-anchor:middle;mso-position-horizontal-relative:char">
                        <v:fill o:detectmouseclick="t" on="false"/>
                        <v:stroke color="gray" weight="9360" joinstyle="miter" endcap="flat"/>
                        <w10:wrap type="none"/>
                      </v:rect>
                      <v:rect id="shape_0" fillcolor="#9999ff" stroked="t" o:allowincell="t" style="position:absolute;left:1437;top:3075;width:389;height:59;mso-wrap-style:none;v-text-anchor:middle;mso-position-horizontal-relative:char">
                        <v:fill o:detectmouseclick="t" type="solid" color2="#666600"/>
                        <v:stroke color="black" weight="9360" joinstyle="miter" endcap="flat"/>
                        <w10:wrap type="none"/>
                      </v:rect>
                      <v:rect id="shape_0" fillcolor="#993366" stroked="t" o:allowincell="t" style="position:absolute;left:1827;top:3120;width:404;height:14;mso-wrap-style:none;v-text-anchor:middle;mso-position-horizontal-relative:char">
                        <v:fill o:detectmouseclick="t" type="solid" color2="#66cc99"/>
                        <v:stroke color="black" weight="9360" joinstyle="miter" endcap="flat"/>
                        <w10:wrap type="none"/>
                      </v:rect>
                      <v:rect id="shape_0" fillcolor="#ffffcc" stroked="t" o:allowincell="t" style="position:absolute;left:2232;top:3105;width:389;height:29;mso-wrap-style:none;v-text-anchor:middle;mso-position-horizontal-relative:char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  <v:rect id="shape_0" fillcolor="#ccffff" stroked="t" o:allowincell="t" style="position:absolute;left:2622;top:675;width:404;height:2459;mso-wrap-style:none;v-text-anchor:middle;mso-position-horizontal-relative:char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rect id="shape_0" fillcolor="#660066" stroked="t" o:allowincell="t" style="position:absolute;left:3027;top:1200;width:389;height:1934;mso-wrap-style:none;v-text-anchor:middle;mso-position-horizontal-relative:char">
                        <v:fill o:detectmouseclick="t" type="solid" color2="#99ff99"/>
                        <v:stroke color="black" weight="9360" joinstyle="miter" endcap="flat"/>
                        <w10:wrap type="none"/>
                      </v:rect>
                      <v:rect id="shape_0" fillcolor="#ff8080" stroked="t" o:allowincell="t" style="position:absolute;left:3417;top:2175;width:404;height:959;mso-wrap-style:none;v-text-anchor:middle;mso-position-horizontal-relative:char">
                        <v:fill o:detectmouseclick="t" type="solid" color2="#007f7f"/>
                        <v:stroke color="black" weight="9360" joinstyle="miter" endcap="flat"/>
                        <w10:wrap type="none"/>
                      </v:rect>
                      <v:rect id="shape_0" fillcolor="#0066cc" stroked="t" o:allowincell="t" style="position:absolute;left:3822;top:3000;width:389;height:134;mso-wrap-style:none;v-text-anchor:middle;mso-position-horizontal-relative:char">
                        <v:fill o:detectmouseclick="t" type="solid" color2="#ff9933"/>
                        <v:stroke color="black" weight="9360" joinstyle="miter" endcap="flat"/>
                        <w10:wrap type="none"/>
                      </v:rect>
                      <v:rect id="shape_0" fillcolor="#ccccff" stroked="t" o:allowincell="t" style="position:absolute;left:4212;top:3045;width:404;height:89;mso-wrap-style:none;v-text-anchor:middle;mso-position-horizontal-relative:char">
                        <v:fill o:detectmouseclick="t" type="solid" color2="#333300"/>
                        <v:stroke color="black" weight="9360" joinstyle="miter" endcap="flat"/>
                        <w10:wrap type="none"/>
                      </v:rect>
                      <v:rect id="shape_0" fillcolor="navy" stroked="t" o:allowincell="t" style="position:absolute;left:4617;top:3090;width:389;height:44;mso-wrap-style:none;v-text-anchor:middle;mso-position-horizontal-relative:char">
                        <v:fill o:detectmouseclick="t" type="solid" color2="#ffff7f"/>
                        <v:stroke color="black" weight="9360" joinstyle="miter" endcap="flat"/>
                        <w10:wrap type="none"/>
                      </v:rect>
                      <v:line id="shape_0" from="1137,390" to="1137,313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77,3135" to="1136,31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77,2790" to="1136,279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77,2445" to="1136,244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77,2100" to="1136,210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77,1770" to="1136,177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77,1425" to="1136,142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77,1080" to="1136,10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77,735" to="1136,7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77,390" to="1136,39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37,3135" to="5306,31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37,3135" to="1137,319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07,3135" to="5307,319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91;top:2745;width:501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.2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2;top:2790;width:390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.2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7;top:2775;width:390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.3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6;top:345;width:501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16.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7;top:870;width:612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61.8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27;top:1845;width:612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77.6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7;top:2670;width:390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.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66;top:2715;width:501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7.5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71;top:2760;width:500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.7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2;top:3015;width:112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2670;width:335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2325;width:335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1980;width:335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1650;width:335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1305;width:335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60;width:335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615;width:335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270;width:335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7;top:3300;width:112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7;top:3645;width:729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видов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453;width:693;height:698;mso-wrap-style:non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тонов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472;top:660;width:1964;height:2834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rect>
                      <v:rect id="shape_0" fillcolor="#9999ff" stroked="t" o:allowincell="t" style="position:absolute;left:5547;top:780;width:104;height:104;mso-wrap-style:none;v-text-anchor:middle;mso-position-horizontal-relative:char">
                        <v:fill o:detectmouseclick="t" type="solid" color2="#66660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712;top:705;width:1577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дъгова пъстърв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993366" stroked="t" o:allowincell="t" style="position:absolute;left:5547;top:1095;width:104;height:104;mso-wrap-style:none;v-text-anchor:middle;mso-position-horizontal-relative:char">
                        <v:fill o:detectmouseclick="t" type="solid" color2="#66cc99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711;top:1020;width:1664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други пъстървов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ffffcc" stroked="t" o:allowincell="t" style="position:absolute;left:5547;top:1410;width:104;height:104;mso-wrap-style:none;v-text-anchor:middle;mso-position-horizontal-relative:char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708;top:1335;width:471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щук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ccffff" stroked="t" o:allowincell="t" style="position:absolute;left:5547;top:1725;width:104;height:104;mso-wrap-style:none;v-text-anchor:middle;mso-position-horizontal-relative:char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710;top:1650;width:606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шар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660066" stroked="t" o:allowincell="t" style="position:absolute;left:5547;top:2040;width:104;height:104;mso-wrap-style:none;v-text-anchor:middle;mso-position-horizontal-relative:char">
                        <v:fill o:detectmouseclick="t" type="solid" color2="#99ff99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711;top:1965;width:1479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erbivorous spp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ff8080" stroked="t" o:allowincell="t" style="position:absolute;left:5547;top:2355;width:104;height:104;mso-wrap-style:none;v-text-anchor:middle;mso-position-horizontal-relative:char">
                        <v:fill o:detectmouseclick="t" type="solid" color2="#007f7f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712;top:2280;width:1501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други шаранов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0066cc" stroked="t" o:allowincell="t" style="position:absolute;left:5547;top:2670;width:104;height:104;mso-wrap-style:none;v-text-anchor:middle;mso-position-horizontal-relative:char">
                        <v:fill o:detectmouseclick="t" type="solid" color2="#ff9933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709;top:2595;width:352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со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ccccff" stroked="t" o:allowincell="t" style="position:absolute;left:5547;top:2985;width:104;height:104;mso-wrap-style:none;v-text-anchor:middle;mso-position-horizontal-relative:char">
                        <v:fill o:detectmouseclick="t" type="solid" color2="#33330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712;top:2910;width:1659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бяла риба (сулка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navy" stroked="t" o:allowincell="t" style="position:absolute;left:5547;top:3300;width:104;height:104;mso-wrap-style:none;v-text-anchor:middle;mso-position-horizontal-relative:char">
                        <v:fill o:detectmouseclick="t" type="solid" color2="#ffff7f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711;top:3225;width:1114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руги видов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32;top:75;width:7484;height:4034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63" w:leader="none"/>
        </w:tabs>
        <w:jc w:val="both"/>
        <w:outlineLvl w:val="2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" w:leader="none"/>
        </w:tabs>
        <w:jc w:val="both"/>
        <w:outlineLvl w:val="2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</w:rPr>
        <w:t>Фиг. 14. Риболовни плавателни съдове (дунавски регион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7215" cy="26701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040" cy="2670120"/>
                          <a:chOff x="0" y="0"/>
                          <a:chExt cx="5657040" cy="26701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285120" y="0"/>
                            <a:ext cx="5372280" cy="26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120" y="47520"/>
                            <a:ext cx="5257800" cy="25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23796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24768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07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25704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0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26676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15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27612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18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28584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1a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29520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1d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30492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1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31428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22c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32400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24c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33336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26c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34308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29c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35244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2bc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361800"/>
                            <a:ext cx="3095640" cy="19080"/>
                          </a:xfrm>
                          <a:prstGeom prst="rect">
                            <a:avLst/>
                          </a:prstGeom>
                          <a:solidFill>
                            <a:srgbClr val="2dc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38088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30c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39060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32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39996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34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40968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36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41904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38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42876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3a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438120"/>
                            <a:ext cx="3095640" cy="19080"/>
                          </a:xfrm>
                          <a:prstGeom prst="rect">
                            <a:avLst/>
                          </a:prstGeom>
                          <a:solidFill>
                            <a:srgbClr val="3c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45720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3fc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46656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41c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476280"/>
                            <a:ext cx="3095640" cy="19080"/>
                          </a:xfrm>
                          <a:prstGeom prst="rect">
                            <a:avLst/>
                          </a:prstGeom>
                          <a:solidFill>
                            <a:srgbClr val="43c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49536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46c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50472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48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51444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4a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52380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4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53352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4e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54288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50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552600"/>
                            <a:ext cx="3095640" cy="19080"/>
                          </a:xfrm>
                          <a:prstGeom prst="rect">
                            <a:avLst/>
                          </a:prstGeom>
                          <a:solidFill>
                            <a:srgbClr val="52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57168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55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58104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57d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590400"/>
                            <a:ext cx="3095640" cy="19080"/>
                          </a:xfrm>
                          <a:prstGeom prst="rect">
                            <a:avLst/>
                          </a:prstGeom>
                          <a:solidFill>
                            <a:srgbClr val="59d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60948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5cd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61920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5ed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62856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60d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63828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62d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64764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64d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65736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66d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666720"/>
                            <a:ext cx="3095640" cy="19080"/>
                          </a:xfrm>
                          <a:prstGeom prst="rect">
                            <a:avLst/>
                          </a:prstGeom>
                          <a:solidFill>
                            <a:srgbClr val="68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68580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6b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69516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6d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70488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6f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71424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71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72396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73d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73332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75d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743040"/>
                            <a:ext cx="3095640" cy="19080"/>
                          </a:xfrm>
                          <a:prstGeom prst="rect">
                            <a:avLst/>
                          </a:prstGeom>
                          <a:solidFill>
                            <a:srgbClr val="77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76212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7a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77148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7c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781200"/>
                            <a:ext cx="3095640" cy="19080"/>
                          </a:xfrm>
                          <a:prstGeom prst="rect">
                            <a:avLst/>
                          </a:prstGeom>
                          <a:solidFill>
                            <a:srgbClr val="7f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80028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82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80964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84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819000"/>
                            <a:ext cx="3095640" cy="19080"/>
                          </a:xfrm>
                          <a:prstGeom prst="rect">
                            <a:avLst/>
                          </a:prstGeom>
                          <a:solidFill>
                            <a:srgbClr val="86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83808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89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84780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8b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857160"/>
                            <a:ext cx="3095640" cy="19080"/>
                          </a:xfrm>
                          <a:prstGeom prst="rect">
                            <a:avLst/>
                          </a:prstGeom>
                          <a:solidFill>
                            <a:srgbClr val="8d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87624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90d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88596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92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895320"/>
                            <a:ext cx="3095640" cy="19080"/>
                          </a:xfrm>
                          <a:prstGeom prst="rect">
                            <a:avLst/>
                          </a:prstGeom>
                          <a:solidFill>
                            <a:srgbClr val="94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91440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97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92376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99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93348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9b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94284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9d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95256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9f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96192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a1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971640"/>
                            <a:ext cx="3095640" cy="19080"/>
                          </a:xfrm>
                          <a:prstGeom prst="rect">
                            <a:avLst/>
                          </a:prstGeom>
                          <a:solidFill>
                            <a:srgbClr val="a3e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99072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a6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000080"/>
                            <a:ext cx="3095640" cy="19080"/>
                          </a:xfrm>
                          <a:prstGeom prst="rect">
                            <a:avLst/>
                          </a:prstGeom>
                          <a:solidFill>
                            <a:srgbClr val="a8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019160"/>
                            <a:ext cx="3095640" cy="19080"/>
                          </a:xfrm>
                          <a:prstGeom prst="rect">
                            <a:avLst/>
                          </a:prstGeom>
                          <a:solidFill>
                            <a:srgbClr val="ab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03824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ae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047600"/>
                            <a:ext cx="3095640" cy="19080"/>
                          </a:xfrm>
                          <a:prstGeom prst="rect">
                            <a:avLst/>
                          </a:prstGeom>
                          <a:solidFill>
                            <a:srgbClr val="b0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06668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b3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07640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b5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085760"/>
                            <a:ext cx="3095640" cy="19080"/>
                          </a:xfrm>
                          <a:prstGeom prst="rect">
                            <a:avLst/>
                          </a:prstGeom>
                          <a:solidFill>
                            <a:srgbClr val="b7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10484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b9e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114560"/>
                            <a:ext cx="3095640" cy="19080"/>
                          </a:xfrm>
                          <a:prstGeom prst="rect">
                            <a:avLst/>
                          </a:prstGeom>
                          <a:solidFill>
                            <a:srgbClr val="bbe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13364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bd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14300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bf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15236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c1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162080"/>
                            <a:ext cx="3095640" cy="19080"/>
                          </a:xfrm>
                          <a:prstGeom prst="rect">
                            <a:avLst/>
                          </a:prstGeom>
                          <a:solidFill>
                            <a:srgbClr val="c3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18116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c5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190520"/>
                            <a:ext cx="3095640" cy="19080"/>
                          </a:xfrm>
                          <a:prstGeom prst="rect">
                            <a:avLst/>
                          </a:prstGeom>
                          <a:solidFill>
                            <a:srgbClr val="c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209600"/>
                            <a:ext cx="3095640" cy="19080"/>
                          </a:xfrm>
                          <a:prstGeom prst="rect">
                            <a:avLst/>
                          </a:prstGeom>
                          <a:solidFill>
                            <a:srgbClr val="ca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228680"/>
                            <a:ext cx="3095640" cy="19080"/>
                          </a:xfrm>
                          <a:prstGeom prst="rect">
                            <a:avLst/>
                          </a:prstGeom>
                          <a:solidFill>
                            <a:srgbClr val="cce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24776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ce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257480"/>
                            <a:ext cx="3095640" cy="19080"/>
                          </a:xfrm>
                          <a:prstGeom prst="rect">
                            <a:avLst/>
                          </a:prstGeom>
                          <a:solidFill>
                            <a:srgbClr val="d0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276200"/>
                            <a:ext cx="3095640" cy="9360"/>
                          </a:xfrm>
                          <a:prstGeom prst="rect">
                            <a:avLst/>
                          </a:prstGeom>
                          <a:solidFill>
                            <a:srgbClr val="d2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285920"/>
                            <a:ext cx="3095640" cy="19080"/>
                          </a:xfrm>
                          <a:prstGeom prst="rect">
                            <a:avLst/>
                          </a:prstGeom>
                          <a:solidFill>
                            <a:srgbClr val="d4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305000"/>
                            <a:ext cx="3095640" cy="19080"/>
                          </a:xfrm>
                          <a:prstGeom prst="rect">
                            <a:avLst/>
                          </a:prstGeom>
                          <a:solidFill>
                            <a:srgbClr val="d7f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324080"/>
                            <a:ext cx="3095640" cy="19080"/>
                          </a:xfrm>
                          <a:prstGeom prst="rect">
                            <a:avLst/>
                          </a:prstGeom>
                          <a:solidFill>
                            <a:srgbClr val="d9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343160"/>
                            <a:ext cx="3095640" cy="19080"/>
                          </a:xfrm>
                          <a:prstGeom prst="rect">
                            <a:avLst/>
                          </a:prstGeom>
                          <a:solidFill>
                            <a:srgbClr val="db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362240"/>
                            <a:ext cx="3095640" cy="19080"/>
                          </a:xfrm>
                          <a:prstGeom prst="rect">
                            <a:avLst/>
                          </a:prstGeom>
                          <a:solidFill>
                            <a:srgbClr val="dd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380960"/>
                            <a:ext cx="3095640" cy="19080"/>
                          </a:xfrm>
                          <a:prstGeom prst="rect">
                            <a:avLst/>
                          </a:prstGeom>
                          <a:solidFill>
                            <a:srgbClr val="df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400040"/>
                            <a:ext cx="3095640" cy="19080"/>
                          </a:xfrm>
                          <a:prstGeom prst="rect">
                            <a:avLst/>
                          </a:prstGeom>
                          <a:solidFill>
                            <a:srgbClr val="e1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419120"/>
                            <a:ext cx="3095640" cy="19080"/>
                          </a:xfrm>
                          <a:prstGeom prst="rect">
                            <a:avLst/>
                          </a:prstGeom>
                          <a:solidFill>
                            <a:srgbClr val="e3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438200"/>
                            <a:ext cx="3095640" cy="19080"/>
                          </a:xfrm>
                          <a:prstGeom prst="rect">
                            <a:avLst/>
                          </a:prstGeom>
                          <a:solidFill>
                            <a:srgbClr val="e5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457280"/>
                            <a:ext cx="3095640" cy="28440"/>
                          </a:xfrm>
                          <a:prstGeom prst="rect">
                            <a:avLst/>
                          </a:prstGeom>
                          <a:solidFill>
                            <a:srgbClr val="e7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486080"/>
                            <a:ext cx="3095640" cy="19080"/>
                          </a:xfrm>
                          <a:prstGeom prst="rect">
                            <a:avLst/>
                          </a:prstGeom>
                          <a:solidFill>
                            <a:srgbClr val="e9f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504800"/>
                            <a:ext cx="3095640" cy="28440"/>
                          </a:xfrm>
                          <a:prstGeom prst="rect">
                            <a:avLst/>
                          </a:prstGeom>
                          <a:solidFill>
                            <a:srgbClr val="eb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533600"/>
                            <a:ext cx="3095640" cy="19080"/>
                          </a:xfrm>
                          <a:prstGeom prst="rect">
                            <a:avLst/>
                          </a:prstGeom>
                          <a:solidFill>
                            <a:srgbClr val="ed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552680"/>
                            <a:ext cx="3095640" cy="28440"/>
                          </a:xfrm>
                          <a:prstGeom prst="rect">
                            <a:avLst/>
                          </a:prstGeom>
                          <a:solidFill>
                            <a:srgbClr val="ef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581120"/>
                            <a:ext cx="3095640" cy="38160"/>
                          </a:xfrm>
                          <a:prstGeom prst="rect">
                            <a:avLst/>
                          </a:prstGeom>
                          <a:solidFill>
                            <a:srgbClr val="f1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619280"/>
                            <a:ext cx="3095640" cy="28440"/>
                          </a:xfrm>
                          <a:prstGeom prst="rect">
                            <a:avLst/>
                          </a:prstGeom>
                          <a:solidFill>
                            <a:srgbClr val="f3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647720"/>
                            <a:ext cx="3095640" cy="47520"/>
                          </a:xfrm>
                          <a:prstGeom prst="rect">
                            <a:avLst/>
                          </a:prstGeom>
                          <a:solidFill>
                            <a:srgbClr val="f5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695600"/>
                            <a:ext cx="3095640" cy="38160"/>
                          </a:xfrm>
                          <a:prstGeom prst="rect">
                            <a:avLst/>
                          </a:prstGeom>
                          <a:solidFill>
                            <a:srgbClr val="f7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733400"/>
                            <a:ext cx="3095640" cy="47520"/>
                          </a:xfrm>
                          <a:prstGeom prst="rect">
                            <a:avLst/>
                          </a:prstGeom>
                          <a:solidFill>
                            <a:srgbClr val="f9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781280"/>
                            <a:ext cx="3095640" cy="85680"/>
                          </a:xfrm>
                          <a:prstGeom prst="rect">
                            <a:avLst/>
                          </a:prstGeom>
                          <a:solidFill>
                            <a:srgbClr val="fbf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866960"/>
                            <a:ext cx="3095640" cy="76320"/>
                          </a:xfrm>
                          <a:prstGeom prst="rect">
                            <a:avLst/>
                          </a:prstGeom>
                          <a:solidFill>
                            <a:srgbClr val="fdf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943280"/>
                            <a:ext cx="309564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47680"/>
                            <a:ext cx="3095640" cy="17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704960"/>
                            <a:ext cx="309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409760"/>
                            <a:ext cx="309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123920"/>
                            <a:ext cx="309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28720"/>
                            <a:ext cx="309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542880"/>
                            <a:ext cx="309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47680"/>
                            <a:ext cx="309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47680"/>
                            <a:ext cx="3095640" cy="174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666800"/>
                            <a:ext cx="361800" cy="324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581120"/>
                            <a:ext cx="371520" cy="409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657360"/>
                            <a:ext cx="361800" cy="1333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419040"/>
                            <a:ext cx="361800" cy="1571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514520"/>
                            <a:ext cx="361800" cy="47628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638280"/>
                            <a:ext cx="371520" cy="135252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914400"/>
                            <a:ext cx="361800" cy="107640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47680"/>
                            <a:ext cx="720" cy="174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9908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7049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4097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1239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8287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5428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2476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990800"/>
                            <a:ext cx="309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9520" y="19908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5160" y="19908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040" y="1457280"/>
                            <a:ext cx="142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371600"/>
                            <a:ext cx="142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44784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20952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320" y="1305000"/>
                            <a:ext cx="142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0680" y="42876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70488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191448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628640"/>
                            <a:ext cx="142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33344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4760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5240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46656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7136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209556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960" y="2314440"/>
                            <a:ext cx="1671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рибарски регион, р. Дуна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480"/>
                            <a:ext cx="1477800" cy="148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риболовни плавателн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съдове, бр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920" y="419040"/>
                            <a:ext cx="914400" cy="14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4953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1120" y="447840"/>
                            <a:ext cx="517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Монта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7440" y="6951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2200" y="647640"/>
                            <a:ext cx="444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Плеве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7440" y="8953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1840" y="847800"/>
                            <a:ext cx="282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Рус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7440" y="10954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1120" y="1047600"/>
                            <a:ext cx="572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Силист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7440" y="12952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2200" y="1247760"/>
                            <a:ext cx="5068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Търно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7440" y="14954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1840" y="1447920"/>
                            <a:ext cx="372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Вид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7440" y="16956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2200" y="1647720"/>
                            <a:ext cx="370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Вра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" y="47520"/>
                            <a:ext cx="5257800" cy="25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45pt;height:210.25pt" coordorigin="0,0" coordsize="8909,4205">
                <v:rect id="shape_0" stroked="f" o:allowincell="f" style="position:absolute;left:449;top:0;width:8459;height:42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49;top:75;width:8279;height:40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00ccff" stroked="f" o:allowincell="f" style="position:absolute;left:1874;top:375;width:4874;height:14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rect>
                <v:rect id="shape_0" fillcolor="#07ccff" stroked="f" o:allowincell="f" style="position:absolute;left:1874;top:390;width:4874;height:14;mso-wrap-style:none;v-text-anchor:middle;mso-position-horizontal-relative:char">
                  <v:fill o:detectmouseclick="t" type="solid" color2="#f83300"/>
                  <v:stroke color="#3465a4" joinstyle="round" endcap="flat"/>
                  <w10:wrap type="none"/>
                </v:rect>
                <v:rect id="shape_0" fillcolor="#0fccff" stroked="f" o:allowincell="f" style="position:absolute;left:1874;top:405;width:4874;height:14;mso-wrap-style:none;v-text-anchor:middle;mso-position-horizontal-relative:char">
                  <v:fill o:detectmouseclick="t" type="solid" color2="#f03300"/>
                  <v:stroke color="#3465a4" joinstyle="round" endcap="flat"/>
                  <w10:wrap type="none"/>
                </v:rect>
                <v:rect id="shape_0" fillcolor="#15ccff" stroked="f" o:allowincell="f" style="position:absolute;left:1874;top:420;width:4874;height:14;mso-wrap-style:none;v-text-anchor:middle;mso-position-horizontal-relative:char">
                  <v:fill o:detectmouseclick="t" type="solid" color2="#ea3300"/>
                  <v:stroke color="#3465a4" joinstyle="round" endcap="flat"/>
                  <w10:wrap type="none"/>
                </v:rect>
                <v:rect id="shape_0" fillcolor="#18ccff" stroked="f" o:allowincell="f" style="position:absolute;left:1874;top:435;width:4874;height:14;mso-wrap-style:none;v-text-anchor:middle;mso-position-horizontal-relative:char">
                  <v:fill o:detectmouseclick="t" type="solid" color2="#e73300"/>
                  <v:stroke color="#3465a4" joinstyle="round" endcap="flat"/>
                  <w10:wrap type="none"/>
                </v:rect>
                <v:rect id="shape_0" fillcolor="#1accff" stroked="f" o:allowincell="f" style="position:absolute;left:1874;top:450;width:4874;height:14;mso-wrap-style:none;v-text-anchor:middle;mso-position-horizontal-relative:char">
                  <v:fill o:detectmouseclick="t" type="solid" color2="#e53300"/>
                  <v:stroke color="#3465a4" joinstyle="round" endcap="flat"/>
                  <w10:wrap type="none"/>
                </v:rect>
                <v:rect id="shape_0" fillcolor="#1dccff" stroked="f" o:allowincell="f" style="position:absolute;left:1874;top:465;width:4874;height:14;mso-wrap-style:none;v-text-anchor:middle;mso-position-horizontal-relative:char">
                  <v:fill o:detectmouseclick="t" type="solid" color2="#e23300"/>
                  <v:stroke color="#3465a4" joinstyle="round" endcap="flat"/>
                  <w10:wrap type="none"/>
                </v:rect>
                <v:rect id="shape_0" fillcolor="#1fccff" stroked="f" o:allowincell="f" style="position:absolute;left:1874;top:480;width:4874;height:14;mso-wrap-style:none;v-text-anchor:middle;mso-position-horizontal-relative:char">
                  <v:fill o:detectmouseclick="t" type="solid" color2="#e03300"/>
                  <v:stroke color="#3465a4" joinstyle="round" endcap="flat"/>
                  <w10:wrap type="none"/>
                </v:rect>
                <v:rect id="shape_0" fillcolor="#22cdff" stroked="f" o:allowincell="f" style="position:absolute;left:1874;top:495;width:4874;height:14;mso-wrap-style:none;v-text-anchor:middle;mso-position-horizontal-relative:char">
                  <v:fill o:detectmouseclick="t" type="solid" color2="#dd3200"/>
                  <v:stroke color="#3465a4" joinstyle="round" endcap="flat"/>
                  <w10:wrap type="none"/>
                </v:rect>
                <v:rect id="shape_0" fillcolor="#24cdff" stroked="f" o:allowincell="f" style="position:absolute;left:1874;top:510;width:4874;height:14;mso-wrap-style:none;v-text-anchor:middle;mso-position-horizontal-relative:char">
                  <v:fill o:detectmouseclick="t" type="solid" color2="#db3200"/>
                  <v:stroke color="#3465a4" joinstyle="round" endcap="flat"/>
                  <w10:wrap type="none"/>
                </v:rect>
                <v:rect id="shape_0" fillcolor="#26cdff" stroked="f" o:allowincell="f" style="position:absolute;left:1874;top:525;width:4874;height:14;mso-wrap-style:none;v-text-anchor:middle;mso-position-horizontal-relative:char">
                  <v:fill o:detectmouseclick="t" type="solid" color2="#d93200"/>
                  <v:stroke color="#3465a4" joinstyle="round" endcap="flat"/>
                  <w10:wrap type="none"/>
                </v:rect>
                <v:rect id="shape_0" fillcolor="#29cdff" stroked="f" o:allowincell="f" style="position:absolute;left:1874;top:540;width:4874;height:14;mso-wrap-style:none;v-text-anchor:middle;mso-position-horizontal-relative:char">
                  <v:fill o:detectmouseclick="t" type="solid" color2="#d63200"/>
                  <v:stroke color="#3465a4" joinstyle="round" endcap="flat"/>
                  <w10:wrap type="none"/>
                </v:rect>
                <v:rect id="shape_0" fillcolor="#2bcdff" stroked="f" o:allowincell="f" style="position:absolute;left:1874;top:555;width:4874;height:14;mso-wrap-style:none;v-text-anchor:middle;mso-position-horizontal-relative:char">
                  <v:fill o:detectmouseclick="t" type="solid" color2="#d43200"/>
                  <v:stroke color="#3465a4" joinstyle="round" endcap="flat"/>
                  <w10:wrap type="none"/>
                </v:rect>
                <v:rect id="shape_0" fillcolor="#2dcdff" stroked="f" o:allowincell="f" style="position:absolute;left:1874;top:570;width:4874;height:29;mso-wrap-style:none;v-text-anchor:middle;mso-position-horizontal-relative:char">
                  <v:fill o:detectmouseclick="t" type="solid" color2="#d23200"/>
                  <v:stroke color="#3465a4" joinstyle="round" endcap="flat"/>
                  <w10:wrap type="none"/>
                </v:rect>
                <v:rect id="shape_0" fillcolor="#30cdff" stroked="f" o:allowincell="f" style="position:absolute;left:1874;top:600;width:4874;height:14;mso-wrap-style:none;v-text-anchor:middle;mso-position-horizontal-relative:char">
                  <v:fill o:detectmouseclick="t" type="solid" color2="#cf3200"/>
                  <v:stroke color="#3465a4" joinstyle="round" endcap="flat"/>
                  <w10:wrap type="none"/>
                </v:rect>
                <v:rect id="shape_0" fillcolor="#32ceff" stroked="f" o:allowincell="f" style="position:absolute;left:1874;top:615;width:4874;height:14;mso-wrap-style:none;v-text-anchor:middle;mso-position-horizontal-relative:char">
                  <v:fill o:detectmouseclick="t" type="solid" color2="#cd3100"/>
                  <v:stroke color="#3465a4" joinstyle="round" endcap="flat"/>
                  <w10:wrap type="none"/>
                </v:rect>
                <v:rect id="shape_0" fillcolor="#34ceff" stroked="f" o:allowincell="f" style="position:absolute;left:1874;top:630;width:4874;height:14;mso-wrap-style:none;v-text-anchor:middle;mso-position-horizontal-relative:char">
                  <v:fill o:detectmouseclick="t" type="solid" color2="#cb3100"/>
                  <v:stroke color="#3465a4" joinstyle="round" endcap="flat"/>
                  <w10:wrap type="none"/>
                </v:rect>
                <v:rect id="shape_0" fillcolor="#36ceff" stroked="f" o:allowincell="f" style="position:absolute;left:1874;top:645;width:4874;height:14;mso-wrap-style:none;v-text-anchor:middle;mso-position-horizontal-relative:char">
                  <v:fill o:detectmouseclick="t" type="solid" color2="#c93100"/>
                  <v:stroke color="#3465a4" joinstyle="round" endcap="flat"/>
                  <w10:wrap type="none"/>
                </v:rect>
                <v:rect id="shape_0" fillcolor="#38ceff" stroked="f" o:allowincell="f" style="position:absolute;left:1874;top:660;width:4874;height:14;mso-wrap-style:none;v-text-anchor:middle;mso-position-horizontal-relative:char">
                  <v:fill o:detectmouseclick="t" type="solid" color2="#c73100"/>
                  <v:stroke color="#3465a4" joinstyle="round" endcap="flat"/>
                  <w10:wrap type="none"/>
                </v:rect>
                <v:rect id="shape_0" fillcolor="#3aceff" stroked="f" o:allowincell="f" style="position:absolute;left:1874;top:675;width:4874;height:14;mso-wrap-style:none;v-text-anchor:middle;mso-position-horizontal-relative:char">
                  <v:fill o:detectmouseclick="t" type="solid" color2="#c53100"/>
                  <v:stroke color="#3465a4" joinstyle="round" endcap="flat"/>
                  <w10:wrap type="none"/>
                </v:rect>
                <v:rect id="shape_0" fillcolor="#3cceff" stroked="f" o:allowincell="f" style="position:absolute;left:1874;top:690;width:4874;height:29;mso-wrap-style:none;v-text-anchor:middle;mso-position-horizontal-relative:char">
                  <v:fill o:detectmouseclick="t" type="solid" color2="#c33100"/>
                  <v:stroke color="#3465a4" joinstyle="round" endcap="flat"/>
                  <w10:wrap type="none"/>
                </v:rect>
                <v:rect id="shape_0" fillcolor="#3fcfff" stroked="f" o:allowincell="f" style="position:absolute;left:1874;top:720;width:4874;height:14;mso-wrap-style:none;v-text-anchor:middle;mso-position-horizontal-relative:char">
                  <v:fill o:detectmouseclick="t" type="solid" color2="#c03000"/>
                  <v:stroke color="#3465a4" joinstyle="round" endcap="flat"/>
                  <w10:wrap type="none"/>
                </v:rect>
                <v:rect id="shape_0" fillcolor="#41cfff" stroked="f" o:allowincell="f" style="position:absolute;left:1874;top:735;width:4874;height:14;mso-wrap-style:none;v-text-anchor:middle;mso-position-horizontal-relative:char">
                  <v:fill o:detectmouseclick="t" type="solid" color2="#be3000"/>
                  <v:stroke color="#3465a4" joinstyle="round" endcap="flat"/>
                  <w10:wrap type="none"/>
                </v:rect>
                <v:rect id="shape_0" fillcolor="#43cfff" stroked="f" o:allowincell="f" style="position:absolute;left:1874;top:750;width:4874;height:29;mso-wrap-style:none;v-text-anchor:middle;mso-position-horizontal-relative:char">
                  <v:fill o:detectmouseclick="t" type="solid" color2="#bc3000"/>
                  <v:stroke color="#3465a4" joinstyle="round" endcap="flat"/>
                  <w10:wrap type="none"/>
                </v:rect>
                <v:rect id="shape_0" fillcolor="#46cfff" stroked="f" o:allowincell="f" style="position:absolute;left:1874;top:780;width:4874;height:14;mso-wrap-style:none;v-text-anchor:middle;mso-position-horizontal-relative:char">
                  <v:fill o:detectmouseclick="t" type="solid" color2="#b93000"/>
                  <v:stroke color="#3465a4" joinstyle="round" endcap="flat"/>
                  <w10:wrap type="none"/>
                </v:rect>
                <v:rect id="shape_0" fillcolor="#48d0ff" stroked="f" o:allowincell="f" style="position:absolute;left:1874;top:795;width:4874;height:14;mso-wrap-style:none;v-text-anchor:middle;mso-position-horizontal-relative:char">
                  <v:fill o:detectmouseclick="t" type="solid" color2="#b72f00"/>
                  <v:stroke color="#3465a4" joinstyle="round" endcap="flat"/>
                  <w10:wrap type="none"/>
                </v:rect>
                <v:rect id="shape_0" fillcolor="#4ad0ff" stroked="f" o:allowincell="f" style="position:absolute;left:1874;top:810;width:4874;height:14;mso-wrap-style:none;v-text-anchor:middle;mso-position-horizontal-relative:char">
                  <v:fill o:detectmouseclick="t" type="solid" color2="#b52f00"/>
                  <v:stroke color="#3465a4" joinstyle="round" endcap="flat"/>
                  <w10:wrap type="none"/>
                </v:rect>
                <v:rect id="shape_0" fillcolor="#4cd0ff" stroked="f" o:allowincell="f" style="position:absolute;left:1874;top:825;width:4874;height:14;mso-wrap-style:none;v-text-anchor:middle;mso-position-horizontal-relative:char">
                  <v:fill o:detectmouseclick="t" type="solid" color2="#b32f00"/>
                  <v:stroke color="#3465a4" joinstyle="round" endcap="flat"/>
                  <w10:wrap type="none"/>
                </v:rect>
                <v:rect id="shape_0" fillcolor="#4ed0ff" stroked="f" o:allowincell="f" style="position:absolute;left:1874;top:840;width:4874;height:14;mso-wrap-style:none;v-text-anchor:middle;mso-position-horizontal-relative:char">
                  <v:fill o:detectmouseclick="t" type="solid" color2="#b12f00"/>
                  <v:stroke color="#3465a4" joinstyle="round" endcap="flat"/>
                  <w10:wrap type="none"/>
                </v:rect>
                <v:rect id="shape_0" fillcolor="#50d0ff" stroked="f" o:allowincell="f" style="position:absolute;left:1874;top:855;width:4874;height:14;mso-wrap-style:none;v-text-anchor:middle;mso-position-horizontal-relative:char">
                  <v:fill o:detectmouseclick="t" type="solid" color2="#af2f00"/>
                  <v:stroke color="#3465a4" joinstyle="round" endcap="flat"/>
                  <w10:wrap type="none"/>
                </v:rect>
                <v:rect id="shape_0" fillcolor="#52d1ff" stroked="f" o:allowincell="f" style="position:absolute;left:1874;top:870;width:4874;height:29;mso-wrap-style:none;v-text-anchor:middle;mso-position-horizontal-relative:char">
                  <v:fill o:detectmouseclick="t" type="solid" color2="#ad2e00"/>
                  <v:stroke color="#3465a4" joinstyle="round" endcap="flat"/>
                  <w10:wrap type="none"/>
                </v:rect>
                <v:rect id="shape_0" fillcolor="#55d1ff" stroked="f" o:allowincell="f" style="position:absolute;left:1874;top:900;width:4874;height:14;mso-wrap-style:none;v-text-anchor:middle;mso-position-horizontal-relative:char">
                  <v:fill o:detectmouseclick="t" type="solid" color2="#aa2e00"/>
                  <v:stroke color="#3465a4" joinstyle="round" endcap="flat"/>
                  <w10:wrap type="none"/>
                </v:rect>
                <v:rect id="shape_0" fillcolor="#57d2ff" stroked="f" o:allowincell="f" style="position:absolute;left:1874;top:915;width:4874;height:14;mso-wrap-style:none;v-text-anchor:middle;mso-position-horizontal-relative:char">
                  <v:fill o:detectmouseclick="t" type="solid" color2="#a82d00"/>
                  <v:stroke color="#3465a4" joinstyle="round" endcap="flat"/>
                  <w10:wrap type="none"/>
                </v:rect>
                <v:rect id="shape_0" fillcolor="#59d2ff" stroked="f" o:allowincell="f" style="position:absolute;left:1874;top:930;width:4874;height:29;mso-wrap-style:none;v-text-anchor:middle;mso-position-horizontal-relative:char">
                  <v:fill o:detectmouseclick="t" type="solid" color2="#a62d00"/>
                  <v:stroke color="#3465a4" joinstyle="round" endcap="flat"/>
                  <w10:wrap type="none"/>
                </v:rect>
                <v:rect id="shape_0" fillcolor="#5cd3ff" stroked="f" o:allowincell="f" style="position:absolute;left:1874;top:960;width:4874;height:14;mso-wrap-style:none;v-text-anchor:middle;mso-position-horizontal-relative:char">
                  <v:fill o:detectmouseclick="t" type="solid" color2="#a32c00"/>
                  <v:stroke color="#3465a4" joinstyle="round" endcap="flat"/>
                  <w10:wrap type="none"/>
                </v:rect>
                <v:rect id="shape_0" fillcolor="#5ed3ff" stroked="f" o:allowincell="f" style="position:absolute;left:1874;top:975;width:4874;height:14;mso-wrap-style:none;v-text-anchor:middle;mso-position-horizontal-relative:char">
                  <v:fill o:detectmouseclick="t" type="solid" color2="#a12c00"/>
                  <v:stroke color="#3465a4" joinstyle="round" endcap="flat"/>
                  <w10:wrap type="none"/>
                </v:rect>
                <v:rect id="shape_0" fillcolor="#60d3ff" stroked="f" o:allowincell="f" style="position:absolute;left:1874;top:990;width:4874;height:14;mso-wrap-style:none;v-text-anchor:middle;mso-position-horizontal-relative:char">
                  <v:fill o:detectmouseclick="t" type="solid" color2="#9f2c00"/>
                  <v:stroke color="#3465a4" joinstyle="round" endcap="flat"/>
                  <w10:wrap type="none"/>
                </v:rect>
                <v:rect id="shape_0" fillcolor="#62d3ff" stroked="f" o:allowincell="f" style="position:absolute;left:1874;top:1005;width:4874;height:14;mso-wrap-style:none;v-text-anchor:middle;mso-position-horizontal-relative:char">
                  <v:fill o:detectmouseclick="t" type="solid" color2="#9d2c00"/>
                  <v:stroke color="#3465a4" joinstyle="round" endcap="flat"/>
                  <w10:wrap type="none"/>
                </v:rect>
                <v:rect id="shape_0" fillcolor="#64d3ff" stroked="f" o:allowincell="f" style="position:absolute;left:1874;top:1020;width:4874;height:14;mso-wrap-style:none;v-text-anchor:middle;mso-position-horizontal-relative:char">
                  <v:fill o:detectmouseclick="t" type="solid" color2="#9b2c00"/>
                  <v:stroke color="#3465a4" joinstyle="round" endcap="flat"/>
                  <w10:wrap type="none"/>
                </v:rect>
                <v:rect id="shape_0" fillcolor="#66d3ff" stroked="f" o:allowincell="f" style="position:absolute;left:1874;top:1035;width:4874;height:14;mso-wrap-style:none;v-text-anchor:middle;mso-position-horizontal-relative:char">
                  <v:fill o:detectmouseclick="t" type="solid" color2="#992c00"/>
                  <v:stroke color="#3465a4" joinstyle="round" endcap="flat"/>
                  <w10:wrap type="none"/>
                </v:rect>
                <v:rect id="shape_0" fillcolor="#68d4ff" stroked="f" o:allowincell="f" style="position:absolute;left:1874;top:1050;width:4874;height:29;mso-wrap-style:none;v-text-anchor:middle;mso-position-horizontal-relative:char">
                  <v:fill o:detectmouseclick="t" type="solid" color2="#972b00"/>
                  <v:stroke color="#3465a4" joinstyle="round" endcap="flat"/>
                  <w10:wrap type="none"/>
                </v:rect>
                <v:rect id="shape_0" fillcolor="#6bd4ff" stroked="f" o:allowincell="f" style="position:absolute;left:1874;top:1080;width:4874;height:14;mso-wrap-style:none;v-text-anchor:middle;mso-position-horizontal-relative:char">
                  <v:fill o:detectmouseclick="t" type="solid" color2="#942b00"/>
                  <v:stroke color="#3465a4" joinstyle="round" endcap="flat"/>
                  <w10:wrap type="none"/>
                </v:rect>
                <v:rect id="shape_0" fillcolor="#6dd5ff" stroked="f" o:allowincell="f" style="position:absolute;left:1874;top:1095;width:4874;height:14;mso-wrap-style:none;v-text-anchor:middle;mso-position-horizontal-relative:char">
                  <v:fill o:detectmouseclick="t" type="solid" color2="#922a00"/>
                  <v:stroke color="#3465a4" joinstyle="round" endcap="flat"/>
                  <w10:wrap type="none"/>
                </v:rect>
                <v:rect id="shape_0" fillcolor="#6fd5ff" stroked="f" o:allowincell="f" style="position:absolute;left:1874;top:1110;width:4874;height:14;mso-wrap-style:none;v-text-anchor:middle;mso-position-horizontal-relative:char">
                  <v:fill o:detectmouseclick="t" type="solid" color2="#902a00"/>
                  <v:stroke color="#3465a4" joinstyle="round" endcap="flat"/>
                  <w10:wrap type="none"/>
                </v:rect>
                <v:rect id="shape_0" fillcolor="#71d5ff" stroked="f" o:allowincell="f" style="position:absolute;left:1874;top:1125;width:4874;height:14;mso-wrap-style:none;v-text-anchor:middle;mso-position-horizontal-relative:char">
                  <v:fill o:detectmouseclick="t" type="solid" color2="#8e2a00"/>
                  <v:stroke color="#3465a4" joinstyle="round" endcap="flat"/>
                  <w10:wrap type="none"/>
                </v:rect>
                <v:rect id="shape_0" fillcolor="#73d6ff" stroked="f" o:allowincell="f" style="position:absolute;left:1874;top:1140;width:4874;height:14;mso-wrap-style:none;v-text-anchor:middle;mso-position-horizontal-relative:char">
                  <v:fill o:detectmouseclick="t" type="solid" color2="#8c2900"/>
                  <v:stroke color="#3465a4" joinstyle="round" endcap="flat"/>
                  <w10:wrap type="none"/>
                </v:rect>
                <v:rect id="shape_0" fillcolor="#75d6ff" stroked="f" o:allowincell="f" style="position:absolute;left:1874;top:1155;width:4874;height:14;mso-wrap-style:none;v-text-anchor:middle;mso-position-horizontal-relative:char">
                  <v:fill o:detectmouseclick="t" type="solid" color2="#8a2900"/>
                  <v:stroke color="#3465a4" joinstyle="round" endcap="flat"/>
                  <w10:wrap type="none"/>
                </v:rect>
                <v:rect id="shape_0" fillcolor="#77d7ff" stroked="f" o:allowincell="f" style="position:absolute;left:1874;top:1170;width:4874;height:29;mso-wrap-style:none;v-text-anchor:middle;mso-position-horizontal-relative:char">
                  <v:fill o:detectmouseclick="t" type="solid" color2="#882800"/>
                  <v:stroke color="#3465a4" joinstyle="round" endcap="flat"/>
                  <w10:wrap type="none"/>
                </v:rect>
                <v:rect id="shape_0" fillcolor="#7ad7ff" stroked="f" o:allowincell="f" style="position:absolute;left:1874;top:1200;width:4874;height:14;mso-wrap-style:none;v-text-anchor:middle;mso-position-horizontal-relative:char">
                  <v:fill o:detectmouseclick="t" type="solid" color2="#852800"/>
                  <v:stroke color="#3465a4" joinstyle="round" endcap="flat"/>
                  <w10:wrap type="none"/>
                </v:rect>
                <v:rect id="shape_0" fillcolor="#7cd8ff" stroked="f" o:allowincell="f" style="position:absolute;left:1874;top:1215;width:4874;height:14;mso-wrap-style:none;v-text-anchor:middle;mso-position-horizontal-relative:char">
                  <v:fill o:detectmouseclick="t" type="solid" color2="#832700"/>
                  <v:stroke color="#3465a4" joinstyle="round" endcap="flat"/>
                  <w10:wrap type="none"/>
                </v:rect>
                <v:rect id="shape_0" fillcolor="#7fd8ff" stroked="f" o:allowincell="f" style="position:absolute;left:1874;top:1230;width:4874;height:29;mso-wrap-style:none;v-text-anchor:middle;mso-position-horizontal-relative:char">
                  <v:fill o:detectmouseclick="t" type="solid" color2="#802700"/>
                  <v:stroke color="#3465a4" joinstyle="round" endcap="flat"/>
                  <w10:wrap type="none"/>
                </v:rect>
                <v:rect id="shape_0" fillcolor="#82d9ff" stroked="f" o:allowincell="f" style="position:absolute;left:1874;top:1260;width:4874;height:14;mso-wrap-style:none;v-text-anchor:middle;mso-position-horizontal-relative:char">
                  <v:fill o:detectmouseclick="t" type="solid" color2="#7d2600"/>
                  <v:stroke color="#3465a4" joinstyle="round" endcap="flat"/>
                  <w10:wrap type="none"/>
                </v:rect>
                <v:rect id="shape_0" fillcolor="#84d9ff" stroked="f" o:allowincell="f" style="position:absolute;left:1874;top:1275;width:4874;height:14;mso-wrap-style:none;v-text-anchor:middle;mso-position-horizontal-relative:char">
                  <v:fill o:detectmouseclick="t" type="solid" color2="#7b2600"/>
                  <v:stroke color="#3465a4" joinstyle="round" endcap="flat"/>
                  <w10:wrap type="none"/>
                </v:rect>
                <v:rect id="shape_0" fillcolor="#86d9ff" stroked="f" o:allowincell="f" style="position:absolute;left:1874;top:1290;width:4874;height:29;mso-wrap-style:none;v-text-anchor:middle;mso-position-horizontal-relative:char">
                  <v:fill o:detectmouseclick="t" type="solid" color2="#792600"/>
                  <v:stroke color="#3465a4" joinstyle="round" endcap="flat"/>
                  <w10:wrap type="none"/>
                </v:rect>
                <v:rect id="shape_0" fillcolor="#89daff" stroked="f" o:allowincell="f" style="position:absolute;left:1874;top:1320;width:4874;height:14;mso-wrap-style:none;v-text-anchor:middle;mso-position-horizontal-relative:char">
                  <v:fill o:detectmouseclick="t" type="solid" color2="#762500"/>
                  <v:stroke color="#3465a4" joinstyle="round" endcap="flat"/>
                  <w10:wrap type="none"/>
                </v:rect>
                <v:rect id="shape_0" fillcolor="#8bdbff" stroked="f" o:allowincell="f" style="position:absolute;left:1874;top:1335;width:4874;height:14;mso-wrap-style:none;v-text-anchor:middle;mso-position-horizontal-relative:char">
                  <v:fill o:detectmouseclick="t" type="solid" color2="#742400"/>
                  <v:stroke color="#3465a4" joinstyle="round" endcap="flat"/>
                  <w10:wrap type="none"/>
                </v:rect>
                <v:rect id="shape_0" fillcolor="#8ddbff" stroked="f" o:allowincell="f" style="position:absolute;left:1874;top:1350;width:4874;height:29;mso-wrap-style:none;v-text-anchor:middle;mso-position-horizontal-relative:char">
                  <v:fill o:detectmouseclick="t" type="solid" color2="#722400"/>
                  <v:stroke color="#3465a4" joinstyle="round" endcap="flat"/>
                  <w10:wrap type="none"/>
                </v:rect>
                <v:rect id="shape_0" fillcolor="#90dcff" stroked="f" o:allowincell="f" style="position:absolute;left:1874;top:1380;width:4874;height:14;mso-wrap-style:none;v-text-anchor:middle;mso-position-horizontal-relative:char">
                  <v:fill o:detectmouseclick="t" type="solid" color2="#6f2300"/>
                  <v:stroke color="#3465a4" joinstyle="round" endcap="flat"/>
                  <w10:wrap type="none"/>
                </v:rect>
                <v:rect id="shape_0" fillcolor="#92ddff" stroked="f" o:allowincell="f" style="position:absolute;left:1874;top:1395;width:4874;height:14;mso-wrap-style:none;v-text-anchor:middle;mso-position-horizontal-relative:char">
                  <v:fill o:detectmouseclick="t" type="solid" color2="#6d2200"/>
                  <v:stroke color="#3465a4" joinstyle="round" endcap="flat"/>
                  <w10:wrap type="none"/>
                </v:rect>
                <v:rect id="shape_0" fillcolor="#94ddff" stroked="f" o:allowincell="f" style="position:absolute;left:1874;top:1410;width:4874;height:29;mso-wrap-style:none;v-text-anchor:middle;mso-position-horizontal-relative:char">
                  <v:fill o:detectmouseclick="t" type="solid" color2="#6b2200"/>
                  <v:stroke color="#3465a4" joinstyle="round" endcap="flat"/>
                  <w10:wrap type="none"/>
                </v:rect>
                <v:rect id="shape_0" fillcolor="#97deff" stroked="f" o:allowincell="f" style="position:absolute;left:1874;top:1440;width:4874;height:14;mso-wrap-style:none;v-text-anchor:middle;mso-position-horizontal-relative:char">
                  <v:fill o:detectmouseclick="t" type="solid" color2="#682100"/>
                  <v:stroke color="#3465a4" joinstyle="round" endcap="flat"/>
                  <w10:wrap type="none"/>
                </v:rect>
                <v:rect id="shape_0" fillcolor="#99deff" stroked="f" o:allowincell="f" style="position:absolute;left:1874;top:1455;width:4874;height:14;mso-wrap-style:none;v-text-anchor:middle;mso-position-horizontal-relative:char">
                  <v:fill o:detectmouseclick="t" type="solid" color2="#662100"/>
                  <v:stroke color="#3465a4" joinstyle="round" endcap="flat"/>
                  <w10:wrap type="none"/>
                </v:rect>
                <v:rect id="shape_0" fillcolor="#9bdfff" stroked="f" o:allowincell="f" style="position:absolute;left:1874;top:1470;width:4874;height:14;mso-wrap-style:none;v-text-anchor:middle;mso-position-horizontal-relative:char">
                  <v:fill o:detectmouseclick="t" type="solid" color2="#642000"/>
                  <v:stroke color="#3465a4" joinstyle="round" endcap="flat"/>
                  <w10:wrap type="none"/>
                </v:rect>
                <v:rect id="shape_0" fillcolor="#9ddfff" stroked="f" o:allowincell="f" style="position:absolute;left:1874;top:1485;width:4874;height:14;mso-wrap-style:none;v-text-anchor:middle;mso-position-horizontal-relative:char">
                  <v:fill o:detectmouseclick="t" type="solid" color2="#622000"/>
                  <v:stroke color="#3465a4" joinstyle="round" endcap="flat"/>
                  <w10:wrap type="none"/>
                </v:rect>
                <v:rect id="shape_0" fillcolor="#9fdfff" stroked="f" o:allowincell="f" style="position:absolute;left:1874;top:1500;width:4874;height:14;mso-wrap-style:none;v-text-anchor:middle;mso-position-horizontal-relative:char">
                  <v:fill o:detectmouseclick="t" type="solid" color2="#602000"/>
                  <v:stroke color="#3465a4" joinstyle="round" endcap="flat"/>
                  <w10:wrap type="none"/>
                </v:rect>
                <v:rect id="shape_0" fillcolor="#a1e0ff" stroked="f" o:allowincell="f" style="position:absolute;left:1874;top:1515;width:4874;height:14;mso-wrap-style:none;v-text-anchor:middle;mso-position-horizontal-relative:char">
                  <v:fill o:detectmouseclick="t" type="solid" color2="#5e1f00"/>
                  <v:stroke color="#3465a4" joinstyle="round" endcap="flat"/>
                  <w10:wrap type="none"/>
                </v:rect>
                <v:rect id="shape_0" fillcolor="#a3e1ff" stroked="f" o:allowincell="f" style="position:absolute;left:1874;top:1530;width:4874;height:29;mso-wrap-style:none;v-text-anchor:middle;mso-position-horizontal-relative:char">
                  <v:fill o:detectmouseclick="t" type="solid" color2="#5c1e00"/>
                  <v:stroke color="#3465a4" joinstyle="round" endcap="flat"/>
                  <w10:wrap type="none"/>
                </v:rect>
                <v:rect id="shape_0" fillcolor="#a6e2ff" stroked="f" o:allowincell="f" style="position:absolute;left:1874;top:1560;width:4874;height:14;mso-wrap-style:none;v-text-anchor:middle;mso-position-horizontal-relative:char">
                  <v:fill o:detectmouseclick="t" type="solid" color2="#591d00"/>
                  <v:stroke color="#3465a4" joinstyle="round" endcap="flat"/>
                  <w10:wrap type="none"/>
                </v:rect>
                <v:rect id="shape_0" fillcolor="#a8e2ff" stroked="f" o:allowincell="f" style="position:absolute;left:1874;top:1575;width:4874;height:29;mso-wrap-style:none;v-text-anchor:middle;mso-position-horizontal-relative:char">
                  <v:fill o:detectmouseclick="t" type="solid" color2="#571d00"/>
                  <v:stroke color="#3465a4" joinstyle="round" endcap="flat"/>
                  <w10:wrap type="none"/>
                </v:rect>
                <v:rect id="shape_0" fillcolor="#abe3ff" stroked="f" o:allowincell="f" style="position:absolute;left:1874;top:1605;width:4874;height:29;mso-wrap-style:none;v-text-anchor:middle;mso-position-horizontal-relative:char">
                  <v:fill o:detectmouseclick="t" type="solid" color2="#541c00"/>
                  <v:stroke color="#3465a4" joinstyle="round" endcap="flat"/>
                  <w10:wrap type="none"/>
                </v:rect>
                <v:rect id="shape_0" fillcolor="#aee4ff" stroked="f" o:allowincell="f" style="position:absolute;left:1874;top:1635;width:4874;height:14;mso-wrap-style:none;v-text-anchor:middle;mso-position-horizontal-relative:char">
                  <v:fill o:detectmouseclick="t" type="solid" color2="#511b00"/>
                  <v:stroke color="#3465a4" joinstyle="round" endcap="flat"/>
                  <w10:wrap type="none"/>
                </v:rect>
                <v:rect id="shape_0" fillcolor="#b0e4ff" stroked="f" o:allowincell="f" style="position:absolute;left:1874;top:1650;width:4874;height:29;mso-wrap-style:none;v-text-anchor:middle;mso-position-horizontal-relative:char">
                  <v:fill o:detectmouseclick="t" type="solid" color2="#4f1b00"/>
                  <v:stroke color="#3465a4" joinstyle="round" endcap="flat"/>
                  <w10:wrap type="none"/>
                </v:rect>
                <v:rect id="shape_0" fillcolor="#b3e5ff" stroked="f" o:allowincell="f" style="position:absolute;left:1874;top:1680;width:4874;height:14;mso-wrap-style:none;v-text-anchor:middle;mso-position-horizontal-relative:char">
                  <v:fill o:detectmouseclick="t" type="solid" color2="#4c1a00"/>
                  <v:stroke color="#3465a4" joinstyle="round" endcap="flat"/>
                  <w10:wrap type="none"/>
                </v:rect>
                <v:rect id="shape_0" fillcolor="#b5e6ff" stroked="f" o:allowincell="f" style="position:absolute;left:1874;top:1695;width:4874;height:14;mso-wrap-style:none;v-text-anchor:middle;mso-position-horizontal-relative:char">
                  <v:fill o:detectmouseclick="t" type="solid" color2="#4a1900"/>
                  <v:stroke color="#3465a4" joinstyle="round" endcap="flat"/>
                  <w10:wrap type="none"/>
                </v:rect>
                <v:rect id="shape_0" fillcolor="#b7e6ff" stroked="f" o:allowincell="f" style="position:absolute;left:1874;top:1710;width:4874;height:29;mso-wrap-style:none;v-text-anchor:middle;mso-position-horizontal-relative:char">
                  <v:fill o:detectmouseclick="t" type="solid" color2="#481900"/>
                  <v:stroke color="#3465a4" joinstyle="round" endcap="flat"/>
                  <w10:wrap type="none"/>
                </v:rect>
                <v:rect id="shape_0" fillcolor="#b9e7ff" stroked="f" o:allowincell="f" style="position:absolute;left:1874;top:1740;width:4874;height:14;mso-wrap-style:none;v-text-anchor:middle;mso-position-horizontal-relative:char">
                  <v:fill o:detectmouseclick="t" type="solid" color2="#461800"/>
                  <v:stroke color="#3465a4" joinstyle="round" endcap="flat"/>
                  <w10:wrap type="none"/>
                </v:rect>
                <v:rect id="shape_0" fillcolor="#bbe7ff" stroked="f" o:allowincell="f" style="position:absolute;left:1874;top:1755;width:4874;height:29;mso-wrap-style:none;v-text-anchor:middle;mso-position-horizontal-relative:char">
                  <v:fill o:detectmouseclick="t" type="solid" color2="#441800"/>
                  <v:stroke color="#3465a4" joinstyle="round" endcap="flat"/>
                  <w10:wrap type="none"/>
                </v:rect>
                <v:rect id="shape_0" fillcolor="#bde9ff" stroked="f" o:allowincell="f" style="position:absolute;left:1874;top:1785;width:4874;height:14;mso-wrap-style:none;v-text-anchor:middle;mso-position-horizontal-relative:char">
                  <v:fill o:detectmouseclick="t" type="solid" color2="#421600"/>
                  <v:stroke color="#3465a4" joinstyle="round" endcap="flat"/>
                  <w10:wrap type="none"/>
                </v:rect>
                <v:rect id="shape_0" fillcolor="#bfe9ff" stroked="f" o:allowincell="f" style="position:absolute;left:1874;top:1800;width:4874;height:14;mso-wrap-style:none;v-text-anchor:middle;mso-position-horizontal-relative:char">
                  <v:fill o:detectmouseclick="t" type="solid" color2="#401600"/>
                  <v:stroke color="#3465a4" joinstyle="round" endcap="flat"/>
                  <w10:wrap type="none"/>
                </v:rect>
                <v:rect id="shape_0" fillcolor="#c1eaff" stroked="f" o:allowincell="f" style="position:absolute;left:1874;top:1815;width:4874;height:14;mso-wrap-style:none;v-text-anchor:middle;mso-position-horizontal-relative:char">
                  <v:fill o:detectmouseclick="t" type="solid" color2="#3e1500"/>
                  <v:stroke color="#3465a4" joinstyle="round" endcap="flat"/>
                  <w10:wrap type="none"/>
                </v:rect>
                <v:rect id="shape_0" fillcolor="#c3eaff" stroked="f" o:allowincell="f" style="position:absolute;left:1874;top:1830;width:4874;height:29;mso-wrap-style:none;v-text-anchor:middle;mso-position-horizontal-relative:char">
                  <v:fill o:detectmouseclick="t" type="solid" color2="#3c1500"/>
                  <v:stroke color="#3465a4" joinstyle="round" endcap="flat"/>
                  <w10:wrap type="none"/>
                </v:rect>
                <v:rect id="shape_0" fillcolor="#c5ebff" stroked="f" o:allowincell="f" style="position:absolute;left:1874;top:1860;width:4874;height:14;mso-wrap-style:none;v-text-anchor:middle;mso-position-horizontal-relative:char">
                  <v:fill o:detectmouseclick="t" type="solid" color2="#3a1400"/>
                  <v:stroke color="#3465a4" joinstyle="round" endcap="flat"/>
                  <w10:wrap type="none"/>
                </v:rect>
                <v:rect id="shape_0" fillcolor="#c7ebff" stroked="f" o:allowincell="f" style="position:absolute;left:1874;top:1875;width:4874;height:29;mso-wrap-style:none;v-text-anchor:middle;mso-position-horizontal-relative:char">
                  <v:fill o:detectmouseclick="t" type="solid" color2="#381400"/>
                  <v:stroke color="#3465a4" joinstyle="round" endcap="flat"/>
                  <w10:wrap type="none"/>
                </v:rect>
                <v:rect id="shape_0" fillcolor="#caecff" stroked="f" o:allowincell="f" style="position:absolute;left:1874;top:1905;width:4874;height:29;mso-wrap-style:none;v-text-anchor:middle;mso-position-horizontal-relative:char">
                  <v:fill o:detectmouseclick="t" type="solid" color2="#351300"/>
                  <v:stroke color="#3465a4" joinstyle="round" endcap="flat"/>
                  <w10:wrap type="none"/>
                </v:rect>
                <v:rect id="shape_0" fillcolor="#ccedff" stroked="f" o:allowincell="f" style="position:absolute;left:1874;top:1935;width:4874;height:29;mso-wrap-style:none;v-text-anchor:middle;mso-position-horizontal-relative:char">
                  <v:fill o:detectmouseclick="t" type="solid" color2="#331200"/>
                  <v:stroke color="#3465a4" joinstyle="round" endcap="flat"/>
                  <w10:wrap type="none"/>
                </v:rect>
                <v:rect id="shape_0" fillcolor="#ceeeff" stroked="f" o:allowincell="f" style="position:absolute;left:1874;top:1965;width:4874;height:14;mso-wrap-style:none;v-text-anchor:middle;mso-position-horizontal-relative:char">
                  <v:fill o:detectmouseclick="t" type="solid" color2="#311100"/>
                  <v:stroke color="#3465a4" joinstyle="round" endcap="flat"/>
                  <w10:wrap type="none"/>
                </v:rect>
                <v:rect id="shape_0" fillcolor="#d0eeff" stroked="f" o:allowincell="f" style="position:absolute;left:1874;top:1980;width:4874;height:29;mso-wrap-style:none;v-text-anchor:middle;mso-position-horizontal-relative:char">
                  <v:fill o:detectmouseclick="t" type="solid" color2="#2f1100"/>
                  <v:stroke color="#3465a4" joinstyle="round" endcap="flat"/>
                  <w10:wrap type="none"/>
                </v:rect>
                <v:rect id="shape_0" fillcolor="#d2efff" stroked="f" o:allowincell="f" style="position:absolute;left:1874;top:2010;width:4874;height:14;mso-wrap-style:none;v-text-anchor:middle;mso-position-horizontal-relative:char">
                  <v:fill o:detectmouseclick="t" type="solid" color2="#2d1000"/>
                  <v:stroke color="#3465a4" joinstyle="round" endcap="flat"/>
                  <w10:wrap type="none"/>
                </v:rect>
                <v:rect id="shape_0" fillcolor="#d4efff" stroked="f" o:allowincell="f" style="position:absolute;left:1874;top:2025;width:4874;height:29;mso-wrap-style:none;v-text-anchor:middle;mso-position-horizontal-relative:char">
                  <v:fill o:detectmouseclick="t" type="solid" color2="#2b1000"/>
                  <v:stroke color="#3465a4" joinstyle="round" endcap="flat"/>
                  <w10:wrap type="none"/>
                </v:rect>
                <v:rect id="shape_0" fillcolor="#d7f0ff" stroked="f" o:allowincell="f" style="position:absolute;left:1874;top:2055;width:4874;height:29;mso-wrap-style:none;v-text-anchor:middle;mso-position-horizontal-relative:char">
                  <v:fill o:detectmouseclick="t" type="solid" color2="#280f00"/>
                  <v:stroke color="#3465a4" joinstyle="round" endcap="flat"/>
                  <w10:wrap type="none"/>
                </v:rect>
                <v:rect id="shape_0" fillcolor="#d9f1ff" stroked="f" o:allowincell="f" style="position:absolute;left:1874;top:2085;width:4874;height:29;mso-wrap-style:none;v-text-anchor:middle;mso-position-horizontal-relative:char">
                  <v:fill o:detectmouseclick="t" type="solid" color2="#260e00"/>
                  <v:stroke color="#3465a4" joinstyle="round" endcap="flat"/>
                  <w10:wrap type="none"/>
                </v:rect>
                <v:rect id="shape_0" fillcolor="#dbf2ff" stroked="f" o:allowincell="f" style="position:absolute;left:1874;top:2115;width:4874;height:29;mso-wrap-style:none;v-text-anchor:middle;mso-position-horizontal-relative:char">
                  <v:fill o:detectmouseclick="t" type="solid" color2="#240d00"/>
                  <v:stroke color="#3465a4" joinstyle="round" endcap="flat"/>
                  <w10:wrap type="none"/>
                </v:rect>
                <v:rect id="shape_0" fillcolor="#ddf2ff" stroked="f" o:allowincell="f" style="position:absolute;left:1874;top:2145;width:4874;height:29;mso-wrap-style:none;v-text-anchor:middle;mso-position-horizontal-relative:char">
                  <v:fill o:detectmouseclick="t" type="solid" color2="#220d00"/>
                  <v:stroke color="#3465a4" joinstyle="round" endcap="flat"/>
                  <w10:wrap type="none"/>
                </v:rect>
                <v:rect id="shape_0" fillcolor="#dff3ff" stroked="f" o:allowincell="f" style="position:absolute;left:1874;top:2175;width:4874;height:29;mso-wrap-style:none;v-text-anchor:middle;mso-position-horizontal-relative:char">
                  <v:fill o:detectmouseclick="t" type="solid" color2="#200c00"/>
                  <v:stroke color="#3465a4" joinstyle="round" endcap="flat"/>
                  <w10:wrap type="none"/>
                </v:rect>
                <v:rect id="shape_0" fillcolor="#e1f4ff" stroked="f" o:allowincell="f" style="position:absolute;left:1874;top:2205;width:4874;height:29;mso-wrap-style:none;v-text-anchor:middle;mso-position-horizontal-relative:char">
                  <v:fill o:detectmouseclick="t" type="solid" color2="#1e0b00"/>
                  <v:stroke color="#3465a4" joinstyle="round" endcap="flat"/>
                  <w10:wrap type="none"/>
                </v:rect>
                <v:rect id="shape_0" fillcolor="#e3f4ff" stroked="f" o:allowincell="f" style="position:absolute;left:1874;top:2235;width:4874;height:29;mso-wrap-style:none;v-text-anchor:middle;mso-position-horizontal-relative:char">
                  <v:fill o:detectmouseclick="t" type="solid" color2="#1c0b00"/>
                  <v:stroke color="#3465a4" joinstyle="round" endcap="flat"/>
                  <w10:wrap type="none"/>
                </v:rect>
                <v:rect id="shape_0" fillcolor="#e5f5ff" stroked="f" o:allowincell="f" style="position:absolute;left:1874;top:2265;width:4874;height:29;mso-wrap-style:none;v-text-anchor:middle;mso-position-horizontal-relative:char">
                  <v:fill o:detectmouseclick="t" type="solid" color2="#1a0a00"/>
                  <v:stroke color="#3465a4" joinstyle="round" endcap="flat"/>
                  <w10:wrap type="none"/>
                </v:rect>
                <v:rect id="shape_0" fillcolor="#e7f6ff" stroked="f" o:allowincell="f" style="position:absolute;left:1874;top:2295;width:4874;height:44;mso-wrap-style:none;v-text-anchor:middle;mso-position-horizontal-relative:char">
                  <v:fill o:detectmouseclick="t" type="solid" color2="#180900"/>
                  <v:stroke color="#3465a4" joinstyle="round" endcap="flat"/>
                  <w10:wrap type="none"/>
                </v:rect>
                <v:rect id="shape_0" fillcolor="#e9f7ff" stroked="f" o:allowincell="f" style="position:absolute;left:1874;top:2340;width:4874;height:29;mso-wrap-style:none;v-text-anchor:middle;mso-position-horizontal-relative:char">
                  <v:fill o:detectmouseclick="t" type="solid" color2="#160800"/>
                  <v:stroke color="#3465a4" joinstyle="round" endcap="flat"/>
                  <w10:wrap type="none"/>
                </v:rect>
                <v:rect id="shape_0" fillcolor="#ebf8ff" stroked="f" o:allowincell="f" style="position:absolute;left:1874;top:2370;width:4874;height:44;mso-wrap-style:none;v-text-anchor:middle;mso-position-horizontal-relative:char">
                  <v:fill o:detectmouseclick="t" type="solid" color2="#140700"/>
                  <v:stroke color="#3465a4" joinstyle="round" endcap="flat"/>
                  <w10:wrap type="none"/>
                </v:rect>
                <v:rect id="shape_0" fillcolor="#edf8ff" stroked="f" o:allowincell="f" style="position:absolute;left:1874;top:2415;width:4874;height:29;mso-wrap-style:none;v-text-anchor:middle;mso-position-horizontal-relative:char">
                  <v:fill o:detectmouseclick="t" type="solid" color2="#120700"/>
                  <v:stroke color="#3465a4" joinstyle="round" endcap="flat"/>
                  <w10:wrap type="none"/>
                </v:rect>
                <v:rect id="shape_0" fillcolor="#eff8ff" stroked="f" o:allowincell="f" style="position:absolute;left:1874;top:2445;width:4874;height:44;mso-wrap-style:none;v-text-anchor:middle;mso-position-horizontal-relative:char">
                  <v:fill o:detectmouseclick="t" type="solid" color2="#100700"/>
                  <v:stroke color="#3465a4" joinstyle="round" endcap="flat"/>
                  <w10:wrap type="none"/>
                </v:rect>
                <v:rect id="shape_0" fillcolor="#f1f9ff" stroked="f" o:allowincell="f" style="position:absolute;left:1874;top:2490;width:4874;height:59;mso-wrap-style:none;v-text-anchor:middle;mso-position-horizontal-relative:char">
                  <v:fill o:detectmouseclick="t" type="solid" color2="#0e0600"/>
                  <v:stroke color="#3465a4" joinstyle="round" endcap="flat"/>
                  <w10:wrap type="none"/>
                </v:rect>
                <v:rect id="shape_0" fillcolor="#f3fbff" stroked="f" o:allowincell="f" style="position:absolute;left:1874;top:2550;width:4874;height:44;mso-wrap-style:none;v-text-anchor:middle;mso-position-horizontal-relative:char">
                  <v:fill o:detectmouseclick="t" type="solid" color2="#0c0400"/>
                  <v:stroke color="#3465a4" joinstyle="round" endcap="flat"/>
                  <w10:wrap type="none"/>
                </v:rect>
                <v:rect id="shape_0" fillcolor="#f5fbff" stroked="f" o:allowincell="f" style="position:absolute;left:1874;top:2595;width:4874;height:74;mso-wrap-style:none;v-text-anchor:middle;mso-position-horizontal-relative:char">
                  <v:fill o:detectmouseclick="t" type="solid" color2="#0a0400"/>
                  <v:stroke color="#3465a4" joinstyle="round" endcap="flat"/>
                  <w10:wrap type="none"/>
                </v:rect>
                <v:rect id="shape_0" fillcolor="#f7fcff" stroked="f" o:allowincell="f" style="position:absolute;left:1874;top:2670;width:4874;height:59;mso-wrap-style:none;v-text-anchor:middle;mso-position-horizontal-relative:char">
                  <v:fill o:detectmouseclick="t" type="solid" color2="#080300"/>
                  <v:stroke color="#3465a4" joinstyle="round" endcap="flat"/>
                  <w10:wrap type="none"/>
                </v:rect>
                <v:rect id="shape_0" fillcolor="#f9fcff" stroked="f" o:allowincell="f" style="position:absolute;left:1874;top:2730;width:4874;height:74;mso-wrap-style:none;v-text-anchor:middle;mso-position-horizontal-relative:char">
                  <v:fill o:detectmouseclick="t" type="solid" color2="#060300"/>
                  <v:stroke color="#3465a4" joinstyle="round" endcap="flat"/>
                  <w10:wrap type="none"/>
                </v:rect>
                <v:rect id="shape_0" fillcolor="#fbfdff" stroked="f" o:allowincell="f" style="position:absolute;left:1874;top:2805;width:4874;height:134;mso-wrap-style:none;v-text-anchor:middle;mso-position-horizontal-relative:char">
                  <v:fill o:detectmouseclick="t" type="solid" color2="#040200"/>
                  <v:stroke color="#3465a4" joinstyle="round" endcap="flat"/>
                  <w10:wrap type="none"/>
                </v:rect>
                <v:rect id="shape_0" fillcolor="#fdfeff" stroked="f" o:allowincell="f" style="position:absolute;left:1874;top:2940;width:4874;height:119;mso-wrap-style:none;v-text-anchor:middle;mso-position-horizontal-relative:char">
                  <v:fill o:detectmouseclick="t" type="solid" color2="#020100"/>
                  <v:stroke color="#3465a4" joinstyle="round" endcap="flat"/>
                  <w10:wrap type="none"/>
                </v:rect>
                <v:rect id="shape_0" fillcolor="white" stroked="f" o:allowincell="f" style="position:absolute;left:1874;top:3060;width:4874;height: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1889;top:390;width:4874;height:27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89,2685" to="6763,2685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1889,2220" to="6763,2220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1889,1770" to="6763,1770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1889,1305" to="6763,1305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1889,855" to="6763,855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1889,390" to="6763,390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rect id="shape_0" stroked="t" o:allowincell="f" style="position:absolute;left:1889;top:390;width:4874;height:274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#9999ff" stroked="t" o:allowincell="f" style="position:absolute;left:2309;top:2625;width:569;height:50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3366" stroked="t" o:allowincell="f" style="position:absolute;left:2879;top:2490;width:584;height:64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ffffcc" stroked="t" o:allowincell="f" style="position:absolute;left:3464;top:1035;width:569;height:2099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ccffff" stroked="t" o:allowincell="f" style="position:absolute;left:4034;top:660;width:569;height:247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660066" stroked="t" o:allowincell="f" style="position:absolute;left:4604;top:2385;width:569;height:749;mso-wrap-style:none;v-text-anchor:middle;mso-position-horizontal-relative:char">
                  <v:fill o:detectmouseclick="t" type="solid" color2="#99ff99"/>
                  <v:stroke color="black" weight="9360" joinstyle="miter" endcap="flat"/>
                  <w10:wrap type="none"/>
                </v:rect>
                <v:rect id="shape_0" fillcolor="#ff8080" stroked="t" o:allowincell="f" style="position:absolute;left:5174;top:1005;width:584;height:2129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rect id="shape_0" fillcolor="#0066cc" stroked="t" o:allowincell="f" style="position:absolute;left:5759;top:1440;width:569;height:1694;mso-wrap-style:none;v-text-anchor:middle;mso-position-horizontal-relative:char">
                  <v:fill o:detectmouseclick="t" type="solid" color2="#ff9933"/>
                  <v:stroke color="black" weight="9360" joinstyle="miter" endcap="flat"/>
                  <w10:wrap type="none"/>
                </v:rect>
                <v:line id="shape_0" from="1889,390" to="1889,31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29,3135" to="1888,31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29,2685" to="1888,26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29,2220" to="1888,22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29,1770" to="1888,17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29,1305" to="1888,13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29,855" to="1888,8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29,390" to="1888,3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89,3135" to="6763,31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89,3135" to="1889,319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64,3135" to="6764,319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488;top:2295;width:22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2160;width:22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705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8;top:330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2055;width:22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8;top:675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1110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3015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8;top:2565;width:22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;top:2100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;top:1650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;top:1185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;top:735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;top:270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9;top:3300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7;top:3645;width:263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рибарски регион, р. Дуна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36;width:2326;height:23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риболовни плавателн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съдове, б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929;top:660;width:1439;height:220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7004;top:780;width:104;height:10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7167;top:705;width:814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Монта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7004;top:1095;width:104;height:10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7169;top:1020;width:699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Плев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7004;top:1410;width:104;height:10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7168;top:1335;width:444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Рус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7004;top:1725;width:104;height:10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7167;top:1650;width:900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Силист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7004;top:2040;width:104;height:104;mso-wrap-style:none;v-text-anchor:middle;mso-position-horizontal-relative:char">
                  <v:fill o:detectmouseclick="t" type="solid" color2="#99ff99"/>
                  <v:stroke color="black" weight="9360" joinstyle="miter" endcap="flat"/>
                  <w10:wrap type="none"/>
                </v:rect>
                <v:shape id="shape_0" stroked="f" o:allowincell="f" style="position:absolute;left:7169;top:1965;width:797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Търно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7004;top:2355;width:104;height:104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shape id="shape_0" stroked="f" o:allowincell="f" style="position:absolute;left:7168;top:2280;width:58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Вид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t" o:allowincell="f" style="position:absolute;left:7004;top:2670;width:104;height:104;mso-wrap-style:none;v-text-anchor:middle;mso-position-horizontal-relative:char">
                  <v:fill o:detectmouseclick="t" type="solid" color2="#ff9933"/>
                  <v:stroke color="black" weight="9360" joinstyle="miter" endcap="flat"/>
                  <w10:wrap type="none"/>
                </v:rect>
                <v:shape id="shape_0" stroked="f" o:allowincell="f" style="position:absolute;left:7169;top:2595;width:582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Вра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49;top:75;width:8279;height:40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 xml:space="preserve">Фиг. 15. </w:t>
      </w:r>
      <w:r>
        <w:rPr>
          <w:rFonts w:cs="Arial" w:ascii="Arial" w:hAnsi="Arial"/>
          <w:b/>
          <w:sz w:val="24"/>
          <w:szCs w:val="22"/>
        </w:rPr>
        <w:t>Риболовни плавателни съдове (черноморски регион).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7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</w:tblGrid>
      <w:tr>
        <w:trPr>
          <w:trHeight w:val="255" w:hRule="atLeast"/>
        </w:trPr>
        <w:tc>
          <w:tcPr>
            <w:tcW w:w="771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52390" cy="351472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2320" cy="3514680"/>
                                <a:chOff x="0" y="0"/>
                                <a:chExt cx="5152320" cy="35146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399240" y="0"/>
                                  <a:ext cx="4753080" cy="35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47520"/>
                                  <a:ext cx="4695840" cy="341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237960"/>
                                  <a:ext cx="298116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333360"/>
                                  <a:ext cx="29811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cd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447840"/>
                                  <a:ext cx="298116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dce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523800"/>
                                  <a:ext cx="2981160" cy="4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fc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571680"/>
                                  <a:ext cx="298116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1c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628560"/>
                                  <a:ext cx="2981160" cy="4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3d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676440"/>
                                  <a:ext cx="2981160" cy="4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d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723960"/>
                                  <a:ext cx="298116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d2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781200"/>
                                  <a:ext cx="298116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9d3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819000"/>
                                  <a:ext cx="298116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bd3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857160"/>
                                  <a:ext cx="298116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dd4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895320"/>
                                  <a:ext cx="298116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d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933480"/>
                                  <a:ext cx="29811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1d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961920"/>
                                  <a:ext cx="29811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3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990720"/>
                                  <a:ext cx="298116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5d8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028880"/>
                                  <a:ext cx="29811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7d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057320"/>
                                  <a:ext cx="29811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9da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085760"/>
                                  <a:ext cx="298116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db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123920"/>
                                  <a:ext cx="29811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d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152360"/>
                                  <a:ext cx="29811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dd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181160"/>
                                  <a:ext cx="29811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1de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209600"/>
                                  <a:ext cx="29811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3d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238400"/>
                                  <a:ext cx="298116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5e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276200"/>
                                  <a:ext cx="29811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e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305000"/>
                                  <a:ext cx="298116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9e2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324080"/>
                                  <a:ext cx="29811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be3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352520"/>
                                  <a:ext cx="298116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de4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390680"/>
                                  <a:ext cx="29811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e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419120"/>
                                  <a:ext cx="298116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1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438200"/>
                                  <a:ext cx="29811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3e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467000"/>
                                  <a:ext cx="298116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5e8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504800"/>
                                  <a:ext cx="29811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e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533600"/>
                                  <a:ext cx="29811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ea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562040"/>
                                  <a:ext cx="298116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b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600200"/>
                                  <a:ext cx="29811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628640"/>
                                  <a:ext cx="29811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fed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657440"/>
                                  <a:ext cx="298116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ee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695600"/>
                                  <a:ext cx="298116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e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733400"/>
                                  <a:ext cx="298116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f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771560"/>
                                  <a:ext cx="298116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f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809720"/>
                                  <a:ext cx="298116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f2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847880"/>
                                  <a:ext cx="298116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f3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886040"/>
                                  <a:ext cx="2981160" cy="4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f4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933560"/>
                                  <a:ext cx="2981160" cy="4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ff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981080"/>
                                  <a:ext cx="298116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f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2038320"/>
                                  <a:ext cx="2981160" cy="4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3f8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2085840"/>
                                  <a:ext cx="298116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f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2162160"/>
                                  <a:ext cx="298116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fb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2238480"/>
                                  <a:ext cx="298116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2314440"/>
                                  <a:ext cx="29811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2428920"/>
                                  <a:ext cx="298116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e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2619360"/>
                                  <a:ext cx="2981160" cy="4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9520" y="247680"/>
                                  <a:ext cx="2981160" cy="243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9520" y="2438280"/>
                                  <a:ext cx="2981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9520" y="2200320"/>
                                  <a:ext cx="2981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9520" y="1952640"/>
                                  <a:ext cx="2981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9520" y="1714680"/>
                                  <a:ext cx="2981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9520" y="1467000"/>
                                  <a:ext cx="2981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9520" y="1219320"/>
                                  <a:ext cx="2981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9520" y="981000"/>
                                  <a:ext cx="2981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9520" y="733320"/>
                                  <a:ext cx="2981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9520" y="495360"/>
                                  <a:ext cx="2981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9520" y="247680"/>
                                  <a:ext cx="2981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9520" y="247680"/>
                                  <a:ext cx="2981160" cy="243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720" y="1295280"/>
                                  <a:ext cx="181080" cy="139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3440" y="504720"/>
                                  <a:ext cx="181080" cy="218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3520" y="1895400"/>
                                  <a:ext cx="181080" cy="79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3800" y="2619360"/>
                                  <a:ext cx="18108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4520" y="2657520"/>
                                  <a:ext cx="1904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4600" y="2657520"/>
                                  <a:ext cx="18108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4880" y="2666880"/>
                                  <a:ext cx="18108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4960" y="2666880"/>
                                  <a:ext cx="18108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5680" y="2666880"/>
                                  <a:ext cx="18108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960" y="2676600"/>
                                  <a:ext cx="18108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040" y="2619360"/>
                                  <a:ext cx="18108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0" y="2676600"/>
                                  <a:ext cx="18108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9520" y="247680"/>
                                  <a:ext cx="720" cy="243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1360" y="268596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1360" y="243828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1360" y="220032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1360" y="195264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1360" y="171468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1360" y="146700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1360" y="121932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1360" y="98100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1360" y="73332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1360" y="49536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1360" y="24768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9520" y="2685960"/>
                                  <a:ext cx="2981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9520" y="26859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0240" y="26859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90320" y="26859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80680" y="26859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2640" y="1085760"/>
                                  <a:ext cx="2134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8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3360" y="295200"/>
                                  <a:ext cx="2134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4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3440" y="1685880"/>
                                  <a:ext cx="2134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6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2160" y="2409840"/>
                                  <a:ext cx="1422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1120" y="2448000"/>
                                  <a:ext cx="71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1840" y="2448000"/>
                                  <a:ext cx="71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2120" y="2457360"/>
                                  <a:ext cx="71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2200" y="2457360"/>
                                  <a:ext cx="71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2560" y="2457360"/>
                                  <a:ext cx="71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2840" y="2467080"/>
                                  <a:ext cx="71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4400" y="2409840"/>
                                  <a:ext cx="1422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3640" y="2467080"/>
                                  <a:ext cx="71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7520" y="2610000"/>
                                  <a:ext cx="71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200" y="2362320"/>
                                  <a:ext cx="1422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3600" y="2124000"/>
                                  <a:ext cx="2134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3600" y="1876320"/>
                                  <a:ext cx="2134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3600" y="1638360"/>
                                  <a:ext cx="2134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3600" y="1390680"/>
                                  <a:ext cx="2134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3600" y="1143000"/>
                                  <a:ext cx="2134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3600" y="905040"/>
                                  <a:ext cx="2134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3600" y="657360"/>
                                  <a:ext cx="2134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3600" y="419040"/>
                                  <a:ext cx="2134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3600" y="171360"/>
                                  <a:ext cx="2134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5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6080" y="2790720"/>
                                  <a:ext cx="71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6520" y="2790720"/>
                                  <a:ext cx="71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2790720"/>
                                  <a:ext cx="71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2920" y="3009960"/>
                                  <a:ext cx="13849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bg-BG" w:bidi="ar-SA"/>
                                      </w:rPr>
                                      <w:t>черноморски регион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4880" y="3171960"/>
                                  <a:ext cx="20026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1 -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bidi="ar-SA" w:val="bg-BG"/>
                                      </w:rPr>
                                      <w:t>Варна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bidi="ar-SA" w:val="en-US"/>
                                      </w:rPr>
                                      <w:t xml:space="preserve">; 2 -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bidi="ar-SA" w:val="bg-BG"/>
                                      </w:rPr>
                                      <w:t>Бургас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bidi="ar-SA" w:val="en-US"/>
                                      </w:rPr>
                                      <w:t xml:space="preserve">; 3 -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bidi="ar-SA" w:val="bg-BG"/>
                                      </w:rPr>
                                      <w:t>Добри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4280"/>
                                  <a:ext cx="1477800" cy="148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bg-BG" w:bidi="ar-SA"/>
                                      </w:rPr>
                                      <w:t>риболовни плавателн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bg-BG" w:bidi="ar-SA"/>
                                      </w:rPr>
                                      <w:t>съдове, бро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440" y="1066680"/>
                                  <a:ext cx="7714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3320" y="1143000"/>
                                  <a:ext cx="6660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37360" y="1095480"/>
                                  <a:ext cx="51876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bg-BG" w:bidi="ar-SA"/>
                                      </w:rPr>
                                      <w:t>&lt;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bidi="ar-SA" w:val="en-US"/>
                                      </w:rPr>
                                      <w:t>10 GR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33320" y="1343160"/>
                                  <a:ext cx="6660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38080" y="1295280"/>
                                  <a:ext cx="62856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-25 GR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33320" y="1542960"/>
                                  <a:ext cx="6660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38080" y="1495440"/>
                                  <a:ext cx="62856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5-40 GR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33320" y="1743120"/>
                                  <a:ext cx="6660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37360" y="1695600"/>
                                  <a:ext cx="51876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&gt;40 GR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9240" y="47520"/>
                                  <a:ext cx="4695840" cy="341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5.7pt;height:276.75pt" coordorigin="0,0" coordsize="8114,5535">
                      <v:rect id="shape_0" stroked="f" o:allowincell="t" style="position:absolute;left:629;top:0;width:7484;height:55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629;top:75;width:7394;height:538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#99ccff" stroked="f" o:allowincell="t" style="position:absolute;left:1874;top:375;width:4694;height:149;mso-wrap-style:none;v-text-anchor:middle;mso-position-horizontal-relative:char">
                        <v:fill o:detectmouseclick="t" type="solid" color2="#663300"/>
                        <v:stroke color="#3465a4" joinstyle="round" endcap="flat"/>
                        <w10:wrap type="none"/>
                      </v:rect>
                      <v:rect id="shape_0" fillcolor="#9bcdff" stroked="f" o:allowincell="t" style="position:absolute;left:1874;top:525;width:4694;height:179;mso-wrap-style:none;v-text-anchor:middle;mso-position-horizontal-relative:char">
                        <v:fill o:detectmouseclick="t" type="solid" color2="#643200"/>
                        <v:stroke color="#3465a4" joinstyle="round" endcap="flat"/>
                        <w10:wrap type="none"/>
                      </v:rect>
                      <v:rect id="shape_0" fillcolor="#9dceff" stroked="f" o:allowincell="t" style="position:absolute;left:1874;top:705;width:4694;height:119;mso-wrap-style:none;v-text-anchor:middle;mso-position-horizontal-relative:char">
                        <v:fill o:detectmouseclick="t" type="solid" color2="#623100"/>
                        <v:stroke color="#3465a4" joinstyle="round" endcap="flat"/>
                        <w10:wrap type="none"/>
                      </v:rect>
                      <v:rect id="shape_0" fillcolor="#9fcfff" stroked="f" o:allowincell="t" style="position:absolute;left:1874;top:825;width:4694;height:74;mso-wrap-style:none;v-text-anchor:middle;mso-position-horizontal-relative:char">
                        <v:fill o:detectmouseclick="t" type="solid" color2="#603000"/>
                        <v:stroke color="#3465a4" joinstyle="round" endcap="flat"/>
                        <w10:wrap type="none"/>
                      </v:rect>
                      <v:rect id="shape_0" fillcolor="#a1cfff" stroked="f" o:allowincell="t" style="position:absolute;left:1874;top:900;width:4694;height:89;mso-wrap-style:none;v-text-anchor:middle;mso-position-horizontal-relative:char">
                        <v:fill o:detectmouseclick="t" type="solid" color2="#5e3000"/>
                        <v:stroke color="#3465a4" joinstyle="round" endcap="flat"/>
                        <w10:wrap type="none"/>
                      </v:rect>
                      <v:rect id="shape_0" fillcolor="#a3d0ff" stroked="f" o:allowincell="t" style="position:absolute;left:1874;top:990;width:4694;height:74;mso-wrap-style:none;v-text-anchor:middle;mso-position-horizontal-relative:char">
                        <v:fill o:detectmouseclick="t" type="solid" color2="#5c2f00"/>
                        <v:stroke color="#3465a4" joinstyle="round" endcap="flat"/>
                        <w10:wrap type="none"/>
                      </v:rect>
                      <v:rect id="shape_0" fillcolor="#a5d1ff" stroked="f" o:allowincell="t" style="position:absolute;left:1874;top:1065;width:4694;height:74;mso-wrap-style:none;v-text-anchor:middle;mso-position-horizontal-relative:char">
                        <v:fill o:detectmouseclick="t" type="solid" color2="#5a2e00"/>
                        <v:stroke color="#3465a4" joinstyle="round" endcap="flat"/>
                        <w10:wrap type="none"/>
                      </v:rect>
                      <v:rect id="shape_0" fillcolor="#a7d2ff" stroked="f" o:allowincell="t" style="position:absolute;left:1874;top:1140;width:4694;height:89;mso-wrap-style:none;v-text-anchor:middle;mso-position-horizontal-relative:char">
                        <v:fill o:detectmouseclick="t" type="solid" color2="#582d00"/>
                        <v:stroke color="#3465a4" joinstyle="round" endcap="flat"/>
                        <w10:wrap type="none"/>
                      </v:rect>
                      <v:rect id="shape_0" fillcolor="#a9d3ff" stroked="f" o:allowincell="t" style="position:absolute;left:1874;top:1230;width:4694;height:59;mso-wrap-style:none;v-text-anchor:middle;mso-position-horizontal-relative:char">
                        <v:fill o:detectmouseclick="t" type="solid" color2="#562c00"/>
                        <v:stroke color="#3465a4" joinstyle="round" endcap="flat"/>
                        <w10:wrap type="none"/>
                      </v:rect>
                      <v:rect id="shape_0" fillcolor="#abd3ff" stroked="f" o:allowincell="t" style="position:absolute;left:1874;top:1290;width:4694;height:59;mso-wrap-style:none;v-text-anchor:middle;mso-position-horizontal-relative:char">
                        <v:fill o:detectmouseclick="t" type="solid" color2="#542c00"/>
                        <v:stroke color="#3465a4" joinstyle="round" endcap="flat"/>
                        <w10:wrap type="none"/>
                      </v:rect>
                      <v:rect id="shape_0" fillcolor="#add4ff" stroked="f" o:allowincell="t" style="position:absolute;left:1874;top:1350;width:4694;height:59;mso-wrap-style:none;v-text-anchor:middle;mso-position-horizontal-relative:char">
                        <v:fill o:detectmouseclick="t" type="solid" color2="#522b00"/>
                        <v:stroke color="#3465a4" joinstyle="round" endcap="flat"/>
                        <w10:wrap type="none"/>
                      </v:rect>
                      <v:rect id="shape_0" fillcolor="#afd5ff" stroked="f" o:allowincell="t" style="position:absolute;left:1874;top:1410;width:4694;height:59;mso-wrap-style:none;v-text-anchor:middle;mso-position-horizontal-relative:char">
                        <v:fill o:detectmouseclick="t" type="solid" color2="#502a00"/>
                        <v:stroke color="#3465a4" joinstyle="round" endcap="flat"/>
                        <w10:wrap type="none"/>
                      </v:rect>
                      <v:rect id="shape_0" fillcolor="#b1d6ff" stroked="f" o:allowincell="t" style="position:absolute;left:1874;top:1470;width:4694;height:44;mso-wrap-style:none;v-text-anchor:middle;mso-position-horizontal-relative:char">
                        <v:fill o:detectmouseclick="t" type="solid" color2="#4e2900"/>
                        <v:stroke color="#3465a4" joinstyle="round" endcap="flat"/>
                        <w10:wrap type="none"/>
                      </v:rect>
                      <v:rect id="shape_0" fillcolor="#b3d7ff" stroked="f" o:allowincell="t" style="position:absolute;left:1874;top:1515;width:4694;height:44;mso-wrap-style:none;v-text-anchor:middle;mso-position-horizontal-relative:char">
                        <v:fill o:detectmouseclick="t" type="solid" color2="#4c2800"/>
                        <v:stroke color="#3465a4" joinstyle="round" endcap="flat"/>
                        <w10:wrap type="none"/>
                      </v:rect>
                      <v:rect id="shape_0" fillcolor="#b5d8ff" stroked="f" o:allowincell="t" style="position:absolute;left:1874;top:1560;width:4694;height:59;mso-wrap-style:none;v-text-anchor:middle;mso-position-horizontal-relative:char">
                        <v:fill o:detectmouseclick="t" type="solid" color2="#4a2700"/>
                        <v:stroke color="#3465a4" joinstyle="round" endcap="flat"/>
                        <w10:wrap type="none"/>
                      </v:rect>
                      <v:rect id="shape_0" fillcolor="#b7d9ff" stroked="f" o:allowincell="t" style="position:absolute;left:1874;top:1620;width:4694;height:44;mso-wrap-style:none;v-text-anchor:middle;mso-position-horizontal-relative:char">
                        <v:fill o:detectmouseclick="t" type="solid" color2="#482600"/>
                        <v:stroke color="#3465a4" joinstyle="round" endcap="flat"/>
                        <w10:wrap type="none"/>
                      </v:rect>
                      <v:rect id="shape_0" fillcolor="#b9daff" stroked="f" o:allowincell="t" style="position:absolute;left:1874;top:1665;width:4694;height:44;mso-wrap-style:none;v-text-anchor:middle;mso-position-horizontal-relative:char">
                        <v:fill o:detectmouseclick="t" type="solid" color2="#462500"/>
                        <v:stroke color="#3465a4" joinstyle="round" endcap="flat"/>
                        <w10:wrap type="none"/>
                      </v:rect>
                      <v:rect id="shape_0" fillcolor="#bbdbff" stroked="f" o:allowincell="t" style="position:absolute;left:1874;top:1710;width:4694;height:59;mso-wrap-style:none;v-text-anchor:middle;mso-position-horizontal-relative:char">
                        <v:fill o:detectmouseclick="t" type="solid" color2="#442400"/>
                        <v:stroke color="#3465a4" joinstyle="round" endcap="flat"/>
                        <w10:wrap type="none"/>
                      </v:rect>
                      <v:rect id="shape_0" fillcolor="#bddcff" stroked="f" o:allowincell="t" style="position:absolute;left:1874;top:1770;width:4694;height:44;mso-wrap-style:none;v-text-anchor:middle;mso-position-horizontal-relative:char">
                        <v:fill o:detectmouseclick="t" type="solid" color2="#422300"/>
                        <v:stroke color="#3465a4" joinstyle="round" endcap="flat"/>
                        <w10:wrap type="none"/>
                      </v:rect>
                      <v:rect id="shape_0" fillcolor="#bfddff" stroked="f" o:allowincell="t" style="position:absolute;left:1874;top:1815;width:4694;height:44;mso-wrap-style:none;v-text-anchor:middle;mso-position-horizontal-relative:char">
                        <v:fill o:detectmouseclick="t" type="solid" color2="#402200"/>
                        <v:stroke color="#3465a4" joinstyle="round" endcap="flat"/>
                        <w10:wrap type="none"/>
                      </v:rect>
                      <v:rect id="shape_0" fillcolor="#c1deff" stroked="f" o:allowincell="t" style="position:absolute;left:1874;top:1860;width:4694;height:44;mso-wrap-style:none;v-text-anchor:middle;mso-position-horizontal-relative:char">
                        <v:fill o:detectmouseclick="t" type="solid" color2="#3e2100"/>
                        <v:stroke color="#3465a4" joinstyle="round" endcap="flat"/>
                        <w10:wrap type="none"/>
                      </v:rect>
                      <v:rect id="shape_0" fillcolor="#c3dfff" stroked="f" o:allowincell="t" style="position:absolute;left:1874;top:1905;width:4694;height:44;mso-wrap-style:none;v-text-anchor:middle;mso-position-horizontal-relative:char">
                        <v:fill o:detectmouseclick="t" type="solid" color2="#3c2000"/>
                        <v:stroke color="#3465a4" joinstyle="round" endcap="flat"/>
                        <w10:wrap type="none"/>
                      </v:rect>
                      <v:rect id="shape_0" fillcolor="#c5e0ff" stroked="f" o:allowincell="t" style="position:absolute;left:1874;top:1950;width:4694;height:59;mso-wrap-style:none;v-text-anchor:middle;mso-position-horizontal-relative:char">
                        <v:fill o:detectmouseclick="t" type="solid" color2="#3a1f00"/>
                        <v:stroke color="#3465a4" joinstyle="round" endcap="flat"/>
                        <w10:wrap type="none"/>
                      </v:rect>
                      <v:rect id="shape_0" fillcolor="#c7e1ff" stroked="f" o:allowincell="t" style="position:absolute;left:1874;top:2010;width:4694;height:44;mso-wrap-style:none;v-text-anchor:middle;mso-position-horizontal-relative:char">
                        <v:fill o:detectmouseclick="t" type="solid" color2="#381e00"/>
                        <v:stroke color="#3465a4" joinstyle="round" endcap="flat"/>
                        <w10:wrap type="none"/>
                      </v:rect>
                      <v:rect id="shape_0" fillcolor="#c9e2ff" stroked="f" o:allowincell="t" style="position:absolute;left:1874;top:2055;width:4694;height:29;mso-wrap-style:none;v-text-anchor:middle;mso-position-horizontal-relative:char">
                        <v:fill o:detectmouseclick="t" type="solid" color2="#361d00"/>
                        <v:stroke color="#3465a4" joinstyle="round" endcap="flat"/>
                        <w10:wrap type="none"/>
                      </v:rect>
                      <v:rect id="shape_0" fillcolor="#cbe3ff" stroked="f" o:allowincell="t" style="position:absolute;left:1874;top:2085;width:4694;height:44;mso-wrap-style:none;v-text-anchor:middle;mso-position-horizontal-relative:char">
                        <v:fill o:detectmouseclick="t" type="solid" color2="#341c00"/>
                        <v:stroke color="#3465a4" joinstyle="round" endcap="flat"/>
                        <w10:wrap type="none"/>
                      </v:rect>
                      <v:rect id="shape_0" fillcolor="#cde4ff" stroked="f" o:allowincell="t" style="position:absolute;left:1874;top:2130;width:4694;height:59;mso-wrap-style:none;v-text-anchor:middle;mso-position-horizontal-relative:char">
                        <v:fill o:detectmouseclick="t" type="solid" color2="#321b00"/>
                        <v:stroke color="#3465a4" joinstyle="round" endcap="flat"/>
                        <w10:wrap type="none"/>
                      </v:rect>
                      <v:rect id="shape_0" fillcolor="#cfe5ff" stroked="f" o:allowincell="t" style="position:absolute;left:1874;top:2190;width:4694;height:44;mso-wrap-style:none;v-text-anchor:middle;mso-position-horizontal-relative:char">
                        <v:fill o:detectmouseclick="t" type="solid" color2="#301a00"/>
                        <v:stroke color="#3465a4" joinstyle="round" endcap="flat"/>
                        <w10:wrap type="none"/>
                      </v:rect>
                      <v:rect id="shape_0" fillcolor="#d1e6ff" stroked="f" o:allowincell="t" style="position:absolute;left:1874;top:2235;width:4694;height:29;mso-wrap-style:none;v-text-anchor:middle;mso-position-horizontal-relative:char">
                        <v:fill o:detectmouseclick="t" type="solid" color2="#2e1900"/>
                        <v:stroke color="#3465a4" joinstyle="round" endcap="flat"/>
                        <w10:wrap type="none"/>
                      </v:rect>
                      <v:rect id="shape_0" fillcolor="#d3e7ff" stroked="f" o:allowincell="t" style="position:absolute;left:1874;top:2265;width:4694;height:44;mso-wrap-style:none;v-text-anchor:middle;mso-position-horizontal-relative:char">
                        <v:fill o:detectmouseclick="t" type="solid" color2="#2c1800"/>
                        <v:stroke color="#3465a4" joinstyle="round" endcap="flat"/>
                        <w10:wrap type="none"/>
                      </v:rect>
                      <v:rect id="shape_0" fillcolor="#d5e8ff" stroked="f" o:allowincell="t" style="position:absolute;left:1874;top:2310;width:4694;height:59;mso-wrap-style:none;v-text-anchor:middle;mso-position-horizontal-relative:char">
                        <v:fill o:detectmouseclick="t" type="solid" color2="#2a1700"/>
                        <v:stroke color="#3465a4" joinstyle="round" endcap="flat"/>
                        <w10:wrap type="none"/>
                      </v:rect>
                      <v:rect id="shape_0" fillcolor="#d7e9ff" stroked="f" o:allowincell="t" style="position:absolute;left:1874;top:2370;width:4694;height:44;mso-wrap-style:none;v-text-anchor:middle;mso-position-horizontal-relative:char">
                        <v:fill o:detectmouseclick="t" type="solid" color2="#281600"/>
                        <v:stroke color="#3465a4" joinstyle="round" endcap="flat"/>
                        <w10:wrap type="none"/>
                      </v:rect>
                      <v:rect id="shape_0" fillcolor="#d9eaff" stroked="f" o:allowincell="t" style="position:absolute;left:1874;top:2415;width:4694;height:44;mso-wrap-style:none;v-text-anchor:middle;mso-position-horizontal-relative:char">
                        <v:fill o:detectmouseclick="t" type="solid" color2="#261500"/>
                        <v:stroke color="#3465a4" joinstyle="round" endcap="flat"/>
                        <w10:wrap type="none"/>
                      </v:rect>
                      <v:rect id="shape_0" fillcolor="#dbebff" stroked="f" o:allowincell="t" style="position:absolute;left:1874;top:2460;width:4694;height:59;mso-wrap-style:none;v-text-anchor:middle;mso-position-horizontal-relative:char">
                        <v:fill o:detectmouseclick="t" type="solid" color2="#241400"/>
                        <v:stroke color="#3465a4" joinstyle="round" endcap="flat"/>
                        <w10:wrap type="none"/>
                      </v:rect>
                      <v:rect id="shape_0" fillcolor="#ddecff" stroked="f" o:allowincell="t" style="position:absolute;left:1874;top:2520;width:4694;height:44;mso-wrap-style:none;v-text-anchor:middle;mso-position-horizontal-relative:char">
                        <v:fill o:detectmouseclick="t" type="solid" color2="#221300"/>
                        <v:stroke color="#3465a4" joinstyle="round" endcap="flat"/>
                        <w10:wrap type="none"/>
                      </v:rect>
                      <v:rect id="shape_0" fillcolor="#dfedff" stroked="f" o:allowincell="t" style="position:absolute;left:1874;top:2565;width:4694;height:44;mso-wrap-style:none;v-text-anchor:middle;mso-position-horizontal-relative:char">
                        <v:fill o:detectmouseclick="t" type="solid" color2="#201200"/>
                        <v:stroke color="#3465a4" joinstyle="round" endcap="flat"/>
                        <w10:wrap type="none"/>
                      </v:rect>
                      <v:rect id="shape_0" fillcolor="#e1eeff" stroked="f" o:allowincell="t" style="position:absolute;left:1874;top:2610;width:4694;height:59;mso-wrap-style:none;v-text-anchor:middle;mso-position-horizontal-relative:char">
                        <v:fill o:detectmouseclick="t" type="solid" color2="#1e1100"/>
                        <v:stroke color="#3465a4" joinstyle="round" endcap="flat"/>
                        <w10:wrap type="none"/>
                      </v:rect>
                      <v:rect id="shape_0" fillcolor="#e3efff" stroked="f" o:allowincell="t" style="position:absolute;left:1874;top:2670;width:4694;height:59;mso-wrap-style:none;v-text-anchor:middle;mso-position-horizontal-relative:char">
                        <v:fill o:detectmouseclick="t" type="solid" color2="#1c1000"/>
                        <v:stroke color="#3465a4" joinstyle="round" endcap="flat"/>
                        <w10:wrap type="none"/>
                      </v:rect>
                      <v:rect id="shape_0" fillcolor="#e5f0ff" stroked="f" o:allowincell="t" style="position:absolute;left:1874;top:2730;width:4694;height:59;mso-wrap-style:none;v-text-anchor:middle;mso-position-horizontal-relative:char">
                        <v:fill o:detectmouseclick="t" type="solid" color2="#1a0f00"/>
                        <v:stroke color="#3465a4" joinstyle="round" endcap="flat"/>
                        <w10:wrap type="none"/>
                      </v:rect>
                      <v:rect id="shape_0" fillcolor="#e7f1ff" stroked="f" o:allowincell="t" style="position:absolute;left:1874;top:2790;width:4694;height:59;mso-wrap-style:none;v-text-anchor:middle;mso-position-horizontal-relative:char">
                        <v:fill o:detectmouseclick="t" type="solid" color2="#180e00"/>
                        <v:stroke color="#3465a4" joinstyle="round" endcap="flat"/>
                        <w10:wrap type="none"/>
                      </v:rect>
                      <v:rect id="shape_0" fillcolor="#e9f2ff" stroked="f" o:allowincell="t" style="position:absolute;left:1874;top:2850;width:4694;height:59;mso-wrap-style:none;v-text-anchor:middle;mso-position-horizontal-relative:char">
                        <v:fill o:detectmouseclick="t" type="solid" color2="#160d00"/>
                        <v:stroke color="#3465a4" joinstyle="round" endcap="flat"/>
                        <w10:wrap type="none"/>
                      </v:rect>
                      <v:rect id="shape_0" fillcolor="#ebf3ff" stroked="f" o:allowincell="t" style="position:absolute;left:1874;top:2910;width:4694;height:59;mso-wrap-style:none;v-text-anchor:middle;mso-position-horizontal-relative:char">
                        <v:fill o:detectmouseclick="t" type="solid" color2="#140c00"/>
                        <v:stroke color="#3465a4" joinstyle="round" endcap="flat"/>
                        <w10:wrap type="none"/>
                      </v:rect>
                      <v:rect id="shape_0" fillcolor="#edf4ff" stroked="f" o:allowincell="t" style="position:absolute;left:1874;top:2970;width:4694;height:74;mso-wrap-style:none;v-text-anchor:middle;mso-position-horizontal-relative:char">
                        <v:fill o:detectmouseclick="t" type="solid" color2="#120b00"/>
                        <v:stroke color="#3465a4" joinstyle="round" endcap="flat"/>
                        <w10:wrap type="none"/>
                      </v:rect>
                      <v:rect id="shape_0" fillcolor="#eff6ff" stroked="f" o:allowincell="t" style="position:absolute;left:1874;top:3045;width:4694;height:74;mso-wrap-style:none;v-text-anchor:middle;mso-position-horizontal-relative:char">
                        <v:fill o:detectmouseclick="t" type="solid" color2="#100900"/>
                        <v:stroke color="#3465a4" joinstyle="round" endcap="flat"/>
                        <w10:wrap type="none"/>
                      </v:rect>
                      <v:rect id="shape_0" fillcolor="#f1f7ff" stroked="f" o:allowincell="t" style="position:absolute;left:1874;top:3120;width:4694;height:89;mso-wrap-style:none;v-text-anchor:middle;mso-position-horizontal-relative:char">
                        <v:fill o:detectmouseclick="t" type="solid" color2="#0e0800"/>
                        <v:stroke color="#3465a4" joinstyle="round" endcap="flat"/>
                        <w10:wrap type="none"/>
                      </v:rect>
                      <v:rect id="shape_0" fillcolor="#f3f8ff" stroked="f" o:allowincell="t" style="position:absolute;left:1874;top:3210;width:4694;height:74;mso-wrap-style:none;v-text-anchor:middle;mso-position-horizontal-relative:char">
                        <v:fill o:detectmouseclick="t" type="solid" color2="#0c0700"/>
                        <v:stroke color="#3465a4" joinstyle="round" endcap="flat"/>
                        <w10:wrap type="none"/>
                      </v:rect>
                      <v:rect id="shape_0" fillcolor="#f5f9ff" stroked="f" o:allowincell="t" style="position:absolute;left:1874;top:3285;width:4694;height:119;mso-wrap-style:none;v-text-anchor:middle;mso-position-horizontal-relative:char">
                        <v:fill o:detectmouseclick="t" type="solid" color2="#0a0600"/>
                        <v:stroke color="#3465a4" joinstyle="round" endcap="flat"/>
                        <w10:wrap type="none"/>
                      </v:rect>
                      <v:rect id="shape_0" fillcolor="#f7fbff" stroked="f" o:allowincell="t" style="position:absolute;left:1874;top:3405;width:4694;height:119;mso-wrap-style:none;v-text-anchor:middle;mso-position-horizontal-relative:char">
                        <v:fill o:detectmouseclick="t" type="solid" color2="#080400"/>
                        <v:stroke color="#3465a4" joinstyle="round" endcap="flat"/>
                        <w10:wrap type="none"/>
                      </v:rect>
                      <v:rect id="shape_0" fillcolor="#f9fcff" stroked="f" o:allowincell="t" style="position:absolute;left:1874;top:3525;width:4694;height:119;mso-wrap-style:none;v-text-anchor:middle;mso-position-horizontal-relative:char">
                        <v:fill o:detectmouseclick="t" type="solid" color2="#060300"/>
                        <v:stroke color="#3465a4" joinstyle="round" endcap="flat"/>
                        <w10:wrap type="none"/>
                      </v:rect>
                      <v:rect id="shape_0" fillcolor="#fbfcff" stroked="f" o:allowincell="t" style="position:absolute;left:1874;top:3645;width:4694;height:179;mso-wrap-style:none;v-text-anchor:middle;mso-position-horizontal-relative:char">
                        <v:fill o:detectmouseclick="t" type="solid" color2="#040300"/>
                        <v:stroke color="#3465a4" joinstyle="round" endcap="flat"/>
                        <w10:wrap type="none"/>
                      </v:rect>
                      <v:rect id="shape_0" fillcolor="#fdfeff" stroked="f" o:allowincell="t" style="position:absolute;left:1874;top:3825;width:4694;height:299;mso-wrap-style:none;v-text-anchor:middle;mso-position-horizontal-relative:char">
                        <v:fill o:detectmouseclick="t" type="solid" color2="#020100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874;top:4125;width:4694;height:7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t" style="position:absolute;left:1889;top:390;width:4694;height:38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89,3840" to="6583,3840" stroked="t" o:allowincell="t" style="position:absolute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889,3465" to="6583,3465" stroked="t" o:allowincell="t" style="position:absolute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889,3075" to="6583,3075" stroked="t" o:allowincell="t" style="position:absolute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889,2700" to="6583,2700" stroked="t" o:allowincell="t" style="position:absolute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889,2310" to="6583,2310" stroked="t" o:allowincell="t" style="position:absolute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889,1920" to="6583,1920" stroked="t" o:allowincell="t" style="position:absolute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889,1545" to="6583,1545" stroked="t" o:allowincell="t" style="position:absolute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889,1155" to="6583,1155" stroked="t" o:allowincell="t" style="position:absolute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889,780" to="6583,780" stroked="t" o:allowincell="t" style="position:absolute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889,390" to="6583,390" stroked="t" o:allowincell="t" style="position:absolute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889;top:390;width:4694;height:3839;mso-wrap-style:none;v-text-anchor:middle;mso-position-horizontal-relative:char">
                        <v:fill o:detectmouseclick="t" on="false"/>
                        <v:stroke color="gray" weight="9360" joinstyle="miter" endcap="flat"/>
                        <w10:wrap type="none"/>
                      </v:rect>
                      <v:rect id="shape_0" fillcolor="#9999ff" stroked="t" o:allowincell="t" style="position:absolute;left:2099;top:2040;width:284;height:2189;mso-wrap-style:none;v-text-anchor:middle;mso-position-horizontal-relative:char">
                        <v:fill o:detectmouseclick="t" type="solid" color2="#666600"/>
                        <v:stroke color="black" weight="9360" joinstyle="miter" endcap="flat"/>
                        <w10:wrap type="none"/>
                      </v:rect>
                      <v:rect id="shape_0" fillcolor="#9999ff" stroked="t" o:allowincell="t" style="position:absolute;left:3659;top:795;width:284;height:3434;mso-wrap-style:none;v-text-anchor:middle;mso-position-horizontal-relative:char">
                        <v:fill o:detectmouseclick="t" type="solid" color2="#666600"/>
                        <v:stroke color="black" weight="9360" joinstyle="miter" endcap="flat"/>
                        <w10:wrap type="none"/>
                      </v:rect>
                      <v:rect id="shape_0" fillcolor="#9999ff" stroked="t" o:allowincell="t" style="position:absolute;left:5234;top:2985;width:284;height:1244;mso-wrap-style:none;v-text-anchor:middle;mso-position-horizontal-relative:char">
                        <v:fill o:detectmouseclick="t" type="solid" color2="#666600"/>
                        <v:stroke color="black" weight="9360" joinstyle="miter" endcap="flat"/>
                        <w10:wrap type="none"/>
                      </v:rect>
                      <v:rect id="shape_0" fillcolor="#993366" stroked="t" o:allowincell="t" style="position:absolute;left:2384;top:4125;width:284;height:104;mso-wrap-style:none;v-text-anchor:middle;mso-position-horizontal-relative:char">
                        <v:fill o:detectmouseclick="t" type="solid" color2="#66cc99"/>
                        <v:stroke color="black" weight="9360" joinstyle="miter" endcap="flat"/>
                        <w10:wrap type="none"/>
                      </v:rect>
                      <v:rect id="shape_0" fillcolor="#993366" stroked="t" o:allowincell="t" style="position:absolute;left:3944;top:4185;width:299;height:44;mso-wrap-style:none;v-text-anchor:middle;mso-position-horizontal-relative:char">
                        <v:fill o:detectmouseclick="t" type="solid" color2="#66cc99"/>
                        <v:stroke color="black" weight="9360" joinstyle="miter" endcap="flat"/>
                        <w10:wrap type="none"/>
                      </v:rect>
                      <v:rect id="shape_0" fillcolor="#993366" stroked="t" o:allowincell="t" style="position:absolute;left:5519;top:4185;width:284;height:44;mso-wrap-style:none;v-text-anchor:middle;mso-position-horizontal-relative:char">
                        <v:fill o:detectmouseclick="t" type="solid" color2="#66cc99"/>
                        <v:stroke color="black" weight="9360" joinstyle="miter" endcap="flat"/>
                        <w10:wrap type="none"/>
                      </v:rect>
                      <v:rect id="shape_0" fillcolor="#ffffcc" stroked="t" o:allowincell="t" style="position:absolute;left:2669;top:4200;width:284;height:29;mso-wrap-style:none;v-text-anchor:middle;mso-position-horizontal-relative:char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  <v:rect id="shape_0" fillcolor="#ffffcc" stroked="t" o:allowincell="t" style="position:absolute;left:4244;top:4200;width:284;height:29;mso-wrap-style:none;v-text-anchor:middle;mso-position-horizontal-relative:char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  <v:rect id="shape_0" fillcolor="#ffffcc" stroked="t" o:allowincell="t" style="position:absolute;left:5804;top:4200;width:284;height:29;mso-wrap-style:none;v-text-anchor:middle;mso-position-horizontal-relative:char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  <v:rect id="shape_0" fillcolor="#ccffff" stroked="t" o:allowincell="t" style="position:absolute;left:2954;top:4215;width:284;height:14;mso-wrap-style:none;v-text-anchor:middle;mso-position-horizontal-relative:char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rect id="shape_0" fillcolor="#ccffff" stroked="t" o:allowincell="t" style="position:absolute;left:4529;top:4125;width:284;height:104;mso-wrap-style:none;v-text-anchor:middle;mso-position-horizontal-relative:char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rect id="shape_0" fillcolor="#ccffff" stroked="t" o:allowincell="t" style="position:absolute;left:6089;top:4215;width:284;height:14;mso-wrap-style:none;v-text-anchor:middle;mso-position-horizontal-relative:char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line id="shape_0" from="1889,390" to="1889,422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29,4230" to="1888,423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29,3840" to="1888,384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29,3465" to="1888,346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29,3075" to="1888,307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29,2700" to="1888,270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29,2310" to="1888,231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29,1920" to="1888,19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29,1545" to="1888,154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29,1155" to="1888,115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29,780" to="1888,7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29,390" to="1888,39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89,4230" to="6583,423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89,4230" to="1889,428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49,4230" to="3449,428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24,4230" to="5024,428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584,4230" to="6584,428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83;top:1710;width:335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8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43;top:465;width:335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4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18;top:2655;width:335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3;top:3795;width:223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49;top:3855;width:112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09;top:3855;width:112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9;top:3870;width:112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34;top:3870;width:112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94;top:3870;width:112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4;top:3885;width:112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58;top:3795;width:223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79;top:3885;width:112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4;top:4110;width:112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8;top:3720;width:223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3;top:3345;width:335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3;top:2955;width:335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3;top:2580;width:335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3;top:2190;width:335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3;top:1800;width:335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3;top:1425;width:335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3;top:1035;width:335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3;top:660;width:335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3;top:270;width:335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24;top:4395;width:112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99;top:4395;width:112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59;top:4395;width:112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43;top:4740;width:2180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черноморски регио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9;top:4995;width:3153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 -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bg-BG"/>
                                </w:rPr>
                                <w:t>Варн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; 2 -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bg-BG"/>
                                </w:rPr>
                                <w:t>Бургас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; 3 -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bg-BG"/>
                                </w:rPr>
                                <w:t>Добри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62;width:2326;height:233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риболовни плавателн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съдове, бро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749;top:1680;width:1214;height:1259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rect>
                      <v:rect id="shape_0" fillcolor="#9999ff" stroked="t" o:allowincell="t" style="position:absolute;left:6824;top:1800;width:104;height:104;mso-wrap-style:none;v-text-anchor:middle;mso-position-horizontal-relative:char">
                        <v:fill o:detectmouseclick="t" type="solid" color2="#66660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6988;top:1725;width:816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10 GR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993366" stroked="t" o:allowincell="t" style="position:absolute;left:6824;top:2115;width:104;height:104;mso-wrap-style:none;v-text-anchor:middle;mso-position-horizontal-relative:char">
                        <v:fill o:detectmouseclick="t" type="solid" color2="#66cc99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6989;top:2040;width:989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-25 GR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ffffcc" stroked="t" o:allowincell="t" style="position:absolute;left:6824;top:2430;width:104;height:104;mso-wrap-style:none;v-text-anchor:middle;mso-position-horizontal-relative:char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6989;top:2355;width:989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-40 GR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ccffff" stroked="t" o:allowincell="t" style="position:absolute;left:6824;top:2745;width:104;height:104;mso-wrap-style:none;v-text-anchor:middle;mso-position-horizontal-relative:char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6988;top:2670;width:816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&gt;40 GR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629;top:75;width:7394;height:5384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Фиг. 16. П</w:t>
      </w:r>
      <w:r>
        <w:rPr>
          <w:rFonts w:cs="Arial" w:ascii="Arial" w:hAnsi="Arial"/>
          <w:b/>
          <w:sz w:val="24"/>
          <w:szCs w:val="24"/>
          <w:lang w:eastAsia="en-US"/>
        </w:rPr>
        <w:t>отенциални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региони в страната, които ще се повлияят благоприятно от ос 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sectPr>
          <w:footerReference w:type="default" r:id="rId4"/>
          <w:type w:val="nextPage"/>
          <w:pgSz w:orient="landscape" w:w="15840" w:h="12240"/>
          <w:pgMar w:left="720" w:right="720" w:gutter="0" w:header="0" w:top="1080" w:footer="706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9067800" cy="50038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40"/>
        <w:jc w:val="left"/>
        <w:rPr>
          <w:rFonts w:ascii="Arial" w:hAnsi="Arial" w:cs="Arial"/>
          <w:b/>
          <w:b/>
          <w:i w:val="false"/>
          <w:i w:val="false"/>
          <w:sz w:val="24"/>
          <w:szCs w:val="22"/>
          <w:lang w:val="bg-BG"/>
        </w:rPr>
      </w:pPr>
      <w:r>
        <w:rPr>
          <w:rFonts w:cs="Arial" w:ascii="Arial" w:hAnsi="Arial"/>
          <w:b/>
          <w:i w:val="false"/>
          <w:sz w:val="24"/>
          <w:szCs w:val="22"/>
          <w:lang w:val="bg-BG"/>
        </w:rPr>
        <w:t xml:space="preserve">Фиг. 17а. Цени на пазара за риба на дребно в лв., 2000 – 2004 г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2"/>
          <w:lang w:val="bg-BG"/>
        </w:rPr>
      </w:pPr>
      <w:r>
        <w:rPr>
          <w:rFonts w:cs="Arial" w:ascii="Arial" w:hAnsi="Arial"/>
          <w:b/>
          <w:i/>
          <w:sz w:val="24"/>
          <w:szCs w:val="22"/>
          <w:lang w:val="bg-BG"/>
        </w:rPr>
      </w:r>
    </w:p>
    <w:p>
      <w:pPr>
        <w:pStyle w:val="Normal"/>
        <w:rPr>
          <w:rFonts w:ascii="Arial" w:hAnsi="Arial" w:cs="Arial"/>
          <w:spacing w:val="12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00550" cy="23812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0640" cy="2381400"/>
                          <a:chOff x="0" y="0"/>
                          <a:chExt cx="4400640" cy="23814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4400640" cy="238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80" y="41400"/>
                            <a:ext cx="4309920" cy="22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7080" y="545400"/>
                            <a:ext cx="3352320" cy="117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488600"/>
                            <a:ext cx="335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248480"/>
                            <a:ext cx="335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017360"/>
                            <a:ext cx="335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777240"/>
                            <a:ext cx="335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545400"/>
                            <a:ext cx="335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545400"/>
                            <a:ext cx="720" cy="117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545400"/>
                            <a:ext cx="720" cy="117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545400"/>
                            <a:ext cx="720" cy="117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545400"/>
                            <a:ext cx="720" cy="117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545400"/>
                            <a:ext cx="720" cy="117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545400"/>
                            <a:ext cx="720" cy="117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545400"/>
                            <a:ext cx="3352320" cy="11739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388880"/>
                            <a:ext cx="90720" cy="330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595880"/>
                            <a:ext cx="82440" cy="123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1364040"/>
                            <a:ext cx="90720" cy="355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347480"/>
                            <a:ext cx="90720" cy="372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1488600"/>
                            <a:ext cx="82440" cy="231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942480"/>
                            <a:ext cx="90720" cy="777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347480"/>
                            <a:ext cx="82440" cy="372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546200"/>
                            <a:ext cx="90720" cy="1735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1339200"/>
                            <a:ext cx="82440" cy="3805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273320"/>
                            <a:ext cx="82440" cy="4464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488600"/>
                            <a:ext cx="90720" cy="2311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876240"/>
                            <a:ext cx="82440" cy="8431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364040"/>
                            <a:ext cx="90720" cy="355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579320"/>
                            <a:ext cx="82440" cy="140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1289520"/>
                            <a:ext cx="90720" cy="4298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1273320"/>
                            <a:ext cx="90720" cy="446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1472040"/>
                            <a:ext cx="82440" cy="247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867960"/>
                            <a:ext cx="90720" cy="851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388880"/>
                            <a:ext cx="82440" cy="330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604160"/>
                            <a:ext cx="90720" cy="115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289520"/>
                            <a:ext cx="83160" cy="429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1297800"/>
                            <a:ext cx="82440" cy="421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1496520"/>
                            <a:ext cx="90720" cy="222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867960"/>
                            <a:ext cx="82440" cy="851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397520"/>
                            <a:ext cx="90720" cy="32184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1579320"/>
                            <a:ext cx="82440" cy="1404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297800"/>
                            <a:ext cx="90720" cy="42156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289520"/>
                            <a:ext cx="90720" cy="42984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1480320"/>
                            <a:ext cx="82440" cy="2394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810360"/>
                            <a:ext cx="90720" cy="90936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545400"/>
                            <a:ext cx="720" cy="117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71972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48860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24848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01736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77724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54540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719720"/>
                            <a:ext cx="335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080" y="171972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8320" y="171972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1640" y="171972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0" y="171972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4840" y="171972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7800" y="171972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9040" y="171972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120" y="173520"/>
                            <a:ext cx="1863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 xml:space="preserve">Цени на дребно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2000 – 200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bg-BG"/>
                                </w:rPr>
                                <w:t xml:space="preserve">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165348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142236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118224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95076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71136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479520"/>
                            <a:ext cx="25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811160"/>
                            <a:ext cx="616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черноморс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скумр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1811160"/>
                            <a:ext cx="230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ца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1811160"/>
                            <a:ext cx="308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шар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1811160"/>
                            <a:ext cx="151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хе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828800"/>
                            <a:ext cx="490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пъстъ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толстоло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1811160"/>
                            <a:ext cx="446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дъго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пъстър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0120" y="694800"/>
                            <a:ext cx="38808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760680"/>
                            <a:ext cx="57960" cy="57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1520" y="71928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1160" y="934200"/>
                            <a:ext cx="57960" cy="57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1520" y="89280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1160" y="1108080"/>
                            <a:ext cx="57960" cy="57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1520" y="106668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1160" y="1281600"/>
                            <a:ext cx="57960" cy="57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1520" y="124020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1160" y="1455480"/>
                            <a:ext cx="57960" cy="5796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1520" y="141408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" y="41400"/>
                            <a:ext cx="4309920" cy="22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6.5pt;height:187.5pt" coordorigin="0,0" coordsize="6930,3750">
                <v:rect id="shape_0" stroked="f" o:allowincell="f" style="position:absolute;left:0;top:0;width:6929;height:37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4;top:65;width:6786;height:36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rect id="shape_0" fillcolor="white" stroked="f" o:allowincell="f" style="position:absolute;left:767;top:859;width:5278;height:18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767,2344" to="6045,23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7,1966" to="6045,19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7,1602" to="6045,16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7,1224" to="6045,12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7,859" to="6045,8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51,859" to="1651,27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22,859" to="2522,27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07,859" to="3407,27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91,859" to="4291,27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62,859" to="5162,27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46,859" to="6046,27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767;top:859;width:5278;height:1848;mso-wrap-style:none;v-text-anchor:middle;mso-position-horizontal-relative:char">
                  <v:fill o:detectmouseclick="t" on="false"/>
                  <v:stroke color="gray" weight="8280" joinstyle="miter" endcap="flat"/>
                  <w10:wrap type="none"/>
                </v:rect>
                <v:rect id="shape_0" fillcolor="#9999ff" stroked="t" o:allowincell="f" style="position:absolute;left:858;top:2187;width:142;height:520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rect id="shape_0" fillcolor="#9999ff" stroked="t" o:allowincell="f" style="position:absolute;left:1742;top:2513;width:129;height:194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rect id="shape_0" fillcolor="#9999ff" stroked="t" o:allowincell="f" style="position:absolute;left:2613;top:2148;width:142;height:559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rect id="shape_0" fillcolor="#9999ff" stroked="t" o:allowincell="f" style="position:absolute;left:3498;top:2122;width:142;height:585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rect id="shape_0" fillcolor="#9999ff" stroked="t" o:allowincell="f" style="position:absolute;left:4382;top:2344;width:129;height:363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rect id="shape_0" fillcolor="#9999ff" stroked="t" o:allowincell="f" style="position:absolute;left:5253;top:1484;width:142;height:1223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rect id="shape_0" fillcolor="#993366" stroked="t" o:allowincell="f" style="position:absolute;left:1001;top:2122;width:129;height:585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rect id="shape_0" fillcolor="#993366" stroked="t" o:allowincell="f" style="position:absolute;left:1872;top:2435;width:142;height:272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rect id="shape_0" fillcolor="#993366" stroked="t" o:allowincell="f" style="position:absolute;left:2756;top:2109;width:129;height:598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rect id="shape_0" fillcolor="#993366" stroked="t" o:allowincell="f" style="position:absolute;left:3641;top:2005;width:129;height:702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rect id="shape_0" fillcolor="#993366" stroked="t" o:allowincell="f" style="position:absolute;left:4512;top:2344;width:142;height:363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rect id="shape_0" fillcolor="#993366" stroked="t" o:allowincell="f" style="position:absolute;left:5396;top:1380;width:129;height:1327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rect id="shape_0" fillcolor="#ffffcc" stroked="t" o:allowincell="f" style="position:absolute;left:1131;top:2148;width:142;height:559;mso-wrap-style:none;v-text-anchor:middle;mso-position-horizontal-relative:char">
                  <v:fill o:detectmouseclick="t" type="solid" color2="#000033"/>
                  <v:stroke color="black" weight="8280" joinstyle="miter" endcap="flat"/>
                  <w10:wrap type="none"/>
                </v:rect>
                <v:rect id="shape_0" fillcolor="#ffffcc" stroked="t" o:allowincell="f" style="position:absolute;left:2015;top:2487;width:129;height:220;mso-wrap-style:none;v-text-anchor:middle;mso-position-horizontal-relative:char">
                  <v:fill o:detectmouseclick="t" type="solid" color2="#000033"/>
                  <v:stroke color="black" weight="8280" joinstyle="miter" endcap="flat"/>
                  <w10:wrap type="none"/>
                </v:rect>
                <v:rect id="shape_0" fillcolor="#ffffcc" stroked="t" o:allowincell="f" style="position:absolute;left:2886;top:2031;width:142;height:676;mso-wrap-style:none;v-text-anchor:middle;mso-position-horizontal-relative:char">
                  <v:fill o:detectmouseclick="t" type="solid" color2="#000033"/>
                  <v:stroke color="black" weight="8280" joinstyle="miter" endcap="flat"/>
                  <w10:wrap type="none"/>
                </v:rect>
                <v:rect id="shape_0" fillcolor="#ffffcc" stroked="t" o:allowincell="f" style="position:absolute;left:3771;top:2005;width:142;height:702;mso-wrap-style:none;v-text-anchor:middle;mso-position-horizontal-relative:char">
                  <v:fill o:detectmouseclick="t" type="solid" color2="#000033"/>
                  <v:stroke color="black" weight="8280" joinstyle="miter" endcap="flat"/>
                  <w10:wrap type="none"/>
                </v:rect>
                <v:rect id="shape_0" fillcolor="#ffffcc" stroked="t" o:allowincell="f" style="position:absolute;left:4655;top:2318;width:129;height:389;mso-wrap-style:none;v-text-anchor:middle;mso-position-horizontal-relative:char">
                  <v:fill o:detectmouseclick="t" type="solid" color2="#000033"/>
                  <v:stroke color="black" weight="8280" joinstyle="miter" endcap="flat"/>
                  <w10:wrap type="none"/>
                </v:rect>
                <v:rect id="shape_0" fillcolor="#ffffcc" stroked="t" o:allowincell="f" style="position:absolute;left:5526;top:1367;width:142;height:1340;mso-wrap-style:none;v-text-anchor:middle;mso-position-horizontal-relative:char">
                  <v:fill o:detectmouseclick="t" type="solid" color2="#000033"/>
                  <v:stroke color="black" weight="8280" joinstyle="miter" endcap="flat"/>
                  <w10:wrap type="none"/>
                </v:rect>
                <v:rect id="shape_0" fillcolor="#ccffff" stroked="t" o:allowincell="f" style="position:absolute;left:1274;top:2187;width:129;height:520;mso-wrap-style:none;v-text-anchor:middle;mso-position-horizontal-relative:char">
                  <v:fill o:detectmouseclick="t" type="solid" color2="#330000"/>
                  <v:stroke color="black" weight="8280" joinstyle="miter" endcap="flat"/>
                  <w10:wrap type="none"/>
                </v:rect>
                <v:rect id="shape_0" fillcolor="#ccffff" stroked="t" o:allowincell="f" style="position:absolute;left:2145;top:2526;width:142;height:181;mso-wrap-style:none;v-text-anchor:middle;mso-position-horizontal-relative:char">
                  <v:fill o:detectmouseclick="t" type="solid" color2="#330000"/>
                  <v:stroke color="black" weight="8280" joinstyle="miter" endcap="flat"/>
                  <w10:wrap type="none"/>
                </v:rect>
                <v:rect id="shape_0" fillcolor="#ccffff" stroked="t" o:allowincell="f" style="position:absolute;left:3029;top:2031;width:130;height:676;mso-wrap-style:none;v-text-anchor:middle;mso-position-horizontal-relative:char">
                  <v:fill o:detectmouseclick="t" type="solid" color2="#330000"/>
                  <v:stroke color="black" weight="8280" joinstyle="miter" endcap="flat"/>
                  <w10:wrap type="none"/>
                </v:rect>
                <v:rect id="shape_0" fillcolor="#ccffff" stroked="t" o:allowincell="f" style="position:absolute;left:3914;top:2044;width:129;height:663;mso-wrap-style:none;v-text-anchor:middle;mso-position-horizontal-relative:char">
                  <v:fill o:detectmouseclick="t" type="solid" color2="#330000"/>
                  <v:stroke color="black" weight="8280" joinstyle="miter" endcap="flat"/>
                  <w10:wrap type="none"/>
                </v:rect>
                <v:rect id="shape_0" fillcolor="#ccffff" stroked="t" o:allowincell="f" style="position:absolute;left:4785;top:2357;width:142;height:350;mso-wrap-style:none;v-text-anchor:middle;mso-position-horizontal-relative:char">
                  <v:fill o:detectmouseclick="t" type="solid" color2="#330000"/>
                  <v:stroke color="black" weight="8280" joinstyle="miter" endcap="flat"/>
                  <w10:wrap type="none"/>
                </v:rect>
                <v:rect id="shape_0" fillcolor="#ccffff" stroked="t" o:allowincell="f" style="position:absolute;left:5669;top:1367;width:129;height:1340;mso-wrap-style:none;v-text-anchor:middle;mso-position-horizontal-relative:char">
                  <v:fill o:detectmouseclick="t" type="solid" color2="#330000"/>
                  <v:stroke color="black" weight="8280" joinstyle="miter" endcap="flat"/>
                  <w10:wrap type="none"/>
                </v:rect>
                <v:rect id="shape_0" fillcolor="#660066" stroked="t" o:allowincell="f" style="position:absolute;left:1404;top:2201;width:142;height:506;mso-wrap-style:none;v-text-anchor:middle;mso-position-horizontal-relative:char">
                  <v:fill o:detectmouseclick="t" type="solid" color2="#99ff99"/>
                  <v:stroke color="black" weight="8280" joinstyle="miter" endcap="flat"/>
                  <w10:wrap type="none"/>
                </v:rect>
                <v:rect id="shape_0" fillcolor="#660066" stroked="t" o:allowincell="f" style="position:absolute;left:2288;top:2487;width:129;height:220;mso-wrap-style:none;v-text-anchor:middle;mso-position-horizontal-relative:char">
                  <v:fill o:detectmouseclick="t" type="solid" color2="#99ff99"/>
                  <v:stroke color="black" weight="8280" joinstyle="miter" endcap="flat"/>
                  <w10:wrap type="none"/>
                </v:rect>
                <v:rect id="shape_0" fillcolor="#660066" stroked="t" o:allowincell="f" style="position:absolute;left:3160;top:2044;width:142;height:663;mso-wrap-style:none;v-text-anchor:middle;mso-position-horizontal-relative:char">
                  <v:fill o:detectmouseclick="t" type="solid" color2="#99ff99"/>
                  <v:stroke color="black" weight="8280" joinstyle="miter" endcap="flat"/>
                  <w10:wrap type="none"/>
                </v:rect>
                <v:rect id="shape_0" fillcolor="#660066" stroked="t" o:allowincell="f" style="position:absolute;left:4044;top:2031;width:142;height:676;mso-wrap-style:none;v-text-anchor:middle;mso-position-horizontal-relative:char">
                  <v:fill o:detectmouseclick="t" type="solid" color2="#99ff99"/>
                  <v:stroke color="black" weight="8280" joinstyle="miter" endcap="flat"/>
                  <w10:wrap type="none"/>
                </v:rect>
                <v:rect id="shape_0" fillcolor="#660066" stroked="t" o:allowincell="f" style="position:absolute;left:4928;top:2331;width:129;height:376;mso-wrap-style:none;v-text-anchor:middle;mso-position-horizontal-relative:char">
                  <v:fill o:detectmouseclick="t" type="solid" color2="#99ff99"/>
                  <v:stroke color="black" weight="8280" joinstyle="miter" endcap="flat"/>
                  <w10:wrap type="none"/>
                </v:rect>
                <v:rect id="shape_0" fillcolor="#660066" stroked="t" o:allowincell="f" style="position:absolute;left:5799;top:1276;width:142;height:1431;mso-wrap-style:none;v-text-anchor:middle;mso-position-horizontal-relative:char">
                  <v:fill o:detectmouseclick="t" type="solid" color2="#99ff99"/>
                  <v:stroke color="black" weight="8280" joinstyle="miter" endcap="flat"/>
                  <w10:wrap type="none"/>
                </v:rect>
                <v:line id="shape_0" from="767,859" to="767,27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5,2708" to="766,27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5,2344" to="766,23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5,1966" to="766,19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5,1602" to="766,16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5,1224" to="766,12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5,859" to="766,8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7,2708" to="6045,27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7,2708" to="767,27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51,2708" to="1651,27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22,2708" to="2522,27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07,2708" to="3407,27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91,2708" to="4291,27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62,2708" to="5162,27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46,2708" to="6046,27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249;top:273;width:293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 xml:space="preserve">Цени на дребно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2000 – 200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bg-BG"/>
                          </w:rPr>
                          <w:t xml:space="preserve">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2604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2240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1862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1497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1120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755;width:4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2852;width:97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черноморс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скумр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8;top:2852;width:36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ца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4;top:2852;width:48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шар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3;top:2852;width:23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х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880;width:77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пъстъ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толстоло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2852;width:70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дъго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пъстър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189;top:1094;width:610;height:136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6254;top:1198;width:90;height:90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stroked="f" o:allowincell="f" style="position:absolute;left:6396;top:1133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6254;top:1471;width:90;height:90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shape id="shape_0" stroked="f" o:allowincell="f" style="position:absolute;left:6396;top:1406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6254;top:1745;width:90;height:90;mso-wrap-style:none;v-text-anchor:middle;mso-position-horizontal-relative:char">
                  <v:fill o:detectmouseclick="t" type="solid" color2="#000033"/>
                  <v:stroke color="black" weight="8280" joinstyle="miter" endcap="flat"/>
                  <w10:wrap type="none"/>
                </v:rect>
                <v:shape id="shape_0" stroked="f" o:allowincell="f" style="position:absolute;left:6396;top:1680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6254;top:2018;width:90;height:90;mso-wrap-style:none;v-text-anchor:middle;mso-position-horizontal-relative:char">
                  <v:fill o:detectmouseclick="t" type="solid" color2="#330000"/>
                  <v:stroke color="black" weight="8280" joinstyle="miter" endcap="flat"/>
                  <w10:wrap type="none"/>
                </v:rect>
                <v:shape id="shape_0" stroked="f" o:allowincell="f" style="position:absolute;left:6396;top:1953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6254;top:2292;width:90;height:90;mso-wrap-style:none;v-text-anchor:middle;mso-position-horizontal-relative:char">
                  <v:fill o:detectmouseclick="t" type="solid" color2="#99ff99"/>
                  <v:stroke color="black" weight="8280" joinstyle="miter" endcap="flat"/>
                  <w10:wrap type="none"/>
                </v:rect>
                <v:shape id="shape_0" stroked="f" o:allowincell="f" style="position:absolute;left:6396;top:2227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;top:65;width:6786;height:361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pacing w:val="12"/>
          <w:sz w:val="22"/>
          <w:szCs w:val="22"/>
          <w:lang w:val="en-US"/>
        </w:rPr>
      </w:pPr>
      <w:r>
        <w:rPr>
          <w:rFonts w:eastAsia="Arial" w:cs="Arial" w:ascii="Arial" w:hAnsi="Arial"/>
          <w:spacing w:val="12"/>
          <w:sz w:val="22"/>
          <w:szCs w:val="22"/>
        </w:rPr>
        <w:t xml:space="preserve">  </w:t>
      </w:r>
      <w:r>
        <w:rPr/>
        <w:t xml:space="preserve">Забележка: </w:t>
      </w:r>
      <w:r>
        <w:rPr>
          <w:lang w:val="en-US"/>
        </w:rPr>
        <w:t>1 EUR = 1,955 BGN</w:t>
      </w:r>
      <w:r>
        <w:br w:type="page"/>
      </w:r>
    </w:p>
    <w:p>
      <w:pPr>
        <w:pStyle w:val="Caption"/>
        <w:spacing w:lineRule="auto" w:line="240"/>
        <w:jc w:val="left"/>
        <w:rPr>
          <w:rFonts w:ascii="Arial" w:hAnsi="Arial" w:cs="Arial"/>
          <w:b/>
          <w:b/>
          <w:i w:val="false"/>
          <w:i w:val="false"/>
          <w:sz w:val="24"/>
          <w:szCs w:val="22"/>
          <w:lang w:val="bg-BG"/>
        </w:rPr>
      </w:pPr>
      <w:r>
        <w:rPr>
          <w:rFonts w:cs="Arial" w:ascii="Arial" w:hAnsi="Arial"/>
          <w:b/>
          <w:i w:val="false"/>
          <w:sz w:val="24"/>
          <w:szCs w:val="22"/>
          <w:lang w:val="bg-BG"/>
        </w:rPr>
        <w:t>Фиг. 17</w:t>
      </w:r>
      <w:r>
        <w:rPr>
          <w:rFonts w:cs="Arial" w:ascii="Arial" w:hAnsi="Arial"/>
          <w:b/>
          <w:i w:val="false"/>
          <w:sz w:val="24"/>
          <w:szCs w:val="22"/>
        </w:rPr>
        <w:t>b</w:t>
      </w:r>
      <w:r>
        <w:rPr>
          <w:rFonts w:cs="Arial" w:ascii="Arial" w:hAnsi="Arial"/>
          <w:b/>
          <w:i w:val="false"/>
          <w:sz w:val="24"/>
          <w:szCs w:val="22"/>
          <w:lang w:val="ru-RU"/>
        </w:rPr>
        <w:t xml:space="preserve">. </w:t>
      </w:r>
      <w:r>
        <w:rPr>
          <w:rFonts w:cs="Arial" w:ascii="Arial" w:hAnsi="Arial"/>
          <w:b/>
          <w:i w:val="false"/>
          <w:sz w:val="24"/>
          <w:szCs w:val="22"/>
          <w:lang w:val="bg-BG"/>
        </w:rPr>
        <w:t xml:space="preserve">Цени на пазара за риба на едро в лв., 2000 – 2004 г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2"/>
          <w:lang w:val="bg-BG"/>
        </w:rPr>
      </w:pPr>
      <w:r>
        <w:rPr>
          <w:rFonts w:cs="Arial" w:ascii="Arial" w:hAnsi="Arial"/>
          <w:b/>
          <w:i/>
          <w:sz w:val="24"/>
          <w:szCs w:val="22"/>
          <w:lang w:val="bg-BG"/>
        </w:rPr>
      </w:r>
    </w:p>
    <w:p>
      <w:pPr>
        <w:pStyle w:val="Caption"/>
        <w:spacing w:lineRule="auto" w:line="240"/>
        <w:jc w:val="left"/>
        <w:rPr>
          <w:rFonts w:ascii="Arial" w:hAnsi="Arial" w:cs="Arial"/>
          <w:spacing w:val="12"/>
          <w:sz w:val="22"/>
          <w:szCs w:val="22"/>
        </w:rPr>
      </w:pPr>
      <w:bookmarkStart w:id="0" w:name="_1223980699"/>
      <w:bookmarkStart w:id="1" w:name="_1223980099"/>
      <w:bookmarkStart w:id="2" w:name="_1223980083"/>
      <w:bookmarkStart w:id="3" w:name="_1223980078"/>
      <w:bookmarkStart w:id="4" w:name="_1205329928"/>
      <w:bookmarkStart w:id="5" w:name="_1205120887"/>
      <w:bookmarkStart w:id="6" w:name="_1205120563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 w:ascii="Arial" w:hAnsi="Arial"/>
          <w:sz w:val="22"/>
          <w:szCs w:val="22"/>
        </w:rPr>
        <w:object w:dxaOrig="7186" w:dyaOrig="387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9.3pt;height:193.55pt" filled="f" o:ole="">
            <v:imagedata r:id="rId6" o:title=""/>
          </v:shape>
          <o:OLEObject Type="Embed" ProgID="" ShapeID="ole_rId5" DrawAspect="Content" ObjectID="_623149833" r:id="rId5"/>
        </w:object>
      </w:r>
      <w:r>
        <w:br w:type="page"/>
      </w:r>
    </w:p>
    <w:p>
      <w:pPr>
        <w:pStyle w:val="Caption"/>
        <w:spacing w:lineRule="auto" w:line="240"/>
        <w:jc w:val="left"/>
        <w:rPr>
          <w:rFonts w:ascii="Arial" w:hAnsi="Arial" w:cs="Arial"/>
          <w:b/>
          <w:b/>
          <w:i w:val="false"/>
          <w:i w:val="false"/>
          <w:sz w:val="24"/>
          <w:szCs w:val="22"/>
          <w:lang w:val="bg-BG"/>
        </w:rPr>
      </w:pPr>
      <w:r>
        <w:rPr>
          <w:rFonts w:cs="Arial" w:ascii="Arial" w:hAnsi="Arial"/>
          <w:b/>
          <w:i w:val="false"/>
          <w:sz w:val="24"/>
          <w:szCs w:val="22"/>
          <w:lang w:val="bg-BG"/>
        </w:rPr>
        <w:t xml:space="preserve">Фиг. 18. Тенденции при консумацията на риба в България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2"/>
          <w:lang w:val="bg-BG"/>
        </w:rPr>
      </w:pPr>
      <w:r>
        <w:rPr>
          <w:rFonts w:cs="Arial" w:ascii="Arial" w:hAnsi="Arial"/>
          <w:b/>
          <w:i/>
          <w:sz w:val="24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" w:leader="none"/>
        </w:tabs>
        <w:jc w:val="both"/>
        <w:outlineLvl w:val="2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83405" cy="302958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3360" cy="3029760"/>
                          <a:chOff x="0" y="0"/>
                          <a:chExt cx="4383360" cy="30297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4383360" cy="302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200" y="52200"/>
                            <a:ext cx="3286080" cy="29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822240"/>
                            <a:ext cx="2890440" cy="1457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988280"/>
                            <a:ext cx="2890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696680"/>
                            <a:ext cx="2890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405080"/>
                            <a:ext cx="2890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113840"/>
                            <a:ext cx="2890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822240"/>
                            <a:ext cx="2890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822240"/>
                            <a:ext cx="720" cy="145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822240"/>
                            <a:ext cx="720" cy="145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822240"/>
                            <a:ext cx="720" cy="145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822240"/>
                            <a:ext cx="720" cy="145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822240"/>
                            <a:ext cx="720" cy="145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822240"/>
                            <a:ext cx="720" cy="145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822240"/>
                            <a:ext cx="720" cy="145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822240"/>
                            <a:ext cx="720" cy="145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822240"/>
                            <a:ext cx="2890440" cy="1457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822240"/>
                            <a:ext cx="720" cy="145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27952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98828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69668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40508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11384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82224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279520"/>
                            <a:ext cx="2890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520" y="227916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227916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1440" y="227916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4960" y="227916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8920" y="227916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880" y="227916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6840" y="227916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0360" y="227916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4320" y="227916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030680"/>
                            <a:ext cx="25376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0">
                                <a:moveTo>
                                  <a:pt x="0" y="25"/>
                                </a:moveTo>
                                <a:lnTo>
                                  <a:pt x="35" y="30"/>
                                </a:lnTo>
                                <a:lnTo>
                                  <a:pt x="70" y="25"/>
                                </a:lnTo>
                                <a:lnTo>
                                  <a:pt x="105" y="28"/>
                                </a:lnTo>
                                <a:lnTo>
                                  <a:pt x="139" y="28"/>
                                </a:lnTo>
                                <a:lnTo>
                                  <a:pt x="174" y="22"/>
                                </a:lnTo>
                                <a:lnTo>
                                  <a:pt x="209" y="14"/>
                                </a:ln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0" y="156240"/>
                            <a:ext cx="18594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Консумация на риба и рибни продук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219636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190512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161352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132192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103068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73908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239400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239400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239400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239400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39400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239400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239400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040" y="2394000"/>
                            <a:ext cx="283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9520" y="2706480"/>
                            <a:ext cx="1008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2820600"/>
                            <a:ext cx="24948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1800" y="2737440"/>
                            <a:ext cx="667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кг. за чове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" y="52200"/>
                            <a:ext cx="3286080" cy="29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5.15pt;height:238.55pt" coordorigin="0,0" coordsize="6903,4771">
                <v:rect id="shape_0" stroked="f" o:allowincell="f" style="position:absolute;left:0;top:0;width:6902;height:47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2;top:82;width:5174;height:460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silver" stroked="f" o:allowincell="f" style="position:absolute;left:557;top:1295;width:4551;height:229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557,3131" to="5108,31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7,2672" to="5108,26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7,2213" to="5108,22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7,1754" to="5108,17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7,1295" to="5108,12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0,1295" to="1130,35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03,1295" to="1703,35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60,1295" to="2260,35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33,1295" to="2833,35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06,1295" to="3406,35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79,1295" to="3979,35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36,1295" to="4536,35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09,1295" to="5109,35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557;top:1295;width:4551;height:2294;mso-wrap-style:none;v-text-anchor:middle;mso-position-horizontal-relative:char">
                  <v:fill o:detectmouseclick="t" on="false"/>
                  <v:stroke color="gray" weight="10080" joinstyle="miter" endcap="flat"/>
                  <w10:wrap type="none"/>
                </v:rect>
                <v:line id="shape_0" from="557,1295" to="557,35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1,3590" to="556,35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1,3131" to="556,31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1,2672" to="556,26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1,2213" to="556,22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1,1754" to="556,17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1,1295" to="556,12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7,3590" to="5108,35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7,3589" to="557,36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0,3589" to="1130,36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03,3589" to="1703,36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60,3589" to="2260,36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33,3589" to="2833,36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06,3589" to="3406,36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79,3589" to="3979,36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36,3589" to="4536,36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09,3589" to="5109,36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44,30" path="m0,25l35,30l70,25l105,28l139,28l174,22l209,14l244,0e" stroked="t" o:allowincell="f" style="position:absolute;left:835;top:1623;width:3995;height:490;mso-wrap-style:none;v-text-anchor:middle;mso-position-horizontal-relative:char">
                  <v:fill o:detectmouseclick="t" on="false"/>
                  <v:stroke color="fuchsia" weight="10080" joinstyle="round" endcap="flat"/>
                  <w10:wrap type="none"/>
                </v:shape>
                <v:shape id="shape_0" stroked="f" o:allowincell="f" style="position:absolute;left:1032;top:246;width:2927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Консумация на риба и рибни продук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3459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3000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2541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2082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1623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1164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;top:377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377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377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3;top:377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377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3;top:377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6;top:377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0;top:3770;width:4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031;top:4262;width:1587;height:35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2112,4442" to="2504,4442" stroked="t" o:allowincell="f" style="position:absolute;mso-position-horizontal-relative:char">
                  <v:stroke color="fuchsia" weight="10080" joinstyle="miter" endcap="flat"/>
                  <v:fill o:detectmouseclick="t" on="false"/>
                  <w10:wrap type="none"/>
                </v:line>
                <v:shape id="shape_0" stroked="f" o:allowincell="f" style="position:absolute;left:2554;top:4311;width:1050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кг. за чов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;top:82;width:5174;height:460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ъгласували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ен секретар: 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/Милена Петрова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ник-министър: ……………......</w:t>
      </w:r>
    </w:p>
    <w:p>
      <w:pPr>
        <w:pStyle w:val="Normal"/>
        <w:ind w:left="144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/Бюрхан Абазов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 Изпълнителен директор на ИАРА: ................................</w:t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/Владимир Филипов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иректор Главна дирекция “РАК”: ..............................</w:t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/Инж. Стоян Стоянов/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И.д. Началник-отдел «ПНОЧР»: ....................         </w:t>
      </w:r>
    </w:p>
    <w:p>
      <w:pPr>
        <w:pStyle w:val="Normal"/>
        <w:ind w:left="1440"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/Димитър Димитров/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Изготвили: 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чалник-сектор “УСЕФР”: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>/Елиза Ангелова/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арши експерт “УСЕФР”: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>/Христина Маринова/</w:t>
      </w:r>
    </w:p>
    <w:sectPr>
      <w:footerReference w:type="default" r:id="rId7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Приложение 3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Приложение 3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Приложение 3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963" w:leader="none"/>
      </w:tabs>
      <w:spacing w:lineRule="auto" w:line="360"/>
      <w:jc w:val="right"/>
      <w:outlineLvl w:val="2"/>
    </w:pPr>
    <w:rPr>
      <w:i/>
      <w:color w:val="000000"/>
      <w:spacing w:val="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">
    <w:name w:val=" C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  <w:autoSpaceDE w:val="true"/>
      <w:spacing w:lineRule="auto" w:line="360"/>
    </w:pPr>
    <w:rPr>
      <w:rFonts w:ascii="Tahoma" w:hAnsi="Tahoma" w:cs="Tahoma"/>
      <w:sz w:val="24"/>
      <w:szCs w:val="24"/>
      <w:lang w:val="pl-PL"/>
    </w:rPr>
  </w:style>
  <w:style w:type="paragraph" w:styleId="CarChar">
    <w:name w:val=" C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CharCharChar">
    <w:name w:val=" Car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05:00Z</dcterms:created>
  <dc:creator>FSC</dc:creator>
  <dc:description/>
  <cp:keywords/>
  <dc:language>en-US</dc:language>
  <cp:lastModifiedBy>dbman</cp:lastModifiedBy>
  <cp:lastPrinted>2006-12-12T15:14:00Z</cp:lastPrinted>
  <dcterms:modified xsi:type="dcterms:W3CDTF">2007-01-03T13:05:00Z</dcterms:modified>
  <cp:revision>2</cp:revision>
  <dc:subject/>
  <dc:title> </dc:title>
</cp:coreProperties>
</file>