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62. Проект на Решение за одобряване проект на Споразумение между правителството на Република България и правителството на Румъния относно съвместен контрол за преминаване на границата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извънредния и пълномощен посланик на Република България в Румъния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4. Дава съгласие за временно прилагане на споразумението по т. 1 от датата на подписването му до изпълнението на вътрешно-правните процедури по влизането му в сил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9:00Z</dcterms:created>
  <dc:creator>dbman</dc:creator>
  <dc:description/>
  <cp:keywords/>
  <dc:language>en-US</dc:language>
  <cp:lastModifiedBy>dbman</cp:lastModifiedBy>
  <dcterms:modified xsi:type="dcterms:W3CDTF">2007-01-05T14:39:00Z</dcterms:modified>
  <cp:revision>2</cp:revision>
  <dc:subject/>
  <dc:title>Р Е П У Б Л И К А       Б Ъ Л Г А Р И Я</dc:title>
</cp:coreProperties>
</file>