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НАЦИОНАЛЕН ПЛАН ЗА ДЕЙСТВИЕ </w:t>
      </w:r>
      <w:r>
        <w:rPr>
          <w:b/>
          <w:szCs w:val="19"/>
          <w:lang w:val="bg-BG"/>
        </w:rPr>
        <w:t>ЗА ПЕРИОДА ЗА ОСЪЩЕСТВЯВАНЕ НА ПОЛИТИКАТА ЗА ПСИХИЧНО ЗДРАВЕ НА РЕПУБЛИКА БЪЛГАРИЯ</w:t>
      </w:r>
      <w:r>
        <w:rPr>
          <w:b/>
          <w:szCs w:val="19"/>
          <w:lang w:val="en-US"/>
        </w:rPr>
        <w:t xml:space="preserve"> </w:t>
      </w:r>
      <w:r>
        <w:rPr>
          <w:b/>
          <w:szCs w:val="19"/>
          <w:lang w:val="bg-BG"/>
        </w:rPr>
        <w:t>ЗА ПЕРИОДА 2006 – 2012 г.</w:t>
      </w:r>
    </w:p>
    <w:p>
      <w:pPr>
        <w:pStyle w:val="Heading"/>
        <w:rPr>
          <w:b w:val="false"/>
          <w:b w:val="false"/>
          <w:szCs w:val="19"/>
          <w:lang w:val="bg-BG"/>
        </w:rPr>
      </w:pPr>
      <w:r>
        <w:rPr>
          <w:b w:val="false"/>
          <w:szCs w:val="19"/>
          <w:lang w:val="bg-BG"/>
        </w:rPr>
      </w:r>
    </w:p>
    <w:p>
      <w:pPr>
        <w:pStyle w:val="Normal"/>
        <w:autoSpaceDE w:val="false"/>
        <w:rPr>
          <w:szCs w:val="19"/>
          <w:lang w:val="bg-BG"/>
        </w:rPr>
      </w:pPr>
      <w:r>
        <w:rPr>
          <w:szCs w:val="19"/>
          <w:lang w:val="bg-BG"/>
        </w:rPr>
      </w:r>
    </w:p>
    <w:p>
      <w:pPr>
        <w:pStyle w:val="Normal"/>
        <w:autoSpaceDE w:val="false"/>
        <w:rPr>
          <w:szCs w:val="19"/>
          <w:lang w:val="bg-BG"/>
        </w:rPr>
      </w:pPr>
      <w:r>
        <w:rPr>
          <w:szCs w:val="19"/>
          <w:lang w:val="bg-BG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260"/>
        <w:gridCol w:w="2520"/>
        <w:gridCol w:w="324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Краткосрочен етап на действие 2006-2007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9"/>
                <w:lang w:val="bg-BG"/>
              </w:rPr>
            </w:pPr>
            <w:r>
              <w:rPr>
                <w:b/>
                <w:bCs/>
                <w:szCs w:val="19"/>
                <w:lang w:val="bg-BG"/>
              </w:rPr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9"/>
                <w:lang w:val="bg-BG"/>
              </w:rPr>
            </w:pPr>
            <w:r>
              <w:rPr>
                <w:b/>
                <w:bCs/>
                <w:szCs w:val="19"/>
                <w:lang w:val="bg-BG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9"/>
                <w:lang w:val="bg-BG"/>
              </w:rPr>
            </w:pPr>
            <w:r>
              <w:rPr>
                <w:b/>
                <w:bCs/>
                <w:szCs w:val="19"/>
                <w:lang w:val="bg-BG"/>
              </w:rPr>
              <w:t>Източници на финанс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9"/>
                <w:lang w:val="bg-BG"/>
              </w:rPr>
            </w:pPr>
            <w:r>
              <w:rPr>
                <w:b/>
                <w:bCs/>
                <w:szCs w:val="19"/>
                <w:lang w:val="bg-BG"/>
              </w:rPr>
              <w:t>Участниц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Укрепване на управленското тяло за провеждане на Политиката за психично здрав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.1.</w:t>
            </w:r>
            <w:r>
              <w:rPr>
                <w:sz w:val="22"/>
                <w:szCs w:val="22"/>
                <w:lang w:val="bg-BG"/>
              </w:rPr>
              <w:t xml:space="preserve"> Приемане Правилника за работата на Националния съвет за психично здра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2.</w:t>
            </w:r>
            <w:r>
              <w:rPr>
                <w:sz w:val="22"/>
                <w:szCs w:val="22"/>
                <w:lang w:val="bg-BG"/>
              </w:rPr>
              <w:t xml:space="preserve"> Изграждане на областни структури на функционален принцип за координиране на дейностите по Политиката за психично здраве на регионално ни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ЦН, НЦООЗ, БПА, МТСП, МОН, МП, МРРБ, НЗОК; НСО, Представители на областни и общински администр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Въвеждане на интер-секторно междуведомствено съ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.1. </w:t>
            </w:r>
            <w:r>
              <w:rPr>
                <w:sz w:val="22"/>
                <w:szCs w:val="22"/>
                <w:lang w:val="bg-BG"/>
              </w:rPr>
              <w:t>Подписване на рамков договор за сътрудничество между МЗ и МТСП за съгласуване на дейностите по социално подпомагане на лицата с психични разстройства и социална дисфунк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2.</w:t>
            </w:r>
            <w:r>
              <w:rPr>
                <w:sz w:val="22"/>
                <w:szCs w:val="22"/>
                <w:lang w:val="bg-BG"/>
              </w:rPr>
              <w:t xml:space="preserve"> Координиране на дейностите, произтичащи от рамковото споразумение между МЗ и МТ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3.</w:t>
            </w:r>
            <w:r>
              <w:rPr>
                <w:sz w:val="22"/>
                <w:szCs w:val="22"/>
                <w:lang w:val="bg-BG"/>
              </w:rPr>
              <w:t xml:space="preserve"> Координиране и укрепване на връзките с изпълнителите  на програмата по наркомании, програмата по суицидопрофилактика, програмата по превенция и контрол на ХИВ/СПИН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МЗ, НЦН, НСНВ, Национални и ведомствени координатори по съответните програм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Усъвършенстване на механизма на финансиране съобразено със съществуващата практика на приемане на бюджета за съответния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3.1.</w:t>
            </w:r>
            <w:r>
              <w:rPr>
                <w:sz w:val="22"/>
                <w:szCs w:val="22"/>
                <w:lang w:val="bg-BG"/>
              </w:rPr>
              <w:t xml:space="preserve"> Анализ на практиката на финансиране на здравните грижи за лицата с психични разстройства в страната и последиците от нея, съпоставка със съществуващите системи за финансиране в други страни и изготвяне на доклад с препоръки за усъвършенстването й през следващия четиригодишен цикъ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3.2.</w:t>
            </w:r>
            <w:r>
              <w:rPr>
                <w:sz w:val="22"/>
                <w:szCs w:val="22"/>
                <w:lang w:val="bg-BG"/>
              </w:rPr>
              <w:t xml:space="preserve"> Разработване на механизъм за финансиране на дейностите по Политиката за психично здраве, въз основа на грантови схеми и проек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3.3.</w:t>
            </w:r>
            <w:r>
              <w:rPr>
                <w:sz w:val="22"/>
                <w:szCs w:val="22"/>
                <w:lang w:val="bg-BG"/>
              </w:rPr>
              <w:t xml:space="preserve"> Координиране на дейностите и задачите на текущи и предложени за одобрение проекти с чуждо финансиране в съответствие с приоритетите на настоящата Поли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и на работни групи, Дирекция БС на МЗ, Национални координатори по съответните програм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.</w:t>
            </w:r>
            <w:r>
              <w:rPr>
                <w:bCs/>
                <w:sz w:val="22"/>
                <w:szCs w:val="22"/>
                <w:lang w:val="bg-BG"/>
              </w:rPr>
              <w:t xml:space="preserve"> Разработване на план за действие въз основа на декларираните приорите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bg-BG"/>
              </w:rPr>
              <w:t>Изработване и съгласуване на план за действие с НСПЗ, БПА, БЛС, НЗОК и други заинтересовани ведом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ЦООЗ, БПА, БЛС, НЗ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</w:t>
            </w:r>
            <w:r>
              <w:rPr>
                <w:sz w:val="22"/>
                <w:szCs w:val="22"/>
                <w:lang w:val="bg-BG"/>
              </w:rPr>
              <w:t xml:space="preserve"> Анализ на получените данни от оценката на съществуващите дейности в областта на психичното здраве на територията на страна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1.</w:t>
            </w:r>
            <w:r>
              <w:rPr>
                <w:sz w:val="22"/>
                <w:szCs w:val="22"/>
                <w:lang w:val="bg-BG"/>
              </w:rPr>
              <w:t xml:space="preserve"> Предложение за усъвършенстване на инструментариума за оцен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2.</w:t>
            </w:r>
            <w:r>
              <w:rPr>
                <w:sz w:val="22"/>
                <w:szCs w:val="22"/>
                <w:lang w:val="bg-BG"/>
              </w:rPr>
              <w:t xml:space="preserve"> Анализ от независим изследователски екип на дейността на съществуващите структур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5.3. </w:t>
            </w:r>
            <w:r>
              <w:rPr>
                <w:sz w:val="22"/>
                <w:szCs w:val="22"/>
                <w:lang w:val="bg-BG"/>
              </w:rPr>
              <w:t>Предоставяне на оценката на НСП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5.4.</w:t>
            </w:r>
            <w:r>
              <w:rPr>
                <w:sz w:val="22"/>
                <w:szCs w:val="22"/>
                <w:lang w:val="bg-BG"/>
              </w:rPr>
              <w:t xml:space="preserve"> Преформулиране  на ролята и дейността на диспансерите за психични заболявания и определяне на техния профил съобразно направената оценка за нуждите от здравни услуги в общността на лицата с психични разстройства и натрупания опит от пилотни про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НПП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Дирекция МД на МЗ, БПА, НЦООЗ, Национален консултант по психиатр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елзинкски комит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6.</w:t>
            </w:r>
            <w:r>
              <w:rPr>
                <w:sz w:val="22"/>
                <w:szCs w:val="22"/>
                <w:lang w:val="bg-BG"/>
              </w:rPr>
              <w:t xml:space="preserve"> Изработване на рамка за кандидатстване на проек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регионално ниво на: информационен център, дневен център, кризисна служба, защитено жилище в условията на съгласувано взаимодействие и партньорство между различни институции на местно ни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,   програма ФАР, Инициатива за социално сближаване към Пакта за стабилност, “Глобална инициатива в психиатрията”, фондация “Отворено общество”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ООЗ, НПО, НСО, Областни и общински администрации и РЦЗ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</w:t>
            </w:r>
            <w:r>
              <w:rPr>
                <w:sz w:val="22"/>
                <w:szCs w:val="22"/>
                <w:lang w:val="bg-BG"/>
              </w:rPr>
              <w:t xml:space="preserve"> Подготовка за разкриване на психиатрични отделения в многопрофилните бол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1.</w:t>
            </w:r>
            <w:r>
              <w:rPr>
                <w:sz w:val="22"/>
                <w:szCs w:val="22"/>
                <w:lang w:val="bg-BG"/>
              </w:rPr>
              <w:t>Въвеждане на стандартите за добра практика в ежедневната дейн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2.</w:t>
            </w:r>
            <w:r>
              <w:rPr>
                <w:sz w:val="22"/>
                <w:szCs w:val="22"/>
                <w:lang w:val="bg-BG"/>
              </w:rPr>
              <w:t xml:space="preserve"> Оценка на нуждите на регионално ниво, съществуващата материална база и човешки ресурс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рама Ф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ПА, Национален консултант по психиатрия, МЗ, РЦЗ, Областни и общински администрации, НСО, Катедра по психиатрия, МУ, Хелзинкски комит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.</w:t>
            </w:r>
            <w:r>
              <w:rPr>
                <w:sz w:val="22"/>
                <w:szCs w:val="22"/>
                <w:lang w:val="bg-BG"/>
              </w:rPr>
              <w:t xml:space="preserve"> Развитие на законодателството, свързано с промени гарантиращи постигането на целите и задачите на психично-здравната полит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8.1. </w:t>
            </w:r>
            <w:r>
              <w:rPr>
                <w:sz w:val="22"/>
                <w:szCs w:val="22"/>
                <w:lang w:val="bg-BG"/>
              </w:rPr>
              <w:t>Защита на правата на лицата с психични разстройства, настанени в лечебните за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.2.</w:t>
            </w:r>
            <w:r>
              <w:rPr>
                <w:sz w:val="22"/>
                <w:szCs w:val="22"/>
                <w:lang w:val="bg-BG"/>
              </w:rPr>
              <w:t xml:space="preserve"> Защита на правата на лицата с психични разстройства извън лечебните заведения (жилищно настаняване, възможности за работа, социално осигуряване, гражданско право и правосъди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8.3.</w:t>
            </w:r>
            <w:r>
              <w:rPr>
                <w:sz w:val="22"/>
                <w:szCs w:val="22"/>
                <w:lang w:val="bg-BG"/>
              </w:rPr>
              <w:t xml:space="preserve"> Разработване и внедряване на нормативна база за правата на лицата с психични разстройства, като част от бъдещата харта за правата н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ПА, НЦООЗ, МУ, НПО (ГИП, Хелзински комитет), АСП, МП, Дирекция “Правна” на М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.</w:t>
            </w:r>
            <w:r>
              <w:rPr>
                <w:sz w:val="22"/>
                <w:szCs w:val="22"/>
                <w:lang w:val="bg-BG"/>
              </w:rPr>
              <w:t xml:space="preserve"> Обучение и човешки ресурс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9.1.</w:t>
            </w:r>
            <w:r>
              <w:rPr>
                <w:sz w:val="22"/>
                <w:szCs w:val="22"/>
              </w:rPr>
              <w:t xml:space="preserve"> Планиране и ръководене обучението на общопрактикуващите лекари, включващо специфични компоненти, които ще развият тяхната чувствителност към проблемите на психичното здра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2.</w:t>
            </w:r>
            <w:r>
              <w:rPr>
                <w:sz w:val="22"/>
                <w:szCs w:val="22"/>
                <w:lang w:val="bg-BG"/>
              </w:rPr>
              <w:t xml:space="preserve"> Въвеждане на  препоръки и алгоритми за работа с лицата с писихични разстройства в първичната и специализираната извънболнична помощ и клинични протоколи за болнична помощ в рамките на приетия медицински стандарт по психиатрия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3.</w:t>
            </w:r>
            <w:r>
              <w:rPr>
                <w:sz w:val="22"/>
                <w:szCs w:val="22"/>
                <w:lang w:val="bg-BG"/>
              </w:rPr>
              <w:t xml:space="preserve"> Разработване на програми за психосоциална рехабилитация за извънболнична помощ и проследяване на пацие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4.</w:t>
            </w:r>
            <w:r>
              <w:rPr>
                <w:sz w:val="22"/>
                <w:szCs w:val="22"/>
                <w:lang w:val="bg-BG"/>
              </w:rPr>
              <w:t xml:space="preserve"> Специализирано обучение з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97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ест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97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сихиат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97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циални работниц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97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психолоз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5.</w:t>
            </w:r>
            <w:r>
              <w:rPr>
                <w:sz w:val="22"/>
                <w:szCs w:val="22"/>
                <w:lang w:val="bg-BG"/>
              </w:rPr>
              <w:t xml:space="preserve"> Лобиране и водене на преговори за включване на теми и материали за психичното здраве в подготвяния предмет “Здравно образование” за прогимназиалния курс. Изготвяне и апробиране на тези съдържания съвместно с М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, Инициативата за социално сближаване на Пакта за стабилност - проект “Укрепване на социалното сближаване чрез подобряване на психиатричната помощ в общността в Югоизточна Европа”, програма ФАР, проект на ГИП, Българо-Белгийски проект за обучение на общо практикуващи лека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 в София, Пловдив, Варна, Плевен, Ст. Загора, НБУ, Катедра по психиатрия към Александровска болница, НЦООЗ, МОН, БПА, НПО, Медицински колежи, СУ, ЮЗ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  <w:lang w:val="bg-BG"/>
              </w:rPr>
              <w:t xml:space="preserve"> Разработване на план за поощряване на благоприятните условия за изграждане на специализирани психиатрични практики, които да бъдат в близост до население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Работа с регионални структури, с представителите на местната власт, медиите, гражданското общество, с организациите и дружествата за здравно и социално  осигуряване на насе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Д на МЗ, Областни и общински администрации, НСО, РЦЗ и НЗ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</w:t>
            </w:r>
            <w:r>
              <w:rPr>
                <w:sz w:val="22"/>
                <w:szCs w:val="22"/>
                <w:lang w:val="bg-BG"/>
              </w:rPr>
              <w:t xml:space="preserve"> Лекарствена полит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1.1.</w:t>
            </w:r>
            <w:r>
              <w:rPr>
                <w:sz w:val="22"/>
                <w:szCs w:val="22"/>
                <w:lang w:val="bg-BG"/>
              </w:rPr>
              <w:t xml:space="preserve"> Договаряне на процедури и стандарти за изготвяне на лекарствени списъци и тяхната актуализация.</w:t>
            </w:r>
          </w:p>
          <w:p>
            <w:pPr>
              <w:pStyle w:val="BodyText2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11.2.</w:t>
            </w:r>
            <w:r>
              <w:rPr>
                <w:sz w:val="22"/>
                <w:szCs w:val="22"/>
              </w:rPr>
              <w:t xml:space="preserve"> Описание на правила за добра клинична практика за работа с фармацевтичните фир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3.</w:t>
            </w:r>
            <w:r>
              <w:rPr>
                <w:sz w:val="22"/>
                <w:szCs w:val="22"/>
                <w:lang w:val="bg-BG"/>
              </w:rPr>
              <w:t xml:space="preserve"> Включване на фирмите като партньори в здравната реформа.в областта на психичното здра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Дирекция НЗП на МЗ, БПА, НЗ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  <w:lang w:val="bg-BG"/>
              </w:rPr>
              <w:t xml:space="preserve"> Информационна систе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12.1</w:t>
            </w:r>
            <w:r>
              <w:rPr>
                <w:sz w:val="22"/>
                <w:szCs w:val="22"/>
              </w:rPr>
              <w:t>. Въвеждане на нова концепция за съхраняване на данните и обмен на информация, свързана със заболеваемостта, изработване на софтуе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2</w:t>
            </w:r>
            <w:r>
              <w:rPr>
                <w:sz w:val="22"/>
                <w:szCs w:val="22"/>
                <w:lang w:val="bg-BG"/>
              </w:rPr>
              <w:t>. Разработване на регистър за лицата с психични раз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нициативата за социално сближаване на Пакта за стабилност - проект “Укрепване на социалното сближаване чрез подобряване на психиатричната помощ в общността в Югоизточна Европа”, ГИП, фондация Отворено Об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ЦООЗ, НЦЗИ, НП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Оценка, преформулиране и развитие на профилите на болници за стационарна психиатрична помощ и психиатричните отделения към многопрофилните болници и психиатричните диспансери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1.</w:t>
            </w:r>
            <w:r>
              <w:rPr>
                <w:sz w:val="22"/>
                <w:szCs w:val="22"/>
                <w:lang w:val="bg-BG"/>
              </w:rPr>
              <w:t xml:space="preserve"> Предложения за промени в процедурата по акредитация на лечебните заведения за стационарна психиатрична помощ, психиатричните отделения към МБАЛ и психиатричните диспансер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3.2.</w:t>
            </w:r>
            <w:r>
              <w:rPr>
                <w:sz w:val="22"/>
                <w:szCs w:val="22"/>
                <w:lang w:val="bg-BG"/>
              </w:rPr>
              <w:t xml:space="preserve"> Изготвяне на доклади за състоянието на лечебните заведения за стационарна психиатрична помощ: психиатричните отделения към многопрофилните болници, психиатричните диспансери с над 20 легла, университетските клиники по психиатр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3.3.</w:t>
            </w:r>
            <w:r>
              <w:rPr>
                <w:sz w:val="22"/>
                <w:szCs w:val="22"/>
                <w:lang w:val="bg-BG"/>
              </w:rPr>
              <w:t xml:space="preserve"> Изготвяне на критерии и стандарти за кандидатстване с проекти, насочени към: подобряване на битовите условия; обучение на персонала; въвеждане на програми за психосоциална рехабилитация; качество на обслужването; спешна психиатрична помощ, ранни интервенции; детско-юношеска психиатр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4.</w:t>
            </w:r>
            <w:r>
              <w:rPr>
                <w:sz w:val="22"/>
                <w:szCs w:val="22"/>
                <w:lang w:val="bg-BG"/>
              </w:rPr>
              <w:t xml:space="preserve"> Изготвяне на план за постепенно закриване на лечебни заведения за стационарна психиатрична помощ с доказано затихващи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рама ФА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РЦЗ, Наионален консултант по психиат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</w:t>
            </w:r>
            <w:r>
              <w:rPr>
                <w:sz w:val="22"/>
                <w:szCs w:val="22"/>
                <w:lang w:val="bg-BG"/>
              </w:rPr>
              <w:t xml:space="preserve"> Изследователска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не на епидемиологични данни с цел идентифицирането на рискови и защитни фактори, потребности и приоритети, както и за оценката на различни обществено-здравни интерв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ООЗ, НБУ, НЦ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.</w:t>
            </w:r>
            <w:r>
              <w:rPr>
                <w:sz w:val="22"/>
                <w:szCs w:val="22"/>
                <w:lang w:val="bg-BG"/>
              </w:rPr>
              <w:t xml:space="preserve"> Предоставяне на консултации на екипите, разработващи проек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иране и поддържане на екип от независими експерти, функциониращ към НСПЗ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Бюджет на П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  <w:gridCol w:w="3240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Средносрочен етап на действие: проекти на </w:t>
            </w:r>
            <w:r>
              <w:rPr>
                <w:b/>
                <w:bCs/>
                <w:i/>
                <w:iCs/>
                <w:lang w:val="bg-BG"/>
              </w:rPr>
              <w:t>конкурсно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9"/>
                <w:lang w:val="en-US"/>
              </w:rPr>
            </w:pPr>
            <w:r>
              <w:rPr>
                <w:i/>
                <w:iCs/>
                <w:lang w:val="bg-BG"/>
              </w:rPr>
              <w:t>2007-20</w:t>
            </w:r>
            <w:r>
              <w:rPr>
                <w:i/>
                <w:iCs/>
                <w:lang w:val="en-US"/>
              </w:rPr>
              <w:t>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Изграждане на регионален (областен/общински</w:t>
            </w:r>
            <w:r>
              <w:rPr>
                <w:bCs/>
                <w:sz w:val="22"/>
                <w:szCs w:val="22"/>
                <w:lang w:val="bg-BG"/>
              </w:rPr>
              <w:t>)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нформационен център по въпросите на психичното здраве и мрежата от структури, предоставящи здравни услуги за лицата с психични разстройства в областта и регион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Създаване на база данни за наличните ресурси в съответния град и регион и предоставяне на информация за актуалните служби, програми и процедури за достъп до тях. 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Създаване и поддържане регистър за лица в риск от социална изолация поради психично страдание. 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Привличане бивши потребители на психиатрични здравни услуги и доброволци (студенти, роднини) за сътрудничество.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Планиране и провеждане антистигма кампании, както и кампании за промоция и превенция на психичното здраве. 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Откриване на гореща телефонна линия.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Установяване на тясна колаборация със служба за кризисни интервенции, разполагаща с мобилен екип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7.</w:t>
            </w:r>
            <w:r>
              <w:rPr>
                <w:sz w:val="22"/>
                <w:szCs w:val="22"/>
                <w:lang w:val="bg-BG"/>
              </w:rPr>
              <w:t xml:space="preserve"> Разработване на регионални програми за по- нататъшно изграждане на лечебни заведения за извънболнична психиатрична помощ, базирани на данните за тяхното сегашно състояние, района на обслужване и проучвания на населението в дадени райо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07-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Изграждане на служби за кризисни интервенции с мобилни екип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1.</w:t>
            </w:r>
            <w:r>
              <w:rPr>
                <w:sz w:val="22"/>
                <w:szCs w:val="22"/>
                <w:lang w:val="bg-BG"/>
              </w:rPr>
              <w:t xml:space="preserve"> Изработване, съгласуване и внедряване на програми за кризисни интервенции при лицата с психични разстройства.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2.2.</w:t>
            </w:r>
            <w:r>
              <w:rPr>
                <w:sz w:val="22"/>
                <w:szCs w:val="22"/>
                <w:lang w:val="bg-BG"/>
              </w:rPr>
              <w:t xml:space="preserve"> Интегриране на изградените служби към структурата на центровете за спешна медицинска помощ или към психиатричните диспансер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3.</w:t>
            </w:r>
            <w:r>
              <w:rPr>
                <w:sz w:val="22"/>
                <w:szCs w:val="22"/>
                <w:lang w:val="bg-BG"/>
              </w:rPr>
              <w:t xml:space="preserve"> Осигуряване на тясно взаимодействие с психиатрично отделение към областна многопрофилна болница за активно лечение или към психиатричен диспанс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07-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Изграждане на дневни центрове, предоставящи психосоциална рехабилитация (програми за дневни грижи, трудова рехабилитация, обучение в социални умения) и регистрирането им по Закона за социалното подпомаган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Внедряване на програми за водене на случай и психо-социални интервенции в обществот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3.2.</w:t>
            </w:r>
            <w:r>
              <w:rPr>
                <w:sz w:val="22"/>
                <w:szCs w:val="22"/>
                <w:lang w:val="bg-BG"/>
              </w:rPr>
              <w:t xml:space="preserve"> Изграждане на организационната база, процедурите и наредбите за предоставяне на модерни здравни грижи за лицата с психични раз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07-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  <w:lang w:val="bg-BG"/>
              </w:rPr>
              <w:t xml:space="preserve"> Изграждане на  групови защитени жилища за лица с психични разстройства и регистрирането им по Закона за социалното подпомаган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4.1.</w:t>
            </w:r>
            <w:r>
              <w:rPr>
                <w:sz w:val="22"/>
                <w:szCs w:val="22"/>
                <w:lang w:val="bg-BG"/>
              </w:rPr>
              <w:t xml:space="preserve"> Внедряване на програми за водене на случай и психо-социални интервенции в обществот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4.2.</w:t>
            </w:r>
            <w:r>
              <w:rPr>
                <w:sz w:val="22"/>
                <w:szCs w:val="22"/>
                <w:lang w:val="bg-BG"/>
              </w:rPr>
              <w:t xml:space="preserve"> Изграждане на организационната база, процедурите и наредбите за предоставяне на модерни психично-здравни гриж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4.3.</w:t>
            </w:r>
            <w:r>
              <w:rPr>
                <w:sz w:val="22"/>
                <w:szCs w:val="22"/>
                <w:lang w:val="bg-BG"/>
              </w:rPr>
              <w:t xml:space="preserve"> Подобряване и оптимизиране на сътрудничеството със специализираните институции за предоставяне на социални услуги по Закона за социалното подпомага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07-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</w:t>
            </w:r>
            <w:r>
              <w:rPr>
                <w:sz w:val="22"/>
                <w:szCs w:val="22"/>
                <w:lang w:val="bg-BG"/>
              </w:rPr>
              <w:t xml:space="preserve"> Разкриване на психиатрични отделения към многопрофилни болниц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зработване, съгласуване и внедряване на програми за обслужване на лицата с психични разстройства в отделения в многопрофилните болниц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07-2009</w:t>
            </w:r>
          </w:p>
        </w:tc>
      </w:tr>
    </w:tbl>
    <w:p>
      <w:pPr>
        <w:pStyle w:val="Normal"/>
        <w:autoSpaceDE w:val="false"/>
        <w:rPr>
          <w:szCs w:val="19"/>
          <w:lang w:val="en-US"/>
        </w:rPr>
      </w:pPr>
      <w:r>
        <w:rPr>
          <w:szCs w:val="19"/>
          <w:lang w:val="en-US"/>
        </w:rPr>
      </w:r>
    </w:p>
    <w:tbl>
      <w:tblPr>
        <w:tblW w:w="14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  <w:gridCol w:w="72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Cs w:val="19"/>
                <w:lang w:val="bg-BG"/>
              </w:rPr>
            </w:pPr>
            <w:r>
              <w:rPr>
                <w:b/>
                <w:i/>
                <w:iCs/>
                <w:szCs w:val="19"/>
                <w:lang w:val="bg-BG"/>
              </w:rPr>
              <w:t>Дългосрочен етап на 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  <w:lang w:val="bg-BG"/>
              </w:rPr>
            </w:pPr>
            <w:r>
              <w:rPr>
                <w:i/>
                <w:iCs/>
                <w:szCs w:val="19"/>
                <w:lang w:val="bg-BG"/>
              </w:rPr>
              <w:t>2009-2012 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  <w:lang w:val="bg-BG"/>
              </w:rPr>
            </w:pPr>
            <w:r>
              <w:rPr>
                <w:szCs w:val="19"/>
                <w:lang w:val="bg-BG"/>
              </w:rPr>
            </w:r>
          </w:p>
        </w:tc>
      </w:tr>
      <w:tr>
        <w:trPr/>
        <w:tc>
          <w:tcPr>
            <w:tcW w:w="1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bg-BG"/>
              </w:rPr>
              <w:t>1.</w:t>
            </w:r>
            <w:r>
              <w:rPr>
                <w:bCs/>
                <w:lang w:val="bg-BG"/>
              </w:rPr>
              <w:t xml:space="preserve"> Да ангажира политическите сили в страната с проблемите на лицата с психични разстройства и да убеди обществото за нуждата от промяна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  <w:r>
              <w:rPr>
                <w:bCs/>
                <w:lang w:val="bg-BG"/>
              </w:rPr>
              <w:t xml:space="preserve"> Да осигури финансови ресурси за провеждането на реформ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bg-BG"/>
              </w:rPr>
              <w:t>3.</w:t>
            </w:r>
            <w:r>
              <w:rPr>
                <w:bCs/>
                <w:lang w:val="bg-BG"/>
              </w:rPr>
              <w:t xml:space="preserve"> Да интегрира усилията на различни институции и ведомства и да ги подчини на декларираните принципи за психично-здравни гриж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bg-BG"/>
              </w:rPr>
              <w:t>4.</w:t>
            </w:r>
            <w:r>
              <w:rPr>
                <w:bCs/>
                <w:lang w:val="bg-BG"/>
              </w:rPr>
              <w:t xml:space="preserve"> Чрез законодателни промени и други интервенции да гарантира устойчивостта на нововъведения модел на здравни услуги за лицата с психични разстр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bg-BG"/>
              </w:rPr>
              <w:t>5.</w:t>
            </w:r>
            <w:r>
              <w:rPr>
                <w:bCs/>
                <w:lang w:val="bg-BG"/>
              </w:rPr>
              <w:t xml:space="preserve"> Да привлече специалисти от различни области в процеса на провеждане на реформите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  <w:r>
              <w:rPr>
                <w:bCs/>
                <w:lang w:val="bg-BG"/>
              </w:rPr>
              <w:t xml:space="preserve"> Да осигури устойчиво управление на реформите чрез въвеждане на интерсекторното сътрудничество на всички нива.</w:t>
            </w:r>
          </w:p>
          <w:p>
            <w:pPr>
              <w:pStyle w:val="Normal"/>
              <w:widowControl w:val="false"/>
              <w:jc w:val="both"/>
              <w:rPr>
                <w:szCs w:val="19"/>
                <w:lang w:val="bg-BG"/>
              </w:rPr>
            </w:pPr>
            <w:r>
              <w:rPr>
                <w:b/>
                <w:bCs/>
                <w:lang w:val="bg-BG"/>
              </w:rPr>
              <w:t>7.</w:t>
            </w:r>
            <w:r>
              <w:rPr>
                <w:bCs/>
                <w:lang w:val="bg-BG"/>
              </w:rPr>
              <w:t xml:space="preserve"> Да разработи дългосрочна система за обучение и изграждане на човешките ресурси в областта на психичното здра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19"/>
                <w:lang w:val="bg-BG"/>
              </w:rPr>
              <w:t>8.</w:t>
            </w:r>
            <w:r>
              <w:rPr>
                <w:szCs w:val="19"/>
                <w:lang w:val="bg-BG"/>
              </w:rPr>
              <w:t xml:space="preserve"> Да положи началото на цикъл на планиране, приложение и оценка на дейностите през изтеклия период с цел да бъдат анализирани резултатите, обобщени изводите и изготвени препоръките за следващия цикъл на изпълнение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* Забележка: </w:t>
      </w:r>
      <w:r>
        <w:rPr>
          <w:szCs w:val="19"/>
          <w:lang w:val="bg-BG"/>
        </w:rPr>
        <w:t>Използвани съкращения: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АСП – Агенция за социално подпомагане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БЛС – Български лекарски съюз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БПА- Българска психиатрична асоциация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ГИП – Глобална инициатива в психиатрията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ЗП- Национална здравна политика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 xml:space="preserve">МД – Медицински дейности 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МЗ – Министерство на здравеопзването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МОН – Министерство на образованието и науката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МП – Министерство на правосъдието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МРРБ- Министерство на регионалното развитие и благоустройство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МТСП- Министерство на труда и социалната политика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МЗ – Министерство на образованието и науката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МУ- Медицински университет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ЦН – Национален център по наркомании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ЦООЗ – Национален център за опазване на общественото здраве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ЗОК- Национална здравноосигурителна каса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ППЗ – Политика за психично здраве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СПЗ – Национален съвет за психично здраве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ПО- Неправителствена организация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БУ – Нов български университет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ЦЗИ – Национален център за здравна информация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СНВ – Национален съвет по наркотични вещества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СУ – Софийски университет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БС – Бюджет и счетоводство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ЮЗУ – Югозападен университет</w:t>
      </w:r>
    </w:p>
    <w:p>
      <w:pPr>
        <w:pStyle w:val="Normal"/>
        <w:autoSpaceDE w:val="false"/>
        <w:jc w:val="both"/>
        <w:rPr>
          <w:szCs w:val="19"/>
          <w:lang w:val="bg-BG"/>
        </w:rPr>
      </w:pPr>
      <w:r>
        <w:rPr>
          <w:szCs w:val="19"/>
          <w:lang w:val="bg-BG"/>
        </w:rPr>
        <w:t>НСО – Национално сдружение на общините</w:t>
      </w:r>
    </w:p>
    <w:p>
      <w:pPr>
        <w:pStyle w:val="Normal"/>
        <w:rPr>
          <w:szCs w:val="19"/>
          <w:lang w:val="bg-BG"/>
        </w:rPr>
      </w:pPr>
      <w:r>
        <w:rPr>
          <w:szCs w:val="19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19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9"/>
      <w:lang w:val="bg-BG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28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3:00Z</dcterms:created>
  <dc:creator>User_new</dc:creator>
  <dc:description/>
  <cp:keywords/>
  <dc:language>en-US</dc:language>
  <cp:lastModifiedBy>dbman</cp:lastModifiedBy>
  <dcterms:modified xsi:type="dcterms:W3CDTF">2007-01-09T08:43:00Z</dcterms:modified>
  <cp:revision>2</cp:revision>
  <dc:subject/>
  <dc:title>НАЦИОНАЛЕН ПЛАН ЗА ДЕЙСТВИЕ </dc:title>
</cp:coreProperties>
</file>