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3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ционална стратегия за подобряване безопасността на дви-жението по пътищата в Република България за периода 2007-2010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  <w:t>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i/>
          <w:i/>
          <w:iCs/>
          <w:color w:val="000000"/>
          <w:sz w:val="18"/>
        </w:rPr>
      </w:pPr>
      <w:r>
        <w:rPr>
          <w:rFonts w:cs="Hebar" w:ascii="HebarU" w:hAnsi="HebarU"/>
          <w:i/>
          <w:iCs/>
          <w:color w:val="000000"/>
          <w:sz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color w:val="000000"/>
          <w:sz w:val="18"/>
          <w:szCs w:val="18"/>
        </w:rPr>
      </w:pPr>
      <w:r>
        <w:rPr>
          <w:rFonts w:cs="Hebar" w:ascii="Hebar" w:hAnsi="Hebar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Приема Националната стратегия за подобряване безопасността на движението по пътищата в Република България за периода 2007-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За ограничаване на пътнотранспортните произшествия и последиците от тях и за изпълнението на националната стратегия по т. 1 през 2007 г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а) до 15 февруари 2007 г. министрите, на които е възложено изпълнението на Закона за движението по пътищата съгласно § 11, ал. 1 от Преходните и заключителните разпоредби на закона, да разработят конкретни програми за действие за ограничаване на жертвите от пътнотранспортните произше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б) до 30 април 2007 г. министърът на вътрешните работи, министърът на транспорта и министърът на регионалното развитие и благоустройството да разработят двегодишна програма за внедряване на нови съвременни технически средства и системи за контрол по безопасността на движени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в) до 30 септември 2007 г. министърът на здравеопазването да разработи система за създаване на национален регистър на травмите и последствията на пострадалите от пътнотранспортни произше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) да се укрепи административно системата за контрол по безопасността на движението, като към министрите по § 11,  ал. 1 от Преходните и заключителните разпоредби на Закона за движението по пътищата се създадат експертни групи по проблемите на безопасността на движени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д) Държавно-обществената консултативна комисия по проблемите на безопасността на движението да организира и проведе през април 2007 г. национална кръгла маса по проблемите на безопасността на движение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е) областните управители да организират и проведат регионални съвещания по проблемите на безопасността на движението на територията на съответните области и да набележат конкретни мерки за ограничаване на жертвите от пътнотранспортни произше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ж) препоръчва на кметовете на общини да инициират разглеждане на проблемите на безопасността на движението на сесии на общинските съвети през първата половина на 2007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з) препоръчва на неправителствените организации и на частния сектор да се включат активно в провеждането на превантивна дейност по проблемите на безопасността на движ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Средствата за изпълнение на решението да се осигуряват от бюджетите на министерствата, областите и общините за съответната годин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53t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0:00Z</dcterms:created>
  <dc:creator>dbman</dc:creator>
  <dc:description/>
  <cp:keywords/>
  <dc:language>en-US</dc:language>
  <cp:lastModifiedBy>dbman</cp:lastModifiedBy>
  <dcterms:modified xsi:type="dcterms:W3CDTF">2007-01-09T09:07:00Z</dcterms:modified>
  <cp:revision>3</cp:revision>
  <dc:subject/>
  <dc:title>Р Е П У Б Л И К А       Б Ъ Л Г А Р И Я</dc:title>
</cp:coreProperties>
</file>