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Решение </w:t>
      </w:r>
      <w:r>
        <w:rPr>
          <w:rFonts w:cs="Verdana" w:ascii="Verdana" w:hAnsi="Verdana"/>
          <w:b/>
          <w:u w:val="single"/>
          <w:lang w:val="ru-RU"/>
        </w:rPr>
        <w:t xml:space="preserve">№ </w:t>
      </w:r>
      <w:r>
        <w:rPr>
          <w:rFonts w:cs="Verdana" w:ascii="Verdana" w:hAnsi="Verdana"/>
          <w:b/>
          <w:u w:val="single"/>
        </w:rPr>
        <w:t>ххх/2006 на Съвета за асоцииране Европейски съюз - България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от &lt;дата&gt;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за изменение на член 3 от Допълнителния протокол към Европейското споразумение за асоцииране между Европейските общности и техните държави-членки, от една страна, и Република България, от друга страна, относно удължаване на срока, предвиден в член 9(4) на Протокол 2 към Европейското споразумени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2006/ххх/ЕС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ВЕТЪТ ЗА АСОЦИИРАНЕ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земайки предвид Европейското споразумение за асоцииране между Европейските общности и техните държави-членки, от една страна, и Република България, от друга страна </w:t>
      </w:r>
      <w:r>
        <w:rPr>
          <w:rFonts w:cs="Verdana" w:ascii="Verdana" w:hAnsi="Verdana"/>
          <w:sz w:val="20"/>
          <w:szCs w:val="20"/>
          <w:lang w:val="ru-RU"/>
        </w:rPr>
        <w:t>[1]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земайки предвид Допълнителния протокол към Европейското споразумение за асоцииране между Европейските общности и техните държави-членки, от една страна, и Република България, от друга страна, относно удължаване на срока, предвиден в член 9(4) на Протокол 2 към Европейското споразумение </w:t>
      </w:r>
      <w:r>
        <w:rPr>
          <w:rFonts w:cs="Verdana" w:ascii="Verdana" w:hAnsi="Verdana"/>
          <w:sz w:val="20"/>
          <w:szCs w:val="20"/>
          <w:lang w:val="ru-RU"/>
        </w:rPr>
        <w:t>[2]</w:t>
      </w:r>
      <w:r>
        <w:rPr>
          <w:rFonts w:cs="Verdana" w:ascii="Verdana" w:hAnsi="Verdana"/>
          <w:sz w:val="20"/>
          <w:szCs w:val="20"/>
        </w:rPr>
        <w:t>, и в частност член 4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и отчитайки, че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България неотдавна заяви, че няма да успее да отговори на изискванията на член 9(4) на Протокол 2 към Европейското споразумение в съответствие с Националната програма за преструктуриране и Индивидуалния план за жизнеспособност. Поради това, тя представи пред Европейската комисия Актуализирана Програма за преструктуриране и план за жизнеспособност. В Програмата си за преструктуриране България предлага, в случай че мониторингът по изпълнението на преструктурирането покаже, че съществените изисквания на Протокол 2 към Европейското споразумение и ключовите мерки за преструктуриране (включително и изпълнението на всички инвестиции) не са изпълнени, или че в периода на преструктуриране България е предоставила допълнителна държавна помощ за стоманодобивната индустрия, и в частност за „Кремиковци” АД, България ще възстанови всяка помощ, отпусната в нарушение на тези условия, съгласно съответните закони преди или след присъединяването й към Европейския съюз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Комисията извърши анализ на Актуализираната Програма за преструктуриране и План за жизнеспособност, представени от България. Анализът показа, че изпълнението на Програмата за преструктуриране и Плана за жизнеспособност ще позволи на съответното дружество да постигне жизнеспособност в условията на нормален пазар и да отговори на изискванията на член 9(4) на Протокол 2 към Европейското споразумение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Европейският съюз и България се договориха да следят стриктно изпълнението на Програмата за преструктуриране. В случай, че Комисията установи на базата на мониторинга наличието на съществени отклонения от прогнозите за макроикономическото развитие, финансовото състояние на съответното дружество или в оценката за жизнеспособност, то Комисията би следвало да изиска от името на Европейската Общност България да предприеме подходящи стъпки за засилване или изменение на мерките за преструктуриране на съответното дружество - „Кремиковци” АД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Допълнителният протокол към Европейското споразумение за асоцииране между Европейските общности и техните държави-членки, от една страна, и Република България, от друга страна, относно удължаване на срока, предвиден в член 9(4) на Протокол 2 към Европейското споразумение (наричан по-долу Допълнителен протокол към Европейското споразумение), следва да бъде изменен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>РЕШИ СЛЕДНОТО:</w:t>
      </w:r>
    </w:p>
    <w:p>
      <w:pPr>
        <w:pStyle w:val="Normal"/>
        <w:ind w:left="708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Член 1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Член 3 от Допълнителния протокол към Европейското споразумение за асоцииране между Европейските общности и техните държави-членки, от една страна, и Република България, от друга страна, относно удължаване на срока, предвиден в член 9(4) на Протокол 2 към Европейското споразумение, се заменя със следния текст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Член 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от името на Европейската общност Европейската комисия ще извършва регулярен мониторинг на изпълнението на Програмата за преструктуриране и плановете, посочени в чл. 2. От страна на България това ще се извършва от Министерството на финансите. В случай че се окаже, че изискванията по член 9(4) от Протокол 2 към Европейското споразумение не могат да бъдат постигнати, Европейската комисия може да изиска от България да предприеме подходящи стъпки за изменение на Плана за преструктуриране на „Кремиковци” АД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Европейската комисия ще реши дали Програмата за преструктуриране и плановете са изцяло изпълнени и дали същите отговарят на изискванията на член 9(4) на Протокол 2 към Европейското споразумение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лучай, че мониторингът по Програмата за преструктуриране и плановете покаже, че не са изпълнени съществените условия на Протокол 2 към Европейското споразумение и ключовите мерки, включително всички извършени инвестиции, или че в периода на преструктуриране България е отпуснала допълнителна държавна помощ за стоманодобивната индустрия, и в частност за „Кремиковци” АД, България ще изиска от получателя да възстанови така получената допълнителна държавна помощ в нарушение на тези условия преди или след присъединяването към Европейския съюз.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Член 2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Настоящото Решение ще влезе в сила от датата на приемането му от Съвета за асоцииране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рюксел, &lt;дата&gt; 200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Съвета за асоцииране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зидент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[1] </w:t>
      </w:r>
      <w:r>
        <w:rPr>
          <w:rFonts w:cs="Verdana" w:ascii="Verdana" w:hAnsi="Verdana"/>
          <w:sz w:val="20"/>
          <w:szCs w:val="20"/>
          <w:lang w:val="en-US"/>
        </w:rPr>
        <w:t>OJ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L</w:t>
      </w:r>
      <w:r>
        <w:rPr>
          <w:rFonts w:cs="Verdana" w:ascii="Verdana" w:hAnsi="Verdana"/>
          <w:sz w:val="20"/>
          <w:szCs w:val="20"/>
          <w:lang w:val="ru-RU"/>
        </w:rPr>
        <w:t xml:space="preserve"> 358, 31.12.1994 </w:t>
      </w:r>
      <w:r>
        <w:rPr>
          <w:rFonts w:cs="Verdana" w:ascii="Verdana" w:hAnsi="Verdana"/>
          <w:sz w:val="20"/>
          <w:szCs w:val="20"/>
        </w:rPr>
        <w:t>г., стр. 3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[2] Допълнителен протокол към Европейското споразумение, изменен с Решение </w:t>
      </w:r>
      <w:r>
        <w:rPr>
          <w:rFonts w:cs="Verdana" w:ascii="Verdana" w:hAnsi="Verdana"/>
          <w:sz w:val="20"/>
          <w:szCs w:val="20"/>
          <w:lang w:val="en-US"/>
        </w:rPr>
        <w:t>No</w:t>
      </w:r>
      <w:r>
        <w:rPr>
          <w:rFonts w:cs="Verdana" w:ascii="Verdana" w:hAnsi="Verdana"/>
          <w:sz w:val="20"/>
          <w:szCs w:val="20"/>
        </w:rPr>
        <w:t xml:space="preserve">. 1/2004 г. на Съвета за асоцииране ЕС-България, </w:t>
      </w:r>
      <w:r>
        <w:rPr>
          <w:rFonts w:cs="Verdana" w:ascii="Verdana" w:hAnsi="Verdana"/>
          <w:sz w:val="20"/>
          <w:szCs w:val="20"/>
          <w:lang w:val="en-US"/>
        </w:rPr>
        <w:t>OJ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L</w:t>
      </w:r>
      <w:r>
        <w:rPr>
          <w:rFonts w:cs="Verdana" w:ascii="Verdana" w:hAnsi="Verdana"/>
          <w:sz w:val="20"/>
          <w:szCs w:val="20"/>
          <w:lang w:val="ru-RU"/>
        </w:rPr>
        <w:t xml:space="preserve">68, 15.3.2005 </w:t>
      </w:r>
      <w:r>
        <w:rPr>
          <w:rFonts w:cs="Verdana" w:ascii="Verdana" w:hAnsi="Verdana"/>
          <w:sz w:val="20"/>
          <w:szCs w:val="20"/>
        </w:rPr>
        <w:t>г., стр. 4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30:00Z</dcterms:created>
  <dc:creator>IPejgorska</dc:creator>
  <dc:description/>
  <cp:keywords/>
  <dc:language>en-US</dc:language>
  <cp:lastModifiedBy>dbman</cp:lastModifiedBy>
  <dcterms:modified xsi:type="dcterms:W3CDTF">2007-01-09T09:30:00Z</dcterms:modified>
  <cp:revision>2</cp:revision>
  <dc:subject/>
  <dc:title>Решение № ххх/2006 на Съвета на Асоциацията на Евро-Българският Съюз</dc:title>
</cp:coreProperties>
</file>