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;Times New Roman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;Times New Roman"/>
          <w:b/>
          <w:b/>
          <w:bCs/>
        </w:rPr>
      </w:pPr>
      <w:r>
        <w:rPr>
          <w:rFonts w:cs="Timok;Times New Roman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;Times New Roman"/>
          <w:b/>
          <w:b/>
          <w:bCs/>
        </w:rPr>
      </w:pPr>
      <w:r>
        <w:rPr>
          <w:rFonts w:cs="Timok;Times New Roman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януари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Доклад относно упълномощаване заместник-министър председателя и министър на външните работи и министъра на финансите да подпишат писмо-препоръка до Банката за развитие на Съвета на Европа за издигане на кандидатура за поста заместник-управител на бан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center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Упълномощава заместник министър-председателя и министър на външните работи и министъра на финансите да подпишат писмо-препоръка до Банката за развитие на Съвета на Европа за издигане кандидатурата на Димитър Радев за поста заместник-управител на Банката за развитие на Съвета на Европ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0:00Z</dcterms:created>
  <dc:creator>dbman</dc:creator>
  <dc:description/>
  <cp:keywords/>
  <dc:language>en-US</dc:language>
  <cp:lastModifiedBy>dbman</cp:lastModifiedBy>
  <dcterms:modified xsi:type="dcterms:W3CDTF">2007-02-01T14:13:00Z</dcterms:modified>
  <cp:revision>3</cp:revision>
  <dc:subject/>
  <dc:title>Р Е П У Б Л И К А       Б Ъ Л Г А Р И Я</dc:title>
</cp:coreProperties>
</file>