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януари  2007 година</w:t>
      </w:r>
      <w:r>
        <w:fldChar w:fldCharType="begin"/>
      </w:r>
      <w:r>
        <w:rPr/>
        <w:instrText xml:space="preserve"> TC "на 11 януа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  <w:color w:val="000000"/>
        </w:rPr>
      </w:pPr>
      <w:r>
        <w:rPr>
          <w:rFonts w:cs="Hebar;Arial Narrow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b/>
          <w:b/>
          <w:bCs/>
          <w:i/>
          <w:i/>
          <w:iCs/>
          <w:color w:val="000000"/>
        </w:rPr>
      </w:pPr>
      <w:r>
        <w:rPr>
          <w:rFonts w:cs="Hebar;Arial Narrow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7. Проект на Решение за одобряване на резултатите и утвърждаване на Протокола от деветата сесия на Смесената българо-румънска междуправителствена комисия за икономическо и научно-техническо сътрудничество, проведена на 20 и 21 септември 2006 г. в Букурещ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резултатите от деветата сесия на Смесената българо-румънска междуправителствена комисия за икономическо и научно-техническо сътрудни-чество, проведена на 20 и 21 септември 2006 г. в Букурещ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твърждава Протокола от деветата сесия на Смесената българо-румънска междуправителствена комисия за икономическо и научно-техническо сътрудничество, подписан на 21 септември 2006 г. в Букурещ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Заместник министър-председателят и министър на външните работи да уведоми по дипломатически път румънската страна за решението по т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4. Възлага на министъра на транспор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1:00Z</dcterms:created>
  <dc:creator>dbman</dc:creator>
  <dc:description/>
  <cp:keywords/>
  <dc:language>en-US</dc:language>
  <cp:lastModifiedBy>dbman</cp:lastModifiedBy>
  <dcterms:modified xsi:type="dcterms:W3CDTF">2007-02-01T14:19:00Z</dcterms:modified>
  <cp:revision>4</cp:revision>
  <dc:subject/>
  <dc:title>Р Е П У Б Л И К А       Б Ъ Л Г А Р И Я</dc:title>
</cp:coreProperties>
</file>