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jc w:val="right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Проект!</w:t>
      </w:r>
    </w:p>
    <w:p>
      <w:pPr>
        <w:pStyle w:val="HTMLPreformatted"/>
        <w:spacing w:lineRule="atLeast" w:line="288"/>
        <w:jc w:val="center"/>
        <w:rPr>
          <w:rStyle w:val="HTMLTypewriter2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HTMLTypewriter2"/>
          <w:rFonts w:cs="Times New Roman" w:ascii="Times New Roman" w:hAnsi="Times New Roman"/>
          <w:b/>
          <w:color w:val="000000"/>
          <w:sz w:val="24"/>
          <w:szCs w:val="24"/>
        </w:rPr>
        <w:t>СПОРАЗУМЕНИЕ</w:t>
      </w:r>
    </w:p>
    <w:p>
      <w:pPr>
        <w:pStyle w:val="HTMLPreformatted"/>
        <w:spacing w:lineRule="atLeast" w:line="288"/>
        <w:jc w:val="center"/>
        <w:rPr>
          <w:rStyle w:val="HTMLTypewriter2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HTMLPreformatted"/>
        <w:spacing w:lineRule="atLeast" w:line="288"/>
        <w:jc w:val="center"/>
        <w:rPr>
          <w:rStyle w:val="HTMLTypewriter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HTMLTypewriter2"/>
          <w:rFonts w:cs="Times New Roman" w:ascii="Times New Roman" w:hAnsi="Times New Roman"/>
          <w:b/>
          <w:color w:val="000000"/>
          <w:sz w:val="24"/>
          <w:szCs w:val="24"/>
        </w:rPr>
        <w:t>между Министерство на образованието и науката на Република България и Министерство на висшето образование, науката и технологиите на Република Словения за научно-техническо сътрудничество</w:t>
      </w:r>
    </w:p>
    <w:p>
      <w:pPr>
        <w:pStyle w:val="HTMLPreformatted"/>
        <w:spacing w:lineRule="atLeast" w:line="288"/>
        <w:jc w:val="center"/>
        <w:rPr>
          <w:rStyle w:val="HTMLTypewriter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Министерство на образованието и науката на Република България и Министерство на висшето образование, науката и технологиите на Република Словения, наричани за краткост “Страните”,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имайки предвид важността на международното научно-техническо сътрудничество за развитие на националната икономика и процъфтяване на двете страни,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и желаейки да насърчат и поощрят сътрудничеството в областта на науката и технологиите,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на базата на Спогодба между правителството на Република България и правителството на Република Словения за сътрудничество в областта на образованието, науката и културата, подписана в Любляна на 21 март 1994 г., и в изпълнение на член 3 от Програмата за сътрудничество в областта на науката, образованието и културата между правителството на Република България и правителството на Република Словения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за периода 2006-2008 г., подписана на 10 май 2006 г. в София,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се договориха за следното: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HTMLPreformatted"/>
        <w:spacing w:lineRule="atLeast" w:line="288"/>
        <w:jc w:val="center"/>
        <w:rPr>
          <w:rStyle w:val="HTMLTypewriter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HTMLPreformatted"/>
        <w:spacing w:lineRule="atLeast" w:line="288"/>
        <w:jc w:val="center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Член 1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2"/>
        </w:numPr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Страните развиват и поощряват сътрудничеството в областта на науката и технологиите в съответствие с това Споразумение и с действащото законодателство в Република България и Република Словения;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2"/>
        </w:numPr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Страните поощряват и подкрепят научното и техническо сътрудничество чрез установяване на преки контакти между научните центрове, а именно между институциите на висшето образование, всички научни и изследователски институции и научни асоциации в обществения и частния сектори на двете страни, и в съгласие със съответните национални законодателства; 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2"/>
        </w:numPr>
        <w:spacing w:lineRule="atLeast" w:line="288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Министерството на образованието и науката на Република България и Министерството на висшето образование, науката и технологиите на Република Словения са “Отговорните органи” за осъществяване на клаузите на това Споразумение. 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TMLPreformatted"/>
        <w:spacing w:lineRule="atLeast" w:line="288"/>
        <w:jc w:val="center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Член 2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8"/>
        </w:numPr>
        <w:spacing w:lineRule="atLeast" w:line="288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В съответствие с това Споразумение, сътрудничеството в областта на науката и технологиите обхваща:</w:t>
      </w:r>
    </w:p>
    <w:p>
      <w:pPr>
        <w:pStyle w:val="HTMLPreformatted"/>
        <w:spacing w:lineRule="auto" w:line="360"/>
        <w:ind w:left="357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ab/>
        <w:t xml:space="preserve">а)  Съвместни изследвания по специфични проекти и програми в съответствие </w:t>
      </w:r>
    </w:p>
    <w:p>
      <w:pPr>
        <w:pStyle w:val="HTMLPreformatted"/>
        <w:spacing w:lineRule="auto" w:line="360"/>
        <w:ind w:left="357" w:hanging="0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с взаимно договорените приоритети в науката, технологиите и иновациите;  </w:t>
      </w:r>
    </w:p>
    <w:p>
      <w:pPr>
        <w:pStyle w:val="HTMLPreformatted"/>
        <w:spacing w:lineRule="auto" w:line="360"/>
        <w:ind w:left="357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ab/>
        <w:t xml:space="preserve">б) Обмен на учени, специалисти, изследователи и експерти с цел </w:t>
      </w:r>
    </w:p>
    <w:p>
      <w:pPr>
        <w:pStyle w:val="HTMLPreformatted"/>
        <w:spacing w:lineRule="auto" w:line="360"/>
        <w:ind w:left="357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осъществяване на програмите и проектите за научно и техническо </w:t>
      </w:r>
    </w:p>
    <w:p>
      <w:pPr>
        <w:pStyle w:val="HTMLPreformatted"/>
        <w:spacing w:lineRule="auto" w:line="360"/>
        <w:ind w:left="357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сътрудничество; </w:t>
      </w:r>
    </w:p>
    <w:p>
      <w:pPr>
        <w:pStyle w:val="HTMLPreformatted"/>
        <w:spacing w:lineRule="auto" w:line="360"/>
        <w:ind w:left="357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ab/>
        <w:t xml:space="preserve">в) Обмен на научна и техническа информация, документи, както и на </w:t>
      </w:r>
    </w:p>
    <w:p>
      <w:pPr>
        <w:pStyle w:val="HTMLPreformatted"/>
        <w:spacing w:lineRule="auto" w:line="360"/>
        <w:ind w:left="357" w:hanging="0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лабораторни образци и оборудване; </w:t>
      </w:r>
    </w:p>
    <w:p>
      <w:pPr>
        <w:pStyle w:val="HTMLPreformatted"/>
        <w:spacing w:lineRule="auto" w:line="360"/>
        <w:ind w:left="357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ab/>
        <w:t xml:space="preserve">г) Организиране и провеждане на съвместни научни конференции, </w:t>
      </w:r>
    </w:p>
    <w:p>
      <w:pPr>
        <w:pStyle w:val="HTMLPreformatted"/>
        <w:spacing w:lineRule="auto" w:line="360"/>
        <w:ind w:left="357" w:hanging="0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симпозиуми, семинари, изложби и т. н.;</w:t>
      </w:r>
    </w:p>
    <w:p>
      <w:pPr>
        <w:pStyle w:val="HTMLPreformatted"/>
        <w:spacing w:lineRule="auto" w:line="360"/>
        <w:ind w:left="357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ab/>
        <w:t xml:space="preserve">д) Други форми на сътрудничество в съответствие с взаимната уговорка на </w:t>
      </w:r>
    </w:p>
    <w:p>
      <w:pPr>
        <w:pStyle w:val="HTMLPreformatted"/>
        <w:spacing w:lineRule="auto" w:line="360"/>
        <w:ind w:left="357" w:hanging="0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Страните. 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8"/>
        </w:numPr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Страните ще поощряват сътрудничеството в областта на науката и технологиите сред предприемачите; 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8"/>
        </w:numPr>
        <w:spacing w:lineRule="atLeast" w:line="288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Финансовите условия на сътрудничеството и осъществяването на съвместни проекти ще се определят от Страните във всеки отделен случай. 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ind w:left="360" w:hanging="0"/>
        <w:jc w:val="center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Член 3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5"/>
        </w:numPr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Страните ще насърчават и подкрепят сътрудничеството и участието в международни научни, технологични и други програми и проекти за развитие; </w:t>
      </w:r>
    </w:p>
    <w:p>
      <w:pPr>
        <w:pStyle w:val="HTMLPreformatted"/>
        <w:numPr>
          <w:ilvl w:val="0"/>
          <w:numId w:val="5"/>
        </w:numPr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Страните ще обменят информация за националните приоритети в рамките на научно-техническото сътрудничество и ще насърчават различните организации да участват съвместно в изследователски и технологични проекти в рамките на Рамковата програма на Европейския съюз и др. 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ind w:left="360" w:hanging="0"/>
        <w:jc w:val="center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Член 4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6"/>
        </w:numPr>
        <w:spacing w:lineRule="atLeast" w:line="288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С цел осъществяване целите на това Споразумение, се учредява Обща Комисия за научно и техническо сътрудничество (“Обща Комисия”), състояща се от еднакъв брой представители на Страните; </w:t>
      </w:r>
    </w:p>
    <w:p>
      <w:pPr>
        <w:pStyle w:val="HTMLPreformatted"/>
        <w:numPr>
          <w:ilvl w:val="0"/>
          <w:numId w:val="6"/>
        </w:numPr>
        <w:spacing w:lineRule="atLeast" w:line="288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Общата Комисия се среща веднъж годишно, в Република България или в Република Словения, в удобно за двете страни време, освен ако Страните не се споразумеят за друго; </w:t>
      </w:r>
    </w:p>
    <w:p>
      <w:pPr>
        <w:pStyle w:val="HTMLPreformatted"/>
        <w:numPr>
          <w:ilvl w:val="0"/>
          <w:numId w:val="6"/>
        </w:numPr>
        <w:spacing w:lineRule="atLeast" w:line="288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Общата Комисия формулира правила за осъществяване на Споразумението; </w:t>
      </w:r>
    </w:p>
    <w:p>
      <w:pPr>
        <w:pStyle w:val="HTMLPreformatted"/>
        <w:numPr>
          <w:ilvl w:val="0"/>
          <w:numId w:val="6"/>
        </w:numPr>
        <w:spacing w:lineRule="atLeast" w:line="288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Общата Комисия взима решения с пълен консенсус на всички нейни членове. </w:t>
      </w:r>
      <w:r>
        <w:br w:type="page"/>
      </w:r>
    </w:p>
    <w:p>
      <w:pPr>
        <w:pStyle w:val="HTMLPreformatted"/>
        <w:spacing w:lineRule="atLeast" w:line="288"/>
        <w:jc w:val="center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center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Член 5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Общата Комисия: 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ab/>
        <w:t>а) Създадава благоприятни условия за осъществяване на това Споразумение;</w:t>
      </w:r>
    </w:p>
    <w:p>
      <w:pPr>
        <w:pStyle w:val="HTMLPreformatted"/>
        <w:spacing w:lineRule="atLeast" w:line="288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б) Определя приоритетите за сътрудничество;</w:t>
      </w:r>
    </w:p>
    <w:p>
      <w:pPr>
        <w:pStyle w:val="HTMLPreformatted"/>
        <w:spacing w:lineRule="atLeast" w:line="288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в) Подпомага и подкрепя осъществяването на съвместни проекти и програми;</w:t>
      </w:r>
    </w:p>
    <w:p>
      <w:pPr>
        <w:pStyle w:val="HTMLPreformatted"/>
        <w:spacing w:lineRule="atLeast" w:line="288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г) Инициира и одобрява програми за сътрудничество; 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д) Преразглежда общите условия на това сътрудничество и прави препоръки за </w:t>
      </w:r>
    </w:p>
    <w:p>
      <w:pPr>
        <w:pStyle w:val="HTMLPreformatted"/>
        <w:spacing w:lineRule="atLeast" w:line="288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постигане на по-добри резултати; 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е) Докладва ежегодно на Министерството на образованието и науката на </w:t>
      </w:r>
    </w:p>
    <w:p>
      <w:pPr>
        <w:pStyle w:val="HTMLPreformatted"/>
        <w:spacing w:lineRule="atLeast" w:line="288"/>
        <w:ind w:left="916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Република България и Министерството на висшето образование, науката и технологиите на Република Словения за изпълнението на клаузите на това Споразумение и за резултатите, свързани със сътрудничеството.  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center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Член 6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1"/>
        </w:numPr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Правата върху интелектуалната собственост, произтичащи от дейностите свързани със сътрудничеството по това Споразумение, се регламентират чрез постигане на договореност между научните институции в съответствие с Член 1.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ind w:left="720" w:hanging="0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Защитата на правата върху интелектуалната собственост е в съответствие с международните договори за интелектуална собственост,  страни по които са както Република България така и Република Словения, както и в съответствие със законодателствата на двете страни; </w:t>
      </w:r>
    </w:p>
    <w:p>
      <w:pPr>
        <w:pStyle w:val="HTMLPreformatted"/>
        <w:spacing w:lineRule="atLeast" w:line="288"/>
        <w:ind w:left="72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1"/>
        </w:numPr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Непатентованата научна и техническа информация, явяваща се резултат от сътрудничеството по това Споразумение се притежава съвместно от Страните и/или сътрудничещите си институции, в съответствие със законодателството на Република България и Република Словения. Подобна информация не може да бъде собственост на трета страна, освен ако Страните,  и/или сътрудничещите си институции, не са се споразумели за друго, което не противоречи на законодателството на Страните. 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center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Член 7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3"/>
        </w:numPr>
        <w:spacing w:lineRule="atLeast" w:line="288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По смисъла на настоящото Споразумение, и в съответствие със съществуващите международни закони и правила, всяка страна реципрочно: 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ind w:left="708" w:hanging="0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а) Улеснява достъпа до и напускането на територията на страната, свързани с работата на персонала и оборудването, ангажирано, или използвано в проектите и програмите на Страните по настоящото Споразумение; 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3"/>
        </w:numPr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Персоналът за който става дума в Член 2, Алинея “б” от настоящото Споразумение, изпратен от една от Страните в другата, съответно се подчинява на законодателството на приемащата страна на територията на тази страна. 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360" w:hanging="0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br w:type="page"/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3460" w:firstLine="680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Член 8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Разходите за обмена на изследователи, за които става дума в Член 2, Алинея “б” от настоящото Споразумение, и които участват в изпълнението на програмите и проектите, освен ако Страните не са се споразумели за друго, се покриват както следва:  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7"/>
        </w:numPr>
        <w:spacing w:lineRule="atLeast" w:line="288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Изпращащата страна поема пътните разходи за разстоянието между столиците на двете страни, или – ако е по-удобно – между изпращащата и приемащата институция; 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7"/>
        </w:numPr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На своя територия, приемащата страна покрива разходите за настаняване, храна и транспорт, необходими за осъществяване на програмите и проектите. 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7"/>
        </w:numPr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Страните ще осигурят медицинска застраховка за техните учени, специалисти, изследователи и експерти за времето на престоя в приемащата страна, предшестваща тяхното пристигане в същата страна. 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Член 9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Изследователи, експерти и представители на институции на трети страни или на международни организации могат да бъдат поканени да участват в проекти и програми според настоящото Споразумение, при съгласие на институциите, сътрудничещи си в съответствие със Споразумението. Разходите за подобно участие се покриват от заинтересуваната институция на трета страна, освен ако двете страни, отговорни за изпълнение на Споразумението не решат другояче. 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center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center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Член 10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4"/>
        </w:numPr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Клаузите на това Споразумение могат да бъдат променяни или поправяни само при взаимното съгласие на двете Страни. Промените и поправките ще се оформят като отделен Протокол, който ще представлява интегрална част от Споразумението. 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4"/>
        </w:numPr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Всички спорове, отнасящи се до интерпретацията или изпълнението на това Споразумение се решават чрез консултации с Общата Комисия или от лицата, отговорни за изпълнението на Споразумението. 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ind w:left="360" w:hanging="0"/>
        <w:jc w:val="center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Член 11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Споразумението не оказва влияние върху правата и задълженията, произтичащи от други международни договори, сключени от едната или другата Страна. 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TMLPreformatted"/>
        <w:spacing w:lineRule="atLeast" w:line="288"/>
        <w:ind w:left="360" w:hanging="0"/>
        <w:jc w:val="center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Член 12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9"/>
        </w:numPr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Това Споразумение влиза в сила на след обмяна на дипломатически ноти, информираща за приключване на вътрешните правни процедури в съответната страна. Датата за влизане в сила ще бъде датата на получаване на последната нота.</w:t>
      </w:r>
    </w:p>
    <w:p>
      <w:pPr>
        <w:pStyle w:val="HTMLPreformatted"/>
        <w:spacing w:lineRule="atLeast" w:line="288"/>
        <w:ind w:left="360" w:hanging="0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9"/>
        </w:numPr>
        <w:spacing w:lineRule="atLeast" w:line="288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Споразумението се сключва за период от пет години. Той автоматично се подновява за още един пет годишен период, освен ако едната Страна не уведоми другата Страна в писмен вид за своите намерения да прекрати това Споразумение, поне шест месеца преди датата на изтичане на срока. 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numPr>
          <w:ilvl w:val="0"/>
          <w:numId w:val="9"/>
        </w:numPr>
        <w:spacing w:lineRule="atLeast" w:line="288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Прекратяването на това Споразумение не оказва влияние върху изпълнението на който и да е проект или на която и да е програма, започнати в съответствие с това Споразумение и неизпълнени окончателно към датата на прекратяване на това Споразумение, освен ако Страните не се споразумеят за друго. 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Споразумението е съставено в две оригинални копия на Български, Словенски и Английски език. </w:t>
      </w:r>
    </w:p>
    <w:p>
      <w:pPr>
        <w:pStyle w:val="HTMLPreformatted"/>
        <w:spacing w:lineRule="atLeast" w:line="288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В случай на каквото и да било разминаване в интерпретацията на настоящото Споразумение, за меродавен се счита текста на Английски. 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За Министерство на образованието          </w:t>
        <w:tab/>
        <w:t xml:space="preserve">За Министерство на висшето образование, </w:t>
      </w:r>
    </w:p>
    <w:p>
      <w:pPr>
        <w:pStyle w:val="HTMLPreformatted"/>
        <w:spacing w:lineRule="atLeast" w:line="288"/>
        <w:jc w:val="both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 xml:space="preserve">и науката на Република България            </w:t>
        <w:tab/>
        <w:t xml:space="preserve">науката и технологиите на </w:t>
      </w:r>
    </w:p>
    <w:p>
      <w:pPr>
        <w:pStyle w:val="HTMLPreformatted"/>
        <w:spacing w:lineRule="atLeast" w:line="288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Република Словения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26:00Z</dcterms:created>
  <dc:creator>pc03</dc:creator>
  <dc:description/>
  <cp:keywords/>
  <dc:language>en-US</dc:language>
  <cp:lastModifiedBy>dbman</cp:lastModifiedBy>
  <cp:lastPrinted>2005-11-15T10:09:00Z</cp:lastPrinted>
  <dcterms:modified xsi:type="dcterms:W3CDTF">2007-02-14T10:26:00Z</dcterms:modified>
  <cp:revision>2</cp:revision>
  <dc:subject/>
  <dc:title>ДОГОВОР</dc:title>
</cp:coreProperties>
</file>