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18 януар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13. Проект на Решение за одобряване на позицията и състава на българската делегация за участие в 17-ата сесия на Междуправителстве-ния българо-турски комитет за икономическо и техническо сътрудничество, която ще се проведе на 24 и 25 януари </w:t>
              <w:br/>
              <w:t>2007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1. Одобрява изложената в докла-да на вносителя позиция на българ-ската страна за участие в 17-ата сесия на Междуправителствения българо-турски комитет за икономи-ческо и техническо сътрудничество, която ще се проведе на 24 и </w:t>
              <w:br/>
              <w:t>25 януари 2007 г. в  София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добрява състава на официал-ната българска делегация за участие в сесията по т. 1 съгласно приложе-нието към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Разходите, свързани с провеж-дането на сесията по т. 1, са за смет-ка на бюджетите на заинтересува-ните министерства и ведомства за 2007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4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7-01-22T09:39:00Z</dcterms:modified>
  <cp:revision>3</cp:revision>
  <dc:subject/>
  <dc:title>Р Е П У Б Л И К А   Б Ъ Л Г А Р И Я</dc:title>
</cp:coreProperties>
</file>