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134"/>
          <w:tab w:val="left" w:pos="567" w:leader="none"/>
          <w:tab w:val="left" w:pos="2835" w:leader="none"/>
        </w:tabs>
        <w:spacing w:before="120" w:after="120"/>
        <w:ind w:left="0" w:hanging="0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color w:val="0000FF"/>
          <w:sz w:val="32"/>
          <w:szCs w:val="32"/>
        </w:rPr>
        <w:t>Проект!</w:t>
        <w:tab/>
        <w:tab/>
        <w:t xml:space="preserve"> НАЦИОНАЛЕН ПЛАН ЗА ДЕЙСТВИЕ ЗА ЗАЩИТА ОТ ДИСКРИМИНАЦИЯ – 200</w:t>
      </w:r>
      <w:r>
        <w:rPr>
          <w:color w:val="0000FF"/>
          <w:sz w:val="32"/>
          <w:szCs w:val="32"/>
          <w:lang w:val="ru-RU"/>
        </w:rPr>
        <w:t>7</w:t>
      </w:r>
      <w:r>
        <w:rPr>
          <w:color w:val="0000FF"/>
          <w:sz w:val="32"/>
          <w:szCs w:val="32"/>
        </w:rPr>
        <w:t xml:space="preserve"> Г.</w:t>
      </w:r>
    </w:p>
    <w:p>
      <w:pPr>
        <w:pStyle w:val="Normal"/>
        <w:ind w:firstLine="720"/>
        <w:jc w:val="both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TextBody"/>
        <w:rPr/>
      </w:pPr>
      <w:r>
        <w:rPr>
          <w:b/>
          <w:bCs/>
          <w:color w:val="0000FF"/>
          <w:sz w:val="28"/>
          <w:szCs w:val="28"/>
          <w:lang w:val="en-US"/>
        </w:rPr>
        <w:t>A</w:t>
      </w:r>
      <w:r>
        <w:rPr>
          <w:b/>
          <w:bCs/>
          <w:color w:val="0000FF"/>
          <w:sz w:val="28"/>
          <w:szCs w:val="28"/>
        </w:rPr>
        <w:t xml:space="preserve">. Въведение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авото за равно третиране се формира като основна политика на Европейския съюз (ЕС), формулирана в приетите постановки на Рамковата стратегия на Общността за равното третиране (2001 – 2005 г.) и Програмата на ЕС за борба с дискриминацията (2001 – 2006 г.) в изпълнение на чл. 13 на Договора от Амстердам за предприемане на ефективни мерки за борба с дискриминацията, основана на пол, расова и етническа принадлежност, религия или вяра, увреждане, възраст или сексуална ориентация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Последователната анти-дискриминационна политика на ЕС е основен инструмент за постигането на главните цели на интеграционния процес за утвърждаване н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лидарността на всички групи в обществото срещу социалното изключване</w:t>
      </w:r>
      <w:r>
        <w:rPr>
          <w:rFonts w:cs="Times New Roman" w:ascii="Times New Roman" w:hAnsi="Times New Roman"/>
          <w:b/>
          <w:bCs/>
          <w:lang w:val="ru-RU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азване на правата на човека и осигуряване на неговата свобода на движение между отделните области на обществено-политическия живот</w:t>
      </w:r>
      <w:r>
        <w:rPr>
          <w:rFonts w:cs="Times New Roman" w:ascii="Times New Roman" w:hAnsi="Times New Roman"/>
          <w:b/>
          <w:bCs/>
          <w:lang w:val="ru-RU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еднакъв шанс за участие в обществото чрез равен достъп до всички сфери от обществено-политическия живо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Република България участва активно чрез държавни институции и неправителствени организации по изпълнение на целите на  Програмата за борба с дискриминацията на Европейската общност, посредством информиране на гражданите за техните права и задължения за промяната на съществуващите нагласи и поведение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Законът за защита от дискриминация напълно транспонира европейските директиви за равенство - 43/2000/ЕС, 78/2000/ЕС, 75/117/ЕИО, 97/80/ЕО, 76/207/ЕИО, като регулира защитата на всички физически лица на територията на Република България, срещу всички форми на дискриминация, като едновременно с това съдейства за нейното предотвратяване и утвърждава мерки за равенство във възможност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ържавната политика на Република България, насочена към достигане на висока степен на сплотеност на обществото, не може да бъде политика на един орган или на една от властите в стран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осъществяване на държавната политика, насочена към гарантиране на равни възможности за всички и предотвратяване на дискриминацията във всичките й форми, са необходими целенасочените действия на законодателната власт, съда и органите на изпълнителната власт и местното самоуправление.</w:t>
      </w:r>
    </w:p>
    <w:p>
      <w:pPr>
        <w:pStyle w:val="TextBody"/>
        <w:ind w:left="57" w:righ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зи контекст е необходимо да се предприемат и специални мерки в полза на определени групи граждани, които обективно бяха най-силно засегнати в процеса на преход към пазарна икономик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  <w:color w:val="0000FF"/>
          <w:sz w:val="28"/>
          <w:szCs w:val="28"/>
        </w:rPr>
        <w:t>Б. Цели и приоритети на действията през 200</w:t>
      </w:r>
      <w:r>
        <w:rPr>
          <w:b/>
          <w:bCs/>
          <w:color w:val="0000FF"/>
          <w:sz w:val="28"/>
          <w:szCs w:val="28"/>
          <w:lang w:val="ru-RU"/>
        </w:rPr>
        <w:t>7</w:t>
      </w:r>
      <w:r>
        <w:rPr>
          <w:b/>
          <w:bCs/>
          <w:color w:val="0000FF"/>
          <w:sz w:val="28"/>
          <w:szCs w:val="28"/>
        </w:rPr>
        <w:t xml:space="preserve"> г.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lang w:val="bg-BG"/>
        </w:rPr>
        <w:t>І. Обща цел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</w:t>
      </w:r>
      <w:r>
        <w:rPr>
          <w:b/>
          <w:bCs/>
          <w:i/>
          <w:iCs/>
        </w:rPr>
        <w:t xml:space="preserve">а се превърнат в ежедневие равното третиране и равните възможности за всички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  <w:t>С присъединяването към Европейския съюз Българя ще стане пълноправен член на една мултикултурна общност. Новото анти-дискриминационно законодателство в България не е достатъчно, за да се превърне в ежедневие равното третиране и равните възможности за всички групи от обществото. Нужни са практически мерки за утвърждаване и развитие на многообразието, чрез даване на възможност на представителите на уязвими групи за равен старт в живота и право на глас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За 200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. усилията трябва да бъдат насочени към полагане основите на ефективна политика за постигане на тази цел.</w:t>
      </w:r>
      <w:r>
        <w:rPr>
          <w:b/>
          <w:bCs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1107" w:leader="none"/>
          <w:tab w:val="left" w:pos="2835" w:leader="none"/>
        </w:tabs>
        <w:ind w:left="540" w:hanging="0"/>
        <w:rPr/>
      </w:pPr>
      <w:r>
        <w:rPr>
          <w:lang w:val="bg-BG"/>
        </w:rPr>
        <w:t xml:space="preserve">ІІ. </w:t>
      </w:r>
      <w:r>
        <w:rPr/>
        <w:t xml:space="preserve">Специфични цели </w:t>
      </w:r>
    </w:p>
    <w:p>
      <w:pPr>
        <w:pStyle w:val="Normal"/>
        <w:jc w:val="both"/>
        <w:rPr/>
      </w:pPr>
      <w:r>
        <w:rPr/>
        <w:t>Планът за действие включва три специфични цели за борба с дискриминацията, посредством информиране на хората за техните права и задължения и промяната на техните нагласи и пове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Да се подобрят познанията за дискриминацията и мотивите за такова поведение, посредством провеждането на изслед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 се укрепи капацитета за борба с дискриминацията чрез насърчаване обмена на информация за мерките, прилагани от различни институции, държавна власти, местно самоуправление, НПО и тяхната ефектив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 се засили чувствителността на обществото за важността от борбата с проявите на дискриминацията и мерките, които се предприемат за защита на хората от неравностойно третиране.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lang w:val="bg-BG"/>
        </w:rPr>
        <w:t xml:space="preserve">ІІІ. </w:t>
      </w:r>
      <w:r>
        <w:rPr/>
        <w:t>Приорите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Планирано обучение за задължените субекти и защитените лиц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Развитие на антидискриминационното законодателство и на ефективни практики по прилагане му от правозащитните орга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Медийно отразяв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Информационни и  образователни кампании и тематични деба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Национална база дан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Тематични мониторинги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567" w:leader="none"/>
          <w:tab w:val="left" w:pos="2835" w:leader="none"/>
        </w:tabs>
        <w:ind w:left="0" w:hanging="0"/>
        <w:rPr/>
      </w:pPr>
      <w:r>
        <w:rPr/>
        <w:t xml:space="preserve">В. Основни направления на действия през 2007 г. и характеристики на планираните мерки </w:t>
      </w:r>
    </w:p>
    <w:tbl>
      <w:tblPr>
        <w:tblW w:w="5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510"/>
        <w:gridCol w:w="1580"/>
        <w:gridCol w:w="1930"/>
        <w:gridCol w:w="1756"/>
        <w:gridCol w:w="1926"/>
      </w:tblGrid>
      <w:tr>
        <w:trPr>
          <w:tblHeader w:val="true"/>
        </w:trPr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ритет/дейност</w:t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 за изпълнение</w:t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говорна институция</w:t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left="-286" w:firstLine="1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урси / източник</w:t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икатори за изпълнение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ъзка с други стратегически документи</w:t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9"/>
              </w:numPr>
              <w:spacing w:before="120" w:after="120"/>
              <w:rPr/>
            </w:pPr>
            <w:r>
              <w:rPr>
                <w:lang w:val="bg-BG"/>
              </w:rPr>
              <w:t>П</w:t>
            </w:r>
            <w:r>
              <w:rPr/>
              <w:t>ланирано обучение за задължените субекти и защитените лица</w:t>
            </w:r>
          </w:p>
        </w:tc>
      </w:tr>
      <w:tr>
        <w:trPr>
          <w:trHeight w:val="58" w:hRule="atLeast"/>
        </w:trPr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1. Обучение на социалните партньори на регионален принцип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2. Разработване на учебни материали, подпомагащи методически съдържателно преподаването на теми, свързани с дискриминацият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3. Провеждане на обучителни семинари и специализирани квалификационни курсове за дискриминиращи и жертви на дискриминац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 преподаватели във ВУЗ, учители, директори на училища, възпитатели и други лица, предоставящи образователни услу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 лицата, заети в сферата на здравеопазването и социалните услу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 служителите по служебно и трудово правоотношение в държавната и общинската администраци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: лица с увреждания, младежи, възрастни, жени, мъже и лица ЛГБТ; лица принадлежащи към етнически, религиозни и езикови груп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ъвеждане на модул „Недопускане на дискриминация и осигуряване на равни възможности” в програмите на ИПАЕИ;</w:t>
            </w:r>
          </w:p>
          <w:p>
            <w:pPr>
              <w:pStyle w:val="Normal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4.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овеждане на семинар с областните управители за  разработване на средносрочни областни планове за действие за недопускане на дискриминация и осигуряване на равни възможности за всички на територията на областт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5.Провеждане на семинар с областните управители за създаване на обществени съвети за равни възможности и недопускане на дискриминация към областните управит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6. Въвеждане на обучителен модул „Недопускане на дискриминация и осигуряване на равни възможности за Полицейската академия за служители на МВР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.7. Провеждане на обучителни семинари за служители на МВР по недопускане на дискриминация и осигуряване на равна защита на всички без оглед на сексуална ориентация, възраст, пол, раса, етническа принадлежност, увреждане, религия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ru-RU"/>
              </w:rPr>
              <w:t xml:space="preserve">1.8. Експертно обучение по антидискриминационно право за членовете и за служителите от специализираната администрация на КЗД по линия на </w:t>
            </w:r>
            <w:r>
              <w:rPr>
                <w:lang w:val="en-US"/>
              </w:rPr>
              <w:t>Equinet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Европейската мрежа на органите за равенство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ru-RU"/>
              </w:rPr>
              <w:t xml:space="preserve">1.9. Експертно обучение по антидискриминационно право за магистрати по линия на </w:t>
            </w:r>
            <w:r>
              <w:rPr>
                <w:lang w:val="en-US"/>
              </w:rPr>
              <w:t>Equinet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Европейската мрежа на органите за равенство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целогодишно по заявка на администраци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КЗД, НССЕД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З, А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АЕ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ССЕДВ, Омбудсман, НСИХУ, НСРЖМ, ДПСИРВ към МТ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ААР, ИПАЕ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ССЕДВ, 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ССЕДВ, 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Р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Р, 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ния институт за правосъд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КЗД, НССЕДВ и външни дон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средствата за квалификация на педагогическите кадри от бюджета на МОН (в частта за учителите и директорите на училищ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Централен бюджет чрез бюджетите на администрациите и външни източ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ССЕДВ, КЗД и външни дон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ССЕДВ, КЗД и външни дон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ъншни източ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а «Прогр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юджет на </w:t>
            </w:r>
            <w:r>
              <w:rPr/>
              <w:t>КЗ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ъншни донори</w:t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семин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разработени образователни матери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семин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и пла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и обществени съв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и обучителни моду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семинари и участниц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и и подкрепени проекти за обу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зработен модул на обучение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Стратегия на КЗД, Програма „Прогрес” на 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за образователна интеграция на учениците и децата от етническите малц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на стратегия за лица в неравностойно социално положение, принадлежащи към етнически малц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за държавния служи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мкова програма за равноправна интеграция на ромите в българското общество, </w:t>
            </w:r>
            <w:r>
              <w:rPr>
                <w:lang w:val="ru-RU"/>
              </w:rPr>
              <w:t>Програма «Прогр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Рамкова програма за равноправна интеграция на ромите в българското общество, </w:t>
            </w:r>
            <w:r>
              <w:rPr>
                <w:lang w:val="ru-RU"/>
              </w:rPr>
              <w:t>Програма «Прогр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тегия за работа на полицията в близост до обществото, </w:t>
            </w:r>
            <w:r>
              <w:rPr>
                <w:lang w:val="ru-RU"/>
              </w:rPr>
              <w:t>Програма «Прогр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за работа на полицията в близост до обществ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на 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а „Прогрес”</w:t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7"/>
              </w:numPr>
              <w:spacing w:before="120" w:after="120"/>
              <w:rPr/>
            </w:pPr>
            <w:r>
              <w:rPr>
                <w:i/>
                <w:iCs/>
                <w:lang w:val="bg-BG"/>
              </w:rPr>
              <w:t>Р</w:t>
            </w:r>
            <w:r>
              <w:rPr>
                <w:i/>
                <w:iCs/>
              </w:rPr>
              <w:t xml:space="preserve">азвитие на антидискриминационното законодателство </w:t>
            </w:r>
            <w:r>
              <w:rPr>
                <w:i/>
                <w:iCs/>
                <w:lang w:val="bg-BG"/>
              </w:rPr>
              <w:t xml:space="preserve">и на </w:t>
            </w:r>
            <w:r>
              <w:rPr>
                <w:i/>
                <w:iCs/>
              </w:rPr>
              <w:t>ефективни практики по прилагане</w:t>
            </w:r>
            <w:r>
              <w:rPr>
                <w:i/>
                <w:iCs/>
                <w:lang w:val="bg-BG"/>
              </w:rPr>
              <w:t>то му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  <w:t>2.1. Приемане на Ротердамската харта за охрана на реда в мултиетническото общество.</w:t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ru-RU"/>
              </w:rPr>
              <w:t xml:space="preserve">2.2. Създаване на партньорство с ирландската полиция </w:t>
            </w:r>
            <w:r>
              <w:rPr>
                <w:lang w:val="en-US"/>
              </w:rPr>
              <w:t>Garda</w:t>
            </w:r>
            <w:r>
              <w:rPr>
                <w:lang w:val="ru-RU"/>
              </w:rPr>
              <w:t xml:space="preserve"> </w:t>
            </w:r>
            <w:r>
              <w:rPr/>
              <w:t>за обмен и развитие на добри практики на полицейска работа с уязвимите групи и ефективната им защита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Партньорство с полицейски академии от Европейските страни – Англия, Ирландия, Германия.</w:t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ru-RU"/>
              </w:rPr>
              <w:t xml:space="preserve">2.4. </w:t>
            </w:r>
            <w:r>
              <w:rPr/>
              <w:t>Изграждане на достъпна среда с оглед ползването и от цялото население, включително от хората с увреждания с отговорна институция МС и МРРБ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5. Приемане на заповед към служителите на “Съдебна охрана” за недопускане на дискриминация срещу малцинствата и хора с ментални увреждания при пропускане в съдебни сгради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ект за изменение на ЗУТ за решаване на жилищните проблеми с незаконното строителство в районите с преобладаващо ромско население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2.</w:t>
            </w:r>
            <w:r>
              <w:rPr>
                <w:lang w:val="ru-RU"/>
              </w:rPr>
              <w:t>7</w:t>
            </w:r>
            <w:r>
              <w:rPr/>
              <w:t>. Разработи предложения за законодателни мерки за интеграция на ромските деца в училище от Консултативния съвет към МО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2.8. Да се предложат мерки, съгласно чл. 12 и чл. 13 от Директивите за равенство на ЕС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9.Подписване на Допълнителния протокол към Конвенцията за ”Криминализиране на расистки и ксенофобски деяния извършени чрез компютърни системи”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Допълване на длъжностните характеристики на експертите в РИО, директори на училища, учители за  недопускане на дискриминация и осигуряване на равни възможности на учебното място за всички без оглед на пол, етническа принадлежност, раса, религия, увреждане и сексуална ориентац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Да се извърши независима оценка на работата на полицията с хората, принадлежащи към етническите, религиозни и езикови групи  и лица ЛГБТ.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2.12.Изготвяне на списък на обектите държавна и общинска собственост, които трябва да се приведат в съответствие с изискванията за околна среда.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spacing w:before="60" w:after="6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но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 май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 дек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 март 2007</w:t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, 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РРБ, НССЕД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С, К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ържавна агенция за информационни технологии и съобщ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З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РРБ</w:t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Не се изискват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ите на администрация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я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на Областни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изискват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изискват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М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а необходими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а необходими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 xml:space="preserve">Централен бюджет чрез бюджета на администрация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КЗД,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 се изискват средства</w:t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Приета Х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поразум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здадени партньо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здаден ефективен режим на достъ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за из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работени препоръ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ъздаване на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oc</w:t>
            </w:r>
            <w:r>
              <w:rPr>
                <w:lang w:val="ru-RU"/>
              </w:rPr>
              <w:t xml:space="preserve"> </w:t>
            </w:r>
            <w:r>
              <w:rPr/>
              <w:t>Консултативен съвет чрез Р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 прото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ръки з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ълнения към длъжностните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ък на обектите, одобрен от МС 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гласно чл.3, ал.3 и 7 от Наредба № 6 от 2003 на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за действие 2006 към РПРИР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ен план за изпълнение на Стратегията за образователна интеграция на децата от малцинст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иви 43/2000 и 78/2000 на 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ен план за изпълнение на Стратегията за образователна интеграция на децата от малцинствата (НПСОИД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на КЗД</w:t>
            </w:r>
          </w:p>
          <w:p>
            <w:pPr>
              <w:pStyle w:val="Normal"/>
              <w:rPr/>
            </w:pPr>
            <w:r>
              <w:rPr/>
              <w:t>Програма „Прогрес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. 169 ЗУТ  и чл. 3 от Наредба № 6 от 2003 за изграждане на достъпна среда в урбанизираните те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7"/>
              </w:numPr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bg-BG"/>
              </w:rPr>
              <w:t>М</w:t>
            </w:r>
            <w:r>
              <w:rPr>
                <w:i/>
                <w:iCs/>
              </w:rPr>
              <w:t>едийно отразяване</w:t>
            </w:r>
            <w:r>
              <w:rPr>
                <w:i/>
                <w:iCs/>
                <w:lang w:val="bg-BG"/>
              </w:rPr>
              <w:t xml:space="preserve">: </w:t>
            </w:r>
            <w:r>
              <w:rPr>
                <w:i/>
                <w:iCs/>
              </w:rPr>
              <w:t>Да се повиши чувствителността на обществото по проблема за равните възможности за всеки и защита от дискриминация.</w:t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3.1. Популяризиране на  Плана за действие чрез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Кръгла маса и последваща пресконфере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Създаване и поддържане на електронна стран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пуляризиране на антидискриминационните мерки след приемането на Закона за защиа от дискриминация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Създаване на неформална мрежа на журналисти и медии, ангажирани с инициатив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1080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пуляризиране на функциите на националния Омбудсман да съдейства в случаите на дискриминаци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Ноември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К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К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 К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будс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“Еврораве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“Евроравенств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“Евроравенств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ен бюджет на институцията и външни дон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участници; посл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страница; публикации; брой посещения на страниц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шу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а за защита от дискриминация на 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а Прог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а Прог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7"/>
              </w:numPr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и и  образователни. кампании и тематични дебати</w:t>
            </w:r>
            <w:r>
              <w:rPr>
                <w:i/>
                <w:iCs/>
                <w:lang w:val="bg-BG"/>
              </w:rPr>
              <w:t xml:space="preserve"> - </w:t>
            </w:r>
            <w:r>
              <w:rPr>
                <w:i/>
                <w:iCs/>
              </w:rPr>
              <w:t>Популяризиране на принципа на недопускане на дискриминация и равенство за всеки – основания, добри практики, икономическа и социална цена на дискриминацията.</w:t>
            </w:r>
          </w:p>
        </w:tc>
      </w:tr>
      <w:tr>
        <w:trPr>
          <w:trHeight w:val="2477" w:hRule="atLeast"/>
        </w:trPr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FF0000"/>
                <w:lang w:val="ru-RU"/>
              </w:rPr>
            </w:pPr>
            <w:r>
              <w:rPr>
                <w:i/>
                <w:iCs/>
                <w:color w:val="FF0000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1. Провеждане на информационни дни, посветени на защита от дискриминация по 6-те признака в 6-те планови регион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4.2. Тематични приемни седмици, посветени на защита от дискриминация по 6-те признака.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Януари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ември </w:t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будс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”За различните – с уважени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шен бюджет на институц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участници; разпространени материали – брошури, анк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инициативи; брой участници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7"/>
              </w:numPr>
              <w:spacing w:before="120" w:after="12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Национална база данни: Формиране на </w:t>
            </w:r>
            <w:r>
              <w:rPr>
                <w:i/>
                <w:iCs/>
              </w:rPr>
              <w:t>адекватни политики и практики за недопускане на дискриминация и осигуряване на равни възможно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5.1. Създаване на база данни за интегрираността на училищното образование и качеството му, която да съдържа резултатите от Тематичен мониторинг № 1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5.2. </w:t>
            </w:r>
            <w:r>
              <w:rPr>
                <w:lang w:val="ru-RU"/>
              </w:rPr>
              <w:t xml:space="preserve">Създаване на база данни за интегрираността на </w:t>
            </w:r>
            <w:r>
              <w:rPr/>
              <w:t>хората с психически увреждания в обществото</w:t>
            </w:r>
            <w:r>
              <w:rPr>
                <w:lang w:val="ru-RU"/>
              </w:rPr>
              <w:t xml:space="preserve">, която да съдържа резултатите от Тематичен мониторинг № 2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3. </w:t>
            </w:r>
            <w:r>
              <w:rPr>
                <w:lang w:val="ru-RU"/>
              </w:rPr>
              <w:t xml:space="preserve">Създаване на база данни за </w:t>
            </w:r>
            <w:r>
              <w:rPr/>
              <w:t>враждебното слово, тормоза и криминалните прояви, мотивирани от предразсъдъци</w:t>
            </w:r>
            <w:r>
              <w:rPr>
                <w:lang w:val="ru-RU"/>
              </w:rPr>
              <w:t>, която да съдържа резултатите от Тематични мониторинг</w:t>
            </w:r>
            <w:r>
              <w:rPr/>
              <w:t>и</w:t>
            </w:r>
            <w:r>
              <w:rPr>
                <w:lang w:val="ru-RU"/>
              </w:rPr>
              <w:t xml:space="preserve"> № </w:t>
            </w:r>
            <w:r>
              <w:rPr/>
              <w:t>3 и 9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4. </w:t>
            </w:r>
            <w:r>
              <w:rPr>
                <w:lang w:val="ru-RU"/>
              </w:rPr>
              <w:t xml:space="preserve">Създаване на база данни за </w:t>
            </w:r>
            <w:r>
              <w:rPr/>
              <w:t>достъпа до заетост на хората с увреждания, хората ЛГБТ, жените и мъжете, както и лицата, принадлежащи към етнически малцинства</w:t>
            </w:r>
            <w:r>
              <w:rPr>
                <w:lang w:val="ru-RU"/>
              </w:rPr>
              <w:t>, която да съдържа резултатите от Тематич</w:t>
            </w:r>
            <w:r>
              <w:rPr/>
              <w:t>е</w:t>
            </w:r>
            <w:r>
              <w:rPr>
                <w:lang w:val="ru-RU"/>
              </w:rPr>
              <w:t xml:space="preserve">н мониторинг № </w:t>
            </w:r>
            <w:r>
              <w:rPr/>
              <w:t xml:space="preserve">4 </w:t>
            </w:r>
            <w:r>
              <w:rPr>
                <w:lang w:val="ru-RU"/>
              </w:rPr>
              <w:t xml:space="preserve">по-горе.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5. </w:t>
            </w:r>
            <w:r>
              <w:rPr>
                <w:lang w:val="ru-RU"/>
              </w:rPr>
              <w:t xml:space="preserve">Създаване на база данни за евентуалната </w:t>
            </w:r>
            <w:r>
              <w:rPr/>
              <w:t>практиката на етническо профилиране от страна на полицейските служители</w:t>
            </w:r>
            <w:r>
              <w:rPr>
                <w:lang w:val="ru-RU"/>
              </w:rPr>
              <w:t>, която да съдържа резултатите от Тематич</w:t>
            </w:r>
            <w:r>
              <w:rPr/>
              <w:t>е</w:t>
            </w:r>
            <w:r>
              <w:rPr>
                <w:lang w:val="ru-RU"/>
              </w:rPr>
              <w:t xml:space="preserve">н мониторинг № 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5.6. Създаване на база данни </w:t>
            </w:r>
            <w:r>
              <w:rPr/>
              <w:t xml:space="preserve">за нагласите на учители и учащи спрямо различните по етническа принадлежност, сексуална ориентация и проявление на пола, увреждания, религия и пол </w:t>
            </w:r>
            <w:r>
              <w:rPr>
                <w:lang w:val="ru-RU"/>
              </w:rPr>
              <w:t>от Тематич</w:t>
            </w:r>
            <w:r>
              <w:rPr/>
              <w:t>е</w:t>
            </w:r>
            <w:r>
              <w:rPr>
                <w:lang w:val="ru-RU"/>
              </w:rPr>
              <w:t xml:space="preserve">н мониторинг № </w:t>
            </w:r>
            <w:r>
              <w:rPr/>
              <w:t>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7. Създаване на база данни със съдебни решения в областта на дискриминацият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У, АСП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З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ДЕВ, МВР, КЗД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ДЕВ, КЗД, МОН, МТ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И, Висш съдебен съвет</w:t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В рамките на бюджета на М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ите на проект на М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ена методология; доклад от резултатите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ционна база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; доклад от резултатите; информационна база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; доклад от резултатите; информационна база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ена методология; доклад от резултатите; информационна база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зработена методология; доклад от резултатите; информационна база дан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ционна база дан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НПСОИ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numPr>
                <w:ilvl w:val="2"/>
                <w:numId w:val="7"/>
              </w:numPr>
              <w:spacing w:before="120" w:after="120"/>
              <w:rPr/>
            </w:pPr>
            <w:r>
              <w:rPr>
                <w:i/>
                <w:iCs/>
                <w:lang w:val="bg-BG"/>
              </w:rPr>
              <w:t xml:space="preserve">Тематични мониторинги: Констатиране и  </w:t>
            </w:r>
            <w:r>
              <w:rPr>
                <w:i/>
                <w:iCs/>
              </w:rPr>
              <w:t>систематично проследяване на тенденциите в развитието от гледна точка на дискриминацията и предоставяне на разни възмож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6.1. </w:t>
            </w:r>
            <w:r>
              <w:rPr/>
              <w:t xml:space="preserve">Преглед на колективните трудови договори в определен отрасъл или бранш, относно наличието на дискриминационни и антидискриминационни клаузи;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6.2. Изработване на критерии за мониторинг № 1 на интегрираността и качеството на училищното образование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3. Изработване на критерии за мониторинг № 2 на интегрираността на хората с ментални увреждания (интелектуални затруднения и/или психични разстройства) в обществото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4. Изработване на критерии за мониторинг № 3  на враждебното слово в медиите, съставляващо тормоз и подбуждане към дискриминация на основата на сексуална ориентация, пол, проявление на пола, възраст, етническа принадлежност, раса, религия, увреждане. Провеждане на мониторинг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5. Изработване на критерии за мониторинг №4 на достъпа до наемане на работа на различните възрастови и етнически групи, ЛГБТ и транссексуалните, хората с увреждания, жените и мъжете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6. Изработване на критерии за мониторинг № 5 на достъпа на етническите малцинства, ЛГБТ и хората с увреждания до обществени места и обществени услуги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7. Провеждане на тематичен мониторинг № 6 мониторинг за нагласите на учители и учащи спрямо различните по етническа принадлежност, сексуална ориентация, проявление на пола, увреждания, религия и пол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8. Изработване на критерии за мониторинг № 7  за това дали съществува практика на етническо профилиране от страна на полицейските служители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9. Изработване на критерии за мониторинг № 8 за незаконното строителство в страната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10. Изработване на критерии за мониторинг № 9 на престъпленията, в това число подбуждане към дискриминация и омраза, както и за проявите на тормоз, мотивирани от предразсъдъци, основани на етническа принадлежност, пол, проявление на пола, сексуална ориентация, религия и психически увреждания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11.Изработване на критерии за мониторинг № 10 и оценка на действащото законодателство, с цел идентифициране на пряко и непряко дискриминационни разпоредби и последващата им отмяна или изменение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12. Изработване на критерии за мониторинг № 12  и оценка на действащото законодателство с цел идентифициране на неефективни норми, предвиждащи правни възможности за хората с ментални увреждания и децата, неприложими поради липса на необходими други норми с цел постигане на равни възможности за правна защита на тези групи. Провеждане на мониторин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13. Да се извърши проучване на заболяемостта сред ромите, живеещи в компактни груп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14.Да се извърши независима оценка на правоприложната дейност на Комисията за защита от дискриминация (КЗД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15. Да се обобщи информацията за всички действащи програми </w:t>
            </w:r>
            <w:r>
              <w:rPr>
                <w:lang w:eastAsia="ar-SA"/>
              </w:rPr>
              <w:t xml:space="preserve">на държавни институции и НПО </w:t>
            </w:r>
            <w:r>
              <w:rPr/>
              <w:t xml:space="preserve">за ограничаване на дискриминацият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16. Информация за действащи неформални и интитуционални мрежи за ограничаване на дискриминацията и оценка на постигнатите резулта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6.17. Осъществяване на мониторинг на изпълнението на одобрения от МС списък по т.2.15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 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0 ноември 2007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КЗД</w:t>
            </w:r>
          </w:p>
          <w:p>
            <w:pPr>
              <w:pStyle w:val="Normal"/>
              <w:jc w:val="both"/>
              <w:rPr/>
            </w:pPr>
            <w:r>
              <w:rPr/>
              <w:t>НС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У, А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КЗД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К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КЗД, М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МВР, КЗД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, МР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ЗД, 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ЗД,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ТСП, ДА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ССЕДВ, М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ССЕД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9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В рамките на бюджета на КЗД,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Централен бюджет чрез бюджетите на администрациите и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бюджета на институциите, 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ъншни дон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я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Централен бюджет чрез бюджетите на администрация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изискват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ите на проект на М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 с препоръ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Стратегия на 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СОИ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за действие към Национална програма за подобряване на жилищните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на К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за действие 2005-2007 към Здравната страте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а Прог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ЧНИК:</w:t>
      </w:r>
    </w:p>
    <w:p>
      <w:pPr>
        <w:pStyle w:val="Footnot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 xml:space="preserve">ТРАНССЕКСУАЛНОСТ </w:t>
      </w:r>
      <w:r>
        <w:rPr>
          <w:sz w:val="24"/>
          <w:szCs w:val="24"/>
        </w:rPr>
        <w:t>- У</w:t>
      </w:r>
      <w:r>
        <w:rPr>
          <w:sz w:val="24"/>
          <w:szCs w:val="24"/>
          <w:lang w:val="ru-RU"/>
        </w:rPr>
        <w:t>беденост в неправилността на своя биологичен пол с желание за принадлежност към противоположния пол. Съпровожда се със стремеж към промяна на пола (чрез медицински техники) и поведение на лице от желания пол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ншно изразяване на половата принадлежност, обикновено чрез мъжествено или женствено поведение, обличане, прическа, гласови или телесни характеристики. Обикновено транссексуалните хора се опитват да напаснат половото си проявление по-скоро с половата си принадлежност, отколкото с пола, приписван им по рождение.</w:t>
      </w:r>
    </w:p>
    <w:p>
      <w:pPr>
        <w:pStyle w:val="Footnot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ЛГБТ - </w:t>
      </w:r>
      <w:r>
        <w:rPr>
          <w:sz w:val="24"/>
          <w:szCs w:val="24"/>
        </w:rPr>
        <w:t>хората с хомосексуална (лесбийки, гейове), бисексуална ориентация и транссексуалните</w:t>
      </w:r>
    </w:p>
    <w:p>
      <w:pPr>
        <w:pStyle w:val="Footnot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ЪЛЖЕНИ СУБЕКТИ - </w:t>
      </w:r>
      <w:r>
        <w:rPr>
          <w:sz w:val="24"/>
          <w:szCs w:val="24"/>
        </w:rPr>
        <w:t>всички физически и юридически лица, задължени по изпълнение на Закона за защита от дискриминация и намиращи се на територията на България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 xml:space="preserve">ЗАЩИТЕНИ ЛИЦА - </w:t>
      </w:r>
      <w:r>
        <w:rPr>
          <w:sz w:val="24"/>
          <w:szCs w:val="24"/>
        </w:rPr>
        <w:t xml:space="preserve">индивиди, защитени от дискриминация според националното и европейски законодателства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ЦИАЛНИ ПАРТНЬОРИ </w:t>
      </w:r>
      <w:r>
        <w:rPr/>
        <w:t>– работодатели и синдика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ССЕДВ </w:t>
      </w:r>
      <w:r>
        <w:rPr/>
        <w:t>– Национален съвет за сътрудничество по етническите и демографските въпрос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К </w:t>
      </w:r>
      <w:r>
        <w:rPr/>
        <w:t>– Европейска коми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ЗД – </w:t>
      </w:r>
      <w:r>
        <w:rPr/>
        <w:t>Комисия за защита от дискримин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ПАЕИ</w:t>
      </w:r>
      <w:r>
        <w:rPr/>
        <w:t xml:space="preserve"> – Институт за публична администрация и европейска интег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СИХУ</w:t>
      </w:r>
      <w:r>
        <w:rPr/>
        <w:t xml:space="preserve"> – Национален съвет за интеграция на хората с увреж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СРЖМ</w:t>
      </w:r>
      <w:r>
        <w:rPr/>
        <w:t xml:space="preserve"> – Национален съвет за равнопоставеност на жените и мъ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ПО</w:t>
      </w:r>
      <w:r>
        <w:rPr/>
        <w:t xml:space="preserve"> – Неправителствена организация</w:t>
      </w:r>
    </w:p>
    <w:p>
      <w:pPr>
        <w:pStyle w:val="Normal"/>
        <w:jc w:val="both"/>
        <w:rPr/>
      </w:pPr>
      <w:r>
        <w:rPr/>
      </w:r>
    </w:p>
    <w:p>
      <w:pPr>
        <w:pStyle w:val="TableContents"/>
        <w:spacing w:before="0" w:after="283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РОТЕРДАМСКА ХАРТА – </w:t>
      </w:r>
      <w:r>
        <w:rPr/>
        <w:t xml:space="preserve">Хартата все още няма задължителен характер. Това е препоръчителна мярка. Целта на документа е да подчертае необходимостта от партньорство между полицията, НПО-та и местните власти. Тя е важна за провеждането на про-активни и позитивни начини на общуване с етническите общности в мултикултурна Европа. </w:t>
      </w:r>
    </w:p>
    <w:p>
      <w:pPr>
        <w:pStyle w:val="Normal"/>
        <w:jc w:val="both"/>
        <w:rPr/>
      </w:pPr>
      <w:r>
        <w:rPr>
          <w:b/>
          <w:bCs/>
        </w:rPr>
        <w:t>ЗУТ</w:t>
      </w:r>
      <w:r>
        <w:rPr/>
        <w:t xml:space="preserve"> - Закон за устройство на територи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РПРИРБО</w:t>
      </w:r>
      <w:r>
        <w:rPr/>
        <w:t>– Рамкова програма за равноправно интегриране на ромите в българското общ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ГРАМА „ПРОГРЕС” на Европейската комисия – </w:t>
      </w:r>
      <w:r>
        <w:rPr/>
        <w:t>Недискриминацията е фундаментален принцип на Европейския съюз. Средствата по тази програма са осигурени на базата на международно споразумение. Програмата действа за период от 1 януари 2007 до 2013 г. в следните области: заетост, социална защита и приобщаване, условия на работа,, антидискриминация и различие, равенство на половете. Програмата се отнася и може да се ползва от: страните членки на ЕС, агенции и институции, предоставящи услуги в областта на заетостта, местни и регионални институции, специализирани органи, социални партньори, НПО, институти, предоставящи образователни услуги, изследователски институти, експерти по оценка, национални статистически институти и мед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387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color w:val="008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1134" w:hanging="567"/>
      </w:pPr>
      <w:rPr>
        <w:rFonts w:ascii="Wingdings 2" w:hAnsi="Wingdings 2" w:cs="Wingdings 2" w:hint="default"/>
        <w:color w:val="008000"/>
      </w:rPr>
    </w:lvl>
  </w:abstractNum>
  <w:abstractNum w:abstractNumId="7">
    <w:lvl w:ilvl="0">
      <w:start w:val="1"/>
      <w:numFmt w:val="upperRoman"/>
      <w:lvlText w:val="Приложение %1."/>
      <w:lvlJc w:val="left"/>
      <w:pPr>
        <w:tabs>
          <w:tab w:val="num" w:pos="2835"/>
        </w:tabs>
        <w:ind w:left="2835" w:hanging="2835"/>
      </w:pPr>
      <w:rPr>
        <w:outline w:val="false"/>
        <w:shadow w:val="false"/>
        <w:imprint/>
        <w:rFonts w:cs="Times New Roman"/>
        <w:color w:val="008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07"/>
        </w:tabs>
        <w:ind w:left="1107" w:hanging="567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3.%4.%5.%6.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6">
      <w:start w:val="1"/>
      <w:numFmt w:val="lowerRoman"/>
      <w:lvlText w:val="%3.%4.%5.%7."/>
      <w:lvlJc w:val="left"/>
      <w:pPr>
        <w:tabs>
          <w:tab w:val="num" w:pos="2835"/>
        </w:tabs>
        <w:ind w:left="2835" w:hanging="1134"/>
      </w:pPr>
      <w:rPr>
        <w:rFonts w:cs="Times New Roman"/>
      </w:rPr>
    </w:lvl>
    <w:lvl w:ilvl="7">
      <w:start w:val="1"/>
      <w:numFmt w:val="lowerRoman"/>
      <w:lvlText w:val="%8"/>
      <w:lvlJc w:val="left"/>
      <w:pPr>
        <w:tabs>
          <w:tab w:val="num" w:pos="4509"/>
        </w:tabs>
        <w:ind w:left="4509" w:firstLine="504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093"/>
        </w:tabs>
        <w:ind w:left="5733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ind w:left="2835" w:hanging="2835"/>
      <w:outlineLvl w:val="0"/>
    </w:pPr>
    <w:rPr>
      <w:b/>
      <w:bCs/>
      <w:smallCaps/>
      <w:color w:val="008000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left" w:pos="567" w:leader="none"/>
        <w:tab w:val="left" w:pos="1134" w:leader="none"/>
        <w:tab w:val="left" w:pos="2835" w:leader="none"/>
      </w:tabs>
      <w:ind w:left="1134" w:hanging="1134"/>
      <w:outlineLvl w:val="1"/>
    </w:pPr>
    <w:rPr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7" w:leader="none"/>
      </w:tabs>
      <w:spacing w:before="120" w:after="120"/>
      <w:ind w:left="1107" w:hanging="567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60" w:after="60"/>
      <w:ind w:left="1134" w:hanging="113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701" w:leader="none"/>
      </w:tabs>
      <w:spacing w:before="60" w:after="60"/>
      <w:ind w:left="1134" w:hanging="1134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5" w:leader="none"/>
      </w:tabs>
      <w:spacing w:before="240" w:after="60"/>
      <w:ind w:left="2835" w:hanging="1134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35" w:leader="none"/>
      </w:tabs>
      <w:spacing w:before="240" w:after="60"/>
      <w:ind w:left="2835" w:hanging="1134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509" w:leader="none"/>
      </w:tabs>
      <w:spacing w:before="240" w:after="60"/>
      <w:ind w:left="4509" w:firstLine="50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093" w:leader="none"/>
      </w:tabs>
      <w:spacing w:before="240" w:after="60"/>
      <w:ind w:left="5733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 2" w:hAnsi="Wingdings 2" w:cs="Wingdings 2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outline w:val="false"/>
      <w:shadow w:val="false"/>
      <w:imprint/>
      <w:color w:val="008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  <w:lang w:val="bg-BG"/>
    </w:rPr>
  </w:style>
  <w:style w:type="character" w:styleId="Style1CharChar">
    <w:name w:val="Style1 Char Char"/>
    <w:basedOn w:val="Char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</w:rPr>
  </w:style>
  <w:style w:type="paragraph" w:styleId="Style11">
    <w:name w:val="Style1"/>
    <w:basedOn w:val="ListBullet"/>
    <w:qFormat/>
    <w:pPr>
      <w:tabs>
        <w:tab w:val="clear" w:pos="708"/>
        <w:tab w:val="left" w:pos="1080" w:leader="none"/>
      </w:tabs>
      <w:spacing w:before="60" w:after="60"/>
      <w:ind w:left="1080" w:hanging="36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1:00Z</dcterms:created>
  <dc:creator>evelina</dc:creator>
  <dc:description/>
  <cp:keywords/>
  <dc:language>en-US</dc:language>
  <cp:lastModifiedBy>dbman</cp:lastModifiedBy>
  <cp:lastPrinted>2007-01-15T12:41:00Z</cp:lastPrinted>
  <dcterms:modified xsi:type="dcterms:W3CDTF">2007-02-15T08:11:00Z</dcterms:modified>
  <cp:revision>2</cp:revision>
  <dc:subject/>
  <dc:title>Възприемането на различията, а не тяхното осъждане би подчертало стойността на всеки човек и мъдростта на природата, създала т</dc:title>
</cp:coreProperties>
</file>