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18 януар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5. Проект на Решение за одобряване на Национален план за действие за защита от дискриминация –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1. Приема </w:t>
            </w:r>
            <w:hyperlink r:id="rId2">
              <w:r>
                <w:rPr>
                  <w:rStyle w:val="InternetLink"/>
                  <w:rFonts w:cs="A4p" w:ascii="A4p" w:hAnsi="A4p"/>
                  <w:kern w:val="2"/>
                  <w:sz w:val="28"/>
                  <w:szCs w:val="28"/>
                </w:rPr>
                <w:t>Националния план за действие за защита от дискримина-ция – 2007 г.</w:t>
              </w:r>
            </w:hyperlink>
          </w:p>
          <w:p>
            <w:pPr>
              <w:pStyle w:val="Normal"/>
              <w:ind w:firstLine="432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431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Предлага на Комисията за защита от дискриминация, на омбудсмана и на неправителствените организации да участват в изпълнението на плана по т. 1.</w:t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Финансирането на отделните дейности от плана по т. 1 да се извършва в рамките на утвърдените средства по бюджетите на съответните министерства, ведомства и други отговорни институции.</w:t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Възлага на заместник министър-председателя и министър на държавната политика при бедствия и аварии и председател на Националния съвет за сътрудничество по етническите и демографските въпроси контрола по изпълнението на плана по т. 1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5. Дирекция “Етнически и демографски въпроси” на Министерския съвет да извършва текущ мониторинг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2.15p.doc" TargetMode="External"/><Relationship Id="rId3" Type="http://schemas.openxmlformats.org/officeDocument/2006/relationships/hyperlink" Target="http://prin/07pr/07pr2.15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4:00Z</dcterms:created>
  <dc:creator>GX150</dc:creator>
  <dc:description/>
  <cp:keywords/>
  <dc:language>en-US</dc:language>
  <cp:lastModifiedBy>dbman</cp:lastModifiedBy>
  <cp:lastPrinted>2007-01-19T13:14:00Z</cp:lastPrinted>
  <dcterms:modified xsi:type="dcterms:W3CDTF">2007-02-21T12:53:00Z</dcterms:modified>
  <cp:revision>4</cp:revision>
  <dc:subject/>
  <dc:title>Р Е П У Б Л И К А   Б Ъ Л Г А Р И Я</dc:title>
</cp:coreProperties>
</file>