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5</w:t>
      </w:r>
      <w:r>
        <w:rPr>
          <w:rFonts w:cs="HebarU" w:ascii="HebarU" w:hAnsi="HebarU"/>
          <w:b/>
        </w:rPr>
        <w:t xml:space="preserve"> януар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Доклад относно одобряване позицията на Република България за участие в заседанието на Съвета на Европейския съюз по икономически и финансови въпроси, което ще се проведе на </w:t>
              <w:br/>
              <w:t>30 януари 200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изложената в доклада на вносителя позиция на българската страна за участие в заседанието на Съвета на Европейския съюз по икономически и финансови въпроси, което ще се проведе на 30 януари 2007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Министърът на финансите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40:00Z</dcterms:created>
  <dc:creator>GX150</dc:creator>
  <dc:description/>
  <cp:keywords/>
  <dc:language>en-US</dc:language>
  <cp:lastModifiedBy>dbman</cp:lastModifiedBy>
  <cp:lastPrinted>2007-01-25T15:39:00Z</cp:lastPrinted>
  <dcterms:modified xsi:type="dcterms:W3CDTF">2007-02-07T10:02:00Z</dcterms:modified>
  <cp:revision>9</cp:revision>
  <dc:subject/>
  <dc:title>Р Е П У Б Л И К А   Б Ъ Л Г А Р И Я</dc:title>
</cp:coreProperties>
</file>