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</w:rPr>
      </w:pPr>
      <w:r>
        <w:rPr>
          <w:rFonts w:cs="TimokU" w:ascii="HebarU" w:hAnsi="HebarU"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  <w:lang w:val="en-US"/>
        </w:rPr>
      </w:pPr>
      <w:r>
        <w:rPr>
          <w:rFonts w:cs="TimokU" w:ascii="HebarU" w:hAnsi="HebarU"/>
          <w:color w:val="000000"/>
          <w:lang w:val="en-US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4</w:t>
      </w:r>
      <w:r>
        <w:fldChar w:fldCharType="begin"/>
      </w:r>
      <w:r>
        <w:rPr/>
        <w:instrText xml:space="preserve"> TC "П Р О Т О К О Л   № 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 февруари 2007 година</w:t>
      </w:r>
      <w:r>
        <w:fldChar w:fldCharType="begin"/>
      </w:r>
      <w:r>
        <w:rPr/>
        <w:instrText xml:space="preserve"> TC "на 1 февруа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0. Проект на Решение за разрешаване пребиваването на кораба „The Sullivans” от състава на Военноморските сили на Съединените американски щати във вътрешните морски води на Република България и посещение в пристанище Варна за времето от 5 до 8 февруари 2007 г. включител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Разрешава пребиваването с невоенен характер на кораба DDG Arleigh Burke Class Destroyer „The Sullivans” (тип - Разрушител) от състава на Военноморските сили на Съединените американски щати във вътрешните морски води на Република България и посещение в пристанище Варна с щатното въоръжение и екипаж до 300 военнослужещи с личното си оръжие за времето от 5 до 8 февруари 2007 г. включител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Министерството на външните работи да уведоми по дипломатически път Посолството на Съединените американски щати в Република България за решението по т.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53:00Z</dcterms:created>
  <dc:creator>dbman</dc:creator>
  <dc:description/>
  <cp:keywords/>
  <dc:language>en-US</dc:language>
  <cp:lastModifiedBy>dbman</cp:lastModifiedBy>
  <dcterms:modified xsi:type="dcterms:W3CDTF">2007-02-07T09:51:00Z</dcterms:modified>
  <cp:revision>3</cp:revision>
  <dc:subject/>
  <dc:title>Р Е П У Б Л И К А       Б Ъ Л Г А Р И Я</dc:title>
</cp:coreProperties>
</file>