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</w:t>
      </w:r>
      <w:r>
        <w:rPr>
          <w:rFonts w:cs="HebarU" w:ascii="HebarU" w:hAnsi="HebarU"/>
          <w:b/>
          <w:sz w:val="22"/>
          <w:szCs w:val="22"/>
        </w:rPr>
        <w:t>6 април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 xml:space="preserve">23. Проект на Решение за изменение на решението по </w:t>
              <w:br/>
              <w:t>т. 16 от Протокол № 4 от заседанието на Министерския съвет на 1 февруари 2007 г. за определяне състава на делегацията на Република България за участие в 16-ата годишна среща на Съвета на гуверньорите на Европейската банка за възстановяване и развитие, която ще се проведе на 20 и 21 май 200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В решението по т. 16.1 от Протокол № 4 от заседанието на Министерския съвет на 1 февруари 2007 г. се правят следните изменения:</w:t>
            </w:r>
          </w:p>
          <w:p>
            <w:pPr>
              <w:pStyle w:val="Normal"/>
              <w:ind w:firstLine="432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1.  Думите “ПЛАМЕН ОРЕШАРСКИ – министър на финансите, гуверньор за Република България в Европейската банка за възстановяване и развитие, ръководител.” се заменят с “ДИМИТЪР КОСТОВ – подуправител на Българската народна банка, алтернативен гуверньор за Република </w:t>
            </w:r>
            <w:r>
              <w:rPr>
                <w:rFonts w:cs="HebarU" w:ascii="HebarU" w:hAnsi="HebarU"/>
                <w:caps/>
                <w:sz w:val="22"/>
                <w:szCs w:val="22"/>
              </w:rPr>
              <w:t>б</w:t>
            </w:r>
            <w:r>
              <w:rPr>
                <w:rFonts w:cs="HebarU" w:ascii="HebarU" w:hAnsi="HebarU"/>
                <w:sz w:val="22"/>
                <w:szCs w:val="22"/>
              </w:rPr>
              <w:t>ългария в Европейската банка за възстановяване и развитие и временен гуверньор за Република България в Европейската банка за възстановяване и развитие за 16-ата годишна среща на Съвета на гуверньорите на Европейската банка за възстановяване и развитие, ръководител.”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2. Думите “ДИМИТЪР КОСТОВ – подуправител на Българската народна банка, алтернативен гуверньор за Република България в Европейската банка за възстановяване и развитие” се заличават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3. След думите “ДИМИТЪР ИВАНОВСКИ – заместник-министър на финансите” се добавя “временен алтернативен гуверньор за Република България в Европейската банка за възстановяване и развитие за 16-ата годишна среща на Съвета  на гуверньорите на Европейската банка за възстановяване и развитие”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4. В списъка на членовете на делегацията се добавя “ГАЛИНА ТОШЕВА – заместник-министър на икономиката и енергетикат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4:00Z</dcterms:created>
  <dc:creator>GX150</dc:creator>
  <dc:description/>
  <cp:keywords/>
  <dc:language>en-US</dc:language>
  <cp:lastModifiedBy>dbman</cp:lastModifiedBy>
  <cp:lastPrinted>2007-04-27T12:14:00Z</cp:lastPrinted>
  <dcterms:modified xsi:type="dcterms:W3CDTF">2007-05-02T09:12:00Z</dcterms:modified>
  <cp:revision>9</cp:revision>
  <dc:subject/>
  <dc:title>Р Е П У Б Л И К А   Б Ъ Л Г А Р И Я</dc:title>
</cp:coreProperties>
</file>