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9. Доклад относно изменение на решението по т. 16.1 от Протокол № 4 от заседанието на Министерския съвет на 1 февруари 2007 г. за определяне състава на делегацията на Република България за участие в 16-ата  годишна среща на Съвета на гуверньорите на Европейската банка за възстановяване и развитие, която ще се проведе на 20 и 21 май 2007 г. в Казан, Република Татарстан, Руската феде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 решението по т. 16.1 от Протокол № 4 от заседанието на Министерския съвет на 1 февруари 2007 г. думите "РУМЕН ОВЧАРОВ - министър на икономиката и енергетиката" се заменят с "АННА ЯНЕВА - заместник-министър на икономиката и енергетиката"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7:00Z</dcterms:created>
  <dc:creator>dbman</dc:creator>
  <dc:description/>
  <cp:keywords/>
  <dc:language>en-US</dc:language>
  <cp:lastModifiedBy>dbman</cp:lastModifiedBy>
  <dcterms:modified xsi:type="dcterms:W3CDTF">2007-02-27T09:14:00Z</dcterms:modified>
  <cp:revision>2</cp:revision>
  <dc:subject/>
  <dc:title>Р Е П У Б Л И К А       Б Ъ Л Г А Р И Я</dc:title>
</cp:coreProperties>
</file>