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  <w:r>
        <w:fldChar w:fldCharType="begin"/>
      </w:r>
      <w:r>
        <w:rPr/>
        <w:instrText xml:space="preserve"> TC "на 1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2. Проект на Решение за одобряване на резултатите и утвърждаване на Протокола от петата сесия на Междуправителствената българо-йорданска смесена комисия за търговско и икономическо сътрудничество, проведена на 8 и 9 ноември 2006 г. в Ам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резултатите от петата сесия на Междуправителствената българо-йорданска смесена комисия за търговско и икономическо сътрудничество, проведена на 8 и 9 ноември 2006 г. в Ам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твърждава Протокола от петата сесия на Междуправителствената българо-йорданска смесена комисия за търговско и икономическо сътрудничество, подписан на 9 ноември 2006 г. в Ам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Заместник министър-председателят и министър на външните работи да уведоми по дипломатически път йордан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210" w:before="0" w:after="0"/>
        <w:ind w:firstLine="454"/>
        <w:rPr/>
      </w:pPr>
      <w:r>
        <w:rPr>
          <w:rFonts w:cs="HebarU" w:ascii="HebarU" w:hAnsi="HebarU"/>
          <w:sz w:val="24"/>
          <w:szCs w:val="24"/>
        </w:rPr>
        <w:t>4. Възлага на министъра на икономиката и енергетиката в качеството му на председател на българската част на Междуправителствената българо-йорданска смесена комисия з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търговско и иконом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8:00Z</dcterms:created>
  <dc:creator>dbman</dc:creator>
  <dc:description/>
  <cp:keywords/>
  <dc:language>en-US</dc:language>
  <cp:lastModifiedBy>dbman</cp:lastModifiedBy>
  <dcterms:modified xsi:type="dcterms:W3CDTF">2007-02-07T09:49:00Z</dcterms:modified>
  <cp:revision>5</cp:revision>
  <dc:subject/>
  <dc:title>Р Е П У Б Л И К А       Б Ъ Л Г А Р И Я</dc:title>
</cp:coreProperties>
</file>