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18" w:hanging="0"/>
        <w:rPr/>
      </w:pPr>
      <w:r>
        <w:rPr>
          <w:rFonts w:cs="Arial" w:ascii="Arial" w:hAnsi="Arial"/>
          <w:sz w:val="28"/>
          <w:lang w:val="bg-BG"/>
        </w:rPr>
        <w:tab/>
        <w:tab/>
        <w:tab/>
        <w:tab/>
        <w:tab/>
        <w:tab/>
        <w:tab/>
        <w:tab/>
      </w:r>
      <w:r>
        <w:rPr>
          <w:rFonts w:cs="Arial" w:ascii="Arial" w:hAnsi="Arial"/>
          <w:sz w:val="28"/>
          <w:u w:val="single"/>
          <w:lang w:val="bg-BG"/>
        </w:rPr>
        <w:t xml:space="preserve">Български проект                                                                                               </w:t>
      </w:r>
    </w:p>
    <w:p>
      <w:pPr>
        <w:pStyle w:val="Normal"/>
        <w:spacing w:lineRule="atLeast" w:line="240"/>
        <w:ind w:right="418" w:hanging="0"/>
        <w:jc w:val="right"/>
        <w:rPr>
          <w:rFonts w:ascii="Arial" w:hAnsi="Arial" w:cs="Arial"/>
          <w:sz w:val="28"/>
          <w:u w:val="single"/>
          <w:lang w:val="bg-BG"/>
        </w:rPr>
      </w:pPr>
      <w:r>
        <w:rPr>
          <w:rFonts w:cs="Arial" w:ascii="Arial" w:hAnsi="Arial"/>
          <w:sz w:val="28"/>
          <w:u w:val="single"/>
          <w:lang w:val="bg-BG"/>
        </w:rPr>
      </w:r>
    </w:p>
    <w:p>
      <w:pPr>
        <w:pStyle w:val="Normal"/>
        <w:spacing w:lineRule="atLeast" w:line="240"/>
        <w:ind w:right="418" w:hanging="0"/>
        <w:rPr>
          <w:rFonts w:ascii="Arial" w:hAnsi="Arial" w:cs="Arial"/>
          <w:sz w:val="28"/>
          <w:u w:val="single"/>
          <w:lang w:val="bg-BG"/>
        </w:rPr>
      </w:pPr>
      <w:r>
        <w:rPr>
          <w:rFonts w:cs="Arial" w:ascii="Arial" w:hAnsi="Arial"/>
          <w:sz w:val="28"/>
          <w:u w:val="single"/>
          <w:lang w:val="bg-BG"/>
        </w:rPr>
      </w:r>
    </w:p>
    <w:p>
      <w:pPr>
        <w:pStyle w:val="Normal"/>
        <w:spacing w:lineRule="atLeast" w:line="240"/>
        <w:ind w:right="418" w:hanging="0"/>
        <w:rPr>
          <w:rFonts w:ascii="Arial" w:hAnsi="Arial" w:cs="Arial"/>
          <w:sz w:val="28"/>
          <w:lang w:val="bg-BG"/>
        </w:rPr>
      </w:pPr>
      <w:r>
        <w:rPr>
          <w:rFonts w:cs="Arial" w:ascii="Arial" w:hAnsi="Arial"/>
          <w:sz w:val="28"/>
          <w:lang w:val="bg-BG"/>
        </w:rPr>
      </w:r>
    </w:p>
    <w:p>
      <w:pPr>
        <w:pStyle w:val="Normal"/>
        <w:spacing w:lineRule="atLeast" w:line="240"/>
        <w:ind w:right="418" w:hanging="0"/>
        <w:rPr>
          <w:rFonts w:ascii="Arial" w:hAnsi="Arial" w:cs="Arial"/>
          <w:sz w:val="28"/>
          <w:lang w:val="bg-BG"/>
        </w:rPr>
      </w:pPr>
      <w:r>
        <w:rPr>
          <w:rFonts w:cs="Arial" w:ascii="Arial" w:hAnsi="Arial"/>
          <w:sz w:val="28"/>
          <w:lang w:val="bg-BG"/>
        </w:rPr>
      </w:r>
    </w:p>
    <w:p>
      <w:pPr>
        <w:pStyle w:val="Normal"/>
        <w:spacing w:lineRule="atLeast" w:line="240"/>
        <w:ind w:right="418" w:hanging="0"/>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8"/>
          <w:lang w:val="bg-BG"/>
        </w:rPr>
      </w:pPr>
      <w:r>
        <w:rPr>
          <w:rFonts w:cs="Arial" w:ascii="Arial" w:hAnsi="Arial"/>
          <w:b/>
          <w:sz w:val="28"/>
          <w:lang w:val="bg-BG"/>
        </w:rPr>
        <w:t>С  П  О  Г  О  Д  Б  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ЕЖДУ</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КРАЛСТВО БАХРЕЙН</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З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ИЗБЯГВАНЕ НА ДВОЙНОТО ДАНЪЧНО ОБЛАГАНЕ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ПРЕДОТВРАТЯВАНЕ НА ОТКЛОНЕНИЕТО ОТ ОБЛАГАНЕ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С ДАНЪЦИ НА  ДОХОДИТЕ </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ru-RU"/>
        </w:rPr>
      </w:pPr>
      <w:r>
        <w:rPr>
          <w:rFonts w:cs="Arial" w:ascii="Arial" w:hAnsi="Arial"/>
          <w:sz w:val="24"/>
          <w:lang w:val="ru-RU"/>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 xml:space="preserve">Република България  и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Кралство Бахрейн,</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 xml:space="preserve">потвърждавайки желанието си за създаване на благоприятни условия за развитие на двустранните икономически отношения,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се договориха както след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 Р И Л О Ж Н О     П О Л Е   Н А   С П О Г О Д Б А Т А</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ЛИЦА, СПРЯМО КОИТО СЕ ПРИЛАГА СПОГОДБАТА</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t>Тази спогодба се прилага спрямо лица, които  са местни лица на едната или  на двете договарящи се държави.</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АНЪЦИ, ЗА КОИТО СЕ ПРИЛАГА СПОГОДБАТА</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Тази спогодба се прилага за данъци върху доходите, налагани от страна на всяка  договаряща държава или на нейни органи на местна власт, независимо от начина на тяхното събиран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За данъци върху доходите се считат  всички данъци върху общия  доход или върху отделни елементи на доходите, включително данъците върху приходи от отчуждаване на движимо или недвижимо имущество.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Съществуващите данъци, за които се прилага тази спогодба са по-конкретно:</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а)</w:t>
        <w:tab/>
        <w:t>за Българ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1.</w:t>
        <w:tab/>
        <w:t>данъкът върху дохода на физическите лица;</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2.</w:t>
        <w:tab/>
        <w:t>корпоративния подоходен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3.</w:t>
        <w:tab/>
        <w:t>патентен данък.</w:t>
        <w:tab/>
      </w:r>
    </w:p>
    <w:p>
      <w:pPr>
        <w:pStyle w:val="Normal"/>
        <w:spacing w:lineRule="atLeast" w:line="240"/>
        <w:ind w:right="418" w:firstLine="720"/>
        <w:jc w:val="both"/>
        <w:rPr>
          <w:rFonts w:ascii="Arial" w:hAnsi="Arial" w:cs="Arial"/>
          <w:sz w:val="24"/>
          <w:lang w:val="bg-BG"/>
        </w:rPr>
      </w:pPr>
      <w:r>
        <w:rPr>
          <w:rFonts w:cs="Arial" w:ascii="Arial" w:hAnsi="Arial"/>
          <w:sz w:val="24"/>
          <w:lang w:val="bg-BG"/>
        </w:rPr>
        <w:tab/>
        <w:tab/>
        <w:t>(по-нататък наричани "български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BodyText2"/>
        <w:rPr/>
      </w:pPr>
      <w:r>
        <w:rPr/>
        <w:tab/>
        <w:t>б)</w:t>
        <w:tab/>
        <w:t>за  Бахрейн:</w:t>
      </w:r>
    </w:p>
    <w:p>
      <w:pPr>
        <w:pStyle w:val="Normal"/>
        <w:spacing w:lineRule="atLeast" w:line="240"/>
        <w:ind w:right="418" w:hanging="0"/>
        <w:jc w:val="both"/>
        <w:rPr/>
      </w:pPr>
      <w:r>
        <w:rPr>
          <w:rFonts w:cs="Arial" w:ascii="Arial" w:hAnsi="Arial"/>
          <w:sz w:val="24"/>
          <w:lang w:val="bg-BG"/>
        </w:rPr>
        <w:tab/>
        <w:tab/>
        <w:t xml:space="preserve">1. </w:t>
        <w:tab/>
        <w:t>.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 xml:space="preserve">2. </w:t>
        <w:tab/>
        <w:t>.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3.</w:t>
        <w:tab/>
        <w:t>…………………..</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ab/>
        <w:t>(по-нататък наричани ". . . . . . . . . .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b/>
          <w:b/>
          <w:sz w:val="24"/>
          <w:lang w:val="bg-BG"/>
        </w:rPr>
      </w:pPr>
      <w:r>
        <w:rPr>
          <w:rFonts w:cs="Arial" w:ascii="Arial" w:hAnsi="Arial"/>
          <w:sz w:val="24"/>
          <w:lang w:val="bg-BG"/>
        </w:rPr>
        <w:t>4.</w:t>
        <w:tab/>
        <w:t xml:space="preserve">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посочени в алинея 3. Компетентните органи на договарящите се държави ще се уведомяват взаимно за всички изменения, извършени в съответните им данъчни закони.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О П Р Е Д Е Л Е Н И 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3</w:t>
      </w:r>
    </w:p>
    <w:p>
      <w:pPr>
        <w:pStyle w:val="Normal"/>
        <w:spacing w:lineRule="atLeast" w:line="240"/>
        <w:ind w:right="418" w:hanging="0"/>
        <w:jc w:val="center"/>
        <w:rPr>
          <w:rFonts w:ascii="Arial" w:hAnsi="Arial" w:cs="Arial"/>
          <w:sz w:val="24"/>
          <w:lang w:val="bg-BG"/>
        </w:rPr>
      </w:pPr>
      <w:r>
        <w:rPr>
          <w:rFonts w:cs="Arial" w:ascii="Arial" w:hAnsi="Arial"/>
          <w:b/>
          <w:sz w:val="24"/>
          <w:lang w:val="bg-BG"/>
        </w:rPr>
        <w:t>ОБЩИ  ОПРЕДЕЛЕН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о смисъла на тази спогодба, освен ако контекстът не изисква друг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а)</w:t>
        <w:tab/>
        <w:t xml:space="preserve">термините "едната договаряща държава" и "другата </w:t>
        <w:tab/>
        <w:tab/>
        <w:tab/>
        <w:tab/>
        <w:t xml:space="preserve">договаряща държава" означават България  или . . . . . . . . . . . . . , </w:t>
        <w:tab/>
        <w:tab/>
        <w:t>според изискванията на контекст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б)</w:t>
        <w:tab/>
        <w:t>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в)</w:t>
        <w:tab/>
        <w:t>терминът ".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г)</w:t>
        <w:tab/>
        <w:t>терминът "лице" включва физическо лице, дружество или всяко друго сдружение от лиц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д)</w:t>
        <w:tab/>
        <w:t xml:space="preserve">терминът "дружество" означава  юридическо лице или </w:t>
        <w:tab/>
        <w:t>всяка общност, която се третира като юридическо лице за целите на данъчното облагане;</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е)</w:t>
        <w:tab/>
        <w:t xml:space="preserve">термините "предприятие на едната договаряща </w:t>
        <w:tab/>
        <w:t>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ж)</w:t>
        <w:tab/>
        <w:t>терминът "национално лице" означ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0"/>
        <w:jc w:val="both"/>
        <w:rPr>
          <w:rFonts w:ascii="Arial" w:hAnsi="Arial" w:cs="Arial"/>
          <w:sz w:val="24"/>
          <w:lang w:val="bg-BG"/>
        </w:rPr>
      </w:pPr>
      <w:r>
        <w:rPr>
          <w:rFonts w:cs="Arial" w:ascii="Arial" w:hAnsi="Arial"/>
          <w:sz w:val="24"/>
          <w:lang w:val="bg-BG"/>
        </w:rPr>
        <w:t>1.</w:t>
        <w:tab/>
        <w:t>всяко физическо лице притежаващо гражданство на едн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0"/>
        <w:jc w:val="both"/>
        <w:rPr>
          <w:rFonts w:ascii="Arial" w:hAnsi="Arial" w:cs="Arial"/>
          <w:sz w:val="24"/>
          <w:lang w:val="bg-BG"/>
        </w:rPr>
      </w:pPr>
      <w:r>
        <w:rPr>
          <w:rFonts w:cs="Arial" w:ascii="Arial" w:hAnsi="Arial"/>
          <w:sz w:val="24"/>
          <w:lang w:val="bg-BG"/>
        </w:rPr>
        <w:t>2.</w:t>
        <w:tab/>
        <w:t>всяко   юридическо   лице, гражданско дружество или асоциация, чийто правен статут се основава на законите в една от договарящите държави;</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left="1440" w:right="418" w:hanging="720"/>
        <w:jc w:val="both"/>
        <w:rPr>
          <w:rFonts w:ascii="Arial" w:hAnsi="Arial" w:cs="Arial"/>
          <w:sz w:val="24"/>
          <w:lang w:val="bg-BG"/>
        </w:rPr>
      </w:pPr>
      <w:r>
        <w:rPr>
          <w:rFonts w:cs="Arial" w:ascii="Arial" w:hAnsi="Arial"/>
          <w:sz w:val="24"/>
          <w:lang w:val="bg-BG"/>
        </w:rPr>
        <w:t>з)</w:t>
        <w:tab/>
        <w:t>терминът "международен транспорт" означава всеки превоз с кораб, самолет, железопътно или шосейно транспортно средство извършван от предприятие на едната договаряща държава, освен ако  корабът, самолетът, железопътното или шосейното транспортно средство се експлоатира изключително между места намиращи се в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и)</w:t>
        <w:tab/>
        <w:t>терминът "компетентен орган" означ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1440" w:right="418" w:hanging="0"/>
        <w:jc w:val="both"/>
        <w:rPr>
          <w:rFonts w:ascii="Arial" w:hAnsi="Arial" w:cs="Arial"/>
          <w:sz w:val="24"/>
          <w:lang w:val="bg-BG"/>
        </w:rPr>
      </w:pPr>
      <w:r>
        <w:rPr>
          <w:rFonts w:cs="Arial" w:ascii="Arial" w:hAnsi="Arial"/>
          <w:sz w:val="24"/>
          <w:lang w:val="bg-BG"/>
        </w:rPr>
        <w:t>1.</w:t>
        <w:tab/>
        <w:t xml:space="preserve">по отношение на България, министърът на финансите или негов упълномощен представител;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2.</w:t>
        <w:tab/>
        <w:t>по отношение на . . . . . . . . . . . . .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При прилагането на спогодбата от всяка договаряща държава, всеки термин, който не е определен в нея, ще има значението, което му придава към момента на прилагането законодателството на тази държава по отношение на данъците обхванати от спогодбата. Всяко значение, определено в данъчното  законодателство на тази държава, ще е меродавно по отношение на значението, определено в други закони на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4</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ЕСТНО ЛИЦ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 xml:space="preserve">За целите на тази  спогодба понятието "местно лице на едната договаряща държава", означава всяко лице, което съгласно законодателството на тази държава подлежи на данъчно облагане поради своето местожителство, местопребиваване, място на учредяване, място на регистрация или всеки друг критерий от подобно естество. Този термин обаче не включва лице, което подлежи на данъчно облагане в тази държава единствено поради получаване на доходи от източници в тази държава или имущество намиращо се в нея.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въз основа на разпоредбата на ал. 1,  едно физическо лице е местно и на двете договарящи  държави, тогава неговото положение  се определя  както след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09" w:right="424" w:hanging="0"/>
        <w:jc w:val="both"/>
        <w:rPr>
          <w:rFonts w:ascii="Arial" w:hAnsi="Arial" w:cs="Arial"/>
          <w:sz w:val="24"/>
          <w:lang w:val="bg-BG"/>
        </w:rPr>
      </w:pPr>
      <w:r>
        <w:rPr>
          <w:rFonts w:cs="Arial" w:ascii="Arial" w:hAnsi="Arial"/>
          <w:sz w:val="24"/>
          <w:lang w:val="bg-BG"/>
        </w:rPr>
        <w:tab/>
        <w:t>а)</w:t>
        <w:tab/>
        <w:t xml:space="preserve">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w:t>
        <w:tab/>
        <w:t xml:space="preserve">на тази държава, с която има най-тесни лични и икономически връзки, (център </w:t>
        <w:tab/>
        <w:t>на жизнени интерес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BodyText2"/>
        <w:rPr>
          <w:lang w:val="ru-RU"/>
        </w:rPr>
      </w:pPr>
      <w:r>
        <w:rPr/>
        <w:tab/>
        <w:t>б)</w:t>
        <w:tab/>
        <w:t xml:space="preserve">ако  държавата, в която е центърът на жизнените  му интереси </w:t>
      </w:r>
    </w:p>
    <w:p>
      <w:pPr>
        <w:pStyle w:val="BodyText2"/>
        <w:ind w:left="720" w:right="418" w:hanging="0"/>
        <w:rPr/>
      </w:pPr>
      <w:r>
        <w:rPr/>
        <w:t xml:space="preserve">не може да бъде определена, или ако то не </w:t>
        <w:tab/>
        <w:t xml:space="preserve">разполага с постоянно жилище в нито една държава, </w:t>
        <w:tab/>
        <w:t xml:space="preserve">то се </w:t>
        <w:tab/>
        <w:t>счита местно лице само на държавата, в която обичайно пребив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в)</w:t>
        <w:tab/>
        <w:t xml:space="preserve">ако то обичайно пребивава в двете  държави или  в нито една  </w:t>
      </w:r>
    </w:p>
    <w:p>
      <w:pPr>
        <w:pStyle w:val="Normal"/>
        <w:spacing w:lineRule="atLeast" w:line="240"/>
        <w:ind w:right="418" w:firstLine="720"/>
        <w:jc w:val="both"/>
        <w:rPr>
          <w:rFonts w:ascii="Arial" w:hAnsi="Arial" w:cs="Arial"/>
          <w:sz w:val="24"/>
          <w:lang w:val="bg-BG"/>
        </w:rPr>
      </w:pPr>
      <w:r>
        <w:rPr>
          <w:rFonts w:cs="Arial" w:ascii="Arial" w:hAnsi="Arial"/>
          <w:sz w:val="24"/>
          <w:lang w:val="bg-BG"/>
        </w:rPr>
        <w:t xml:space="preserve">от тях, то се счита за местно лице на държавата, на която </w:t>
        <w:tab/>
        <w:tab/>
        <w:tab/>
        <w:t>е гражданин;</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BlockText"/>
        <w:rPr/>
      </w:pPr>
      <w:r>
        <w:rPr/>
        <w:tab/>
        <w:t>г)</w:t>
        <w:tab/>
        <w:t>ако то е гражданин на двете държави или на нито една от тях, компетентните органи на договарящите държави ще решат въпроса чрез взаимно споразумени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 xml:space="preserve">Когато в съответствие с разпоредбите на ал. 1, лице, което не е физическо лице, е местно на двете договарящи държави, то се счита за местно лице на държавата, съгласно законодателството на която е учредено.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5</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ЯСТО НА СТОПАНСКА ДЕЙНОСТ</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 xml:space="preserve">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Терминът "място на стопанска дейност" включва по специалн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а)</w:t>
        <w:tab/>
        <w:t>място на управление;</w:t>
      </w:r>
    </w:p>
    <w:p>
      <w:pPr>
        <w:pStyle w:val="Normal"/>
        <w:spacing w:lineRule="atLeast" w:line="240"/>
        <w:ind w:right="418" w:hanging="0"/>
        <w:jc w:val="both"/>
        <w:rPr>
          <w:rFonts w:ascii="Arial" w:hAnsi="Arial" w:cs="Arial"/>
          <w:sz w:val="24"/>
          <w:lang w:val="bg-BG"/>
        </w:rPr>
      </w:pPr>
      <w:r>
        <w:rPr>
          <w:rFonts w:cs="Arial" w:ascii="Arial" w:hAnsi="Arial"/>
          <w:sz w:val="24"/>
          <w:lang w:val="bg-BG"/>
        </w:rPr>
        <w:tab/>
        <w:t>б)</w:t>
        <w:tab/>
        <w:t>клон;</w:t>
      </w:r>
    </w:p>
    <w:p>
      <w:pPr>
        <w:pStyle w:val="Normal"/>
        <w:spacing w:lineRule="atLeast" w:line="240"/>
        <w:ind w:right="418" w:hanging="0"/>
        <w:jc w:val="both"/>
        <w:rPr>
          <w:rFonts w:ascii="Arial" w:hAnsi="Arial" w:cs="Arial"/>
          <w:sz w:val="24"/>
          <w:lang w:val="bg-BG"/>
        </w:rPr>
      </w:pPr>
      <w:r>
        <w:rPr>
          <w:rFonts w:cs="Arial" w:ascii="Arial" w:hAnsi="Arial"/>
          <w:sz w:val="24"/>
          <w:lang w:val="bg-BG"/>
        </w:rPr>
        <w:tab/>
        <w:t>в)</w:t>
        <w:tab/>
        <w:t>офис;</w:t>
      </w:r>
    </w:p>
    <w:p>
      <w:pPr>
        <w:pStyle w:val="Normal"/>
        <w:spacing w:lineRule="atLeast" w:line="240"/>
        <w:ind w:right="418" w:hanging="0"/>
        <w:jc w:val="both"/>
        <w:rPr>
          <w:rFonts w:ascii="Arial" w:hAnsi="Arial" w:cs="Arial"/>
          <w:sz w:val="24"/>
          <w:lang w:val="bg-BG"/>
        </w:rPr>
      </w:pPr>
      <w:r>
        <w:rPr>
          <w:rFonts w:cs="Arial" w:ascii="Arial" w:hAnsi="Arial"/>
          <w:sz w:val="24"/>
          <w:lang w:val="bg-BG"/>
        </w:rPr>
        <w:tab/>
        <w:t>г)</w:t>
        <w:tab/>
        <w:t>фабрика;</w:t>
      </w:r>
    </w:p>
    <w:p>
      <w:pPr>
        <w:pStyle w:val="Normal"/>
        <w:spacing w:lineRule="atLeast" w:line="240"/>
        <w:ind w:right="418" w:hanging="0"/>
        <w:jc w:val="both"/>
        <w:rPr>
          <w:rFonts w:ascii="Arial" w:hAnsi="Arial" w:cs="Arial"/>
          <w:sz w:val="24"/>
          <w:lang w:val="bg-BG"/>
        </w:rPr>
      </w:pPr>
      <w:r>
        <w:rPr>
          <w:rFonts w:cs="Arial" w:ascii="Arial" w:hAnsi="Arial"/>
          <w:sz w:val="24"/>
          <w:lang w:val="bg-BG"/>
        </w:rPr>
        <w:tab/>
        <w:t>д)</w:t>
        <w:tab/>
        <w:t xml:space="preserve">работилница; </w:t>
      </w:r>
    </w:p>
    <w:p>
      <w:pPr>
        <w:pStyle w:val="Normal"/>
        <w:spacing w:lineRule="atLeast" w:line="240"/>
        <w:ind w:right="418" w:hanging="0"/>
        <w:jc w:val="both"/>
        <w:rPr>
          <w:rFonts w:ascii="Arial" w:hAnsi="Arial" w:cs="Arial"/>
          <w:sz w:val="24"/>
          <w:lang w:val="bg-BG"/>
        </w:rPr>
      </w:pPr>
      <w:r>
        <w:rPr>
          <w:rFonts w:cs="Arial" w:ascii="Arial" w:hAnsi="Arial"/>
          <w:sz w:val="24"/>
          <w:lang w:val="bg-BG"/>
        </w:rPr>
        <w:tab/>
        <w:t>е)</w:t>
        <w:tab/>
        <w:t xml:space="preserve">мина, нефтен или газов кладенец, кариера или всяко друго </w:t>
        <w:tab/>
        <w:tab/>
        <w:tab/>
        <w:t>място за добиване на природни богатст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Строителна площадка, строителен или монтажен обект се считат за място на стопанска дейност, само ако работата, свързана с тях продължава повече от 12 месец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Независимо от предходните разпоредби на този член  се счита, че изразът "място на стопанска дейност" не включва:</w:t>
      </w:r>
    </w:p>
    <w:p>
      <w:pPr>
        <w:pStyle w:val="Normal"/>
        <w:spacing w:lineRule="atLeast" w:line="240"/>
        <w:ind w:right="418" w:hanging="0"/>
        <w:rPr>
          <w:rFonts w:ascii="Arial" w:hAnsi="Arial" w:cs="Arial"/>
          <w:sz w:val="24"/>
          <w:lang w:val="ru-RU"/>
        </w:rPr>
      </w:pPr>
      <w:r>
        <w:rPr>
          <w:rFonts w:cs="Arial" w:ascii="Arial" w:hAnsi="Arial"/>
          <w:sz w:val="24"/>
          <w:lang w:val="ru-RU"/>
        </w:rPr>
      </w:r>
    </w:p>
    <w:p>
      <w:pPr>
        <w:pStyle w:val="BodyText2"/>
        <w:ind w:left="720" w:right="418" w:hanging="0"/>
        <w:rPr/>
      </w:pPr>
      <w:r>
        <w:rPr/>
        <w:t>а)</w:t>
        <w:tab/>
        <w:t>използването на съоръжения  единствено с цел складиране, излагане или доставка на стоки, принадлежащи на  предприят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поддържането на запаси от стоки, принадлежащи на предприятието единствено с цел складиране, излагане или доставк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в)</w:t>
        <w:tab/>
        <w:t>поддържането на запаси от стоки, принадлежащи на предприятието, единствено с цел преработката им от друго предприяти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г)</w:t>
        <w:tab/>
        <w:t>поддържане на определено място изключително за покупка на стоки  или за събиране на информация  за предприят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д)</w:t>
        <w:tab/>
        <w:t xml:space="preserve">поддържане на определено място,  изключително за дейност, която има подготвителен или спомагателен характер за предприятието;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Независимо от разпоредбите на ал. 1 и 2, когато лице, което не е представител с независим статут за когото се прилага разпоредбата на ал. 7,  действа от името на предприятие и има 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Независимо от предходните разпоредби на този член, застрахователно предприятие на едната договаряща държава се счита, освен в случаите на презастраховане, че има място на стопанска дейност в другата договаряща държава, ако събира застрахователни премии или застрахова рискове на територията на тази друга държава посредством лице, различно от представител с независим стату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7.</w:t>
        <w:tab/>
        <w:t>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ат в обичайните граници на своята дейност. Все пак, когато дейностите на такъв представител са предназначени изцяло или почти изцяло за това предприятие, той няма да се счита за  представител с независим статут по смисъла на тази алине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8.</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което и да е от дружествата  място на стопанска дейност на друго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I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 А Н Ъ Ч Н О  О Б Л А Г А Н Е  Н А  Д О Х О Д И Т Е</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6</w:t>
      </w:r>
    </w:p>
    <w:p>
      <w:pPr>
        <w:pStyle w:val="Normal"/>
        <w:spacing w:lineRule="atLeast" w:line="240"/>
        <w:ind w:right="418" w:hanging="0"/>
        <w:jc w:val="center"/>
        <w:rPr>
          <w:rFonts w:ascii="Arial" w:hAnsi="Arial" w:cs="Arial"/>
          <w:sz w:val="24"/>
          <w:lang w:val="bg-BG"/>
        </w:rPr>
      </w:pPr>
      <w:r>
        <w:rPr>
          <w:rFonts w:cs="Arial" w:ascii="Arial" w:hAnsi="Arial"/>
          <w:b/>
          <w:sz w:val="24"/>
          <w:lang w:val="bg-BG"/>
        </w:rPr>
        <w:t>ДОХОДИ ОТ НЕДВИЖИМО ИМУЩЕСТВ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самолети, железопътни и шосейни транспортни средства не се считат за недвижимо имуществ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Разпоредбата на ал. 1 се прилага по отношение на доходи, получени от пряко използване, отдаване под  наем или  използуване под каквато и да е друга форма на недвижимо имуществ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7</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ЕЧАЛБИ ОТ СТОПАНСКА ДЕЙНОСТ</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тази друга държава, но само такава част от тях,  каквато  е  причислима към това място на стопанска дейнос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 xml:space="preserve">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посочения начин на разпределение обаче, трябва да е такъв, че резултатът да съответства на принципите, съдържащи се в този член.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7.</w:t>
        <w:tab/>
        <w:t xml:space="preserve">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8</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МЕЖДУНАРОДЕН ТРАНСПОРТ</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чалбите на предприятие на едната договаряща държава от експлоатация на кораби, самолети, железопътни или шосейни транспортни средства в международния  транспорт  се облагат само в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9</w:t>
      </w:r>
    </w:p>
    <w:p>
      <w:pPr>
        <w:pStyle w:val="Normal"/>
        <w:spacing w:lineRule="atLeast" w:line="240"/>
        <w:ind w:right="418" w:hanging="0"/>
        <w:jc w:val="center"/>
        <w:rPr>
          <w:rFonts w:ascii="Arial" w:hAnsi="Arial" w:cs="Arial"/>
          <w:sz w:val="24"/>
          <w:lang w:val="bg-BG"/>
        </w:rPr>
      </w:pPr>
      <w:r>
        <w:rPr>
          <w:rFonts w:cs="Arial" w:ascii="Arial" w:hAnsi="Arial"/>
          <w:b/>
          <w:sz w:val="24"/>
          <w:lang w:val="bg-BG"/>
        </w:rPr>
        <w:t>СВЪРЗАНИ ПРЕДПРИЯТ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гато:</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left="709" w:right="418" w:hanging="709"/>
        <w:jc w:val="both"/>
        <w:rPr>
          <w:rFonts w:ascii="Arial" w:hAnsi="Arial" w:cs="Arial"/>
          <w:sz w:val="24"/>
          <w:lang w:val="bg-BG"/>
        </w:rPr>
      </w:pPr>
      <w:r>
        <w:rPr>
          <w:rFonts w:cs="Arial" w:ascii="Arial" w:hAnsi="Arial"/>
          <w:sz w:val="24"/>
          <w:lang w:val="bg-BG"/>
        </w:rPr>
        <w:tab/>
        <w:t>а)</w:t>
        <w:tab/>
        <w:t>предприятие  на  едната  договаряща държава  участвува  пряко  или  непряко  в  управлението, контрола или имуществото на предприятие  на  другата договаряща</w:t>
        <w:tab/>
        <w:t>държава,   или</w:t>
      </w:r>
    </w:p>
    <w:p>
      <w:pPr>
        <w:pStyle w:val="Normal"/>
        <w:spacing w:lineRule="atLeast" w:line="240"/>
        <w:ind w:right="418" w:hanging="0"/>
        <w:jc w:val="both"/>
        <w:rPr/>
      </w:pPr>
      <w:r>
        <w:rPr>
          <w:rFonts w:eastAsia="Arial" w:cs="Arial" w:ascii="Arial" w:hAnsi="Arial"/>
          <w:sz w:val="24"/>
          <w:lang w:val="bg-BG"/>
        </w:rPr>
        <w:t xml:space="preserve">                                                                                                                                                                                                                         </w:t>
      </w:r>
    </w:p>
    <w:p>
      <w:pPr>
        <w:pStyle w:val="Normal"/>
        <w:spacing w:lineRule="atLeast" w:line="240"/>
        <w:ind w:left="709" w:right="418" w:hanging="709"/>
        <w:jc w:val="both"/>
        <w:rPr>
          <w:rFonts w:ascii="Arial" w:hAnsi="Arial" w:cs="Arial"/>
          <w:sz w:val="24"/>
          <w:lang w:val="bg-BG"/>
        </w:rPr>
      </w:pPr>
      <w:r>
        <w:rPr>
          <w:rFonts w:cs="Arial" w:ascii="Arial" w:hAnsi="Arial"/>
          <w:sz w:val="24"/>
          <w:lang w:val="bg-BG"/>
        </w:rPr>
        <w:tab/>
        <w:t>б)</w:t>
        <w:tab/>
        <w:t xml:space="preserve">едни и същи лица участват пряко или непряко в управлението, контрола или имуществото на предприятие </w:t>
        <w:tab/>
        <w:t>на едната договаряща държава и на предприятие на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и в двата случая,  между двете предприятия,  в техните търговски или финансовите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ото уточнение на начисления  от нея данък върху тези печалби. При извършването на такова уточнение ще се вземат предвид другите разпоредби на спогодбата и компетентните органи на договарящите държави при необходимост ще се консултират един с друг.</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0</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ИВИДЕНТ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наложеният данък няма да надвишава ..............на сто от брутната сума на дивидентите.</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 xml:space="preserve">Тази алинея  не засяга данъчното облагане на дружеството, по отношение на печалбите, от които се изплащат дивидентите.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енове 7 или 14, съобразно случа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 xml:space="preserve">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1</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ЛИХВ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Лихвите, възникв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Въпреки това, тези лихви могат да се  облагат с данък и в договарящата държава, в която възникват и съобразно законодателството на тази държава, но когато получателят е и притежател на лихвите, така наложеният данък няма да надвишава ............на сто от брутната сума на лихвите.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Независимо от разпоредбата на ал. 2, лихви възникнали в едната договаряща държава и платени на Правителството на другата договаряща държава или на негов законоустановен орган, или на Националната банка на тази друга държава, се освобождават от данъци в първата посочен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награди, свързани с такива ценни книжа, бонове или облигации. Санкции за закъснели плащания  не се считат за лихви за целите на този член.</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професионал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7 или 14, съобразно случа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 xml:space="preserve">Лихвите се считат за възникнали в едната договаряща държава, когато платец е самата държава,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ържавата, в която се намира мястото на стопанска дейност  или определената баз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7.</w:t>
        <w:tab/>
        <w:t xml:space="preserve">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2</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АВТОРСКИ И ЛИЦЕНЗИОННИ ВЪЗНАГРАЖДЕНИ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pPr>
      <w:r>
        <w:rPr>
          <w:rFonts w:cs="Arial" w:ascii="Arial" w:hAnsi="Arial"/>
          <w:sz w:val="24"/>
          <w:lang w:val="bg-BG"/>
        </w:rPr>
        <w:t>2.</w:t>
        <w:tab/>
        <w:t>Такива авторски и лицензионни възнаградения, обаче, могат да  се облагат с данък и в договарящата държава от която произхождат и  съобразно  законодателството на тази държава, но ако получателят е и притежател на авторските и лицензионните възнаграждения, така наложеният данък няма да надвишава ...............на сто от брутния  размер на дохода от авторските  и лицензионните възнагражден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Изразът "авторски и лицензионни възнаграждения", използван в този член, означава плащания от всякакъв вид, получени за използване или за предоставено право на използуване на всяко авторско право за  литературно, художествено или научно произведение, включително  кинофилми или филми, дискови и магнетофонни записи за радио или телевизионно предаване, на всеки патент, търговска марка, промишлен дизайн, чертеж или модел, план, секретна формула или процес,  или за използването на, или предоставено право на използване на промишлено, търговско или научно оборудване, или за информация (ноу-хау), отнасяща се до промишлен, търговски или научен опи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Разпоредбите на алинеи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професионални услуги чрез определена база разположена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ен 7 или 14, съобразно случа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5.</w:t>
        <w:tab/>
        <w:t>Авторските и лицензионните възнаграждения   се считат за възникнали в едната договаряща държава, когато платец е самата държава, орган на местнат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ържавата, в която се намира мястото на стопанска дейност или определената баз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6.</w:t>
        <w:tab/>
        <w:t>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у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3</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ЕЧАЛБИ ОТ ПРЕХВЪРЛЯНЕ НА ИМУЩЕСТВО</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чалбите на местно лице на едната договаряща държава от прехвърляне правото на собственост върху  недвижимо имущество, посочено в член 6 и намиращо се в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от подобна определена баз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Печалбите от прехвърляне на кораби,  самолети, железопътни или шосейни транспортни средства, използувани в международния  транспорт от предприятие на едната договаряща държава, или на движимо имущество, предназначено за използуването на посочените транспортни средства, се облагат само в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b/>
          <w:b/>
          <w:sz w:val="24"/>
          <w:lang w:val="bg-BG"/>
        </w:rPr>
      </w:pPr>
      <w:r>
        <w:rPr>
          <w:rFonts w:cs="Arial" w:ascii="Arial" w:hAnsi="Arial"/>
          <w:sz w:val="24"/>
          <w:lang w:val="bg-BG"/>
        </w:rPr>
        <w:t>4.</w:t>
        <w:tab/>
        <w:t>Печалбите от прехвърляне на всякакво имущество, различно от посоченото в алинеи 1, 2 и 3 се облагат само в договарящата държава, на която прехвърлителят е местно лиц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sz w:val="24"/>
          <w:lang w:val="bg-BG"/>
        </w:rPr>
      </w:pPr>
      <w:r>
        <w:rPr>
          <w:rFonts w:cs="Arial" w:ascii="Arial" w:hAnsi="Arial"/>
          <w:b/>
          <w:sz w:val="24"/>
          <w:lang w:val="bg-BG"/>
        </w:rPr>
        <w:t>Член 14</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ОХОДИ ОТ НЕЗАВИСИМИ ПРОФЕСИИ  И ДРУГИ ДЕЙНОСТ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Доходите, получени от физическо лице - местно лице на едната договаряща държава във връзка с професионални или други дейности с независим характер, се облагат с данък само в тази държава, освен при наличие на едно от следните обстоятелства, когато такъв доход може да се облага с данък и в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а)</w:t>
        <w:tab/>
        <w:t>ако лицето има редовно на разположение определена база в другата договаряща държава, за  целите на извършваната от него дейност; в този случай само такава част от доходите може да се облага в тази друга държава, каквато е причислима към тази определена база;  ил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 xml:space="preserve">ако престоят на лицето в другата договаряща държава е за период или периоди надвишаващи общо 183 дни във всеки дванадесет месечен период, започващ или завършващ в данъчната година, за която се отнасят доходите; в този случай, в посочената друга договаряща държава може да се облага само такава част от доходите, която произхожда от </w:t>
        <w:tab/>
        <w:t>дейността му извършена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Изразът "независими професи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стоматолози, адвокати, инженери, архитекти и счетоводител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5</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ОХОДИ ОТ ТРУДОВО ПРАВООТНОШЕНИЕ</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ато се имат предвид  разпоредбите на членове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а)</w:t>
        <w:tab/>
        <w:t>получателят пребивава в другата  държава за период или  периоди ненадвишаващи общо 183 дни във всеки дванадесет месечен период започващ или завършващ в съответната данъчна година, 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 xml:space="preserve">възнаграждението е платено от работодател или за сметка на работодател, който не е местно лице на другата държава,    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в)</w:t>
        <w:tab/>
        <w:t>възнаграждението не е за сметка на място на стопанска дейност или определена база, която работодателят притежава в другат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о в международния транспорт от предприятие на едната договаряща държава, се облага с данък само в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6</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ИРЕКТОРСКИ  ВЪЗНАГРАЖДЕНИ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7</w:t>
      </w:r>
    </w:p>
    <w:p>
      <w:pPr>
        <w:pStyle w:val="Normal"/>
        <w:spacing w:lineRule="atLeast" w:line="240"/>
        <w:ind w:right="418" w:hanging="0"/>
        <w:jc w:val="center"/>
        <w:rPr>
          <w:rFonts w:ascii="Arial" w:hAnsi="Arial" w:cs="Arial"/>
          <w:sz w:val="24"/>
          <w:lang w:val="bg-BG"/>
        </w:rPr>
      </w:pPr>
      <w:r>
        <w:rPr>
          <w:rFonts w:cs="Arial" w:ascii="Arial" w:hAnsi="Arial"/>
          <w:b/>
          <w:sz w:val="24"/>
          <w:lang w:val="bg-BG"/>
        </w:rPr>
        <w:t xml:space="preserve">ХУДОЖЕСТВЕНИ ИЗПЪЛНИТЕЛИ И СПОРТИСТ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Независимо от разпоредбите на членове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доходи от личната  дейност на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енове 7, 14 и 15, могат да се облагат с данък в договарящата държава, в която се извършва дейността на художествения  изпълнител или спортист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 xml:space="preserve">Независимо от разпоредбите на ал. 1 и 2, доходите, получени от дейностите, посочени в този член, се освобождават от облагане в договарящата държава в която се извършва дейността на художествения изпълнител или спортиста, ако дейността се финансира изцяло от обществени фондове на една от договарящите държави или неин орган на местна власт, или дейността се извършва в рамките на споразумение за културен или спортен обмен, сключено между двете договарящи държав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Член 18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ЕНСИ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енсии и други подобни плащания възникнали в едната договаряща държава и платени на местно лице на другата договаряща държава, се облагат с данък само в тази друга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Независимо от разпоредбата на ал. 1, изплатени пенсии и извършени други подобни плащания от едната договаряща държава съгласно пенсионна схема, която е част от нейната социална осигурителна система се облагат само в тази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19</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ЪРЖАВНА СЛУЖБА</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left="720" w:right="418" w:hanging="720"/>
        <w:jc w:val="both"/>
        <w:rPr>
          <w:rFonts w:ascii="Arial" w:hAnsi="Arial" w:cs="Arial"/>
          <w:sz w:val="24"/>
          <w:lang w:val="bg-BG"/>
        </w:rPr>
      </w:pPr>
      <w:r>
        <w:rPr>
          <w:rFonts w:cs="Arial" w:ascii="Arial" w:hAnsi="Arial"/>
          <w:sz w:val="24"/>
          <w:lang w:val="bg-BG"/>
        </w:rPr>
        <w:t>1.</w:t>
        <w:tab/>
        <w:t>а)</w:t>
        <w:tab/>
        <w:t>Възнаграждения, различни от пенсия, изплатени от едната договаряща държава или неин орган на местна власт, на физическо лице за извършени услуги на тази държава или орган, се облагат с данък само в тази държав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Такива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I.</w:t>
        <w:tab/>
        <w:t>е гражданин на тази държава;    ил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ab/>
        <w:tab/>
        <w:t>II.</w:t>
        <w:tab/>
        <w:t xml:space="preserve">не е станало местно лице на тази държава единствено </w:t>
        <w:tab/>
        <w:tab/>
        <w:tab/>
        <w:tab/>
        <w:t>с цел извършване на услугит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чл. 15, 16 и 18  се прилагат и по  отношение на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0</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СТУДЕНТ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плащанията са от източници  извън  тази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По отношение  получаваните субсидии, стипендии и възнаграждения въз основа на трудов договор, които са различни от плащанията по ал. 1, студентът или стажантът, за периода на обучението или стажа си, се   ползва от същите данъчни облекчения, освобождаване или приспадане на данъци, които се предоставят на местните лица на договарящата държава, в която той пребивав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1</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ЕПОДАВАТЕЛИ  И НАУЧНИ РАБОТНИЦИ</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Физическо лице, което посещава едната договаряща държава с цел преподаване или извършване на  изследвания в университет, колеж, училище или друга легитимн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облагане с данъци в първата посочена държава за възнаграждение от такова преподаване или изследване за период, не по-голям от две години от датата на неговото първо пристигане в тази държава с такава цел, при условие, че това възнаграждение е получено от външни за тази държава източниц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предходната алинея няма да се прилагат по отношение на доходи от научни изследвания,  ако извършваните в тази връзка дейности от физическото лице не са предприети в обществен интерес, а основно за облагодетелстване на някое частно лице или лиц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2</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РУГИ  ДОХОДИ</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Елементи от дохода на местно лице на едната договаряща държава, независимо от това къде са възникнали, които не са разгледани в предходните членове на тази спогодба, се облагат с данък само в тази държава.</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 xml:space="preserve">Разпоредбата на ал.1 няма да се прилага за доходи, различни от доходи от недвижимо имущество, посочени в ал. 2 на чл. 6, при условие, че получателят на такива доходи, който е местно лице на една от договарящите държави, извършва стопанска дейност в другата договаряща държава посредством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собствеността, по отношение на които се изплащат доходите, са действително свързани с такова място на стопанска дейност или определена база. В такъв случай се прилагат съответно разпоредбите на чл. 7 или чл. 14.  </w:t>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rPr>
          <w:rFonts w:ascii="Arial" w:hAnsi="Arial" w:cs="Arial"/>
          <w:sz w:val="24"/>
          <w:lang w:val="bg-BG"/>
        </w:rPr>
      </w:pPr>
      <w:r>
        <w:rPr>
          <w:rFonts w:cs="Arial" w:ascii="Arial" w:hAnsi="Arial"/>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I V</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 xml:space="preserve">М Е Т О Д И   З А   П Р Е М А Х В А Н Е   Н А </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Д В О Й Н О Т О   Д А Н Ъ Ч Н О   О Б Л А Г А Н Е</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3</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ЕМАХВАНЕ НА ДВОЙНОТО ДАНЪЧНО ОБЛАГАН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гато местно лице на едната договаряща държава получава доходи, които в съответствие с разпоредбите на тази спогодба могат да се облагат с данък в другата договаряща държава, първата посочена държава ще допусне като приспадане от данъка върху дохода на това местно лице, сума, равна на данъка платен в тази друга държава. Това приспадане обаче,  в никакъв  случай няма да надвишава тази част от данъка върху дохода, който е изчислен преди да е извършено приспадането и който се отнася до дохода, който може да бъде обложен с данък в тази друг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гато в съответствие с която и да е разпоредба на Спогодбата, полученият доход от местно лице на едната договаряща държава е освободен от облагане с данък в тази държава, посочената държава независимо от това, при изчисляване размера на данъка върху останалия доход на това местно лице, може да вземе предвид и освободения доход.</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V</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С П Е Ц И А Л Н И    Р А З П О Р Е Д Б И</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4</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РАВЕНСТВО В ТРЕТИРАНЕТО</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 xml:space="preserve">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ата дейност. Тази разпоредба, обаче, не задължава едната договаряща държава да предоставя  на местни лица на другата договаряща държава каквито и да е лични отстъпки, облекчения и намал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spacing w:lineRule="atLeast" w:line="240"/>
        <w:ind w:right="418" w:hanging="0"/>
        <w:jc w:val="both"/>
        <w:rPr>
          <w:rFonts w:ascii="Arial" w:hAnsi="Arial" w:eastAsia="Arial" w:cs="Arial"/>
          <w:sz w:val="24"/>
          <w:lang w:val="bg-BG"/>
        </w:rPr>
      </w:pPr>
      <w:r>
        <w:rPr>
          <w:rFonts w:eastAsia="Arial" w:cs="Arial" w:ascii="Arial" w:hAnsi="Arial"/>
          <w:sz w:val="24"/>
          <w:lang w:val="bg-BG"/>
        </w:rPr>
        <w:t xml:space="preserve"> </w:t>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Освен в случаите, когато се прилагат разпоредбите на  ал. 1 на член 9, ал. 7 на член 11 или ал. 6 на член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изключват от облагане при същите условия, както ако биха били платени на местно лице на първата посочен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5</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ОЦЕДУРА НА ВЗАИМНО СПОРАЗУМЕНИЕ</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гато едно лице счете, че действията  на едната или на двете договарящи държави водят или ще доведат за него до данъчно облагане, несъответству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неговият случай е по ал. 1 на член 25 - на тази договаряща държава, на която е гражданин. Възражението трябва да бъде представено в срок от три години от първото уведомяване за действието, водещо до данъчно облагане, несъответствуващо на разпоредбите на спогодбат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3.</w:t>
        <w:tab/>
        <w:t>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4.</w:t>
        <w:tab/>
        <w:t xml:space="preserve">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 Когато се налага устна размяна на мнения, това може  да се осъществи чрез представители на компетентните органи на договарящите държави. </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6</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РАЗМЯНА НА ИНФОРМАЦИЯ</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Компетентните органи на договарящите държави ще си разменят такава информация, каквато е необходима за прилагането на разпоредбите на тази спогодба или на националните си законодателства по отношение на данъците, спрямо които се прилага спогодбата, доколкото предвиденото в тях данъчно облагане не противоречи на спогодбата.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по отношение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Разпоредбите на ал. 1 в никакъв случай няма да се считат, че налагат на едната договаряща държава задължението:</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а)</w:t>
        <w:tab/>
        <w:t>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б)</w:t>
        <w:tab/>
        <w:t>да предоставя  информация, която не може да се получи съгласно законодателството или по нормалната административна процедура в тази или в другата договаряща държа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в)</w:t>
        <w:tab/>
        <w:t>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7</w:t>
      </w:r>
    </w:p>
    <w:p>
      <w:pPr>
        <w:pStyle w:val="Normal"/>
        <w:spacing w:lineRule="atLeast" w:line="240"/>
        <w:ind w:right="418" w:hanging="0"/>
        <w:jc w:val="center"/>
        <w:rPr>
          <w:rFonts w:ascii="Arial" w:hAnsi="Arial" w:cs="Arial"/>
          <w:sz w:val="24"/>
          <w:lang w:val="bg-BG"/>
        </w:rPr>
      </w:pPr>
      <w:r>
        <w:rPr>
          <w:rFonts w:cs="Arial" w:ascii="Arial" w:hAnsi="Arial"/>
          <w:b/>
          <w:sz w:val="24"/>
          <w:lang w:val="bg-BG"/>
        </w:rPr>
        <w:t xml:space="preserve">ЧЛЕНОВЕ НА ДИПЛОМАТИЧЕСКИ ПРЕДСТАВИТЕЛСТВА И КОНСУЛСКИ СЛУЖБИ </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Г л а в а   VI</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З А К Л Ю Ч И Т Е Л Н И  Р А З П О Р Е Д Б И</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8</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ВЛИЗАНЕ В СИЛА</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1.</w:t>
        <w:tab/>
        <w:t>Тази спогодба подлежи на ратификация. Всяка договаряща държава ще уведоми писмено другата договаряща държава за изпълнението на конституционните изисквания за влизане в сила на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2.</w:t>
        <w:tab/>
        <w:t>Спогодбата  влиза в сила от датата на получаване на последното уведомление посочено в ал. 1 и нейните  разпоредби ще се прилагат:</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w:t>
        <w:tab/>
        <w:t>по отношение на данъците, удържани при източника  - за доходите,  възникнали на или след първия ден на януари на календарната година, следваща годината в която спогодбата влиза в сила;   и</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I.</w:t>
        <w:tab/>
        <w:t xml:space="preserve">по отношение на другите данъци върху дохода - за данъците, дължими за всяка данъчна година, започваща на или след първия ден на януари на </w:t>
        <w:tab/>
        <w:t xml:space="preserve">календарната година следваща годината в която спогодбата </w:t>
        <w:tab/>
        <w:t xml:space="preserve">влиза в сила.                  </w:t>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rPr>
          <w:rFonts w:ascii="Arial" w:hAnsi="Arial" w:cs="Arial"/>
          <w:b/>
          <w:b/>
          <w:sz w:val="24"/>
          <w:lang w:val="bg-BG"/>
        </w:rPr>
      </w:pPr>
      <w:r>
        <w:rPr>
          <w:rFonts w:cs="Arial" w:ascii="Arial" w:hAnsi="Arial"/>
          <w:b/>
          <w:sz w:val="24"/>
          <w:lang w:val="bg-BG"/>
        </w:rPr>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Член 29</w:t>
      </w:r>
    </w:p>
    <w:p>
      <w:pPr>
        <w:pStyle w:val="Normal"/>
        <w:spacing w:lineRule="atLeast" w:line="240"/>
        <w:ind w:right="418" w:hanging="0"/>
        <w:jc w:val="center"/>
        <w:rPr>
          <w:rFonts w:ascii="Arial" w:hAnsi="Arial" w:cs="Arial"/>
          <w:b/>
          <w:b/>
          <w:sz w:val="24"/>
          <w:lang w:val="bg-BG"/>
        </w:rPr>
      </w:pPr>
      <w:r>
        <w:rPr>
          <w:rFonts w:cs="Arial" w:ascii="Arial" w:hAnsi="Arial"/>
          <w:b/>
          <w:sz w:val="24"/>
          <w:lang w:val="bg-BG"/>
        </w:rPr>
        <w:t>ПРЕКРАТЯВАНЕ НА ДЕЙСТВИЕТО</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sz w:val="24"/>
          <w:lang w:val="bg-BG"/>
        </w:rPr>
      </w:pPr>
      <w:r>
        <w:rPr>
          <w:rFonts w:cs="Arial" w:ascii="Arial" w:hAnsi="Arial"/>
          <w:sz w:val="24"/>
          <w:lang w:val="bg-BG"/>
        </w:rPr>
        <w:t>Тази спогодба остава в сила, докато не бъде прекратена  от една от договарящите с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ув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w:t>
        <w:tab/>
        <w:t>по отношение на данъците, удържани при източника - за доходите,  получени на или след първия ден на януари на календарната година, следваща годината в която е изпратено съобщението за прекратяван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left="720" w:right="418" w:hanging="0"/>
        <w:jc w:val="both"/>
        <w:rPr>
          <w:rFonts w:ascii="Arial" w:hAnsi="Arial" w:cs="Arial"/>
          <w:sz w:val="24"/>
          <w:lang w:val="bg-BG"/>
        </w:rPr>
      </w:pPr>
      <w:r>
        <w:rPr>
          <w:rFonts w:cs="Arial" w:ascii="Arial" w:hAnsi="Arial"/>
          <w:sz w:val="24"/>
          <w:lang w:val="bg-BG"/>
        </w:rPr>
        <w:t>II</w:t>
        <w:tab/>
        <w:t>по отношение на другите данъци върху дохода - за данъците,  дължими за всяка данъчна година започваща на или след първия ден на януари на календарната година, следваща годината в която е изпратено съобщението за прекратяване.</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firstLine="720"/>
        <w:jc w:val="both"/>
        <w:rPr/>
      </w:pPr>
      <w:r>
        <w:rPr>
          <w:rFonts w:cs="Arial" w:ascii="Arial" w:hAnsi="Arial"/>
          <w:b/>
          <w:sz w:val="24"/>
          <w:lang w:val="bg-BG"/>
        </w:rPr>
        <w:t>В УДОСТОВЕРЕНИЕ</w:t>
      </w:r>
      <w:r>
        <w:rPr>
          <w:rFonts w:cs="Arial" w:ascii="Arial" w:hAnsi="Arial"/>
          <w:sz w:val="24"/>
          <w:lang w:val="bg-BG"/>
        </w:rPr>
        <w:t xml:space="preserve"> на горното, долуподписаните съответно упълномощени за това, подписаха тази спогодба.</w:t>
      </w:r>
    </w:p>
    <w:p>
      <w:pPr>
        <w:pStyle w:val="Normal"/>
        <w:spacing w:lineRule="atLeast" w:line="240"/>
        <w:ind w:right="418" w:hanging="0"/>
        <w:jc w:val="both"/>
        <w:rPr>
          <w:rFonts w:ascii="Arial" w:hAnsi="Arial" w:cs="Arial"/>
          <w:sz w:val="24"/>
          <w:lang w:val="bg-BG"/>
        </w:rPr>
      </w:pPr>
      <w:r>
        <w:rPr>
          <w:rFonts w:cs="Arial" w:ascii="Arial" w:hAnsi="Arial"/>
          <w:sz w:val="24"/>
          <w:lang w:val="bg-BG"/>
        </w:rPr>
      </w:r>
    </w:p>
    <w:p>
      <w:pPr>
        <w:pStyle w:val="TextBody"/>
        <w:ind w:firstLine="720"/>
        <w:rPr/>
      </w:pPr>
      <w:r>
        <w:rPr>
          <w:rFonts w:cs="Arial" w:ascii="Arial" w:hAnsi="Arial"/>
          <w:b/>
          <w:caps/>
          <w:lang w:val="be-BY"/>
        </w:rPr>
        <w:t xml:space="preserve">Съставена </w:t>
      </w:r>
      <w:r>
        <w:rPr>
          <w:rFonts w:cs="Arial" w:ascii="Arial" w:hAnsi="Arial"/>
          <w:lang w:val="be-BY"/>
        </w:rPr>
        <w:t xml:space="preserve">в два оригинални екземпляра в </w:t>
      </w:r>
      <w:r>
        <w:rPr>
          <w:rFonts w:cs="Arial" w:ascii="Arial" w:hAnsi="Arial"/>
        </w:rPr>
        <w:t>……………………...</w:t>
      </w:r>
      <w:r>
        <w:rPr>
          <w:rFonts w:cs="Arial" w:ascii="Arial" w:hAnsi="Arial"/>
          <w:lang w:val="be-BY"/>
        </w:rPr>
        <w:t>, на………………………….., на български, …………. и английски език, като всички текстове имат еднаква сила. В случай на различия в тълкуването, меродавен е английският текст.</w:t>
      </w:r>
    </w:p>
    <w:p>
      <w:pPr>
        <w:pStyle w:val="TextBody"/>
        <w:rPr>
          <w:rFonts w:ascii="Arial" w:hAnsi="Arial" w:cs="Arial"/>
          <w:lang w:val="be-BY"/>
        </w:rPr>
      </w:pPr>
      <w:r>
        <w:rPr>
          <w:rFonts w:cs="Arial" w:ascii="Arial" w:hAnsi="Arial"/>
          <w:lang w:val="be-BY"/>
        </w:rPr>
      </w:r>
    </w:p>
    <w:p>
      <w:pPr>
        <w:pStyle w:val="Normal"/>
        <w:spacing w:lineRule="atLeast" w:line="240"/>
        <w:ind w:right="418" w:hanging="0"/>
        <w:jc w:val="both"/>
        <w:rPr>
          <w:rFonts w:ascii="Arial" w:hAnsi="Arial" w:cs="Arial"/>
          <w:b/>
          <w:b/>
          <w:sz w:val="24"/>
          <w:lang w:val="ru-RU"/>
        </w:rPr>
      </w:pPr>
      <w:r>
        <w:rPr>
          <w:rFonts w:cs="Arial" w:ascii="Arial" w:hAnsi="Arial"/>
          <w:b/>
          <w:sz w:val="24"/>
          <w:lang w:val="ru-RU"/>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left="2880" w:right="418" w:hanging="2880"/>
        <w:rPr>
          <w:rFonts w:ascii="Arial" w:hAnsi="Arial" w:cs="Arial"/>
          <w:b/>
          <w:b/>
          <w:sz w:val="24"/>
          <w:lang w:val="bg-BG"/>
        </w:rPr>
      </w:pPr>
      <w:r>
        <w:rPr>
          <w:rFonts w:cs="Arial" w:ascii="Arial" w:hAnsi="Arial"/>
          <w:b/>
          <w:sz w:val="24"/>
          <w:lang w:val="bg-BG"/>
        </w:rPr>
        <w:t xml:space="preserve">За Република </w:t>
        <w:tab/>
        <w:tab/>
        <w:tab/>
        <w:tab/>
        <w:tab/>
        <w:t xml:space="preserve">       За ..............................</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t xml:space="preserve">БЪЛГАРИЯ:  </w:t>
        <w:tab/>
        <w:t xml:space="preserve"> </w:t>
        <w:tab/>
        <w:tab/>
        <w:tab/>
        <w:tab/>
        <w:t xml:space="preserve">                  ................................... </w:t>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p>
      <w:pPr>
        <w:pStyle w:val="Normal"/>
        <w:spacing w:lineRule="atLeast" w:line="240"/>
        <w:ind w:right="418" w:hanging="0"/>
        <w:jc w:val="both"/>
        <w:rPr>
          <w:rFonts w:ascii="Arial" w:hAnsi="Arial" w:cs="Arial"/>
          <w:b/>
          <w:b/>
          <w:sz w:val="24"/>
          <w:lang w:val="bg-BG"/>
        </w:rPr>
      </w:pPr>
      <w:r>
        <w:rPr>
          <w:rFonts w:cs="Arial" w:ascii="Arial" w:hAnsi="Arial"/>
          <w:b/>
          <w:sz w:val="24"/>
          <w:lang w:val="bg-BG"/>
        </w:rPr>
        <w:tab/>
        <w:tab/>
      </w:r>
    </w:p>
    <w:p>
      <w:pPr>
        <w:pStyle w:val="Normal"/>
        <w:spacing w:lineRule="atLeast" w:line="240"/>
        <w:ind w:right="418" w:hanging="0"/>
        <w:jc w:val="both"/>
        <w:rPr>
          <w:rFonts w:ascii="Arial" w:hAnsi="Arial" w:cs="Arial"/>
          <w:b/>
          <w:b/>
          <w:sz w:val="24"/>
          <w:lang w:val="bg-BG"/>
        </w:rPr>
      </w:pPr>
      <w:r>
        <w:rPr>
          <w:rFonts w:cs="Arial" w:ascii="Arial" w:hAnsi="Arial"/>
          <w:b/>
          <w:sz w:val="24"/>
          <w:lang w:val="bg-BG"/>
        </w:rPr>
      </w:r>
    </w:p>
    <w:sectPr>
      <w:footerReference w:type="default" r:id="rId2"/>
      <w:footerReference w:type="first" r:id="rId3"/>
      <w:type w:val="nextPage"/>
      <w:pgSz w:w="11906" w:h="16838"/>
      <w:pgMar w:left="1418" w:right="1418"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NewRmn (IBM4029)">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NewRmn (IBM4029);Times New Roman" w:hAnsi="TmsNewRmn (IBM4029);Times New Roman" w:eastAsia="Times New Roman" w:cs="TmsNewRmn (IBM4029);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ind w:right="418" w:hanging="0"/>
      <w:jc w:val="both"/>
    </w:pPr>
    <w:rPr>
      <w:rFonts w:ascii="Arial" w:hAnsi="Arial" w:cs="Arial"/>
      <w:sz w:val="24"/>
      <w:lang w:val="bg-BG"/>
    </w:rPr>
  </w:style>
  <w:style w:type="paragraph" w:styleId="BlockText">
    <w:name w:val="Block Text"/>
    <w:basedOn w:val="Normal"/>
    <w:qFormat/>
    <w:pPr>
      <w:spacing w:lineRule="atLeast" w:line="240"/>
      <w:ind w:left="709" w:right="418" w:hanging="0"/>
      <w:jc w:val="both"/>
    </w:pPr>
    <w:rPr>
      <w:rFonts w:ascii="Arial" w:hAnsi="Arial" w:cs="Arial"/>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05:00Z</dcterms:created>
  <dc:creator>Adrian Slavchev</dc:creator>
  <dc:description/>
  <cp:keywords/>
  <dc:language>en-US</dc:language>
  <cp:lastModifiedBy>dbman</cp:lastModifiedBy>
  <cp:lastPrinted>2007-01-30T14:29:00Z</cp:lastPrinted>
  <dcterms:modified xsi:type="dcterms:W3CDTF">2007-02-14T10:05:00Z</dcterms:modified>
  <cp:revision>2</cp:revision>
  <dc:subject/>
  <dc:title>bulmodb</dc:title>
</cp:coreProperties>
</file>