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</w:t>
      </w:r>
      <w:r>
        <w:fldChar w:fldCharType="begin"/>
      </w:r>
      <w:r>
        <w:rPr/>
        <w:instrText xml:space="preserve"> TC "П Р О Т О К О Л   №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февруари 2007 година</w:t>
      </w:r>
      <w:r>
        <w:fldChar w:fldCharType="begin"/>
      </w:r>
      <w:r>
        <w:rPr/>
        <w:instrText xml:space="preserve"> TC "на 1 февруа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5. Проект на Решение за продължаване участието на български военен контингент в хуманитарна мисия по охрана на Центъра за репатриране на бежанци в лагера „Ашраф” като част от Многонационалните коалиционни сили в Ирак и одобряване проект на Споразумение между правителството на Република България и правителството на Съединените американски щати.</w:t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U" w:ascii="HebarU" w:hAnsi="HebarU"/>
        </w:rPr>
        <w:t>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доклада на министъра на външните работи и министъра на отбраната относно продължаване участието на Република България в подкрепа на инициативите на международната общност за поддържане на сигурността и стабилността в Ира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добрява проекта на Споразумение относно продължаване участието на български военен контингент в хуманитарна мисия по охрана на Центъра за репатриране на бежанци в лагера „Ашраф” като част от Многонационалните коалиционни сили в Ира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Упълномощава заместник министър-председателя и министър на външните работи да сключи споразумението по т. 2 чрез размяна на ноти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67"/>
        <w:rPr/>
      </w:pPr>
      <w:r>
        <w:rPr>
          <w:rFonts w:cs="HebarU" w:ascii="HebarU" w:hAnsi="HebarU"/>
          <w:b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05:00Z</dcterms:created>
  <dc:creator>dbman</dc:creator>
  <dc:description/>
  <cp:keywords/>
  <dc:language>en-US</dc:language>
  <cp:lastModifiedBy>dbman</cp:lastModifiedBy>
  <dcterms:modified xsi:type="dcterms:W3CDTF">2007-02-07T09:48:00Z</dcterms:modified>
  <cp:revision>3</cp:revision>
  <dc:subject/>
  <dc:title>Р Е П У Б Л И К А       Б Ъ Л Г А Р И Я</dc:title>
</cp:coreProperties>
</file>