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февруари 2007 година</w:t>
      </w:r>
      <w:r>
        <w:fldChar w:fldCharType="begin"/>
      </w:r>
      <w:r>
        <w:rPr/>
        <w:instrText xml:space="preserve"> TC "на 7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Проект на Решение за изменение на решението по т. 14.2 от Протокол № 6 от заседанието на Министерския съвет на 9 февруари 2006 г. относно одобряване проект на Допълнителн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.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U" w:ascii="HebarU" w:hAnsi="HebarU"/>
          <w:lang w:val="en-US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 решението по т. 14.2 думите „министъра на икономиката и енергетиката” се заменят с „извънредния и пълномощен посланик на Република България в Република Ливан”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4:00Z</dcterms:created>
  <dc:creator>dbman</dc:creator>
  <dc:description/>
  <cp:keywords/>
  <dc:language>en-US</dc:language>
  <cp:lastModifiedBy>dbman</cp:lastModifiedBy>
  <dcterms:modified xsi:type="dcterms:W3CDTF">2007-02-09T09:46:00Z</dcterms:modified>
  <cp:revision>2</cp:revision>
  <dc:subject/>
  <dc:title>Р Е П У Б Л И К А       Б Ъ Л Г А Р И Я</dc:title>
</cp:coreProperties>
</file>