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1. Доклад относно изменение на решението по т. 13.2 от Протокол № 52 от заседанието на Министерския съвет на 21 декември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 решението по т. 13.2 от Протокол № 52 от заседанието на Министерския съвет на 21 декември 2006 г. думите „заместник министър-председателя и министър на външните работи” се заменят с „министъра на финансите”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7:00Z</dcterms:created>
  <dc:creator>dbman</dc:creator>
  <dc:description/>
  <cp:keywords/>
  <dc:language>en-US</dc:language>
  <cp:lastModifiedBy>dbman</cp:lastModifiedBy>
  <dcterms:modified xsi:type="dcterms:W3CDTF">2007-02-20T14:27:00Z</dcterms:modified>
  <cp:revision>3</cp:revision>
  <dc:subject/>
  <dc:title>Р Е П У Б Л И К А       Б Ъ Л Г А Р И Я</dc:title>
</cp:coreProperties>
</file>