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6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5 февруа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29. Проект на Решение за одобряване позицията на Република България за участие в заседанието на Съвета на министрите по образование и младеж, което ще се проведе на 16 февруа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страна за участие в заседанието на Съвета на министрите на Европейския съюз по образование и младеж, което ще се проведе на 16 февруари 2007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Заместник-министърът на образованието и науката Екатерина Виткова и председателят на Държавната агенция за младежта и спорта да представят позицията по т. 1-4 на заседанието по т. 1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Галина Маринск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10:00Z</dcterms:created>
  <dc:creator>dbman</dc:creator>
  <dc:description/>
  <cp:keywords/>
  <dc:language>en-US</dc:language>
  <cp:lastModifiedBy>dbman</cp:lastModifiedBy>
  <dcterms:modified xsi:type="dcterms:W3CDTF">2007-02-20T14:28:00Z</dcterms:modified>
  <cp:revision>2</cp:revision>
  <dc:subject/>
  <dc:title>Р Е П У Б Л И К А       Б Ъ Л Г А Р И Я</dc:title>
</cp:coreProperties>
</file>