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rPr>
          <w:rFonts w:cs="TimokU" w:ascii="HebarU" w:hAnsi="HebarU"/>
          <w:color w:val="000000"/>
          <w:lang w:val="en-US"/>
        </w:rPr>
        <w:tab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536" w:leader="none"/>
          <w:tab w:val="left" w:pos="6180" w:leader="none"/>
          <w:tab w:val="left" w:pos="7600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  <w:tab/>
        <w:tab/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1. Проект на Решение за одобряване проект на Споразумение между правителството на Република България, правителството на Гръцката република и правителството на Руската федерация за сътрудничество в строителството и експлоатацията на петролопровода „Бургас - Александруполис”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Споразумение между правителството на Република България, правителството на Гръцката република и правителството на Руската федерация за сътрудничество в строителството и експлоатацията на петролопровода „Бургас - Александруполис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регионалното развитие и благоустройството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 решението по т. 40 от Протокол № 22 от заседанието на Министерския съвет на 1 юни 2006 г. се правят следнит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в т. 1 думите „Универсален терминал Бургас” АД - 75 на сто” се заменят с „Техноекспортстрой” ЕАД - 50 на сто” и думите „Булгаргаз” АД - 25 на сто” се заменят с „Булгаргаз-Холдинг” ЕАД - 50 на сто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б) точка 3 се отмен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1:00Z</dcterms:created>
  <dc:creator>dbman</dc:creator>
  <dc:description/>
  <cp:keywords/>
  <dc:language>en-US</dc:language>
  <cp:lastModifiedBy>dbman</cp:lastModifiedBy>
  <dcterms:modified xsi:type="dcterms:W3CDTF">2007-02-20T14:31:00Z</dcterms:modified>
  <cp:revision>2</cp:revision>
  <dc:subject/>
  <dc:title>Р Е П У Б Л И К А       Б Ъ Л Г А Р И Я</dc:title>
</cp:coreProperties>
</file>