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7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2 февруа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21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Порой", разположена в землищата на с. Бата и с. Порой, община Поморие, област Бург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Одобрява проекта на Разрешение от министъра на околната среда и водите на "Геосенд Комерс" ООД - Несебър, за проучване на строителни материали - подземни богатства по чл. 2, т. 5 от Закона за подземните богатства, в площта "Порой", разположена в землищата на с. Бата и с. Порой, община Поморие, област Бургас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16:00Z</dcterms:created>
  <dc:creator>dbman</dc:creator>
  <dc:description/>
  <cp:keywords/>
  <dc:language>en-US</dc:language>
  <cp:lastModifiedBy>dbman</cp:lastModifiedBy>
  <dcterms:modified xsi:type="dcterms:W3CDTF">2007-02-27T09:15:00Z</dcterms:modified>
  <cp:revision>2</cp:revision>
  <dc:subject/>
  <dc:title>Р Е П У Б Л И К А       Б Ъ Л Г А Р И Я</dc:title>
</cp:coreProperties>
</file>