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6. Проект на Постановление за предоставяне на средства от централния бюджет за 2007 г. по бюджета на Министерството на културата за участието на Република България в инициативата „Европалия 2007”, посветена на от-белязване на 50-годишнината от подписването на Договора от Рим (октомври 2007 г. - февруари 2008 г., Белгия)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Предлага на Президента на Република България да даде своя патронаж за участието на страната в инициативата „Европалия 2007”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2:00Z</dcterms:created>
  <dc:creator>dbman</dc:creator>
  <dc:description/>
  <cp:keywords/>
  <dc:language>en-US</dc:language>
  <cp:lastModifiedBy>dbman</cp:lastModifiedBy>
  <dcterms:modified xsi:type="dcterms:W3CDTF">2007-03-02T14:26:00Z</dcterms:modified>
  <cp:revision>2</cp:revision>
  <dc:subject/>
  <dc:title>Р Е П У Б Л И К А       Б Ъ Л Г А Р И Я</dc:title>
</cp:coreProperties>
</file>