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март  2007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</w:rPr>
      </w:pPr>
      <w:r>
        <w:rPr>
          <w:rFonts w:cs="Hebar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28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  <w:tab/>
        <w:tab/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7. Доклад относно предприети мерки по препоръките, направени от Европейския комитет за предотвратяване на изтезанията и нечовешкото или унизителното отнасяне или изтезание по чл. 8, т. 5 от Европейската конвенция за предотвратяване на изтезанията и нечовешкото или унизителното отнасяне или наказ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/>
      </w:pPr>
      <w:r>
        <w:rPr>
          <w:rFonts w:cs="HebarU" w:ascii="HebarU" w:hAnsi="HebarU"/>
          <w:color w:val="000000"/>
        </w:rPr>
        <w:t>1. Министърът на правосъдието да предприеме необходимите действия по преместване на следствения арест в Пловдив до края на 2007 г. на територията на затвора в Пловдив след частичното въвеждане в действие на затвора в община Радн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2. Министърът на правосъдието да уведоми Европейския комитет против изтезанията и нечовешкото или унизителното отнасяне или наказание за мерките, предприети от Министерския съвет и Министерството на правосъдието по дадените от него препоръки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autoSpaceDE w:val="false"/>
        <w:spacing w:lineRule="atLeast" w:line="190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3:00Z</dcterms:created>
  <dc:creator>dbman</dc:creator>
  <dc:description/>
  <cp:keywords/>
  <dc:language>en-US</dc:language>
  <cp:lastModifiedBy>dbman</cp:lastModifiedBy>
  <dcterms:modified xsi:type="dcterms:W3CDTF">2007-03-02T14:22:00Z</dcterms:modified>
  <cp:revision>2</cp:revision>
  <dc:subject/>
  <dc:title>Р Е П У Б Л И К А       Б Ъ Л Г А Р И Я</dc:title>
</cp:coreProperties>
</file>