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0. Проект на Решение за приемане на Оперативна програма „Развитие на конкурентоспособността на българската икономика” на Република България за периода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Оперативна програма „Развитие на конкурентоспособността на българската икономика” на Република България за периода 2007-2013 г.</w:t>
        </w:r>
      </w:hyperlink>
      <w:r>
        <w:rPr>
          <w:rFonts w:cs="HebarU" w:ascii="HebarU" w:hAnsi="HebarU"/>
          <w:color w:val="000000"/>
        </w:rPr>
        <w:t xml:space="preserve"> с направените изменения, допълнения и уточ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носителят да представи окончателния текст на програм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икономиката и енергетиката да представи програмата по т. 1 пред Европейската комисия и да проведе преговорите за нейното одобряван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8.20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5:00Z</dcterms:created>
  <dc:creator>dbman</dc:creator>
  <dc:description/>
  <cp:keywords/>
  <dc:language>en-US</dc:language>
  <cp:lastModifiedBy>dbman</cp:lastModifiedBy>
  <dcterms:modified xsi:type="dcterms:W3CDTF">2007-03-07T08:32:00Z</dcterms:modified>
  <cp:revision>3</cp:revision>
  <dc:subject/>
  <dc:title>Р Е П У Б Л И К А       Б Ъ Л Г А Р И Я</dc:title>
</cp:coreProperties>
</file>