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 xml:space="preserve">ПРИЛОЖЕНИЕ </w:t>
      </w:r>
      <w:r>
        <w:rPr>
          <w:b/>
          <w:color w:val="0000FF"/>
          <w:sz w:val="40"/>
          <w:szCs w:val="40"/>
          <w:lang w:val="en-US"/>
        </w:rPr>
        <w:t>5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ЧНИК НА ТЕРМИНИТЕ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тивен капацитет – </w:t>
      </w:r>
      <w:r>
        <w:rPr>
          <w:rFonts w:cs="Times New Roman" w:ascii="Times New Roman" w:hAnsi="Times New Roman"/>
          <w:b w:val="false"/>
          <w:sz w:val="24"/>
        </w:rPr>
        <w:t>компетентни държавни служители, организационен капацитет, въвеждане на информационни и комуникационни технологии, междуведомствена координация между администрациите и сътрудничество с гражданското общество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Административно обслужване</w:t>
      </w:r>
      <w:r>
        <w:rPr/>
        <w:t xml:space="preserve"> – всяка дейност по извършване на административни услуги от структурите на администрацията и от организации, предоставящи обществени услуги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Аутсорсинг (договаряне с външен изпълнител) </w:t>
      </w: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разновидност на ПЧП, при която предоставянето на обществените услуги от името на държавата се извършва на риск на изпълнителя, но отговорността за предоставянето на услугите остава в държавната администрация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енефициенти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– физически или юридически лица, </w:t>
      </w:r>
      <w:r>
        <w:rPr>
          <w:rFonts w:cs="Times New Roman" w:ascii="Times New Roman" w:hAnsi="Times New Roman"/>
          <w:b w:val="false"/>
          <w:sz w:val="24"/>
          <w:szCs w:val="24"/>
        </w:rPr>
        <w:t>публични или частни, отговорни за инициирането или иницииращи и изпълняващи операциите. В контекста на схемите за помощ, съгласно Член 87 от Договора за създаване на ЕС, бенефициенти са публични или частни лица, които извършват индивидуални дейности и получават държавна помощ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централизация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– процес на </w:t>
      </w:r>
      <w:r>
        <w:rPr>
          <w:rFonts w:cs="Times New Roman" w:ascii="Times New Roman" w:hAnsi="Times New Roman"/>
          <w:b w:val="false"/>
          <w:sz w:val="24"/>
          <w:szCs w:val="24"/>
        </w:rPr>
        <w:t>прехвърляне на правомощия и ресурси за тяхното упражняване от по-високо към по-ниски равнища на публично управление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 управление – </w:t>
      </w:r>
      <w:r>
        <w:rPr>
          <w:rFonts w:cs="Times New Roman" w:ascii="Times New Roman" w:hAnsi="Times New Roman"/>
          <w:b w:val="false"/>
          <w:sz w:val="24"/>
          <w:szCs w:val="24"/>
        </w:rPr>
        <w:t>прозрачно и отчетно управление на човешки и финансови</w:t>
      </w:r>
      <w:r>
        <w:rPr>
          <w:rFonts w:cs="Times New Roman" w:ascii="Times New Roman" w:hAnsi="Times New Roman"/>
          <w:b w:val="false"/>
          <w:sz w:val="24"/>
        </w:rPr>
        <w:t xml:space="preserve"> ресурси за справедливо и устойчиво развитие в контекста на политическа и институционална среда, подкрепяща човешките права, принципите на демокрацията и върховенството на закона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Държавна администрация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та на органите на изпълнителната власт (Министерският съвет; министерства; държавни агенции; администрацията на държавните комисии; изпълнителни агенции; административни структури, създадени с нормативен акт, които имат функции във връзка с осъществяването на изпълнителната власт; областната администрация; общинската администрация; специализирани териториални администрации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та на другите органи на държавна власт, предвидени в Конституцията (органите на съдебната и на законодателната власт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та на органите на местното самоуправление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60"/>
        <w:jc w:val="both"/>
        <w:rPr/>
      </w:pPr>
      <w:r>
        <w:rPr>
          <w:b/>
        </w:rPr>
        <w:t xml:space="preserve">Едно гише - </w:t>
      </w:r>
      <w:r>
        <w:rPr/>
        <w:t>Организационен принцип, който може да се определи като създаване на едно място за достъп до услуга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/>
        <w:t xml:space="preserve">Двете основни форми, чрез които се осъществява принципът, са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едно място за достъп в една административна структур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едно място за достъп до няколко “хоризонтални” администрации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Електронен докумен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олеизявление, записано с електронни средств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електронни данни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лектронен подпи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средство за удостоверяване на самоличностт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пращача, както и за удостоверяване, че подписаното съдържание не е променяно след подписването. Извършва се с помощта на е-сертификат, който трябва да е подписан от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та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нно правителство </w:t>
      </w:r>
      <w:r>
        <w:rPr>
          <w:rFonts w:cs="Times New Roman" w:ascii="Times New Roman" w:hAnsi="Times New Roman"/>
          <w:b w:val="false"/>
          <w:sz w:val="24"/>
          <w:szCs w:val="24"/>
        </w:rPr>
        <w:t>– използване на информационните и комуникационните технологии (ИКТ) от държавната администрация за предоставяне на административни услуги по прозрачен и рентабилен начин, ориентиран към потребителите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нно управл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използване на информационно-комуникационните технологии в изпълнителната, законодателната, съдебната власт и местното самоуправление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фективност – </w:t>
      </w:r>
      <w:r>
        <w:rPr>
          <w:rFonts w:cs="Times New Roman" w:ascii="Times New Roman" w:hAnsi="Times New Roman"/>
          <w:b w:val="false"/>
          <w:sz w:val="24"/>
        </w:rPr>
        <w:t>постигане на максимален резултат за вложените средства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Ефикасност – </w:t>
      </w:r>
      <w:r>
        <w:rPr>
          <w:rFonts w:cs="Times New Roman" w:ascii="Times New Roman" w:hAnsi="Times New Roman"/>
          <w:b w:val="false"/>
          <w:sz w:val="24"/>
        </w:rPr>
        <w:t>постигане на цели и резултати с максимално използване на труд и финансови средства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Индикатор – </w:t>
      </w:r>
      <w:r>
        <w:rPr>
          <w:rFonts w:cs="Times New Roman" w:ascii="Times New Roman" w:hAnsi="Times New Roman"/>
          <w:b w:val="false"/>
          <w:sz w:val="24"/>
        </w:rPr>
        <w:t>измерител на изпълнението на целите на програмата по отношение на ресурсите, постигнатия ефект и въздействието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а сигурност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– защитата на информацията и информационните системи от неправомерен достъп, използване, издаване, модификация или унищожаване. Тази защита трябва да осигури: автентичност, интегритет, конфиденциалност, отговорност и достъпност на информацията.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център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– обслужващ телефонен център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за наблюдение (КН) – </w:t>
      </w:r>
      <w:r>
        <w:rPr>
          <w:rFonts w:cs="Times New Roman" w:ascii="Times New Roman" w:hAnsi="Times New Roman"/>
          <w:b w:val="false"/>
          <w:sz w:val="24"/>
        </w:rPr>
        <w:t>орган, който следи за ефективността и качеството на изпълнение на Оперативната програма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ждинно звено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всяка публична или частна организация или служба, която действа под отговорността на орган за управление или сертификация, или която изпълнява задачи от името на такъв орган спрямо изпълняващите операциите бенефициенти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осъществява се на всички равнища на административна дейност. По време на мониторинга се набират количествени и качествени данни за ежедневния процес по прилагането на новата политика или акт, като напредъкът към текущия момент се сравнява с първоначалните очаквания, за да се определят необходими корективни действия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а програма за реформ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стратегически документ, представляващ продължение на Предприсъединителната икономическа програма и акцентиращ върху структурните реформи, насочени към постигането на целите от обновената Лисабонска стратегия. Програмата очертава средносрочна рамка от мерки и приоритети в областта на макро- и микроикономическото развитие, пазара на труда и развитието на човешкия капитал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Национална стратегическа референтна рамка (НСРР) – </w:t>
      </w:r>
      <w:r>
        <w:rPr>
          <w:rFonts w:cs="Times New Roman" w:ascii="Times New Roman" w:hAnsi="Times New Roman"/>
          <w:b w:val="false"/>
          <w:sz w:val="24"/>
        </w:rPr>
        <w:t>документ за програмиране на фондовете на ЕС за определен период от време, представен от държавата-членка и одобрен от Европейската комисия, който гарантира, че помощта от фондовете е в съответствие със Стратегическите насоки на Общността за сближаване и установява връзката между приоритетите на Общността и Националния план за развитие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ни и/или обучителни институции – </w:t>
      </w:r>
      <w:r>
        <w:rPr>
          <w:rFonts w:cs="Times New Roman" w:ascii="Times New Roman" w:hAnsi="Times New Roman"/>
          <w:b w:val="false"/>
          <w:sz w:val="24"/>
        </w:rPr>
        <w:t>институции, създадени в съответствие със Закона за висшето образование, Закона за администрацията, Закона за държавния служител, Закона за професионалното образование и обучение, Закона за юридическите лица с нестопанска цел и с други закони или нормативни актове, за осъществяване на дейност по образование, обучение, поддържане и повишаване на квалификация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дитиращ орган – </w:t>
      </w:r>
      <w:r>
        <w:rPr>
          <w:rFonts w:cs="Times New Roman" w:ascii="Times New Roman" w:hAnsi="Times New Roman"/>
          <w:b w:val="false"/>
          <w:sz w:val="24"/>
        </w:rPr>
        <w:t xml:space="preserve">единствен орган за всички оперативни програми (ОП) в България, функционално независим от Управляващия и от Сертифициращия орган, който е отговорен за проверка на ефективното функциониране на системите за управление и контрол. Съгласно чл. 62 от регламент (ЕО) №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1083/2006 </w:t>
      </w:r>
      <w:r>
        <w:rPr>
          <w:rFonts w:cs="Times New Roman" w:ascii="Times New Roman" w:hAnsi="Times New Roman"/>
          <w:b w:val="false"/>
          <w:sz w:val="24"/>
        </w:rPr>
        <w:t xml:space="preserve">на Съвета, той е отговорен за извършването на проверките по чл. 62, ал. А, Б и Г от регламента. За България такъв орган ще бъде Дирекция “Одит на средствата от Европейския съюз” в Министерството на финансите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перативна програма (OП) – </w:t>
      </w:r>
      <w:r>
        <w:rPr>
          <w:rFonts w:cs="Times New Roman" w:ascii="Times New Roman" w:hAnsi="Times New Roman"/>
          <w:b w:val="false"/>
          <w:sz w:val="24"/>
        </w:rPr>
        <w:t>представен от държавата-членка и одобрен от ЕК документ, представляващ стратегия за развитие, състояща се от набор от приоритетни оси, които трябва да бъдат постигнати със средства от един от фондовете или в случай на цел Сближаване с помощта на Кохезионния фонд и на ЕФРР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тивна съвместимос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способността на информационните системи и бизнес процесите, които те поддържат, да обменят данни и да интегрират информация и знание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Операция – </w:t>
      </w:r>
      <w:r>
        <w:rPr>
          <w:rFonts w:cs="Times New Roman" w:ascii="Times New Roman" w:hAnsi="Times New Roman"/>
          <w:b w:val="false"/>
          <w:sz w:val="24"/>
        </w:rPr>
        <w:t>проект или група от проекти, избрани от Управляващия орган на ОП, съобразно критериите, определени от Комитета за наблюдение и изпълнявани от един или няколко бенефициенти за постигане на целите на приоритетната ос, с която са свързани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Приоритетна ос – </w:t>
      </w:r>
      <w:r>
        <w:rPr>
          <w:rFonts w:cs="Times New Roman" w:ascii="Times New Roman" w:hAnsi="Times New Roman"/>
          <w:b w:val="false"/>
          <w:sz w:val="24"/>
        </w:rPr>
        <w:t>един от приоритетите в стратегията на ОП, състояща се о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рупа операции, които са свързани и имат специфични измерими цели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Публично-частно партньорство (ПЧП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ЧП, в широк смисъл, е всяка форма на партньорство между публичния сектор и частния сектор за целите на осигуряването на проект или услуга, обикновено предоставяни от публичния сектор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ЧП, в тесен смисъл </w:t>
      </w:r>
      <w:r>
        <w:rPr>
          <w:rFonts w:cs="Times New Roman" w:ascii="Times New Roman" w:hAnsi="Times New Roman"/>
          <w:sz w:val="24"/>
        </w:rPr>
        <w:t>(концесия),</w:t>
      </w:r>
      <w:r>
        <w:rPr>
          <w:rFonts w:cs="Times New Roman" w:ascii="Times New Roman" w:hAnsi="Times New Roman"/>
          <w:b w:val="false"/>
          <w:sz w:val="24"/>
        </w:rPr>
        <w:t xml:space="preserve"> е партньорство между публичния и частния сектор за целите на осигуряването на проект за строителство и/или услуга, при които се използва частно финансиране за предоставянето на услуги в публичния сектор, при поемане на основния риск от изграждането, управлението и поддържането на обекта от частния сектор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Сертифициращ орган – </w:t>
      </w:r>
      <w:r>
        <w:rPr>
          <w:rFonts w:cs="Times New Roman" w:ascii="Times New Roman" w:hAnsi="Times New Roman"/>
          <w:b w:val="false"/>
          <w:sz w:val="24"/>
        </w:rPr>
        <w:t xml:space="preserve">определена от държавата-членка национална, регионална или местна публична институция, която сертифицира декларациите за разходите и исканията за плащания, преди те да бъдат изпратени до Европейската комисия. Това е единственият орган за всички ОП, съгласно чл. 61 от регламент (ЕО) №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1083/2006 </w:t>
      </w:r>
      <w:r>
        <w:rPr>
          <w:rFonts w:cs="Times New Roman" w:ascii="Times New Roman" w:hAnsi="Times New Roman"/>
          <w:b w:val="false"/>
          <w:sz w:val="24"/>
        </w:rPr>
        <w:t>на Съвета. За България това е Дирекция “Национален фонд” в Министерството на финансите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Структури на гражданското общество – </w:t>
      </w:r>
      <w:r>
        <w:rPr>
          <w:rFonts w:cs="Times New Roman" w:ascii="Times New Roman" w:hAnsi="Times New Roman"/>
          <w:b w:val="false"/>
          <w:sz w:val="24"/>
        </w:rPr>
        <w:t xml:space="preserve">за целите на ОПАК включва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Cs/>
        </w:rPr>
        <w:t>Социално-икономически партньори (представителните организации на работодателите на национално равнище и представителните организации на работниците и служителите на национално равнищ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Неправителствени организации (екологични, благотворителни, потребителски, правозащитни, културни, образователни и други)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иториална 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>– включва областната администрация; общинската администрация; специализирани териториални администрации, създадени като юридически лица с нормативен акт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а помощ – </w:t>
      </w:r>
      <w:r>
        <w:rPr>
          <w:rFonts w:cs="Times New Roman" w:ascii="Times New Roman" w:hAnsi="Times New Roman"/>
          <w:b w:val="false"/>
          <w:sz w:val="24"/>
        </w:rPr>
        <w:t>средства в рамките на ОП, подпомагащи дейностите по подготовка, управление, мониторинг, оценка, финансов контрол и публичност на програмата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е на човешките ресурси – </w:t>
      </w:r>
      <w:r>
        <w:rPr>
          <w:rFonts w:cs="Times New Roman" w:ascii="Times New Roman" w:hAnsi="Times New Roman"/>
          <w:b w:val="false"/>
          <w:sz w:val="24"/>
        </w:rPr>
        <w:t>процес за набиране и подбор на най-подходящите служители, тяхното обучение и мотивация за ефективно изпълнение на стратегическите цели на организацията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яващ орган на ОП – </w:t>
      </w:r>
      <w:r>
        <w:rPr>
          <w:rFonts w:cs="Times New Roman" w:ascii="Times New Roman" w:hAnsi="Times New Roman"/>
          <w:b w:val="false"/>
          <w:sz w:val="24"/>
        </w:rPr>
        <w:t>национален, регионален или местен орган, определен от страната-членка да управлява съответната ОП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Целеви групи – </w:t>
      </w:r>
      <w:r>
        <w:rPr>
          <w:rFonts w:cs="Times New Roman" w:ascii="Times New Roman" w:hAnsi="Times New Roman"/>
          <w:b w:val="false"/>
          <w:sz w:val="24"/>
        </w:rPr>
        <w:t>групи/категории институции, организации или частни лица, които се очаква да ползват резултатите от изпълнението на проектите, предложени от бенефициентите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на 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>– включва администрацията на Министерския съвет; министерствата; държавните агенции; администрацията на държавните комисии; изпълнителните агенции; административните структури, създадени с нормативен акт, които имат функции във връзка с осъществяването на изпълнителната власт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NUTS – </w:t>
      </w:r>
      <w:r>
        <w:rPr>
          <w:rFonts w:cs="Times New Roman" w:ascii="Times New Roman" w:hAnsi="Times New Roman"/>
          <w:b w:val="false"/>
          <w:sz w:val="24"/>
        </w:rPr>
        <w:t>френска абревиатура, означаваща “номенклатура на териториално-статистическите единици”. Обикновено с NUTS I се обозначава държава, с NUTS IІ – район за планиране, с NUTS IІІ – област, а с LAU 1 – община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WOT</w:t>
      </w:r>
      <w:r>
        <w:rPr>
          <w:rFonts w:cs="Times New Roman" w:ascii="Times New Roman" w:hAnsi="Times New Roman"/>
          <w:sz w:val="24"/>
        </w:rPr>
        <w:t xml:space="preserve"> анализ –</w:t>
      </w:r>
      <w:r>
        <w:rPr>
          <w:rFonts w:cs="Times New Roman" w:ascii="Times New Roman" w:hAnsi="Times New Roman"/>
          <w:b w:val="false"/>
          <w:sz w:val="24"/>
        </w:rPr>
        <w:t xml:space="preserve"> анализ на силните и слабите страни, възможностите и заплахите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гласно Регламент (ЕО) № 1083/2006 на Съв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1304"/>
        </w:tabs>
        <w:ind w:left="1304" w:hanging="2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8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8"/>
        </w:tabs>
        <w:ind w:left="2168" w:hanging="368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szCs w:val="28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879"/>
        </w:tabs>
        <w:ind w:left="879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8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8"/>
        </w:tabs>
        <w:ind w:left="2168" w:hanging="368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–"/>
      <w:lvlJc w:val="left"/>
      <w:pPr>
        <w:tabs>
          <w:tab w:val="num" w:pos="4130"/>
        </w:tabs>
        <w:ind w:left="4130" w:hanging="17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left="851" w:hanging="14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4" w:after="0"/>
      <w:ind w:left="720" w:hanging="720"/>
      <w:jc w:val="center"/>
      <w:outlineLvl w:val="2"/>
    </w:pPr>
    <w:rPr>
      <w:b/>
      <w:i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FF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  <w:color w:val="000000"/>
      <w:sz w:val="20"/>
      <w:szCs w:val="2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color w:val="0000FF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  <w:color w:val="000000"/>
      <w:sz w:val="20"/>
      <w:szCs w:val="20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  <w:color w:val="000000"/>
      <w:sz w:val="20"/>
      <w:szCs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  <w:color w:val="000000"/>
      <w:sz w:val="20"/>
      <w:szCs w:val="20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  <w:color w:val="000000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I">
    <w:name w:val="Style I"/>
    <w:basedOn w:val="Heading1"/>
    <w:qFormat/>
    <w:pPr>
      <w:numPr>
        <w:ilvl w:val="0"/>
        <w:numId w:val="5"/>
      </w:numPr>
      <w:spacing w:before="360" w:after="120"/>
      <w:jc w:val="both"/>
      <w:outlineLvl w:val="9"/>
    </w:pPr>
    <w:rPr>
      <w:rFonts w:ascii="Times New Roman" w:hAnsi="Times New Roman" w:cs="Times New Roman"/>
      <w:color w:val="0000FF"/>
      <w:sz w:val="28"/>
      <w:szCs w:val="28"/>
    </w:rPr>
  </w:style>
  <w:style w:type="paragraph" w:styleId="Styletext">
    <w:name w:val="Style text"/>
    <w:basedOn w:val="Normal"/>
    <w:qFormat/>
    <w:pPr>
      <w:spacing w:before="120" w:after="0"/>
      <w:ind w:firstLine="709"/>
      <w:jc w:val="both"/>
    </w:pPr>
    <w:rPr>
      <w:rFonts w:eastAsia="MS Mincho;ＭＳ 明朝"/>
      <w:szCs w:val="20"/>
    </w:rPr>
  </w:style>
  <w:style w:type="paragraph" w:styleId="Style11">
    <w:name w:val="Style 1"/>
    <w:basedOn w:val="Normal"/>
    <w:qFormat/>
    <w:pPr>
      <w:numPr>
        <w:ilvl w:val="0"/>
        <w:numId w:val="4"/>
      </w:numPr>
    </w:pPr>
    <w:rPr>
      <w:b/>
      <w:color w:val="0000FF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1CharChar">
    <w:name w:val=" Char Char1 Char Char Char Char Char Char Char1 Char Char"/>
    <w:basedOn w:val="Normal"/>
    <w:next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7:00Z</dcterms:created>
  <dc:creator>dsirakova</dc:creator>
  <dc:description/>
  <cp:keywords/>
  <dc:language>en-US</dc:language>
  <cp:lastModifiedBy>dbman</cp:lastModifiedBy>
  <dcterms:modified xsi:type="dcterms:W3CDTF">2007-03-06T11:07:00Z</dcterms:modified>
  <cp:revision>2</cp:revision>
  <dc:subject/>
  <dc:title>I</dc:title>
</cp:coreProperties>
</file>