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 xml:space="preserve">ПРИЛОЖЕНИЕ </w:t>
      </w:r>
      <w:r>
        <w:rPr>
          <w:b/>
          <w:color w:val="0000FF"/>
          <w:sz w:val="40"/>
          <w:szCs w:val="40"/>
          <w:lang w:val="en-US"/>
        </w:rPr>
        <w:t>2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ЗПОЛЗВАНИ ДОКУМЕНТИ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 xml:space="preserve">Годишен доклад на </w:t>
      </w:r>
      <w:r>
        <w:rPr>
          <w:color w:val="231F20"/>
        </w:rPr>
        <w:t>Омбудсмана на Република България,</w:t>
      </w:r>
      <w:r>
        <w:rPr>
          <w:color w:val="000000"/>
        </w:rPr>
        <w:t xml:space="preserve"> юни 2005 – март 2006</w:t>
      </w:r>
      <w:r>
        <w:rPr/>
        <w:t xml:space="preserve">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Доклад “Взаимодействие на неправителствените организации с местната власт”, ФРМС, 2006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Доклад за дейността на органите на съдебната власт за 2005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Доклад за състояние на администрацията, 2005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Доклад за състоянието и развитието на електронното правителство в Българ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Доклад на Американската агенция за международно развитие “Индекс за устойчивост на НПО за Централна и Източна Европа и Евразия”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Доклад на Световната банка и Международната финансова корпорация от 2006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Е-България 2006, Фондация "Приложни изследвания и комуникации"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color w:val="000000"/>
        </w:rPr>
        <w:t>Изследване на ПРООН за капацитета на общините в усвояването на средствата от ЕС – 2006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Изследване сред потребителите на административни услуги, проведено от асоциацията “Прозрачност без граници” в периода 15 – 30 ноември 2006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Cs/>
          <w:spacing w:val="-2"/>
        </w:rPr>
        <w:t>Изследване сред служителите от държавната администрация, проведено от асоциация “Прозрачност без граници”</w:t>
      </w:r>
      <w:r>
        <w:rPr/>
        <w:t xml:space="preserve"> в периода 15 – 30 август 2006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Национален доклад за развитието на човека, България 2006 г., ПРООН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чет за дейността на МДААР, август 2005 г. – декември 2006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/>
        <w:t>Отчет на НСОРБ за проведени обуч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чет на ФРМС за проведени обуче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чети на Регионални асоциации на общини за проведени обучения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CharCharCharCharChar1CharChar">
    <w:name w:val=" Char Char1 Char Char Char Char Char Char Char1 Char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3:00Z</dcterms:created>
  <dc:creator>dsirakova</dc:creator>
  <dc:description/>
  <cp:keywords/>
  <dc:language>en-US</dc:language>
  <cp:lastModifiedBy>dbman</cp:lastModifiedBy>
  <dcterms:modified xsi:type="dcterms:W3CDTF">2007-03-06T11:03:00Z</dcterms:modified>
  <cp:revision>2</cp:revision>
  <dc:subject/>
  <dc:title>ПРИЛОЖЕНИЕ 2</dc:title>
</cp:coreProperties>
</file>