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FF"/>
          <w:sz w:val="40"/>
          <w:szCs w:val="40"/>
          <w:lang w:val="bg-BG" w:eastAsia="bg-BG"/>
        </w:rPr>
      </w:pPr>
      <w:r>
        <w:rPr>
          <w:b/>
          <w:smallCaps/>
          <w:color w:val="0000FF"/>
          <w:sz w:val="40"/>
          <w:szCs w:val="40"/>
          <w:lang w:val="ru-RU" w:eastAsia="bg-BG"/>
        </w:rPr>
        <w:t xml:space="preserve">ПРИЛОЖЕНИЕ </w:t>
      </w:r>
      <w:r>
        <w:rPr>
          <w:b/>
          <w:smallCaps/>
          <w:color w:val="0000FF"/>
          <w:sz w:val="40"/>
          <w:szCs w:val="40"/>
          <w:lang w:val="bg-BG" w:eastAsia="bg-BG"/>
        </w:rPr>
        <w:t>1</w:t>
      </w:r>
      <w:r>
        <w:rPr>
          <w:b/>
          <w:smallCaps/>
          <w:color w:val="0000FF"/>
          <w:sz w:val="40"/>
          <w:szCs w:val="40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FF"/>
          <w:sz w:val="40"/>
          <w:szCs w:val="40"/>
          <w:lang w:val="bg-BG" w:eastAsia="bg-BG"/>
        </w:rPr>
      </w:pPr>
      <w:r>
        <w:rPr>
          <w:b/>
          <w:smallCaps/>
          <w:color w:val="0000FF"/>
          <w:sz w:val="40"/>
          <w:szCs w:val="4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FF"/>
          <w:sz w:val="32"/>
          <w:szCs w:val="32"/>
          <w:lang w:val="bg-BG" w:eastAsia="bg-BG"/>
        </w:rPr>
      </w:pPr>
      <w:r>
        <w:rPr>
          <w:b/>
          <w:smallCaps/>
          <w:color w:val="0000FF"/>
          <w:sz w:val="32"/>
          <w:szCs w:val="32"/>
          <w:lang w:val="ru-RU" w:eastAsia="bg-BG"/>
        </w:rPr>
        <w:t>СПИСЪК Н</w:t>
      </w:r>
      <w:r>
        <w:rPr>
          <w:b/>
          <w:smallCaps/>
          <w:color w:val="0000FF"/>
          <w:sz w:val="32"/>
          <w:szCs w:val="32"/>
          <w:lang w:val="bg-BG" w:eastAsia="bg-BG"/>
        </w:rPr>
        <w:t>А</w:t>
      </w:r>
      <w:r>
        <w:rPr>
          <w:b/>
          <w:smallCaps/>
          <w:color w:val="0000FF"/>
          <w:sz w:val="32"/>
          <w:szCs w:val="32"/>
          <w:lang w:val="ru-RU" w:eastAsia="bg-BG"/>
        </w:rPr>
        <w:t xml:space="preserve"> УЧАСТВАЩИ ИНСТИТУЦИИ </w:t>
      </w:r>
      <w:r>
        <w:rPr>
          <w:b/>
          <w:smallCaps/>
          <w:color w:val="0000FF"/>
          <w:sz w:val="32"/>
          <w:szCs w:val="32"/>
          <w:lang w:val="bg-BG" w:eastAsia="bg-BG"/>
        </w:rPr>
        <w:t>И</w:t>
      </w:r>
      <w:r>
        <w:rPr>
          <w:b/>
          <w:smallCaps/>
          <w:color w:val="0000FF"/>
          <w:sz w:val="32"/>
          <w:szCs w:val="32"/>
          <w:lang w:val="ru-RU" w:eastAsia="bg-BG"/>
        </w:rPr>
        <w:t xml:space="preserve"> ПАРТНЬОРИ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FF"/>
          <w:sz w:val="40"/>
          <w:szCs w:val="40"/>
          <w:lang w:val="bg-BG" w:eastAsia="bg-BG"/>
        </w:rPr>
      </w:pPr>
      <w:r>
        <w:rPr>
          <w:b/>
          <w:smallCaps/>
          <w:color w:val="0000FF"/>
          <w:sz w:val="40"/>
          <w:szCs w:val="40"/>
          <w:lang w:val="bg-BG" w:eastAsia="bg-BG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560"/>
      </w:tblGrid>
      <w:tr>
        <w:trPr>
          <w:trHeight w:val="5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Cs w:val="24"/>
                <w:lang w:val="bg-BG"/>
              </w:rPr>
            </w:pPr>
            <w:r>
              <w:rPr>
                <w:b/>
                <w:color w:val="0000FF"/>
                <w:szCs w:val="24"/>
                <w:lang w:val="bg-BG"/>
              </w:rPr>
              <w:t>ИНСТИТУ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szCs w:val="24"/>
                <w:lang w:val="bg-BG"/>
              </w:rPr>
              <w:t>ПАРТНЬОРИ</w:t>
            </w:r>
          </w:p>
        </w:tc>
      </w:tr>
      <w:tr>
        <w:trPr>
          <w:trHeight w:val="5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Министерски съв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Фондация за реформа в местното самоуправление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 на финанси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КТ “Подкрепа”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на държавната политка по бедствия и авар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нфедерация на независимите синдикати в Българ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(</w:t>
            </w:r>
            <w:r>
              <w:rPr>
                <w:bCs/>
                <w:lang w:val="ru-RU"/>
              </w:rPr>
              <w:t>КНСБ</w:t>
            </w:r>
            <w:r>
              <w:rPr>
                <w:bCs/>
                <w:lang w:val="bg-BG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на труда и социалната поли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Обединение “Промяна”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на регионалното развитие и благоустройствот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на образованието и наук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Българска стопанска камара (БСТ)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на околната среда и води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рофесионално обединение на държавните служител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на икономиката и енергетик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ADAP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нистерство на транспор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ска търговско-промишлена палата (БТПП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на земеделието и гори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ска международна стопанска асоциация (БИБА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т средата на 2006 г. – КРИ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 на външните рабо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БАРДА (Българска асоциация на агенции за регионално развитие и бизнес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стерство на вътрешните рабо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Асоциация на индустриалния капитал в България (АИКБ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Министерство на правосъдиет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/>
              <w:t>Съюз за стопанска инициати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ържавна агенция на младежта и спор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lang w:val="ru-RU"/>
              </w:rPr>
              <w:t>Съюз на работодателите в Българ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Агенция по вписвания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lang w:val="ru-RU"/>
              </w:rPr>
              <w:t xml:space="preserve">Български съюз на частните предприемачи </w:t>
            </w:r>
            <w:r>
              <w:rPr>
                <w:lang w:val="bg-BG"/>
              </w:rPr>
              <w:t>“</w:t>
            </w:r>
            <w:r>
              <w:rPr>
                <w:lang w:val="ru-RU"/>
              </w:rPr>
              <w:t>Възраждане”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ържавна агенция за информационни технологии и съобщ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lang w:val="ru-RU"/>
              </w:rPr>
              <w:t>Национален съвет на и за хората с увреждания в Българ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генция за икономически анализи и прогноз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lang w:val="ru-RU"/>
              </w:rPr>
              <w:t>Фондация за реформа в местното самоуправ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Агенция за обществени поръч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кономически и социален съв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пълнителна агенция по рибарство и аквакулту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ционален статистически институ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ститут по публична администрация и европейска интегр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Национален институт на правосъдиет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рокуратура на Република Българ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Висш съдебен съв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мбудсман на Република Българ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 xml:space="preserve">Областен управител – </w:t>
            </w:r>
            <w:r>
              <w:rPr/>
              <w:t>Бурга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 xml:space="preserve">Областен управител – </w:t>
            </w:r>
            <w:r>
              <w:rPr/>
              <w:t>Вар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 xml:space="preserve">Областен управител – </w:t>
            </w:r>
            <w:r>
              <w:rPr/>
              <w:t>Види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 xml:space="preserve">Областен управител – </w:t>
            </w:r>
            <w:r>
              <w:rPr/>
              <w:t>Габро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 xml:space="preserve">Областен управител – </w:t>
            </w:r>
            <w:r>
              <w:rPr/>
              <w:t>Пловди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 xml:space="preserve">Областен управител – </w:t>
            </w:r>
            <w:r>
              <w:rPr/>
              <w:t>Софийска обла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бластен управител – София гра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94"/>
        </w:tabs>
        <w:ind w:left="594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mallCaps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4"/>
      <w:lang w:val="bg-BG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Cs w:val="24"/>
      <w:lang w:val="bg-BG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0:00Z</dcterms:created>
  <dc:creator>semanuilova</dc:creator>
  <dc:description/>
  <cp:keywords/>
  <dc:language>en-US</dc:language>
  <cp:lastModifiedBy>dbman</cp:lastModifiedBy>
  <dcterms:modified xsi:type="dcterms:W3CDTF">2007-03-06T11:00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551945</vt:r8>
  </property>
  <property fmtid="{D5CDD505-2E9C-101B-9397-08002B2CF9AE}" pid="3" name="_AuthorEmail">
    <vt:lpwstr>Svetla.Emanuilova@mdaar.government.bg</vt:lpwstr>
  </property>
  <property fmtid="{D5CDD505-2E9C-101B-9397-08002B2CF9AE}" pid="4" name="_AuthorEmailDisplayName">
    <vt:lpwstr>Svetla Emanuilov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