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НА МЕРКИТЕ ЗА ЗАКРИЛА НА ДЕЦА С ИЗЯВЕНИ ДАРБИ ПРЕЗ 2007 ГОДИ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РАЗДЕЛ І.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ЕНА ОТ МИНИСТЪРА НА КУЛТУР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220"/>
        <w:gridCol w:w="1620"/>
        <w:gridCol w:w="840"/>
        <w:gridCol w:w="1020"/>
        <w:gridCol w:w="16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те от държавно училище по изкуствата, класирано индивидуално на първо, второ или трето място на национален или международен конкурс, олимпиада или състезание в областта на изкуството, включен в програмата по чл.11, ал.1 за 2007 г.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/>
              <w:t>Подпомагане за обучение в курсове по изкуства – курсове, майсторски класове, летни академии, организирани от държавни средни и висши училища по изкуства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училищата по изкуствата, представило служебна бележка от организатора за включване в курс за обучение по изкуства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 600</w:t>
            </w:r>
            <w:r>
              <w:rPr/>
              <w:t xml:space="preserve"> л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/>
              <w:t>Подпомагане за участие в пленери, организирани от държавните   училища по изкуств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училищата по изкуствата, представило служебна бележка от организатора за участие в пленер, организиран от държавно училище по изкуствата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 600</w:t>
            </w:r>
            <w:r>
              <w:rPr/>
              <w:t xml:space="preserve"> 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Подпомагане за участие в национални и международни конкурси, включени в раздел 2 от Програм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училищата по изкуствата, класирано на първо, второ или трето място на национален или международен конкурс в областта на изкуството  през 2007 година, представило покана за участие или документ, потвърждаващ участието в национален или международен конкурс, олимпиада или  състезание, включени в раздел 1, т.2 от Програмата на мерките за закрила на деца с изявени през 2007 годи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 300</w:t>
            </w:r>
            <w:r>
              <w:rPr/>
              <w:t xml:space="preserve"> 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 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от държавно училище по изкуствата в дневна форма на обучение, класиран индивидуално до навършване на 18-годишна възраст на І, ІІ или ІІІ място на национален или международен конкурс, олимпиада или състезание, включени в програмата по чл. 11, ал.1.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7 годи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 НАЦИОНАЛНИ КОНКУР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 през 2007 г. по програмата за 2006 г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средства за изплащане на стипендии по програмата за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о необходими средства за 2007 г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.ХХ Национален конкурс за инструментали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певци «Светослав Обретен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овежда се м. април - </w:t>
            </w:r>
            <w:r>
              <w:rPr/>
              <w:t>П</w:t>
            </w:r>
            <w:r>
              <w:rPr>
                <w:lang w:val="ru-RU"/>
              </w:rPr>
              <w:t xml:space="preserve">ровад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индивидуални изпълнители от втора група – от 14 до 18 годишна възраст за специалности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ано, цигулка, виола, виолончело, контрабас и от 16 до 18 годишна възраст за специалностите кларинет, фагот, тромпет, цугтромбон и т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 стипендии за  4 м. – 1080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 800 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2.Национален конкурс за цигулари «Добрин Петков» с международно участие, орг. МК, област и община Пловдив, СБК, СБМТД, ОФД-Пловдив, НУМТИ – Пловдив. Провежда се през м. ноември 2007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 втора възрастова група – от 16 до 18 годишна възр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1 месец през 2007 г. – общо 270 лв. и за    11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.  Национален конкурс с международно участие за руска музика, орг. МК, РКИЦ, ДМА ”П.Владигеров”, НУИ-Плевен /клавирен конкурс</w:t>
            </w:r>
            <w:r>
              <w:rPr>
                <w:b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през  м. ноември, гр. Плев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първа възрастова група - до 18 годи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стипендии за 11 месец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1 месец през 2007 г. – общ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 лв. и за 11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. Национален акордеонен конкурс “Танцуващи клавиши”- Нови Пазар, орг. МК, община Нови  Пазар, НЧ”Хр.Ботев”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Провежда се м. май – Нови Паз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15 до 18 год. – две възрастови групи /ІV и V/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5 месец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7 месеца през 2007 г. –3780 лв. и за 5 м. през 2008 г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. Национален конкурс за гайдари и инструментални камерни състави “Вълшебни ритми”, гр. Нови Пазар, орг. МК, Община Нови Пазар и НЧ”Хр.Ботев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жда се м. април – Нови Паз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в две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йда – ІІІ и ІV възрастова груп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а гайда – ІІ възрастова гру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4 месеца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стипендии за 8 месеца през 2007 г. – 6480 лв. и за 8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3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.Национален детски конкурс за изпълнители на народна музика: певци, инструменталисти – гр. Варна, орг. МОН, община Варна, Детски комплек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жда се м. април – Вар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трета и</w:t>
            </w:r>
            <w:r>
              <w:rPr>
                <w:b/>
              </w:rPr>
              <w:t xml:space="preserve"> </w:t>
            </w:r>
            <w:r>
              <w:rPr/>
              <w:t>четвърта възрастова група по народно пеене и нар.инструменти: кавал, гайда, гъдулка, тамб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типендии за 4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стипендии за 8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00 лв. и за 4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7</w:t>
            </w:r>
            <w:r>
              <w:rPr/>
              <w:t>. Десети национален конкурс за млади изпълнители на творби от чешки и словашки композитори, гр. Варна, орг. НУИ”Д.Христов”, Дружество за българо-чешко и българо-словашко приятелство – Варна. С подкрепата на МК. Проведен през м. март – Вар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втора възрастова група – от 14 до 18 год. възрас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стипендии за 9 месеца – 8100 лв. и за 3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2.8. Национален ученически конкурс за </w:t>
            </w:r>
            <w:r>
              <w:rPr/>
              <w:t xml:space="preserve">учебна </w:t>
            </w:r>
            <w:r>
              <w:rPr>
                <w:lang w:val="ru-RU"/>
              </w:rPr>
              <w:t>рисунка по натура, орг. НУИИ «Ил.Петров», НХА, М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ru-RU"/>
              </w:rPr>
              <w:t>Провежда се м. май - 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участници от 14 до 1</w:t>
            </w:r>
            <w:r>
              <w:rPr>
                <w:lang w:val="ru-RU"/>
              </w:rPr>
              <w:t>6</w:t>
            </w:r>
            <w:r>
              <w:rPr/>
              <w:t xml:space="preserve"> г. и от 16 до 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стипендии за 5 месеца 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7 месеца – 3780 лв. и за 5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. Национален младежки конкурс за изящни и приложни изкуства и художествена фотография, орг. МК, Международен панаир на изкуствата «Импресия»-Плов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 се м. юни – Пловди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а с три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) изящни изку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) приложни изку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) художествена 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стипендии за 6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0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стипендии за 6 месеца – 24300 лв. и за 6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6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Национален младежки конкурс за колаж, орг. СХУИИ”Ц.Лавренов”, МК, община Пловдив, Дружество на Пловдивските художници, СБХ, Межд. Симпозиум „Арт-колаж”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април, Пловди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ипендии за 4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lang w:val="ru-RU"/>
              </w:rPr>
              <w:t>11.</w:t>
            </w:r>
            <w:r>
              <w:rPr/>
              <w:t xml:space="preserve"> Национален конкурс „Академика” за учащи в специализираните фотографски учебни заведения. , орг.“Фотоакадемия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Провежда се м. юни – Соф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5 месеца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7 месеца – 1890 лв. и за 5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. Пети клавирен конкурс „Класика и съвременност”, орг.- СУМСИ „Хр.Морфова” – гр.Стара Заг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жда се м. октомв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За индивидуални изпълнители от трета възрастова група - от 15 до 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10 месеца 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27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3. ХІІ Национален балетен конкур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Анастас Петров» - Соф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 се м.апри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индивидуални изпълнители от младша възраст , момичета и момчета от 15 до 18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4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. Национал</w:t>
            </w:r>
            <w:r>
              <w:rPr>
                <w:lang w:val="en-US"/>
              </w:rPr>
              <w:t>e</w:t>
            </w:r>
            <w:r>
              <w:rPr/>
              <w:t>н конкурс, олимпиада или състезание в областта на науката или спорта по програмата на МОН и ДАМ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жда се м. февруар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ъзрастова група – от 15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10 месеца – 2700 лв. и за 2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5 Национален фолклорен конкурс „Орфеево изворче” – Стара Загора, орг. Национален муз.фолклорен съюз. Провежда се м.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по народно пеене, нар.музикални инструменти и акордеон от ІV възрастова група – от 16 до 18 годин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стипендии за 9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стипендии за 3 месеца – 4050 лв. и за 9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. МЕЖДУНАРОДНИ КОНКУР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.16. Седми международен конкурс за пианисти „Албер Русел” – София; организатори: Френски културен институт, ДМА”П.Владигеров”, СБМТД. Провежда се м.февруари 2006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участници от І-ва възрастова група –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ипендии за 2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.Международен конкурс за инструменталисти и композитори „Музиката и земята” – София, орг. Фондация и НМ”Земята и хората”, СБМТД. Провежда се  м. апри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индивидуални участници  инструменталисти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8 месеца – 2160 лв. и за 4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18. Пети международен клавирен конкурс “Франц Шуберт”, гр.Русе, орг. НУИ”В.Стоянов”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крепата на М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жда се м. ноември – Ру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– пианист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е възрастови груп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-ва – до 14 го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І-ра – до 18 годин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стипендии за 1 месец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 лв. и за 11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19</w:t>
            </w:r>
            <w:r>
              <w:rPr/>
              <w:t>. Шести Международен конкурс за изпълнение на Немска и Австрийска музика, гр. Бургас, орг. НУМСИ”П.Владигеров”, обл. управа Бургас, общ. Бургас, Клуб “Приятели на Австрия”. С подкрепата на 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през м. април  - Бург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категория Б: от 16 до 18 г. за пиано, цигулка, виола, виолончело, контрабас, дървени духови, медни духови инструменти, ударни инструменти и класическо пеене – общо 9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стипендии за 8 месеца – 19 440 лв. и за 4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0. Международен конкурс за пианисти и цигулари “П.Владигеров”, Шумен, организатор Фондация “П.Владигеров”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май - Шу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– до 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7 месеца – 3780 лв. и за 5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2</w:t>
            </w:r>
            <w:r>
              <w:rPr/>
              <w:t>.21. Международен конкурс “Млади виртуози”, гр.София, орг. НМУ”Л.Пипков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Провежда се м. април - 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ІІ и ІІІ възрастови групи, специалности пиано, цигулка и тромп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стипендии за 4 месеца –396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стипендии за 8 месеца – 6480 лв. и за 3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2. Международен цигулков конкурс “Проф. Недялка Симеонова”, гр.Хасково, орг. общ. Хасково, МК, СБК, СМТД, ДМА, АМ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 октомври - Хаск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в две възрастови групи –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10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40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2 месеца – 1080 лв. и за 10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4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3. Четвърти международен конкурс за ударни инструменти “Пендим”, гр. Пловдив, орг. НУМТИ ”Д.Петков”; “Пендим”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крепата на 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 април - Пловди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ІV и V възрастови груп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V-та – от 15 до 17 го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 – та – 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8 месеца – 4320 лв. и за 4 м.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24 Международ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н конкурс </w:t>
            </w:r>
            <w:r>
              <w:rPr/>
              <w:t xml:space="preserve">за пианисти </w:t>
            </w:r>
            <w:r>
              <w:rPr>
                <w:lang w:val="ru-RU"/>
              </w:rPr>
              <w:t xml:space="preserve">«Лист-Барток», организиран от Унгарски културен институт и ДМА «П.Владигеров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 се м.ноември – 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Втора в</w:t>
            </w:r>
            <w:r>
              <w:rPr/>
              <w:t>ъзрастова група от 1</w:t>
            </w:r>
            <w:r>
              <w:rPr>
                <w:lang w:val="ru-RU"/>
              </w:rPr>
              <w:t>6</w:t>
            </w:r>
            <w:r>
              <w:rPr/>
              <w:t xml:space="preserve">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11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НАЦИОНАЛНИ КОНКУРС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Й МЕЖДУНАРОДНИ КОНКУРС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ЦИОНАЛН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 МЕЖДУНАРОДНИ КОНКУРС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НА ДЕЦАТА, ОБХВАНАТИ В ПРОГРАМАТА ПО РАЗДЕЛ  І , т. 1 (еднократно финансово подпомага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д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за еднократно финансово подпомага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07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 5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 ДЕЦАТА, ОБХВАНАТИ В ПРОГРАМАТА ПО РАЗДЕЛ І ,  т. 2 (стипенд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81 дец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т 2006 го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 200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07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20</w:t>
            </w:r>
            <w:r>
              <w:rPr>
                <w:b/>
              </w:rPr>
              <w:t xml:space="preserve">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за стипендии за 200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0</w:t>
            </w:r>
            <w:r>
              <w:rPr>
                <w:b/>
              </w:rPr>
              <w:t xml:space="preserve"> 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ПРОГРАМАТА ПО РАЗДЕЛ І, т.1 и 2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1 деца за 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по р.І, т.1 и т.2 за 2007 г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70</w:t>
            </w:r>
            <w:r>
              <w:rPr>
                <w:b/>
              </w:rPr>
              <w:t xml:space="preserve"> лв.</w:t>
            </w:r>
          </w:p>
        </w:tc>
      </w:tr>
    </w:tbl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І. СПЕЦИАЛНА ЗАКРИЛА НА ДЕЦА С ИЗЯВЕНИ ДАРБИ, ПРЕДОСТАВЕНА ОТ МИНИСТЪРА НА ОБРАЗОВАНИЕТО И НАУКА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680"/>
        <w:gridCol w:w="1080"/>
        <w:gridCol w:w="720"/>
        <w:gridCol w:w="1200"/>
        <w:gridCol w:w="600"/>
        <w:gridCol w:w="162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>
                <w:rFonts w:cs="A4U"/>
              </w:rPr>
              <w:t>.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Дете от държавно училище, класирано индивидуално на първо, второ или трето място на национален или международен конкурс, олимпиада или състезание в областта на науката, изкуството и спорта, включен </w:t>
            </w:r>
            <w:r>
              <w:rPr>
                <w:b/>
                <w:color w:val="000000"/>
              </w:rPr>
              <w:t>в програмата по чл.11, ал.1 за 2007 година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1.1. </w:t>
            </w:r>
            <w:r>
              <w:rPr>
                <w:lang w:val="ru-RU"/>
              </w:rPr>
              <w:t>Подпомагане за обучение в курсове по науката</w:t>
            </w:r>
            <w:r>
              <w:rPr/>
              <w:t xml:space="preserve"> и изкуствата, организирани от: училища, извънучилищни педагогически учреждения, научни и творчески съюзи, фондации, сдружения и фирм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те</w:t>
            </w:r>
            <w:r>
              <w:rPr/>
              <w:t xml:space="preserve"> от държавно училище, </w:t>
            </w:r>
            <w:r>
              <w:rPr>
                <w:lang w:val="ru-RU"/>
              </w:rPr>
              <w:t>класирано на първо, второ или трето място на конкурс, олимпиада или състезание, в областта на изкуството, науката и спорта, представило препоръка, покана или служебна бележка за включване в курсове по науката и изкустват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д</w:t>
            </w:r>
            <w:r>
              <w:rPr/>
              <w:t>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250</w:t>
            </w:r>
            <w:r>
              <w:rPr/>
              <w:t xml:space="preserve"> лв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  <w:r>
              <w:rPr/>
              <w:t xml:space="preserve">Подпомагане за участие в пленери, обучителни и </w:t>
            </w:r>
            <w:r>
              <w:rPr>
                <w:lang w:val="ru-RU"/>
              </w:rPr>
              <w:t>възстановителни лагери</w:t>
            </w:r>
            <w:r>
              <w:rPr/>
              <w:t>, организирани от: училища, извънучилищни педагогически учреждения, научни и творчески съюзи, фондации, сдружения и фирм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 от държавно училище, класирано на първо, второ или трето място на конкурс, олимпиада ил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състезание в областта на изкуството, науката и спорта, </w:t>
            </w:r>
            <w:r>
              <w:rPr>
                <w:lang w:val="ru-RU"/>
              </w:rPr>
              <w:t>представило препоръка, покана или служебна бележка за включване в пленер, обучителни и възстановителни лагер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 xml:space="preserve"> </w:t>
            </w:r>
            <w:r>
              <w:rPr/>
              <w:t>д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02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color w:val="000000"/>
                <w:lang w:val="en-US"/>
              </w:rPr>
              <w:t>8 580</w:t>
            </w:r>
            <w:r>
              <w:rPr/>
              <w:t xml:space="preserve"> лв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3. </w:t>
            </w:r>
            <w:r>
              <w:rPr/>
              <w:t>Подпомагане за участие в национални и международни конкурси, олимпиади и състезания, включени в раздел 2 от програм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те от държавно училище, класирано на първо, второ или трето място на конкурс, олимпиада или състезание в областта на изкуството, науката и спорта, </w:t>
            </w:r>
            <w:r>
              <w:rPr>
                <w:lang w:val="ru-RU"/>
              </w:rPr>
              <w:t>представило покана или документ, потвърждаващ участието в национален или международен конкурс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включен в раздел 2 от Програмата с мерки за закрила на деца с изявени дарби през 2007 г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д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0</w:t>
            </w:r>
            <w:r>
              <w:rPr/>
              <w:t xml:space="preserve"> лв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Щ БРОЙ ДЕЦА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152 </w:t>
            </w:r>
            <w:r>
              <w:rPr>
                <w:b/>
              </w:rPr>
              <w:t>д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25 080 </w:t>
            </w:r>
            <w:r>
              <w:rPr>
                <w:b/>
              </w:rPr>
              <w:t>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в държавно училище до 18-годишна възраст в дневна  форма на обучение, който е класиран на І , ІІ или ІІІ място на национален или международен конкурс, олимпиада или състезание, включени в програмата по чл. 11, ал.1, представил документ, удостоверяващ класирането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месечна стипендия в размер 50 на сто от минималната работна заплата за страната за 2007 годин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ЦИОНАЛНИ КОНКУРСИ В ОБЛАСТТА НА ИЗКУСТВ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обходими финансови средства за изплащане на стипендии през 2007 г. по програмата за 2006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редства за изплащане на стипендии по програмат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ства за 2007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 Национален конкурс “Моите детски мечти”, организиран от МОН и НДД.</w:t>
            </w:r>
          </w:p>
          <w:p>
            <w:pPr>
              <w:pStyle w:val="Normal"/>
              <w:rPr/>
            </w:pPr>
            <w:r>
              <w:rPr/>
              <w:t>Провежда се м.февруари -  Со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в три категории:</w:t>
            </w:r>
          </w:p>
          <w:p>
            <w:pPr>
              <w:pStyle w:val="Normal"/>
              <w:rPr/>
            </w:pPr>
            <w:r>
              <w:rPr/>
              <w:t>литературно творчество, рисунка, приложно изкуство - пласти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стипендии за 2</w:t>
            </w:r>
            <w:r>
              <w:rPr/>
              <w:t xml:space="preserve"> месеца от 2006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бщо </w:t>
            </w:r>
            <w:r>
              <w:rPr>
                <w:color w:val="000000"/>
                <w:lang w:val="en-US"/>
              </w:rPr>
              <w:t>540</w:t>
            </w:r>
            <w:r>
              <w:rPr>
                <w:color w:val="000000"/>
              </w:rPr>
              <w:t xml:space="preserve"> л</w:t>
            </w:r>
            <w:r>
              <w:rPr/>
              <w:t>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ипендии за 10 месеца от 2007 г. – 2700 лв. и за 2 м. за 200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Национален конкурс “Орфеево изворче”, организиран от  Национален музикално-фолклорен съюз “Орфеево изворче” и Община Стара Загора, индивидуални изпълнители. </w:t>
            </w:r>
          </w:p>
          <w:p>
            <w:pPr>
              <w:pStyle w:val="Normal"/>
              <w:rPr/>
            </w:pPr>
            <w:r>
              <w:rPr/>
              <w:t>Провежда се м. март – Стара Заго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за индивидуални изпълнители от ІІ, ІІІ и ІV група по:</w:t>
            </w:r>
          </w:p>
          <w:p>
            <w:pPr>
              <w:pStyle w:val="Normal"/>
              <w:rPr/>
            </w:pPr>
            <w:r>
              <w:rPr/>
              <w:t>народно пеене и народни инструменти: кавал, гайда, гъдулка, тамбура и акорде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стипендии за 3</w:t>
            </w:r>
            <w:r>
              <w:rPr/>
              <w:t xml:space="preserve"> месеца от 200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81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стипендии за 9</w:t>
            </w:r>
            <w:r>
              <w:rPr/>
              <w:t xml:space="preserve"> месеца за 2007 г. – </w:t>
            </w:r>
          </w:p>
          <w:p>
            <w:pPr>
              <w:pStyle w:val="Normal"/>
              <w:jc w:val="center"/>
              <w:rPr/>
            </w:pPr>
            <w:r>
              <w:rPr/>
              <w:t>2430 лв. и за 3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</w:t>
            </w:r>
            <w:r>
              <w:rPr/>
              <w:t>Национален конкурс за детски вокални, вокално-инструментални групи и индивидуални изпълнители, организиран от МОН, НДД, ОДК- Пловдив и Община Пловдив.</w:t>
            </w:r>
          </w:p>
          <w:p>
            <w:pPr>
              <w:pStyle w:val="Normal"/>
              <w:rPr/>
            </w:pPr>
            <w:r>
              <w:rPr/>
              <w:t>Провежда се м. март – Пловди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ри възрастова група за индивидуални изпълнители на забавна песе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типендии за 3</w:t>
            </w:r>
            <w:r>
              <w:rPr/>
              <w:t xml:space="preserve"> месеца от 200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5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типендии за 9</w:t>
            </w:r>
            <w:r>
              <w:rPr/>
              <w:t xml:space="preserve"> месеца за 2007 г. –  1620</w:t>
            </w:r>
            <w:r>
              <w:rPr>
                <w:b/>
              </w:rPr>
              <w:t xml:space="preserve"> </w:t>
            </w:r>
            <w:r>
              <w:rPr/>
              <w:t>лв. и за 3 м. за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Национален конкурс за есе, организиран от МОН</w:t>
            </w:r>
          </w:p>
          <w:p>
            <w:pPr>
              <w:pStyle w:val="Normal"/>
              <w:rPr/>
            </w:pPr>
            <w:r>
              <w:rPr/>
              <w:t>Провежда се м. май – София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на възрастова гру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типендии за 4</w:t>
            </w:r>
            <w:r>
              <w:rPr/>
              <w:t xml:space="preserve"> месеца от 2006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бщо </w:t>
            </w:r>
            <w:r>
              <w:rPr>
                <w:color w:val="000000"/>
              </w:rPr>
              <w:t xml:space="preserve">720 </w:t>
            </w:r>
            <w:r>
              <w:rPr/>
              <w:t>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8 месеца –1440</w:t>
            </w:r>
            <w:r>
              <w:rPr>
                <w:b/>
              </w:rPr>
              <w:t xml:space="preserve"> </w:t>
            </w:r>
            <w:r>
              <w:rPr/>
              <w:t>лв. за 2007 г. и за 4 м. за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Национален конкурс “Бог е любов”, организиран от МОН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април – Рус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 възрастови групи в четири категории: стихотворение, разказ или есе, рисунка и приложно изкуство /присъжда се само първо място на националния етап по статут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типендии за 4</w:t>
            </w:r>
            <w:r>
              <w:rPr/>
              <w:t xml:space="preserve"> месеца от 2006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бщо </w:t>
            </w:r>
            <w:r>
              <w:rPr>
                <w:lang w:val="en-US"/>
              </w:rPr>
              <w:t>72</w:t>
            </w:r>
            <w:r>
              <w:rPr/>
              <w:t>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8 месеца за 2007 г. –  1440 лв. и за 4 м. за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6. </w:t>
            </w:r>
            <w:r>
              <w:rPr/>
              <w:t>Национален конкурс за детска рисунка “С очите си видях бедата…”, организиран от МОН, ДАГЗ и НДД.</w:t>
            </w:r>
          </w:p>
          <w:p>
            <w:pPr>
              <w:pStyle w:val="Normal"/>
              <w:rPr/>
            </w:pPr>
            <w:r>
              <w:rPr/>
              <w:t>Провежда се м. април – София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за индивидуални участници в три категории степен на обучение: разширено или профилирано, помощни училища и общообразователни училищ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типендии за 4</w:t>
            </w:r>
            <w:r>
              <w:rPr/>
              <w:t xml:space="preserve"> месеца от 2006 г.</w:t>
            </w:r>
          </w:p>
          <w:p>
            <w:pPr>
              <w:pStyle w:val="Normal"/>
              <w:jc w:val="center"/>
              <w:rPr/>
            </w:pPr>
            <w:r>
              <w:rPr/>
              <w:t>общо 7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8 месеца за 2007 г. –  1440 лв.и за 4 м. за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7. </w:t>
            </w:r>
            <w:r>
              <w:rPr/>
              <w:t>Национален конкурс по народно приложно изкуство “Лазарка мома гиздава”, организиран от МОН и НДД.</w:t>
            </w:r>
          </w:p>
          <w:p>
            <w:pPr>
              <w:pStyle w:val="Normal"/>
              <w:rPr/>
            </w:pPr>
            <w:r>
              <w:rPr/>
              <w:t>Провежда се м.април – София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три категории приложно изкуство: лазарски кукли, лазарски носии и накити, декоративни тъкани  и па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стипендия за 4</w:t>
            </w:r>
            <w:r>
              <w:rPr/>
              <w:t xml:space="preserve"> месеца от 2006 г.</w:t>
            </w:r>
          </w:p>
          <w:p>
            <w:pPr>
              <w:pStyle w:val="Normal"/>
              <w:rPr/>
            </w:pPr>
            <w:r>
              <w:rPr/>
              <w:t xml:space="preserve">общо </w:t>
            </w:r>
            <w:r>
              <w:rPr>
                <w:color w:val="000000"/>
              </w:rPr>
              <w:t>360</w:t>
            </w:r>
            <w:r>
              <w:rPr/>
              <w:t xml:space="preserve">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ипендия за 8 месеца за 2007 г.- 720 лв. и за 4 м. за 200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8. </w:t>
            </w:r>
            <w:r>
              <w:rPr/>
              <w:t>Национален конкурс „Диньо Маринов” за изпълнители на народна музика: солисти певци и инструменталисти, организиран от МОН, НДД, ОДК Варна и Община Варна.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през м. април - Вар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дивидуални изпълнители от трета и четвърта възрастови групи по народно пеене и нар. инструменти: кавал, гайда, гъдулка, тамб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типендии за 4</w:t>
            </w:r>
            <w:r>
              <w:rPr/>
              <w:t xml:space="preserve"> месеца от 2006 г.</w:t>
            </w:r>
          </w:p>
          <w:p>
            <w:pPr>
              <w:pStyle w:val="Normal"/>
              <w:rPr/>
            </w:pPr>
            <w:r>
              <w:rPr/>
              <w:t>общо 720 л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8 месеца за 2007 г. – 1440 лв.и за 4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Национален конкурс “Млади таланти”, организиран от МОН /част от рамковите програми на Европейския съюз за научни изследвания/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жда се м.май – София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на възрастова груп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ените между 01.01.1987 г. – 15.09.1992 г. за проекти в три категор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и науки, комуникационни и информационни технологии и социални нау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стипендии за 5</w:t>
            </w:r>
            <w:r>
              <w:rPr/>
              <w:t xml:space="preserve"> месеца от 2006 г.</w:t>
            </w:r>
          </w:p>
          <w:p>
            <w:pPr>
              <w:pStyle w:val="Normal"/>
              <w:jc w:val="center"/>
              <w:rPr/>
            </w:pPr>
            <w:r>
              <w:rPr/>
              <w:t>общо 13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 за 7 месеца за 2007 г. – 1890 лв.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10. </w:t>
            </w:r>
            <w:r>
              <w:rPr/>
              <w:t>Национален конкурс за класически, характерни и съвременни танци, организиран от МОН, НДД, ОДК-Бургас, Община Бургас.</w:t>
            </w:r>
          </w:p>
          <w:p>
            <w:pPr>
              <w:pStyle w:val="Normal"/>
              <w:rPr/>
            </w:pPr>
            <w:r>
              <w:rPr/>
              <w:t>Провежда се м.май – Бурга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за индивидуални изпълнители в три категории: класически танц, джаз балет или друг модерен танц и характерен тан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стипендия за 5</w:t>
            </w:r>
            <w:r>
              <w:rPr/>
              <w:t xml:space="preserve"> месеца от 2006 г.</w:t>
            </w:r>
          </w:p>
          <w:p>
            <w:pPr>
              <w:pStyle w:val="Normal"/>
              <w:jc w:val="center"/>
              <w:rPr/>
            </w:pPr>
            <w:r>
              <w:rPr/>
              <w:t>общо 4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7 месеца за 2007 г. –  630 лв.и за 5 м. за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1. </w:t>
            </w:r>
            <w:r>
              <w:rPr/>
              <w:t>Национален конкурс за стихотворение и есе “Живеем в земята на Ботев”, организиран от МОН, НДД, ЦРД – Враца и Община Враца.</w:t>
            </w:r>
          </w:p>
          <w:p>
            <w:pPr>
              <w:pStyle w:val="Normal"/>
              <w:rPr/>
            </w:pPr>
            <w:r>
              <w:rPr/>
              <w:t>Провежда се м. май – Вра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две категории:</w:t>
            </w:r>
          </w:p>
          <w:p>
            <w:pPr>
              <w:pStyle w:val="Normal"/>
              <w:rPr/>
            </w:pPr>
            <w:r>
              <w:rPr/>
              <w:t>Стихотворение и е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стипендии за 5</w:t>
            </w:r>
            <w:r>
              <w:rPr/>
              <w:t xml:space="preserve"> месеца от 2006 г.</w:t>
            </w:r>
          </w:p>
          <w:p>
            <w:pPr>
              <w:pStyle w:val="Normal"/>
              <w:jc w:val="center"/>
              <w:rPr/>
            </w:pPr>
            <w:r>
              <w:rPr/>
              <w:t>общо 13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ипендии за 7 месеца за 2007 г. –  1890 лв.и за 5 м. за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2. </w:t>
            </w:r>
            <w:r>
              <w:rPr/>
              <w:t xml:space="preserve"> Национален ученически конкурс за учебна рисунка по натура.</w:t>
            </w:r>
          </w:p>
          <w:p>
            <w:pPr>
              <w:pStyle w:val="Normal"/>
              <w:rPr/>
            </w:pPr>
            <w:r>
              <w:rPr/>
              <w:t>Провежда се м. май - Со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за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типендии за 5</w:t>
            </w:r>
            <w:r>
              <w:rPr/>
              <w:t xml:space="preserve"> месеца от 2006 г.</w:t>
            </w:r>
          </w:p>
          <w:p>
            <w:pPr>
              <w:pStyle w:val="Normal"/>
              <w:jc w:val="center"/>
              <w:rPr/>
            </w:pPr>
            <w:r>
              <w:rPr/>
              <w:t>общо 9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ипендии за 7 месеца за 2007 г.- 1260 лв. и за 5 м. за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3. Национален конкурс по живопис и графика „Врачанска есен”, организиран от МОН и Община Врац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 октомври - Врац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в две категории:</w:t>
            </w:r>
          </w:p>
          <w:p>
            <w:pPr>
              <w:pStyle w:val="Normal"/>
              <w:rPr/>
            </w:pPr>
            <w:r>
              <w:rPr/>
              <w:t>Живопис и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2 месеца от 2006 г. общо 3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ипендии за 10 месеца за 2007 г. – 1800 лв. и за 2 м. за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4. Национален ученически конкурс „Родолюбие”, организиран от Национален клуб „Родолюбие”, МОН, НДД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жда се м. ноември - Со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възрастови групи за индивидуални участници в три категории: реферат, презентация и е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1 месеца от 2006 г. общо 27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ипендии за 11 месеца за 2007 г. – 2970 лв.и за 1 м.  за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5. </w:t>
            </w:r>
            <w:r>
              <w:rPr/>
              <w:t xml:space="preserve">Национален конкурс по народно приложно изкуство “От Коледа до Васильовден”, организиран от МОН и НДД. </w:t>
            </w:r>
          </w:p>
          <w:p>
            <w:pPr>
              <w:pStyle w:val="Normal"/>
              <w:rPr/>
            </w:pPr>
            <w:r>
              <w:rPr/>
              <w:t>Провежда се м. декември – София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три категории:</w:t>
            </w:r>
          </w:p>
          <w:p>
            <w:pPr>
              <w:pStyle w:val="Normal"/>
              <w:rPr/>
            </w:pPr>
            <w:r>
              <w:rPr/>
              <w:t>керамика, декоративни пана и тъкани, кук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2 месеца за 2007 г. - 216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НАЦИОНАЛНИ ОЛИМПИАДИ, СЪСТЕЗАНИЯ И КОНКУРСИ В ОБЛАСТТА НА НАУК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за изплащане на стипендии през 2007г. по програмата за 2006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за изплащане на стипендии по програмат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2007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16. Национални зимни математически състезания и </w:t>
            </w:r>
            <w:r>
              <w:rPr>
                <w:color w:val="000000"/>
              </w:rPr>
              <w:t>състезания по информатик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овеждат се м. януари – </w:t>
            </w:r>
            <w:r>
              <w:rPr>
                <w:color w:val="000000"/>
              </w:rPr>
              <w:t>Бургас и Вар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състезателни групи по информатика, девет състезателни групи по математика и три състезателни групи по математическа лингвистика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1 месец от 2006 г. общо 1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1 месеца за 2007 г. – 1980 лв.и за 1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17. </w:t>
            </w:r>
            <w:r>
              <w:rPr/>
              <w:t xml:space="preserve">Национална олимпиада по химия </w:t>
            </w:r>
          </w:p>
          <w:p>
            <w:pPr>
              <w:pStyle w:val="Normal"/>
              <w:rPr/>
            </w:pPr>
            <w:r>
              <w:rPr/>
              <w:t>и опазване на околната среда</w:t>
            </w:r>
          </w:p>
          <w:p>
            <w:pPr>
              <w:pStyle w:val="Normal"/>
              <w:rPr/>
            </w:pPr>
            <w:r>
              <w:rPr/>
              <w:t>Провежда се м.</w:t>
            </w:r>
            <w:r>
              <w:rPr>
                <w:color w:val="000000"/>
              </w:rPr>
              <w:t>март-април - Ру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от 2006 г. общо 9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7 г. – 1260 лв. 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8. Национален пролетен </w:t>
            </w:r>
          </w:p>
          <w:p>
            <w:pPr>
              <w:pStyle w:val="Normal"/>
              <w:rPr/>
            </w:pPr>
            <w:r>
              <w:rPr/>
              <w:t xml:space="preserve">математически </w:t>
            </w:r>
            <w:r>
              <w:rPr>
                <w:color w:val="000000"/>
              </w:rPr>
              <w:t>турнир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 март -</w:t>
            </w:r>
            <w:r>
              <w:rPr>
                <w:color w:val="000000"/>
              </w:rPr>
              <w:t xml:space="preserve"> Казанлъ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3 месеца от 2006 г. общо 5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9 месеца за 2007 г. –  1620 лв. и за 3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9. Национално пролетно състез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физик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 март - Сливе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9 месеца от 2006 г. общо 16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3 месеца за 2007 г. –  540 лв. и за 9 м. за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0. Национално състезание по хим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и опазване на околната среда, организирано от МОН. </w:t>
            </w:r>
          </w:p>
          <w:p>
            <w:pPr>
              <w:pStyle w:val="Normal"/>
              <w:rPr/>
            </w:pPr>
            <w:r>
              <w:rPr/>
              <w:t xml:space="preserve">Провежда се м. април, Благоевград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4 месеца от 2006 г. общо 7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ипендии за 8 месеца за 2007 г. – 1440 лв.и за 4 м. за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 Национална олимпиада по биология и здравно образование</w:t>
            </w:r>
          </w:p>
          <w:p>
            <w:pPr>
              <w:pStyle w:val="Normal"/>
              <w:rPr/>
            </w:pPr>
            <w:r>
              <w:rPr/>
              <w:t>Провежда се м. април, Велингр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4 месеца от 2006 г. общо 3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ипендия за 8 месеца за 2007 г. – 720 лв.и за 4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 Национална олимпиада по философия.</w:t>
            </w:r>
          </w:p>
          <w:p>
            <w:pPr>
              <w:pStyle w:val="Normal"/>
              <w:rPr/>
            </w:pPr>
            <w:r>
              <w:rPr/>
              <w:t>Провежда се м.април – Казанлъ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4 месеца от 2006 г. общо 3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ипендия за 8 месеца за 2007 г. – 720 лв.и за 4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3. Национална олимпиада по руски език. </w:t>
            </w:r>
          </w:p>
          <w:p>
            <w:pPr>
              <w:pStyle w:val="Normal"/>
              <w:rPr/>
            </w:pPr>
            <w:r>
              <w:rPr/>
              <w:t xml:space="preserve">Провежда се м. </w:t>
            </w:r>
            <w:r>
              <w:rPr>
                <w:color w:val="000000"/>
              </w:rPr>
              <w:t>април - Благоевгр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възрастов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4 месеца от 2006 г. общо 3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ипендия за 8 месеца за 2007 г. – 720 лв.и за 4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 Национална олимпиада по информатика.</w:t>
            </w:r>
          </w:p>
          <w:p>
            <w:pPr>
              <w:pStyle w:val="Normal"/>
              <w:rPr/>
            </w:pPr>
            <w:r>
              <w:rPr/>
              <w:t>Провежда се м.април – В.Търнов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4 месеца от 2006 г. общо 7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ипендии за 8 месеца за 2007 г. – 1440 лв.и за 4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5.</w:t>
            </w:r>
            <w:r>
              <w:rPr/>
              <w:t xml:space="preserve"> Национален конкурс за научна разработка и есе </w:t>
            </w:r>
            <w:r>
              <w:rPr>
                <w:color w:val="000000"/>
              </w:rPr>
              <w:t>“За хляба наш…”,</w:t>
            </w:r>
            <w:r>
              <w:rPr/>
              <w:t xml:space="preserve"> организиран от МОН и НДД, ФХСБ, ОДК-Благоевград и Община Благоевград.</w:t>
            </w:r>
          </w:p>
          <w:p>
            <w:pPr>
              <w:pStyle w:val="Normal"/>
              <w:rPr/>
            </w:pPr>
            <w:r>
              <w:rPr/>
              <w:t>Провежда се м.април – Благоевград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 в две категории за ученически проект и за е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4 месеца от 2006 г. общо 7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ипендии за 8 месеца за 2007 г. – 1440 лв.и за 4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6. Национално състезание по биология, организирано от М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май – Соф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от 2006 г. общо 9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7 месеца за 2007 г. – 1260 лв.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 Национална олимпиада по английски език.</w:t>
            </w:r>
          </w:p>
          <w:p>
            <w:pPr>
              <w:pStyle w:val="Normal"/>
              <w:rPr/>
            </w:pPr>
            <w:r>
              <w:rPr/>
              <w:t>Провежда се м. април - Со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5 месеца от 2006 г. общо 4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7 месеца за 2007 г. – 630 лв.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 Национална олимпиада по испански език.</w:t>
            </w:r>
          </w:p>
          <w:p>
            <w:pPr>
              <w:pStyle w:val="Normal"/>
              <w:rPr/>
            </w:pPr>
            <w:r>
              <w:rPr/>
              <w:t>Провежда се м. април –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състезателни гру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5 месеца от 2006 г. общо 4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7 месеца за 2007 г. – 630 лв. 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 Национална олимпиада по география и икономика.</w:t>
            </w:r>
          </w:p>
          <w:p>
            <w:pPr>
              <w:pStyle w:val="Normal"/>
              <w:rPr/>
            </w:pPr>
            <w:r>
              <w:rPr/>
              <w:t>Провежда се м. май – В.Тър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ъстезателни гру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от 2006 г. общо 9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7 месеца за 2007 г. – 1260 лв. 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0. Национална олимпиада по математика </w:t>
            </w:r>
          </w:p>
          <w:p>
            <w:pPr>
              <w:pStyle w:val="Normal"/>
              <w:rPr/>
            </w:pPr>
            <w:r>
              <w:rPr/>
              <w:t>Провежда се м.май – Со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 за 5 месеца от 2006 г. общо 13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 за 7 месеца за 2007 г. – 1890 лв.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 Национална олимпиада по математическа лингвистика.</w:t>
            </w:r>
          </w:p>
          <w:p>
            <w:pPr>
              <w:pStyle w:val="Normal"/>
              <w:rPr/>
            </w:pPr>
            <w:r>
              <w:rPr/>
              <w:t xml:space="preserve">Провежда се м. май </w:t>
            </w:r>
            <w:r>
              <w:rPr>
                <w:color w:val="000000"/>
              </w:rPr>
              <w:t>– Хасково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 - до 18 годи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от 2006 г. общо 9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7 месеца за 2007 г. – 1260 лв.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. Национална олимпиада по техническо чертане.</w:t>
            </w:r>
          </w:p>
          <w:p>
            <w:pPr>
              <w:pStyle w:val="Normal"/>
              <w:rPr/>
            </w:pPr>
            <w:r>
              <w:rPr/>
              <w:t>Провежда се м. май – Вар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ъстезателни гру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 за 5 месеца от 2006 г. общо 13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 за 7 месеца за 2007 г. – 1890 лв. 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3. Национална олимпиада </w:t>
            </w:r>
          </w:p>
          <w:p>
            <w:pPr>
              <w:pStyle w:val="Normal"/>
              <w:rPr/>
            </w:pPr>
            <w:r>
              <w:rPr/>
              <w:t xml:space="preserve">по информационни технологии </w:t>
            </w:r>
          </w:p>
          <w:p>
            <w:pPr>
              <w:pStyle w:val="Normal"/>
              <w:rPr/>
            </w:pPr>
            <w:r>
              <w:rPr/>
              <w:t>Провежда се м. май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от 2006 г. общо 9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7 месеца за 2007 г. – 1260 лв.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. Национална олимпиада по физика</w:t>
            </w:r>
          </w:p>
          <w:p>
            <w:pPr>
              <w:pStyle w:val="Normal"/>
              <w:rPr/>
            </w:pPr>
            <w:r>
              <w:rPr/>
              <w:t>Провежда се м</w:t>
            </w:r>
            <w:r>
              <w:rPr>
                <w:color w:val="000000"/>
              </w:rPr>
              <w:t>. април–</w:t>
            </w:r>
            <w:r>
              <w:rPr/>
              <w:t xml:space="preserve"> Со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от 2006 г. общо 9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7 месеца за 2007 г. – 1260 лв. 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35. Национална олимпиада по астроном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ровежда се м. </w:t>
            </w:r>
            <w:r>
              <w:rPr>
                <w:color w:val="000000"/>
              </w:rPr>
              <w:t>май – Ям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от 2006 г. общо 9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7 месеца за 2007 г.- 1260 лв.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6. Национален пролетен турни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информатика.</w:t>
            </w:r>
          </w:p>
          <w:p>
            <w:pPr>
              <w:pStyle w:val="Normal"/>
              <w:rPr/>
            </w:pPr>
            <w:r>
              <w:rPr/>
              <w:t>Провежда се м.юни - Ямбо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 състезателни групи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6 месеца от 2006 г. общо 108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6 месеца за 2007 г. . – 1080 лв. и за 6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. Национално състезание по компютърни мрежи.</w:t>
            </w:r>
          </w:p>
          <w:p>
            <w:pPr>
              <w:pStyle w:val="Normal"/>
              <w:rPr/>
            </w:pPr>
            <w:r>
              <w:rPr/>
              <w:t>Провежда се м. юни – София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6 месеца от 2006 г. общо 5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6 месеца за 2007 г. . – 540 лв. и за 6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8. Национална образователна програма по физика „Физиката в моите очи” – конкурс в Интер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юни - Вар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6 месеца от 2006 г. общо 5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6 месеца за 2007 г. . – общо 540 лв и за 6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2.39. Национална образователна програма по астрономия „Ловци на небесни съкровища” – конкурс в Интерне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юни - Вар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6 месеца от 2006 г. общо 5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6 месеца за 2007 г. . – 5400 лв а 6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0</w:t>
            </w:r>
            <w:r>
              <w:rPr/>
              <w:t xml:space="preserve">. Национален конкурс за ученическо фото и видео изкуство, организиран от МОН, НДД, ОДК Пловдив и Община Пловдив. </w:t>
            </w:r>
          </w:p>
          <w:p>
            <w:pPr>
              <w:pStyle w:val="Normal"/>
              <w:rPr/>
            </w:pPr>
            <w:r>
              <w:rPr/>
              <w:t>Провежда се м</w:t>
            </w:r>
            <w:r>
              <w:rPr>
                <w:color w:val="000000"/>
              </w:rPr>
              <w:t>. юни</w:t>
            </w:r>
            <w:r>
              <w:rPr/>
              <w:t xml:space="preserve"> – Пловд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ъстезателни групи в категориите фотография и видеофил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6 месеца от 2006 г. общо 108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6 месеца за 2007 г. . – 1080 лв. и за 6 м. за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>
          <w:trHeight w:val="13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1. Математическо състезание „Европейско Кенгуру”- финален етап, организирано от Съюза на математиците в България и М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авгус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 възрастов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стипендии за 4 месеца за 2007 г.</w:t>
            </w:r>
            <w:r>
              <w:rPr/>
              <w:t xml:space="preserve"> . – 1080 лв.</w:t>
            </w:r>
            <w:r>
              <w:rPr>
                <w:color w:val="000000"/>
              </w:rPr>
              <w:t xml:space="preserve"> и за 8 м. за 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42. Национално състезание по природни науки и екология, организирано от МОН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овежда се м. ноември, </w:t>
            </w:r>
            <w:r>
              <w:rPr>
                <w:color w:val="000000"/>
              </w:rPr>
              <w:t>Праве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 за 11 месеца от 2006 г. общо 297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стипендии за 1 месец -  270 л. и за 11 м. за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3. </w:t>
            </w:r>
            <w:r>
              <w:rPr/>
              <w:t>Национален конкурс по гражданско образование “Хората – еднакви и различни”, организиран от МОН и НДД.</w:t>
            </w:r>
          </w:p>
          <w:p>
            <w:pPr>
              <w:pStyle w:val="Normal"/>
              <w:rPr/>
            </w:pPr>
            <w:r>
              <w:rPr/>
              <w:t>Провежда се м. ноември – Со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11 месеца от 2006 г. общо 19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ипендии за 1 месец за 2007 г. . – 180 лв.  и за 11 м. за 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. Национален есенен турнир по информационни технологии “Компютърните приложения в класната стая”.</w:t>
            </w:r>
          </w:p>
          <w:p>
            <w:pPr>
              <w:pStyle w:val="Normal"/>
              <w:rPr/>
            </w:pPr>
            <w:r>
              <w:rPr/>
              <w:t>Провежда се м. ноември – Шуме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11 месеца от 2006 г. общо 19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ипендии за 1 месец за 2007 г. – 180 лв и за 11 м. за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45. Национален есенен турнир по информатика </w:t>
            </w:r>
          </w:p>
          <w:p>
            <w:pPr>
              <w:pStyle w:val="Normal"/>
              <w:rPr/>
            </w:pPr>
            <w:r>
              <w:rPr/>
              <w:t>Провежда се м. ноември - Шуме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 състезателни груп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11 месеца от 2006 г. общо 19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1 месец за 2007 г. – 180 лв. и за 11 м. за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6. Национално есенно състезание по физ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ноември – Вра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 състезателни групи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11 месеца от 2006 г. общо 19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1 месец за 2007 г. – 180 лв. и за 11 м. за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МЕЖДУНАРОДНИ КОНКУРСИ В ОБЛАСТТА НА ИЗКУСТВ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за изплащане на стипендии през 2007г. по програмата за 2006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по програмат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2007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7. Международен конкурс, организиран от МОН под патронажа на Съвета на Европа и/или Европейската комисия.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май – Соф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2 категории:</w:t>
            </w:r>
          </w:p>
          <w:p>
            <w:pPr>
              <w:pStyle w:val="Normal"/>
              <w:rPr/>
            </w:pPr>
            <w:r>
              <w:rPr/>
              <w:t>Литература и компютърни и информационни технолог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5 месеца от 2006 г. общо 90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7 г.– 1260 лв. 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8.</w:t>
            </w:r>
            <w:r>
              <w:rPr/>
              <w:t xml:space="preserve"> Международен детски конкурс в рамките на Фестивала “Слънце, радост, красота”, организиран от МОН, НДД, Община Несебър и ОДК – Несебър.</w:t>
            </w:r>
          </w:p>
          <w:p>
            <w:pPr>
              <w:pStyle w:val="Normal"/>
              <w:rPr/>
            </w:pPr>
            <w:r>
              <w:rPr/>
              <w:t>Провежда се м. юни – гр. Несебъ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възрастова група за индивидуални изпълнители в четири категории: народна песен, забавна и естрадна песен, пиано и класически балет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 за 6 месеца от 2006 г. общо 162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ипендии за 6 месеца за 2007 г.– 1620 лв и за 6 м. за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9. Международен форум по екология „Сребърна” Конкурс за ученически индивидуални проекти по екология и опазване на околната среда. Организира се от МОН, НДД, ЦУТНТ, сдружение „Екосвят” и Община Силистра, Фондация „Еврик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юни – гр. Силист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 за индивидуален проек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6 месеца от 2006 г. общо 108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6 месеца за 2007 г. . – 1080 лв. и за 6 м. за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50. Международен конкурс за изпълнители на детска и забавна песен „Речни ноти”, Тутракан, организира МОН, НДД, СБК, ОДК и Община Тутрак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септември – гр. Тутрака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и възрастови групи за индивидуален изпълнител на детска и забавна песен.участници от 15 до 18 годин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 9 месеца от 2006 г. общо 81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3 месеца за 2007 г. –  270 лв. и за 9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ЪРЖАВНИ УЧЕНИЧЕСКИ СПОРТНИ СЪСТЕЗ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1.Ученически игри за учениците </w:t>
            </w:r>
            <w:r>
              <w:rPr>
                <w:lang w:val="en-US"/>
              </w:rPr>
              <w:t>V</w:t>
            </w:r>
            <w:r>
              <w:rPr/>
              <w:t>-ХІІ кл. от Националния спортен календар на МОН.</w:t>
            </w:r>
          </w:p>
          <w:p>
            <w:pPr>
              <w:pStyle w:val="Normal"/>
              <w:jc w:val="both"/>
              <w:rPr/>
            </w:pPr>
            <w:r>
              <w:rPr/>
              <w:t>Провеждат се м. май-юн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до 18 годи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типендии за 5 месеца от 2006 г.</w:t>
            </w:r>
          </w:p>
          <w:p>
            <w:pPr>
              <w:pStyle w:val="Normal"/>
              <w:rPr/>
            </w:pPr>
            <w:r>
              <w:rPr/>
              <w:t xml:space="preserve">общо </w:t>
            </w:r>
            <w:r>
              <w:rPr>
                <w:color w:val="000000"/>
              </w:rPr>
              <w:t>10 8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типендии за 7 месеца за 2007 г. – 15120 лв. и за 5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92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.Ученически игри за учениците със специални образователни потребности от Националния спортен календар на МОН.</w:t>
            </w:r>
          </w:p>
          <w:p>
            <w:pPr>
              <w:pStyle w:val="Normal"/>
              <w:rPr/>
            </w:pPr>
            <w:r>
              <w:rPr/>
              <w:t xml:space="preserve">Провежда се м. февруари – м. юни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до 18 годи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ипендии за 6 месеца от 2006 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общо </w:t>
            </w:r>
            <w:r>
              <w:rPr>
                <w:color w:val="000000"/>
              </w:rPr>
              <w:t>5 4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ипендии за 6 месеца за 2007 г. – 5400 лв. и за 6 м.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80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. Ученически игри за деца от ДОВДЛРГ.</w:t>
            </w:r>
          </w:p>
          <w:p>
            <w:pPr>
              <w:pStyle w:val="Normal"/>
              <w:rPr/>
            </w:pPr>
            <w:r>
              <w:rPr/>
              <w:t>Провеждат се м. май-юн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до 18 годи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6 месеца от 2006 г. общо 16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ипендии за 6 месеца за 2007 г. – 1620 лв.  и за 6 м. за 2008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НАЦИОНАЛНИ КОНКУРСИ В ОБЛАСТТА НА ИЗКУСТВ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НАЦИОНАЛНИ ОЛИМПИАДИ, СЪСТЕЗАНИЯ И КОНКУРСИ В ОБЛАСТТА НА НАУКАТА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МЕЖДУНАРОДНИ КОНКУРС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ДЪРЖАВНИ УЧЕНИЧЕСКИ СПОРТНИ СЪСТЕ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ОЛИМПИАДИ, СЪСТЕЗАНИЯ И КОНКУРСИ  ПО ПРОГРАМА ЗА 2007 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Щ БРОЙ НА ДЕЦАТА, ОБХВАНАТИ В ПРОГРАМАТА ПО РАЗДЕЛ ІІ, т. 2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ца за 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0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9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7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ипенд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2530</w:t>
            </w:r>
            <w:r>
              <w:rPr>
                <w:b/>
              </w:rPr>
              <w:t xml:space="preserve">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7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 720 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Щ БРОЙ НА ДЕЦАТА, ОБХВАНАТИ В ПРОГРАМАТА ПО РАЗДЕЛ ІІ, т. 1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еднократно финансово подпомагане за 2007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80л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 БРОЙ НА ДЕЦАТА, ОБХВАНАТИ В ПРОГРАМАТА ПО РАЗДЕЛ ІІ, т. 1 и т. 2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7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8 де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по р.ІІ, т.1 и т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 800 л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ІІ. СПЕЦИАЛНА ЗАКРИЛА НА ДЕЦА С ИЗЯВЕНИ ДАРБИ, ПРЕДОСТАВЕНА ОТ МИНИСТЪРА НА ЗЕМЕДЕЛИЕТО И ГОРИТ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1980"/>
        <w:gridCol w:w="18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от държавно училище в дневна  форма на обучение, класиран индивидуално до навършване на 18-годишна възраст на І , ІІ или ІІІ място на национален или международен конкурс, олимпиада или състезание, включени в програмата по чл. 11, ал.1, представил документ, удостоверяващ класирането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7 годин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НАЦИОНАЛНИ ОЛИМПИАДИ, СЪСТЕЗАНИЯ И КОНКУРСИ В ОБЛАСТТА НА НАУК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за изплащане на стипендии през 2007г. по програмата за 200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обходими финанс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за изплащане на стипендии по програмата за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2007 г.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ционален ученически горски конкурс.</w:t>
            </w:r>
          </w:p>
          <w:p>
            <w:pPr>
              <w:pStyle w:val="Normal"/>
              <w:rPr/>
            </w:pPr>
            <w:r>
              <w:rPr/>
              <w:t>Провежда се м. април - Со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стипендии за 8 месеца </w:t>
            </w:r>
          </w:p>
          <w:p>
            <w:pPr>
              <w:pStyle w:val="Normal"/>
              <w:jc w:val="center"/>
              <w:rPr/>
            </w:pPr>
            <w:r>
              <w:rPr/>
              <w:t>216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ционален конкурс по фермерство.</w:t>
            </w:r>
          </w:p>
          <w:p>
            <w:pPr>
              <w:pStyle w:val="Normal"/>
              <w:rPr/>
            </w:pPr>
            <w:r>
              <w:rPr/>
              <w:t>Провежда се м. март – Ст. Заг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стипендии за 9 месеца</w:t>
            </w:r>
          </w:p>
          <w:p>
            <w:pPr>
              <w:pStyle w:val="Normal"/>
              <w:jc w:val="center"/>
              <w:rPr/>
            </w:pPr>
            <w:r>
              <w:rPr/>
              <w:t>243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  <w:r>
              <w:rPr>
                <w:b/>
              </w:rPr>
              <w:t xml:space="preserve">. </w:t>
            </w:r>
            <w:r>
              <w:rPr/>
              <w:t>Национален конкурс за проектиране на мебели</w:t>
            </w:r>
          </w:p>
          <w:p>
            <w:pPr>
              <w:pStyle w:val="Normal"/>
              <w:rPr/>
            </w:pPr>
            <w:r>
              <w:rPr/>
              <w:t>Провежда се м.април –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стипендия за 8 месеца</w:t>
            </w:r>
          </w:p>
          <w:p>
            <w:pPr>
              <w:pStyle w:val="Normal"/>
              <w:jc w:val="center"/>
              <w:rPr/>
            </w:pPr>
            <w:r>
              <w:rPr/>
              <w:t>216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Национално състезание за работа с преносима горска техника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октомври – Беркови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стипендии за 2 месеца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5.Национално състезание </w:t>
            </w:r>
          </w:p>
          <w:p>
            <w:pPr>
              <w:pStyle w:val="Normal"/>
              <w:jc w:val="both"/>
              <w:rPr/>
            </w:pPr>
            <w:r>
              <w:rPr/>
              <w:t>по механизация на селското стопанст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жда се м. октомври - Левс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 до 18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стипендия за 2 месеца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ционален конкурс за научна разработка “Какво знаете за хляба?”, организиран от МОН и НДД, ФХСБ, ОДК-Благоевград и Община Благоевград.</w:t>
            </w:r>
          </w:p>
          <w:p>
            <w:pPr>
              <w:pStyle w:val="Normal"/>
              <w:rPr/>
            </w:pPr>
            <w:r>
              <w:rPr/>
              <w:t>Провежда се м.април – Благоевгр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за индивидуални участници - 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ипендия з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месе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60 </w:t>
            </w:r>
            <w:r>
              <w:rPr/>
              <w:t>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типендия за </w:t>
            </w:r>
            <w:r>
              <w:rPr>
                <w:lang w:val="en-US"/>
              </w:rPr>
              <w:t>8</w:t>
            </w:r>
            <w:r>
              <w:rPr/>
              <w:t xml:space="preserve"> месе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60 </w:t>
            </w:r>
            <w:r>
              <w:rPr/>
              <w:t>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2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НАЦИОНАЛНИ ОЛИМПИАДИ, СЪСТЕЗАНИЯ И КОНКУРСИ В ОБЛАСТТА НА НАУК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ОЛИМПИАДИ, СЪСТЕЗАНИЯ И КОНКУРСИ  ПО ПРОГРАМА ЗА 2007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 ІІ, т. 2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ипе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07 го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99</w:t>
            </w:r>
            <w:r>
              <w:rPr>
                <w:b/>
              </w:rPr>
              <w:t>0 л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стипенди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350</w:t>
            </w:r>
            <w:r>
              <w:rPr>
                <w:b/>
                <w:sz w:val="28"/>
                <w:szCs w:val="28"/>
              </w:rPr>
              <w:t xml:space="preserve"> лв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ІV. СПЕЦИАЛНА ЗАКРИЛА НА ДЕЦА С ИЗЯВЕНИ ДАРБ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ПРЕДОСТАВЕНА ОТ ПРЕДСЕДАТЕЛЯ НА ДЪРЖАВНАТА АГЕНЦИЯ ЗА МЛАДЕЖТА И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1680"/>
        <w:gridCol w:w="840"/>
        <w:gridCol w:w="840"/>
        <w:gridCol w:w="16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те, класирано на първо, второ или трето място на международно състезание или държавно първенство в 2007 годин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Подпомагане за участие в тренировъчни и възстановителни лагери, организирани от държавно спортно училище /ДСУ/ и БС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ДСУ постигнало спортен резултат, на възраст от 14 до 18 години, представило служебна бележка за включване в лагер, документ за класиране и резултат съгласуван с БС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 950</w:t>
            </w:r>
            <w:r>
              <w:rPr/>
              <w:t xml:space="preserve">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Подпомагане за участие в национални и                международни състезания включени в Държавния  и международен спортен календар /ДМСК/ на съответната БФ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ДСУ постигнало спортен резултат, на възраст от 14 до 18 години, представило служебна бележка, покана или документ, потвърждаващ участие в състезание включено в ДМСК и резултат съгласуван с БС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9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лв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Подпомагане за обучение в курсове по спорт,  на деца с увреждания организирани от държавни средни и висши училища по спорт, Българска параолимпийска асоциация /БПА/ и Спортна федерация на глухите в България /СФГБ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с физически или със сензорни увреждания от специално училище, постигнало спортен резултат до навършване на 18 годишна възраст, представило служебна бележка за включване в курс по спорт, документ за класиране и резултат съгласуван с БПА и СФГ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3 300 </w:t>
            </w:r>
            <w:r>
              <w:rPr/>
              <w:t xml:space="preserve">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Подпомагане за участие в обучителни и възстановителни лагери на деца с увреждания организирани от БПА и СФГ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с физически или със сензорни увреждания от специално училище, постигнало спортен резултат до навършването 18 годишна възраст, представило служебна бележка за включване в лагер организиран от БПА и СФГБ, документ за класиране и резултат съгласуван с БПА и СФГ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125 лв.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5.Подпомагане за участие в национални и международни състезания включени в ДМСК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с физически или със сензорни увреждания от специално училище, постигнало спортен резултат до навършването 18 годишна възраст, представило служебна бележка, покана или документ, потвърждаващ участието в състезание включено в ДМСК и резултат съгласуван с БПА и СФГ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125 лв.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 400 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ченик класиран на първо, второ или трето място на международно състезание или на първо място на финали на държавно първенство, включени в програмата по чл. 11, ал.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7 годи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 през 2007 г. по програмата за 200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за изплащане на стипендии през 2007 г. по програмата за 2007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о необходими средства за 2007 г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.Международни състезания и финали на държавни първенства за различни възрастови групи и пол, включени в календара на съответната БС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от държавно спортно училище, на възраст от 14 до 18 години,  постигнал спортен резултат по индивидуален спорт през 2006 г., съгласуван с БСФ и представил съответния докумен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 стипендии за 6 месеца </w:t>
            </w:r>
            <w:r>
              <w:rPr>
                <w:lang w:val="en-US"/>
              </w:rPr>
              <w:t>x</w:t>
            </w:r>
            <w:r>
              <w:rPr/>
              <w:t xml:space="preserve"> 90 лв. през 2007 г. – общо 52 92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 стипендии за 6 месеца х 90 лв. през 2007 г.- общ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4 00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за 6 месеца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 92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.Международни състезания и финали на държавни първенства за различни възрастови групи и пол, включени в календара на съответната БС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с физически или със сензорни увреждания от специално училище, до навършването на 18 годишна възраст постигнал спортен резултат през 2006 г., съгласуван с БПА и СФГБ и представил съответния доку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стипендии за 6 месеца х 90 лв. през 2007г. - общ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80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стипендии за 6 месеца х 90 лв. през 2007 г. - общо         13 50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за 6 месеца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 30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/63 720 л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/67 500 лв.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1 22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НА ДЕЦАТА, ОБХВАНАТИ В РАЗДЕЛ І ,  т. 1 (еднократно финансово подпомаган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 400</w:t>
            </w:r>
            <w:r>
              <w:rPr>
                <w:b/>
              </w:rPr>
              <w:t xml:space="preserve">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 ДЕЦАТА, ОБХВАНАТИ В РАЗДЕЛ І ,  т. 2 (стипендии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/63 720 л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/67 5</w:t>
            </w:r>
            <w:r>
              <w:rPr>
                <w:b/>
                <w:lang w:val="en-US"/>
              </w:rPr>
              <w:t>00 лв.</w:t>
            </w:r>
            <w:r>
              <w:rPr>
                <w:b/>
              </w:rPr>
              <w:t xml:space="preserve"> 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1 2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ПРОГРАМАТА ПО РАЗДЕЛ І, т.1 и 2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7 6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V. СПЕЦИАЛНА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ЕНА ОТ КМЕТОВЕ НА ОБЩИН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1680"/>
        <w:gridCol w:w="840"/>
        <w:gridCol w:w="840"/>
        <w:gridCol w:w="16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те от общинско училище, класирано индивидуално на първо, второ или трето място на национален или международен конкурс, олимпиада или състезание, включени в раздели І – ІV на програмат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Подпомагане за обучение в курсове по изкуства, наука и спор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общинско училище, представило служебна бележка от организатора за включване в курс за обучение 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0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 000</w:t>
            </w:r>
            <w:r>
              <w:rPr>
                <w:lang w:val="en-US"/>
              </w:rPr>
              <w:t xml:space="preserve"> </w:t>
            </w:r>
            <w:r>
              <w:rPr/>
              <w:t>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Подпомагане за участие в пленери, обучителни и възстановителни лагер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общинско училище, представило служебна бележка от организатора за включване в лагер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75</w:t>
            </w:r>
            <w:r>
              <w:rPr/>
              <w:t>0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Подпомагане за участие в национални и                международни конкурси, олимпиади и състез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общинско училище, представило служебна бележка, покана или документ, потвърждаващ участие в национален или международен конкурс, олимпиада или състез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250 лв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от общинско училище в дневна форма на обучение, класиран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раздел І – ІV на програмата по чл. 11, ал.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7 година.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 през 2007 г. по програмата за 200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за изплащане на стипендии през 2007 г. по програмата за 2007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о необходими средства за 2007 г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ни и международни конкурси, олимпиади или състезания, вклучени в раздели І – ІV на програмата по чл.11, ал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от общинско училище, представил документ за класиранет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стипендии за 9 месеца х 90 лв. през 2007 г.  – 51030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за 3 месеца през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 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БЩ БРОЙ НА ДЕЦАТА, ОБХВАНАТИ В РАЗДЕЛ V,  т. 1 (еднократно финансово подпомаган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ОБЩ БРОЙ НА ДЕЦАТА, ОБХВАНАТИ В РАЗДЕЛ V ,  т. 2 (стипендии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67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ПРОГРАМАТА ПО РАЗДЕЛ V, т.1 и 2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33 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504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И ФИНАНСОВИ СРЕДСТВА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и І – V,  т. 1 (еднократно финансово подпомага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култур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5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образованието и наук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8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ържавна агенция за младежта  и спо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4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2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и І – V,  т. 2 (стипендии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култур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</w:t>
            </w:r>
            <w:r>
              <w:rPr/>
              <w:t>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образованието и наук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 xml:space="preserve"> </w:t>
            </w:r>
            <w:r>
              <w:rPr/>
              <w:t>7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земеделието и горит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3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ържавна агенция за младежта  и спо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 2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67 </w:t>
            </w:r>
            <w:r>
              <w:rPr>
                <w:lang w:val="en-US"/>
              </w:rPr>
              <w:t>0</w:t>
            </w:r>
            <w:r>
              <w:rPr/>
              <w:t>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160</w:t>
            </w:r>
            <w:r>
              <w:rPr>
                <w:b/>
              </w:rPr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 0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ичко деца, обхванати в програмата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72</w:t>
            </w:r>
            <w:r>
              <w:rPr>
                <w:b/>
              </w:rPr>
              <w:t xml:space="preserve">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ичко финансови средства по програмата</w:t>
            </w:r>
            <w:r>
              <w:rPr/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16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40</w:t>
            </w:r>
            <w:r>
              <w:rPr>
                <w:b/>
              </w:rPr>
              <w:t xml:space="preserve"> л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6:00Z</dcterms:created>
  <dc:creator>rumen_dj</dc:creator>
  <dc:description/>
  <cp:keywords/>
  <dc:language>en-US</dc:language>
  <cp:lastModifiedBy>dbman</cp:lastModifiedBy>
  <cp:lastPrinted>2007-02-23T16:53:00Z</cp:lastPrinted>
  <dcterms:modified xsi:type="dcterms:W3CDTF">2007-03-13T08:16:00Z</dcterms:modified>
  <cp:revision>2</cp:revision>
  <dc:subject/>
  <dc:title>РАЗДЕЛ ІІ</dc:title>
</cp:coreProperties>
</file>