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. Проект на Решение за приемане на Програма на мерките за закрила на деца с изявени дарби през 2007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Програмата на мерките за закрила на деца с изявени дарби през 2007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Необходимите средства за изпълнение на програмата по   т. 1 да се осигурят от републиканския бюджет за 2007 г. в рамките на предвидените за тази цел средств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Емел Етем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9.1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0:00Z</dcterms:created>
  <dc:creator>dbman</dc:creator>
  <dc:description/>
  <cp:keywords/>
  <dc:language>en-US</dc:language>
  <cp:lastModifiedBy>dbman</cp:lastModifiedBy>
  <dcterms:modified xsi:type="dcterms:W3CDTF">2007-03-15T13:00:00Z</dcterms:modified>
  <cp:revision>3</cp:revision>
  <dc:subject/>
  <dc:title>Р Е П У Б Л И К А       Б Ъ Л Г А Р И Я</dc:title>
</cp:coreProperties>
</file>