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440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  <w:tab/>
        <w:tab/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2. Доклад относно отчитане изпълнението на решение на Министерския съвет за приемане на мерки за ускорена подготовка за преминаване към разширена децентрализация по Програма ФА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autoSpaceDE w:val="false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Емел Етем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1:00Z</dcterms:created>
  <dc:creator>dbman</dc:creator>
  <dc:description/>
  <cp:keywords/>
  <dc:language>en-US</dc:language>
  <cp:lastModifiedBy>dbman</cp:lastModifiedBy>
  <dcterms:modified xsi:type="dcterms:W3CDTF">2007-03-12T12:45:00Z</dcterms:modified>
  <cp:revision>3</cp:revision>
  <dc:subject/>
  <dc:title>Р Е П У Б Л И К А       Б Ъ Л Г А Р И Я</dc:title>
</cp:coreProperties>
</file>