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14 март 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  <w:lang w:val="bg-BG"/>
        </w:rPr>
        <w:t>27. Проект на Решение за одобряване на позицията на Република България и на мандата за представяне на позицията за участие в заседанието на Европейския съюз по земеделие и рибарство, което ще се проведе на 19 и 20 март 2007 г. в Брюксе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на 19 и 20 март 2007 г.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Министърът на земеделието и гор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2:00Z</dcterms:created>
  <dc:creator>dbman</dc:creator>
  <dc:description>generated by an Adobe application</dc:description>
  <cp:keywords/>
  <dc:language>en-US</dc:language>
  <cp:lastModifiedBy>dbman</cp:lastModifiedBy>
  <dcterms:modified xsi:type="dcterms:W3CDTF">2007-03-20T10:01:00Z</dcterms:modified>
  <cp:revision>3</cp:revision>
  <dc:subject/>
  <dc:title>Р Е П У Б Л И К А       Б Ъ Л Г А Р И Я</dc:title>
</cp:coreProperties>
</file>