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</w:t>
        <w:br/>
        <w:t>1999 г.; изм. и доп., бр. 15 от 2000 г., бр. 9 и  62 от 2001 г., бр. 19 от 2002 г., бр. 16 от 2003 г., бр. 32 и 71 от 2004 г., бр. 15 и 96 от 2005 г., бр. 22 от 2006 г. и бр. 1 от 200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В чл. 3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основния текст думите “пътни такси з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1 в началото се добавя “такси з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т. 2 в началото се добавя “пътни такси 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5, ал. 1 думите “по чл. 3” се заменят с “по чл. 3, ал. 1 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числото “7,17” се заменя с “8,13”.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заплащане на таксите от фактурата по чл. 5, ал. 1 след срока, посочен в чл. 5, ал. 2, получателят издава фактура за начислената лихва към датата на плащане, която превозвачите са длъжни да платя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4 думите “за лихвите и след това – за таксата” се заменят със “за таксата и след това – за лихв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наименованието на раздел V думата “Пътни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В чл. 17 думите “и/или пътна такса” се заменят с ”и/или такс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color w:val="000000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, т. 3 накрая се поставя запетая и се добавя  “включително извършените разходи от националния контролен орган по чл. 16в от Закона за гражданското въздухопл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3 числото “48,85” се заменя с “48,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основния текст думите “Пътната такса” се заменят с “Такс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4 накрая се поставя запетая и се добавя “включително извършените разходи от националния контролен орган по чл. 16в от Закона за гражданското въздухопл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“пътната такса” се заменят с “такс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ал. 3 числото “505,90” се заменя със “758,8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ал. 4 числото “145,30” се заменя с “217,9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ал. 6 думите “пътната такса” се заменят с “такс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8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21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основния текст думите “Пътни такси за аеронавигационно обслужване” се заменят с “Таксите по чл. 3, ал.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3 думите “се освобождават от заплащане на пътни такси за аеронавигационно обслужван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В § 1, т. 11а от Допълнителната разпоредба думите “Пътни такси” се заменят с “Таксите за аеронавигацион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араграф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2. (1) Летищната администрация има право да задържа излитането на въздухоплавателно средство, освен при изпълнение на редовни превози, до уреждане плащането на дължимите суми (такси и лихв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а дирекция „Гражданска въздухоплавателна администрация” има право да разпорежда задържане излитането на въздухоплавателни средства в предвидените от закона случа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В § 2а думата “пътни” се заличава и накрая се добавя “по чл. 3, ал. 2, за което уведомява своевременно Главна дирекция "Гражданска въздухоплавателна администрация" и длъжниц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Параграф 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Параграф 3, т. 1 и § 6, т. 2 влизат в сила от 1 януари 2007 г., а </w:t>
        <w:br/>
        <w:t>§ 7, т. 3 и 4 - от 3 септе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0:00Z</dcterms:created>
  <dc:creator>Бойка Владова</dc:creator>
  <dc:description/>
  <cp:keywords/>
  <dc:language>en-US</dc:language>
  <cp:lastModifiedBy>dbman</cp:lastModifiedBy>
  <cp:lastPrinted>2007-03-14T14:10:00Z</cp:lastPrinted>
  <dcterms:modified xsi:type="dcterms:W3CDTF">2007-03-23T08:37:00Z</dcterms:modified>
  <cp:revision>4</cp:revision>
  <dc:subject/>
  <dc:title>Р Е П У Б Л И К А   Б Ъ Л Г А Р И Я</dc:title>
</cp:coreProperties>
</file>