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Проект на Решение за приемане на Национален план за развитие на биологичното земеделие в България в периода 2007-2013 г.+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  <w:lang w:val="bg-BG"/>
        </w:rPr>
        <w:t>--------------------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Националния план за развитие на биологичното земеделие в България в периода 2007-2013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земеделието и горите да извършва необходимите действия по управлението и прилагането на план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11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9:00Z</dcterms:created>
  <dc:creator>dbman</dc:creator>
  <dc:description>generated by an Adobe application</dc:description>
  <cp:keywords/>
  <dc:language>en-US</dc:language>
  <cp:lastModifiedBy>dbman</cp:lastModifiedBy>
  <dcterms:modified xsi:type="dcterms:W3CDTF">2007-04-12T12:59:00Z</dcterms:modified>
  <cp:revision>4</cp:revision>
  <dc:subject/>
  <dc:title>Р Е П У Б Л И К А       Б Ъ Л Г А Р И Я</dc:title>
</cp:coreProperties>
</file>