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22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  <w:lang w:val="bg-BG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23. Проект на Решение за одобряване на позицията и състава на българската делегация за участие в 18-ата сесия на Междуправителствения българо-алжирски комитет за икономическо, научно и техническо сътрудничество, която ще се проведе от 24 до 28 март 2007 г. в гр. Алжир, Алжирска демократична и народна република.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---------------------------------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Одобрява изложената в доклада на вносителя позиция на българската делегация за участие в 18-ата сесия на Междуправителствения българо-алжирски комитет за икономическо, научно и техническо сътрудничество, която ще се проведе от 24 до 28 март 2007 г. в гр. Алжир, Алжирска демократична и народна републик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Одобрява с направените изменения състава на българскат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РУМЕН ОВЧАРОВ - министър на икономиката и енергетиката, 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председател </w:t>
      </w:r>
      <w:r>
        <w:rPr>
          <w:rFonts w:cs="HebarU" w:ascii="HebarU" w:hAnsi="HebarU"/>
          <w:sz w:val="24"/>
          <w:szCs w:val="24"/>
          <w:lang w:val="bg-BG"/>
        </w:rPr>
        <w:t>на българската част на комитета.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Членове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ИМИТЪР ДИМИТРОВ - извънреден и пълномощен посланик на Република България в Алжирската демократична и народна републик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РНЕЛИЯ НИНОВА - заместник-министър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ОЧО КАРАДОЧЕВ - изпълнителен директор на Българската агенция за експортно застрахован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АНИМИР БЪРЗАШКИ - изпълнителен директор на Изпълнителната агенция за насърчаване на малките и средните предприят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ЕТЪР МАНДЖУКОВ - съветник на министъра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ОЖИДАР ПЕНЧЕВ - началник на отдел „НАТО и ИС” в дирекция „Международно контролирана търговия и сигурност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ОСИЦА ГЕОРГОВА - началник на отдел „Международни отношения” в дирекция „Европейска интеграция и международни отношения” на Министерството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НРИ ДОНЧЕВ - държавен експерт в дирекция „Енергийни пазари и преструктуриране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ОСЕН СИМИТЧИЕВ - главен експерт в дирекция „Енергийна стратегия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ЕЛА БАЛТОВА - главен експерт в дирекция „Външноикономическа политика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ИМИТЪР КОСТОВ - старши юрисконсулт в дирекция „Правна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ЛИСАВЕТА МИХАЙЛОВА - държавен експерт в дирекция „Енергийна стратегия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ТАТЯНА ДОНЧЕВА - главен експерт в дирекция „Външноикономическа политика” на Министерството на икономиката и енергетиката, секретар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ВЕЛИН НАКОВ - главен специалист в „ЕИ и МД” на Изпълнителна агенция „Морска администрация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ЕСЕЛ ЕТУГОВ - директор на дирекция „Развитие и интернационализация на малките и средните предприятия” на Изпълнителната агенция за насърчаване на малките и средните предприят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РИГОР КРЪЧМАРСКИ - председател на Дружеството за приятелство България - Алжир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4:00Z</dcterms:created>
  <dc:creator>dbman</dc:creator>
  <dc:description>generated by an Adobe application</dc:description>
  <cp:keywords/>
  <dc:language>en-US</dc:language>
  <cp:lastModifiedBy>dbman</cp:lastModifiedBy>
  <dcterms:modified xsi:type="dcterms:W3CDTF">2007-03-29T13:03:00Z</dcterms:modified>
  <cp:revision>3</cp:revision>
  <dc:subject/>
  <dc:title>Р Е П У Б Л И К А       Б Ъ Л Г А Р И Я</dc:title>
</cp:coreProperties>
</file>